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tLeast" w:line="180"/>
        <w:ind w:firstLine="284"/>
        <w:rPr/>
      </w:pPr>
      <w:r>
        <w:rPr/>
        <w:t>VELKÉ</w:t>
      </w:r>
    </w:p>
    <w:p>
      <w:pPr>
        <w:pStyle w:val="Subtitle"/>
        <w:suppressAutoHyphens w:val="true"/>
        <w:spacing w:lineRule="atLeast" w:line="180"/>
        <w:ind w:firstLine="284"/>
        <w:rPr/>
      </w:pPr>
      <w:r>
        <w:rPr/>
        <w:t>EVANGELIUM</w:t>
      </w:r>
    </w:p>
    <w:p>
      <w:pPr>
        <w:pStyle w:val="Heading1"/>
        <w:suppressAutoHyphens w:val="true"/>
        <w:spacing w:lineRule="atLeast" w:line="180"/>
        <w:ind w:firstLine="284"/>
        <w:rPr/>
      </w:pPr>
      <w:r>
        <w:rPr/>
        <w:t>JANOV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pPr>
      <w:r>
        <w:rPr>
          <w:rFonts w:cs="Arial" w:ascii="Arial" w:hAnsi="Arial"/>
          <w:sz w:val="22"/>
          <w:szCs w:val="22"/>
        </w:rPr>
        <w:t>VNITŘNÍM SLOVEM OD OTCE SVĚTLA OBDRŽEL A NAPSA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Heading2"/>
        <w:suppressAutoHyphens w:val="true"/>
        <w:spacing w:lineRule="atLeast" w:line="180"/>
        <w:ind w:firstLine="284"/>
        <w:rPr>
          <w:rFonts w:ascii="Times New Roman" w:hAnsi="Times New Roman" w:cs="Times New Roman"/>
        </w:rPr>
      </w:pPr>
      <w:r>
        <w:rPr/>
        <w:t>LEOPOLD  ENGE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Heading2"/>
        <w:suppressAutoHyphens w:val="true"/>
        <w:spacing w:lineRule="atLeast" w:line="180"/>
        <w:ind w:firstLine="284"/>
        <w:rPr/>
      </w:pPr>
      <w:r>
        <w:rPr/>
        <w:t>DÍL JEDENÁCTÝ</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PŘEKLAD Z NĚMČINY PODLE ČTVRTÉHO VYDÁNÍ  Z  ROKU 1923</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ZE SBÍRKY SPISŮ VYDANÝCH NOVOSALEMSKOU SPOLEČNOSTÍ</w:t>
      </w:r>
    </w:p>
    <w:p>
      <w:pPr>
        <w:pStyle w:val="Normal"/>
        <w:widowControl w:val="false"/>
        <w:suppressAutoHyphens w:val="true"/>
        <w:autoSpaceDE w:val="false"/>
        <w:spacing w:lineRule="atLeast" w:line="180"/>
        <w:ind w:firstLine="284"/>
        <w:jc w:val="center"/>
        <w:rPr/>
      </w:pPr>
      <w:r>
        <w:rPr>
          <w:rFonts w:cs="Arial" w:ascii="Arial" w:hAnsi="Arial"/>
          <w:sz w:val="22"/>
          <w:szCs w:val="22"/>
        </w:rPr>
        <w:t>BIETIGHEIM – WÜRTTEMBERG</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Heading2"/>
        <w:suppressAutoHyphens w:val="true"/>
        <w:spacing w:lineRule="atLeast" w:line="180"/>
        <w:ind w:firstLine="284"/>
        <w:rPr>
          <w:rFonts w:ascii="Times New Roman" w:hAnsi="Times New Roman" w:cs="Times New Roman"/>
        </w:rPr>
      </w:pPr>
      <w:r>
        <w:rPr>
          <w:rFonts w:cs="Times New Roman" w:ascii="Times New Roman" w:hAnsi="Times New Roman"/>
        </w:rPr>
        <w:t>TRIGO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PRVÉ VYDÁNÍ – TISÍC VÝTISK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8"/>
          <w:szCs w:val="28"/>
        </w:rPr>
      </w:pPr>
      <w:r>
        <w:rPr>
          <w:rFonts w:cs="Arial" w:ascii="Arial" w:hAnsi="Arial"/>
          <w:b/>
          <w:bCs/>
          <w:sz w:val="28"/>
          <w:szCs w:val="28"/>
        </w:rPr>
        <w:t>08 - 1998</w:t>
      </w:r>
    </w:p>
    <w:p>
      <w:pPr>
        <w:pStyle w:val="Normal"/>
        <w:widowControl w:val="false"/>
        <w:suppressAutoHyphens w:val="true"/>
        <w:autoSpaceDE w:val="false"/>
        <w:spacing w:lineRule="atLeast" w:line="180"/>
        <w:ind w:firstLine="284"/>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Heading3"/>
        <w:suppressAutoHyphens w:val="true"/>
        <w:spacing w:lineRule="atLeast" w:line="180"/>
        <w:ind w:firstLine="284"/>
        <w:rPr/>
      </w:pPr>
      <w:r>
        <w:rPr/>
        <w:t xml:space="preserve">PŘIPRAVUJE KRUH PŘÁTEL NOVOSALEMSKÉHO SVĚTLA </w:t>
      </w:r>
      <w:r>
        <w:rPr>
          <w:rFonts w:eastAsia="Symbol" w:cs="Symbol" w:ascii="Symbol" w:hAnsi="Symbol"/>
        </w:rPr>
        <w:t></w:t>
      </w:r>
      <w:r>
        <w:rPr/>
        <w:t xml:space="preserve"> BRN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pPr>
      <w:r>
        <w:rPr>
          <w:rFonts w:cs="Arial" w:ascii="Arial" w:hAnsi="Arial"/>
          <w:sz w:val="22"/>
          <w:szCs w:val="22"/>
        </w:rPr>
        <w:t>©</w:t>
        <w:tab/>
      </w:r>
      <w:r>
        <w:rPr>
          <w:rFonts w:cs="Arial" w:ascii="Arial" w:hAnsi="Arial"/>
          <w:sz w:val="22"/>
          <w:szCs w:val="22"/>
          <w:u w:val="single"/>
        </w:rPr>
        <w:t>T   R   I   G   O   N          1 9 9 8</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w:t>
        <w:tab/>
        <w:t>PŘEKLAD :     KRUH   PŘÁTE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b/>
        <w:t>NOVOSALEMSKÉHO SVĚTLA</w:t>
      </w:r>
    </w:p>
    <w:p>
      <w:pPr>
        <w:pStyle w:val="Normal"/>
        <w:widowControl w:val="false"/>
        <w:suppressAutoHyphens w:val="true"/>
        <w:autoSpaceDE w:val="false"/>
        <w:spacing w:lineRule="atLeast" w:line="180"/>
        <w:ind w:firstLine="284"/>
        <w:jc w:val="both"/>
        <w:rPr/>
      </w:pPr>
      <w:r>
        <w:rPr>
          <w:rFonts w:cs="Arial" w:ascii="Arial" w:hAnsi="Arial"/>
          <w:sz w:val="22"/>
          <w:szCs w:val="22"/>
        </w:rPr>
        <w:tab/>
        <w:t>ISBN           80 – 86159 – 08 - 6</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autoSpaceDE w:val="false"/>
        <w:spacing w:lineRule="atLeast" w:line="180"/>
        <w:ind w:left="757" w:firstLine="284"/>
        <w:jc w:val="both"/>
        <w:rPr>
          <w:rFonts w:ascii="Arial" w:hAnsi="Arial" w:cs="Arial"/>
          <w:sz w:val="22"/>
          <w:szCs w:val="22"/>
        </w:rPr>
      </w:pPr>
      <w:r>
        <w:rPr>
          <w:rFonts w:cs="Arial" w:ascii="Arial" w:hAnsi="Arial"/>
          <w:sz w:val="22"/>
          <w:szCs w:val="22"/>
        </w:rPr>
        <w:t>VYDAVATEL, PŘÁTELÉ A CTITELÉ NOVOSALEMSKÉHO SVĚTLA DĚKUJÍ</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PANU     ING.  FRIEDRICHU  ZLUHANOVI,    ŘEDITELI  NAKLADATELSTVÍ</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LORBER VERLAG V BIETIGHEIMU ZA VEŠKEROU POMOC PŘI PŘÍPRAVĚ</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A VYDÁNÍ TOHOTO DÍL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autoSpaceDE w:val="false"/>
        <w:spacing w:lineRule="atLeast" w:line="180"/>
        <w:ind w:left="757" w:firstLine="284"/>
        <w:jc w:val="both"/>
        <w:rPr>
          <w:rFonts w:ascii="Arial" w:hAnsi="Arial" w:cs="Arial"/>
          <w:sz w:val="22"/>
          <w:szCs w:val="22"/>
        </w:rPr>
      </w:pPr>
      <w:r>
        <w:rPr>
          <w:rFonts w:cs="Arial" w:ascii="Arial" w:hAnsi="Arial"/>
          <w:sz w:val="22"/>
          <w:szCs w:val="22"/>
        </w:rPr>
        <w:t>VDĚČÍ  OBĚTAVÉMU   A   VE  VÍŘE  A  LÁSCE  PÁNU  JEŽÍŠI  ODDANÉMU</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PŘEKLADATELI    A    BRATRU   PROF.  ING.  VINCENCI  KROUŽILOVI  ZA</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NEZIŠTNÉ  POSKYTNUTÍ   JIM   PŘELOŽENÝCH   LORBEROVÝCH  SPISŮ</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Z JAZYKA NĚMECKÉHO DO JAZYKA ČESKÉHO.</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autoSpaceDE w:val="false"/>
        <w:spacing w:lineRule="atLeast" w:line="180"/>
        <w:ind w:left="757" w:firstLine="284"/>
        <w:jc w:val="both"/>
        <w:rPr/>
      </w:pPr>
      <w:r>
        <w:rPr>
          <w:rFonts w:cs="Arial" w:ascii="Arial" w:hAnsi="Arial"/>
          <w:sz w:val="22"/>
          <w:szCs w:val="22"/>
        </w:rPr>
        <w:t>TAKÉ   DĚKUJÍ   VŠEM   ZA   NEZIŠTNOU  SPOLUPRÁCI   NA  KOREKCÍCH</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PŘEKLADŮ  V ČELE   S   BRATREM  JUDR:   MIROSLAVEM    ŠTEFÁNKEM,</w:t>
      </w:r>
    </w:p>
    <w:p>
      <w:pPr>
        <w:pStyle w:val="Normal"/>
        <w:widowControl w:val="false"/>
        <w:tabs>
          <w:tab w:val="clear" w:pos="720"/>
          <w:tab w:val="left" w:pos="8505" w:leader="none"/>
        </w:tabs>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JAKOŽ   I   VŠEM   TĚM,  KTEŘÍ    OPISOVALI    VŠECHNY    DO     ČEŠTINY</w:t>
      </w:r>
    </w:p>
    <w:p>
      <w:pPr>
        <w:pStyle w:val="Normal"/>
        <w:widowControl w:val="false"/>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PŘELOŽENÉ LORBEROVY SPIS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autoSpaceDE w:val="false"/>
        <w:spacing w:lineRule="atLeast" w:line="180"/>
        <w:ind w:left="757" w:firstLine="284"/>
        <w:jc w:val="both"/>
        <w:rPr>
          <w:rFonts w:ascii="Arial" w:hAnsi="Arial" w:cs="Arial"/>
          <w:sz w:val="22"/>
          <w:szCs w:val="22"/>
        </w:rPr>
      </w:pPr>
      <w:r>
        <w:rPr>
          <w:rFonts w:cs="Arial" w:ascii="Arial" w:hAnsi="Arial"/>
          <w:sz w:val="22"/>
          <w:szCs w:val="22"/>
        </w:rPr>
        <w:t>KONEČNÝ ČISTOPIS, GRAFICKÁ ÚPRAVA  A  OBÁLKA  TOHOTO  POPRVÉ</w:t>
      </w:r>
    </w:p>
    <w:p>
      <w:pPr>
        <w:pStyle w:val="Normal"/>
        <w:widowControl w:val="false"/>
        <w:suppressAutoHyphens w:val="true"/>
        <w:autoSpaceDE w:val="false"/>
        <w:spacing w:lineRule="atLeast" w:line="180"/>
        <w:ind w:left="720" w:firstLine="284"/>
        <w:jc w:val="both"/>
        <w:rPr/>
      </w:pPr>
      <w:r>
        <w:rPr>
          <w:rFonts w:cs="Arial" w:ascii="Arial" w:hAnsi="Arial"/>
          <w:sz w:val="22"/>
          <w:szCs w:val="22"/>
        </w:rPr>
        <w:t xml:space="preserve">KNIŽNĚ    VYDÁVANÉHO    JEDENÁCTÉHO   DÍLU   VELKÉHO   EVANGELIA </w:t>
      </w:r>
    </w:p>
    <w:p>
      <w:pPr>
        <w:pStyle w:val="Normal"/>
        <w:widowControl w:val="false"/>
        <w:tabs>
          <w:tab w:val="clear" w:pos="720"/>
          <w:tab w:val="left" w:pos="8222" w:leader="none"/>
        </w:tabs>
        <w:suppressAutoHyphens w:val="true"/>
        <w:autoSpaceDE w:val="false"/>
        <w:spacing w:lineRule="atLeast" w:line="180"/>
        <w:ind w:left="720" w:firstLine="284"/>
        <w:jc w:val="both"/>
        <w:rPr>
          <w:rFonts w:ascii="Arial" w:hAnsi="Arial" w:cs="Arial"/>
          <w:sz w:val="22"/>
          <w:szCs w:val="22"/>
        </w:rPr>
      </w:pPr>
      <w:r>
        <w:rPr>
          <w:rFonts w:cs="Arial" w:ascii="Arial" w:hAnsi="Arial"/>
          <w:sz w:val="22"/>
          <w:szCs w:val="22"/>
        </w:rPr>
        <w:t>JANOVA – ING. ARCH. ZDENĚK KŘÍŽ.</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Heading4"/>
        <w:suppressAutoHyphens w:val="true"/>
        <w:spacing w:lineRule="atLeast" w:line="180"/>
        <w:ind w:firstLine="284"/>
        <w:rPr/>
      </w:pPr>
      <w:r>
        <w:rPr/>
        <w:t>P Ř E D M L U V A</w:t>
      </w:r>
    </w:p>
    <w:p>
      <w:pPr>
        <w:pStyle w:val="Normal"/>
        <w:widowControl w:val="false"/>
        <w:suppressAutoHyphens w:val="true"/>
        <w:autoSpaceDE w:val="false"/>
        <w:spacing w:lineRule="atLeast" w:line="180"/>
        <w:ind w:firstLine="284"/>
        <w:jc w:val="both"/>
        <w:rPr/>
      </w:pPr>
      <w:r>
        <w:rPr>
          <w:rFonts w:cs="Arial" w:ascii="Arial" w:hAnsi="Arial"/>
          <w:sz w:val="22"/>
          <w:szCs w:val="22"/>
        </w:rPr>
        <w:t>Když Jakob Lorber roku 1864 zemřel, zůstalo jeho hlavní dílo „VELKÉ EVANGELIUM JANOVO" nedokončeno. Teprve po 27 letech bylo ukončeno jinou probuzenou rukou. Roku 1891 byl totiž k dokončení tohoto díla povolán Leopold Engel, který provedl tento úkol s přestávkou do roku 1893.</w:t>
      </w:r>
    </w:p>
    <w:p>
      <w:pPr>
        <w:pStyle w:val="TextBodyIndent"/>
        <w:widowControl w:val="false"/>
        <w:suppressAutoHyphens w:val="true"/>
        <w:spacing w:lineRule="atLeast" w:line="180"/>
        <w:ind w:firstLine="284"/>
        <w:rPr/>
      </w:pPr>
      <w:r>
        <w:rPr/>
        <w:t>Již často bylo poukázáno na to, že se všechna vnitřním slovem obdržená sdělení přizpůsobují vždy dojmové možnosti a pojmovému okruhu medií; proto se nelze divit, že se sloh tohoto posledního dílu ne. nepodstatně liší od slohu Lorberova. Při sděleních shora není totiž nějaký zcela určitý, stále se vracející rytmus ve způsobu výrazu, nýbrž je jen rytmus přizpůsobený schopnostem media. Vše záleží na duchu prýštícím ze slov, kdežto na formě více či méně dokonalé zcela nezáleží.</w:t>
      </w:r>
    </w:p>
    <w:p>
      <w:pPr>
        <w:pStyle w:val="Normal"/>
        <w:widowControl w:val="false"/>
        <w:suppressAutoHyphens w:val="true"/>
        <w:autoSpaceDE w:val="false"/>
        <w:spacing w:lineRule="atLeast" w:line="180"/>
        <w:ind w:firstLine="284"/>
        <w:rPr/>
      </w:pPr>
      <w:r>
        <w:rPr>
          <w:rFonts w:cs="Arial" w:ascii="Arial" w:hAnsi="Arial"/>
          <w:sz w:val="22"/>
          <w:szCs w:val="22"/>
        </w:rPr>
        <w:t>Čtenáře budou zajímat některá data o postupu ve vývoji tohoto dosud žijícího</w:t>
      </w:r>
      <w:r>
        <w:rPr>
          <w:rStyle w:val="FootnoteCharacters"/>
          <w:rStyle w:val="FootnoteAnchor"/>
          <w:rFonts w:cs="Arial" w:ascii="Arial" w:hAnsi="Arial"/>
          <w:sz w:val="22"/>
          <w:szCs w:val="22"/>
        </w:rPr>
        <w:footnoteReference w:id="2"/>
      </w:r>
      <w:r>
        <w:rPr>
          <w:rFonts w:cs="Arial" w:ascii="Arial" w:hAnsi="Arial"/>
          <w:sz w:val="22"/>
          <w:szCs w:val="22"/>
        </w:rPr>
        <w:t>) písaře.</w:t>
      </w:r>
    </w:p>
    <w:p>
      <w:pPr>
        <w:pStyle w:val="Normal"/>
        <w:widowControl w:val="false"/>
        <w:suppressAutoHyphens w:val="true"/>
        <w:autoSpaceDE w:val="false"/>
        <w:spacing w:lineRule="atLeast" w:line="180"/>
        <w:ind w:firstLine="284"/>
        <w:jc w:val="both"/>
        <w:rPr/>
      </w:pPr>
      <w:r>
        <w:rPr>
          <w:rFonts w:cs="Arial" w:ascii="Arial" w:hAnsi="Arial"/>
          <w:sz w:val="22"/>
          <w:szCs w:val="22"/>
        </w:rPr>
        <w:t>Již velmi záhy, jako jedenáctiletý chlapec byl Engel svým otcem seznamován s činností Lorberovou a v Drážďanech zběžně také poznal prvého vydavatele Lorberových spisů Johanna Busche; nikdy mu však ani zdaleka nenapadlo, že bude jednou sám povolán za písaře. Tento chlapec, nábožensky založený, se nikterak nelišil od ostatních světsky smýšlejících chlapců. Dobré školní vzdělání, jehož se mu dostalo v Drážďanech, nijak nepodporovalo jeho mystické vlohy; neboť přírodní vědy, o něž projevoval zvláštní zájem, nejsou na našich školách, jak známo, nikterak příznivé mystice. Jeho otec, znamenitý umělec, houslista, jenž byl za cara Mikuláše ustanoven u carského divadla v Petrohradě koncertním mistrem a tam měl právo na výslužné, nevykonával nátlak anebo silný vliv na přesvědčení svého syna. Následkem toho se vnitřní život dorůstajícího mladého muže vyvíjel zcela samostatně sám ze sebe, mnohdy velmi kolísavě a veskrze nikoli zbožně, nýbrž spíše světsky. V hloubi srdce měl ovšem svátost, kterou skrýval a nedopustil, aby se jí dotkli popírači a posměváčci, totiž: bezpodmínečnou víru v existenci Boha v Kristu.</w:t>
      </w:r>
    </w:p>
    <w:p>
      <w:pPr>
        <w:pStyle w:val="Normal"/>
        <w:widowControl w:val="false"/>
        <w:suppressAutoHyphens w:val="true"/>
        <w:autoSpaceDE w:val="false"/>
        <w:spacing w:lineRule="atLeast" w:line="180"/>
        <w:ind w:firstLine="284"/>
        <w:jc w:val="both"/>
        <w:rPr/>
      </w:pPr>
      <w:r>
        <w:rPr>
          <w:rFonts w:cs="Arial" w:ascii="Arial" w:hAnsi="Arial"/>
          <w:sz w:val="22"/>
          <w:szCs w:val="22"/>
        </w:rPr>
        <w:t>Ve 22 letech se věnoval Engel divadlu; stal se hercem a jako takový si vydobyl na různých divadlech ne nepatrné úspěchy. Bylo to právě divadlo, které mu poskytlo poznání lidí a přivádělo ho do styku s charaktery a kruhy, jichž znalost může být velmi cenná, neboť ony přispívají k vytváření vlastního charakter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vláštním řízením poznal Engel v domě rodičů, když byl u nich v létě na prázdninách, somnambulismus a za rok poté byl jedním přítelem objeven jako medium. To bylo roku 1887. Od té doby se v něm vyvíjelo občas vnitřní slovo, aniž by tomu byla na újmu jeho divadelní činnost.</w:t>
      </w:r>
    </w:p>
    <w:p>
      <w:pPr>
        <w:pStyle w:val="TextBodyIndent"/>
        <w:widowControl w:val="false"/>
        <w:suppressAutoHyphens w:val="true"/>
        <w:spacing w:lineRule="atLeast" w:line="180"/>
        <w:ind w:firstLine="284"/>
        <w:rPr/>
      </w:pPr>
      <w:r>
        <w:rPr/>
        <w:t>Divadelní dráha Engela neuspokojovala. Snažil se nalézt jinou činnost, která nevyžadovala ustavičnou změnu místa, ale v tom mu štěstěna valně nepřála; po různých marných pokusech musel se vždy vrátit k divadlu. Teprve roku 1898 mohl konečně divadlo opustit. Za svého pobytu v Rusku ukázal se Engel být spisovatelem a pomocí některých známostí, které mu později poskytly skrovnou obživu, se vzdělával samostatně dále.</w:t>
      </w:r>
    </w:p>
    <w:p>
      <w:pPr>
        <w:pStyle w:val="Normal"/>
        <w:widowControl w:val="false"/>
        <w:suppressAutoHyphens w:val="true"/>
        <w:autoSpaceDE w:val="false"/>
        <w:spacing w:lineRule="atLeast" w:line="201"/>
        <w:ind w:firstLine="397"/>
        <w:jc w:val="both"/>
        <w:rPr>
          <w:rFonts w:ascii="Arial" w:hAnsi="Arial" w:cs="Arial"/>
          <w:sz w:val="22"/>
          <w:szCs w:val="22"/>
        </w:rPr>
      </w:pPr>
      <w:r>
        <w:rPr>
          <w:rFonts w:cs="Arial" w:ascii="Arial" w:hAnsi="Arial"/>
          <w:sz w:val="22"/>
          <w:szCs w:val="22"/>
        </w:rPr>
        <w:t>O tom, jak byl roku 1891 povolán, aby dopsal závěrečný svazek, vypravuje sám toto: „S jedním duchovním přítelem jsem se smluvil, že mu vypomohu v jeho obchodních podnicích a že provedu a pokud možno zlepším jeho vynález. Proto jsem se odebral do Lipska a bydlel u tohoto přítele. Po nějaké době mě důsledně pronásledovala stále se zesilující myšlenka, že bych mohl napsat konec Lorberova díla Janova. Tuto myšlenku jsem odmítl; zdála se mi být fantastickou a nepravdivou. Proč bych měl k této milosti přijít právě já? Necítil jsem se toho nikterak hoden. Ale vnitřní tlak denně přibýval, takže se stal nesnesitelný. Tyto své zážitky, jakož i mínění mého rozumu, že by z toho mohlo přijít najevo jen něco nepravého, jsem sdělil svému příteli. Můj přítel potřásl hlavou a soudil suše takto: „Já bych se na Vašem místě klidně posadil a pustil se do psaní. Bude-li to co se z toho ukáže nesmysl, však to již poznáme a co bude tak napsáno, hodíme do koše!"</w:t>
      </w:r>
    </w:p>
    <w:p>
      <w:pPr>
        <w:pStyle w:val="Normal"/>
        <w:widowControl w:val="false"/>
        <w:suppressAutoHyphens w:val="true"/>
        <w:autoSpaceDE w:val="false"/>
        <w:spacing w:lineRule="atLeast" w:line="180"/>
        <w:ind w:firstLine="284"/>
        <w:jc w:val="both"/>
        <w:rPr/>
      </w:pPr>
      <w:r>
        <w:rPr>
          <w:rFonts w:cs="Arial" w:ascii="Arial" w:hAnsi="Arial"/>
          <w:sz w:val="22"/>
          <w:szCs w:val="22"/>
        </w:rPr>
        <w:t>Krátce, dodal mi odvahu a já jsem uposlechl jeho rady. Výsledek může každý číst</w:t>
      </w:r>
      <w:r>
        <w:rPr>
          <w:rFonts w:cs="Arial" w:ascii="Arial" w:hAnsi="Arial"/>
          <w:i/>
          <w:iCs/>
          <w:sz w:val="22"/>
          <w:szCs w:val="22"/>
        </w:rPr>
        <w:t xml:space="preserve"> </w:t>
      </w:r>
      <w:r>
        <w:rPr>
          <w:rFonts w:cs="Arial" w:ascii="Arial" w:hAnsi="Arial"/>
          <w:sz w:val="22"/>
          <w:szCs w:val="22"/>
        </w:rPr>
        <w:t>v závěrečném svazku. Denně byla vyřízena určitá krátká dávka, která se mně jasně a zřetelně dostávala a k níž jsem nebyl s to připojit ani slovo, jakmile byla napsána poslední věta. Také jsem nemusel nikdy přečítat, co bylo dříve napsáno. Marné bylo každé hloubání o pokračování, které by snad mohlo též následovat, když byl úkol vyřízen. Pokusil jsem se o to, nesouhlasilo to však nikdy příštího dne s tím, co bylo skutečně napsáno. Také jsem se pokoušel odporovat onomu puzení ku psaní, které se dostavovalo vždy ráno o 9. hodině. Ale k největšímu obveselení mého přítele, který mě pozoroval, bylo to nemožné. Jakási cizí</w:t>
      </w:r>
      <w:r>
        <w:rPr>
          <w:rFonts w:cs="Arial" w:ascii="Arial" w:hAnsi="Arial"/>
          <w:i/>
          <w:iCs/>
          <w:sz w:val="22"/>
          <w:szCs w:val="22"/>
        </w:rPr>
        <w:t xml:space="preserve"> </w:t>
      </w:r>
      <w:r>
        <w:rPr>
          <w:rFonts w:cs="Arial" w:ascii="Arial" w:hAnsi="Arial"/>
          <w:sz w:val="22"/>
          <w:szCs w:val="22"/>
        </w:rPr>
        <w:t>síla mě nutila jít ku psacímu stolu a psát.</w:t>
      </w:r>
    </w:p>
    <w:p>
      <w:pPr>
        <w:pStyle w:val="TextBodyIndent"/>
        <w:widowControl w:val="false"/>
        <w:suppressAutoHyphens w:val="true"/>
        <w:spacing w:lineRule="atLeast" w:line="180"/>
        <w:ind w:firstLine="284"/>
        <w:rPr/>
      </w:pPr>
      <w:r>
        <w:rPr/>
        <w:t>Jisté nesoulady způsobily, že jsem opustil Lipsko a vrátil se do Drážďan. Psaní bylo přerušeno, na jaře 1892 bylo v něm pokračováno a pak bylo opět přerušeno, protože jsem byl nucen přijmout opět místo u divadla. Místem mého pobytu byla Plzeň. Tam neočekávaně vznikl opět onen vnitřní pud ku psaní; ale nebylo diktováno pokračování, nýbrž „Katechismus německé theosofie", který poprvé shrnuje krátce Lorberovy nauky. „Roku 1893 byl konečně v Drážďanech dokončen rukopis tohoto závěrečného dílu.</w:t>
      </w:r>
    </w:p>
    <w:p>
      <w:pPr>
        <w:pStyle w:val="Normal"/>
        <w:widowControl w:val="false"/>
        <w:suppressAutoHyphens w:val="true"/>
        <w:autoSpaceDE w:val="false"/>
        <w:spacing w:lineRule="atLeast" w:line="180"/>
        <w:ind w:firstLine="284"/>
        <w:jc w:val="both"/>
        <w:rPr>
          <w:rFonts w:ascii="Arial" w:hAnsi="Arial" w:cs="Arial"/>
          <w:i/>
          <w:i/>
          <w:iCs/>
          <w:sz w:val="22"/>
          <w:szCs w:val="22"/>
        </w:rPr>
      </w:pPr>
      <w:r>
        <w:rPr>
          <w:rFonts w:cs="Arial" w:ascii="Arial" w:hAnsi="Arial"/>
          <w:sz w:val="22"/>
          <w:szCs w:val="22"/>
        </w:rPr>
        <w:t xml:space="preserve">Na otázku často mi kladenou, jak se projevuje vnitřní slovo, mohu odpovědět jenom takto:Při svém psaní </w:t>
      </w:r>
      <w:r>
        <w:rPr>
          <w:rFonts w:cs="Arial" w:ascii="Arial" w:hAnsi="Arial"/>
          <w:sz w:val="22"/>
          <w:szCs w:val="22"/>
          <w:u w:val="single"/>
        </w:rPr>
        <w:t>rozeznávám přesně tři fáze</w:t>
      </w:r>
      <w:r>
        <w:rPr>
          <w:rFonts w:cs="Arial" w:ascii="Arial" w:hAnsi="Arial"/>
          <w:sz w:val="22"/>
          <w:szCs w:val="22"/>
        </w:rPr>
        <w:t xml:space="preserve"> (stavy). </w:t>
      </w:r>
      <w:r>
        <w:rPr>
          <w:rFonts w:cs="Arial" w:ascii="Arial" w:hAnsi="Arial"/>
          <w:sz w:val="22"/>
          <w:szCs w:val="22"/>
          <w:u w:val="single"/>
        </w:rPr>
        <w:t>Předně to</w:t>
      </w:r>
      <w:r>
        <w:rPr>
          <w:rFonts w:cs="Arial" w:ascii="Arial" w:hAnsi="Arial"/>
          <w:sz w:val="22"/>
          <w:szCs w:val="22"/>
        </w:rPr>
        <w:t>, co prýští z mého vlastního já spisovatelsky jako výplod mého vědění nebo mé fantazie. Při pozdějším pročítání, i po letech, poznávám ono napsané vždy jako výsledek své práce. Při čtení nezdá se mi to být cizí.</w:t>
      </w:r>
    </w:p>
    <w:p>
      <w:pPr>
        <w:pStyle w:val="Normal"/>
        <w:widowControl w:val="false"/>
        <w:suppressAutoHyphens w:val="true"/>
        <w:autoSpaceDE w:val="false"/>
        <w:spacing w:lineRule="atLeast" w:line="180"/>
        <w:ind w:firstLine="284"/>
        <w:jc w:val="both"/>
        <w:rPr/>
      </w:pPr>
      <w:r>
        <w:rPr>
          <w:rFonts w:cs="Arial" w:ascii="Arial" w:hAnsi="Arial"/>
          <w:sz w:val="22"/>
          <w:szCs w:val="22"/>
          <w:u w:val="single"/>
        </w:rPr>
        <w:t>Druhý způsob</w:t>
      </w:r>
      <w:r>
        <w:rPr>
          <w:rFonts w:cs="Arial" w:ascii="Arial" w:hAnsi="Arial"/>
          <w:sz w:val="22"/>
          <w:szCs w:val="22"/>
        </w:rPr>
        <w:t xml:space="preserve"> je způsob </w:t>
      </w:r>
      <w:r>
        <w:rPr>
          <w:rFonts w:cs="Arial" w:ascii="Arial" w:hAnsi="Arial"/>
          <w:sz w:val="22"/>
          <w:szCs w:val="22"/>
          <w:u w:val="single"/>
        </w:rPr>
        <w:t>naprosté</w:t>
      </w:r>
      <w:r>
        <w:rPr>
          <w:rFonts w:cs="Arial" w:ascii="Arial" w:hAnsi="Arial"/>
          <w:sz w:val="22"/>
          <w:szCs w:val="22"/>
        </w:rPr>
        <w:t xml:space="preserve"> inspirace, přenášení myšlenek ze vzdálenějších sfér. To nejsou slova, nýbrž myšlenky, které se mi dostávají a které musím</w:t>
      </w:r>
      <w:r>
        <w:rPr>
          <w:rFonts w:cs="Arial" w:ascii="Arial" w:hAnsi="Arial"/>
          <w:i/>
          <w:iCs/>
          <w:sz w:val="22"/>
          <w:szCs w:val="22"/>
        </w:rPr>
        <w:t xml:space="preserve"> </w:t>
      </w:r>
      <w:r>
        <w:rPr>
          <w:rFonts w:cs="Arial" w:ascii="Arial" w:hAnsi="Arial"/>
          <w:sz w:val="22"/>
          <w:szCs w:val="22"/>
        </w:rPr>
        <w:t>já sám odívat slovy. Výsledek je zpola mým vlastnictvím – ale ne v podstatě; neboť bez tohoto přenášení myšlenek se mi nepodaří nic upotřebitelného vytvořit. Nálada, klid a neutralita nitra náleží ke zdaru. Rušení přerušuje ihned práci, do níž se mohou nepříliš těžko vplížit také vlastní myšlenky a při živé fantazii jsou dokonce schopny inspiraci zcela zfalšovat. Obezřetnost, sebekritika je v tomto stupni naléhavě nutná; neboť duchové posměváčkové zde rádi tropí neplechy, nesmysl se stává snadno metodou. To, co bylo napsáno, jeví se být při pozdějším čtení často cizí; člověk se pak diví, že to kdy napsal, ale přece jen se na to či ono více</w:t>
      </w:r>
      <w:r>
        <w:rPr>
          <w:rFonts w:cs="Arial" w:ascii="Arial" w:hAnsi="Arial"/>
          <w:i/>
          <w:iCs/>
          <w:sz w:val="22"/>
          <w:szCs w:val="22"/>
        </w:rPr>
        <w:t xml:space="preserve"> </w:t>
      </w:r>
      <w:r>
        <w:rPr>
          <w:rFonts w:cs="Arial" w:ascii="Arial" w:hAnsi="Arial"/>
          <w:sz w:val="22"/>
          <w:szCs w:val="22"/>
        </w:rPr>
        <w:t>méně zřejmě upamatovává.</w:t>
      </w:r>
    </w:p>
    <w:p>
      <w:pPr>
        <w:pStyle w:val="Normal"/>
        <w:widowControl w:val="false"/>
        <w:suppressAutoHyphens w:val="true"/>
        <w:autoSpaceDE w:val="false"/>
        <w:spacing w:lineRule="atLeast" w:line="180"/>
        <w:ind w:firstLine="284"/>
        <w:jc w:val="both"/>
        <w:rPr/>
      </w:pPr>
      <w:r>
        <w:rPr>
          <w:rFonts w:cs="Arial" w:ascii="Arial" w:hAnsi="Arial"/>
          <w:sz w:val="22"/>
          <w:szCs w:val="22"/>
          <w:u w:val="single"/>
        </w:rPr>
        <w:t>Třetí</w:t>
      </w:r>
      <w:r>
        <w:rPr>
          <w:rFonts w:cs="Arial" w:ascii="Arial" w:hAnsi="Arial"/>
          <w:sz w:val="22"/>
          <w:szCs w:val="22"/>
        </w:rPr>
        <w:t xml:space="preserve"> a poslední </w:t>
      </w:r>
      <w:r>
        <w:rPr>
          <w:rFonts w:cs="Arial" w:ascii="Arial" w:hAnsi="Arial"/>
          <w:sz w:val="22"/>
          <w:szCs w:val="22"/>
          <w:u w:val="single"/>
        </w:rPr>
        <w:t>způsob</w:t>
      </w:r>
      <w:r>
        <w:rPr>
          <w:rFonts w:cs="Arial" w:ascii="Arial" w:hAnsi="Arial"/>
          <w:sz w:val="22"/>
          <w:szCs w:val="22"/>
        </w:rPr>
        <w:t xml:space="preserve"> je vlastní mysli často záhadný. Může nastoupit ono již vylíčené nucení, potom však na prosbu vzhůru může také nastoupit zřejmé pociťování vnitřního mluvčího asi tak, jak si ve vzpomínce vyvoláváme rozmluvu, kterou jsme měli s přítelem, kterého se též domníváme slyšet mluvit. Vzniká rozmluva ve dvou. Otázka a odpověď, jasný výklad věcí, které člověk předtím neznal a které – to je příznačné znamení – velmi snadno mizí z paměti, nejsou-li zachyceny písmem. Toto je důkazem pravosti; neboť co člověk myslí sám, to přece podržuje v pamě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a tomto a předchozím stadiu (stavu) podporuje často písaře vedení ruky na znamení, že je činna jakási cizí síla. To, co bylo napsáno, mizí z paměti písařovy tak rychle; že při delším sdělení musí</w:t>
      </w:r>
      <w:r>
        <w:rPr>
          <w:rFonts w:cs="Arial" w:ascii="Arial" w:hAnsi="Arial"/>
          <w:i/>
          <w:iCs/>
          <w:sz w:val="22"/>
          <w:szCs w:val="22"/>
        </w:rPr>
        <w:t xml:space="preserve"> </w:t>
      </w:r>
      <w:r>
        <w:rPr>
          <w:rFonts w:cs="Arial" w:ascii="Arial" w:hAnsi="Arial"/>
          <w:sz w:val="22"/>
          <w:szCs w:val="22"/>
        </w:rPr>
        <w:t>to teprve důkladně s náležitou pozorností pročíst, aby pojal obsah. Pravé projevy se mu po nějakém čase jeví</w:t>
      </w:r>
      <w:r>
        <w:rPr>
          <w:rFonts w:cs="Arial" w:ascii="Arial" w:hAnsi="Arial"/>
          <w:i/>
          <w:iCs/>
          <w:sz w:val="22"/>
          <w:szCs w:val="22"/>
        </w:rPr>
        <w:t xml:space="preserve"> </w:t>
      </w:r>
      <w:r>
        <w:rPr>
          <w:rFonts w:cs="Arial" w:ascii="Arial" w:hAnsi="Arial"/>
          <w:sz w:val="22"/>
          <w:szCs w:val="22"/>
        </w:rPr>
        <w:t>tak, jakoby je nebyl napsal. Není-li tomu tak, pak předpokládám přinejmenším smísení s něčím vlastním, tedy druhou fázi s větší zřetelností. jen ostrá sebekritika a nejvyšší neutralita vedou k projevům pravého vnitřního slova."</w:t>
      </w:r>
    </w:p>
    <w:p>
      <w:pPr>
        <w:pStyle w:val="TextBodyIndent"/>
        <w:widowControl w:val="false"/>
        <w:suppressAutoHyphens w:val="true"/>
        <w:spacing w:lineRule="atLeast" w:line="180"/>
        <w:ind w:firstLine="284"/>
        <w:rPr/>
      </w:pPr>
      <w:r>
        <w:rPr/>
        <w:t>K těmto vysvětlením nemáme, co bychom dále připojili. Leopold Engel žije nyní na jednom berlínském předměstí a jeho činnost v psaní nikterak neuhasla, ale hlavní svůj úkol spatřuje v psaní spisů, které činí v příslušné formě pravdy „Nového Světla" přístupné též širším kruhům světským. Dokazují to jeho poslední práce „Světelné paprsky" („Lichtstrahlen"), „Upoutaná síla slova" („Bannkraft des Wortes"), „Jidáš Iškariotský".</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Bietigheim Württemberg, v únoru 1923.</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Vydavatel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Otto Zluhan     Walter Pateng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Heading5"/>
        <w:suppressAutoHyphens w:val="true"/>
        <w:spacing w:lineRule="atLeast" w:line="180"/>
        <w:ind w:firstLine="284"/>
        <w:rPr/>
      </w:pPr>
      <w:r>
        <w:rPr/>
        <w:t>NA PAMÁTKU LEOPOLDA ENGEL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rPr>
          <w:rFonts w:ascii="Arial" w:hAnsi="Arial" w:cs="Arial"/>
          <w:sz w:val="20"/>
          <w:szCs w:val="20"/>
        </w:rPr>
      </w:pPr>
      <w:r>
        <w:rPr>
          <w:rFonts w:cs="Arial" w:ascii="Arial" w:hAnsi="Arial"/>
          <w:sz w:val="20"/>
          <w:szCs w:val="20"/>
        </w:rPr>
        <w:t>Napsal HEINZ BROHM, Dortmund. Viz časopis „DAS WORT" č.1. ročník 1932</w:t>
      </w:r>
    </w:p>
    <w:p>
      <w:pPr>
        <w:pStyle w:val="Normal"/>
        <w:widowControl w:val="false"/>
        <w:tabs>
          <w:tab w:val="clear" w:pos="720"/>
          <w:tab w:val="left" w:pos="4670" w:leader="none"/>
        </w:tabs>
        <w:suppressAutoHyphens w:val="true"/>
        <w:autoSpaceDE w:val="false"/>
        <w:spacing w:lineRule="atLeast" w:line="180"/>
        <w:ind w:firstLine="284"/>
        <w:jc w:val="both"/>
        <w:rPr>
          <w:rFonts w:ascii="Arial" w:hAnsi="Arial" w:cs="Arial"/>
          <w:sz w:val="20"/>
          <w:szCs w:val="20"/>
        </w:rPr>
      </w:pPr>
      <w:r>
        <w:rPr>
          <w:rFonts w:cs="Arial" w:ascii="Arial" w:hAnsi="Arial"/>
          <w:sz w:val="20"/>
          <w:szCs w:val="20"/>
        </w:rPr>
        <w:t>vydávaný týmž nakladatelstvím v BIETIGHEIMU.</w:t>
        <w:tab/>
        <w:t>Překladatel.</w:t>
      </w:r>
    </w:p>
    <w:p>
      <w:pPr>
        <w:pStyle w:val="Normal"/>
        <w:widowControl w:val="false"/>
        <w:tabs>
          <w:tab w:val="clear" w:pos="720"/>
          <w:tab w:val="left" w:pos="4670"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pPr>
      <w:r>
        <w:rPr>
          <w:rFonts w:cs="Arial" w:ascii="Arial" w:hAnsi="Arial"/>
          <w:sz w:val="22"/>
          <w:szCs w:val="22"/>
        </w:rPr>
        <w:t>Ježto bratr Engel odešel z našeho středu, aby vstoupil do většího okruhu působnosti na onom světě, bude bratry a sestry Novosalemského Světla zajímat, jak byl povolán k duchovnímu sepsání 11. dílu VELKÉHO EVANGELIA JANOVA. Mluvil jsem s ním</w:t>
      </w:r>
      <w:r>
        <w:rPr>
          <w:rFonts w:cs="Arial" w:ascii="Arial" w:hAnsi="Arial"/>
          <w:i/>
          <w:iCs/>
          <w:sz w:val="22"/>
          <w:szCs w:val="22"/>
        </w:rPr>
        <w:t xml:space="preserve"> </w:t>
      </w:r>
      <w:r>
        <w:rPr>
          <w:rFonts w:cs="Arial" w:ascii="Arial" w:hAnsi="Arial"/>
          <w:sz w:val="22"/>
          <w:szCs w:val="22"/>
        </w:rPr>
        <w:t>o tom častěji a on mi podal ochotně vysvětlení.</w:t>
      </w:r>
    </w:p>
    <w:p>
      <w:pPr>
        <w:pStyle w:val="Normal"/>
        <w:widowControl w:val="false"/>
        <w:tabs>
          <w:tab w:val="clear" w:pos="720"/>
          <w:tab w:val="left" w:pos="528" w:leader="none"/>
          <w:tab w:val="left" w:pos="3384" w:leader="none"/>
        </w:tabs>
        <w:suppressAutoHyphens w:val="true"/>
        <w:autoSpaceDE w:val="false"/>
        <w:spacing w:lineRule="atLeast" w:line="201"/>
        <w:ind w:firstLine="397"/>
        <w:jc w:val="both"/>
        <w:rPr>
          <w:rFonts w:ascii="Arial" w:hAnsi="Arial" w:cs="Arial"/>
          <w:sz w:val="22"/>
          <w:szCs w:val="22"/>
        </w:rPr>
      </w:pPr>
      <w:r>
        <w:rPr>
          <w:rFonts w:cs="Arial" w:ascii="Arial" w:hAnsi="Arial"/>
          <w:sz w:val="22"/>
          <w:szCs w:val="22"/>
        </w:rPr>
        <w:t>Delší dobu před sepsáním tohoto díla uslyšel bratr Engel vnitřním hlasem tak jasně, jakoby někdo vedle něho promluvil, otázku: „Chceš pro Mne, Svého Mistra Ježíše,</w:t>
      </w:r>
      <w:r>
        <w:rPr>
          <w:rFonts w:cs="Arial" w:ascii="Arial" w:hAnsi="Arial"/>
          <w:i/>
          <w:iCs/>
          <w:sz w:val="22"/>
          <w:szCs w:val="22"/>
        </w:rPr>
        <w:t xml:space="preserve"> </w:t>
      </w:r>
      <w:r>
        <w:rPr>
          <w:rFonts w:cs="Arial" w:ascii="Arial" w:hAnsi="Arial"/>
          <w:sz w:val="22"/>
          <w:szCs w:val="22"/>
        </w:rPr>
        <w:t>pracovat? Jestliže ano, pak je tato smlouva od této chvíle platná! Zcela špatně se ti nikdy dařit nebude."</w:t>
      </w:r>
    </w:p>
    <w:p>
      <w:pPr>
        <w:pStyle w:val="Normal"/>
        <w:widowControl w:val="false"/>
        <w:tabs>
          <w:tab w:val="clear" w:pos="720"/>
          <w:tab w:val="left" w:pos="528" w:leader="none"/>
          <w:tab w:val="left" w:pos="3384" w:leader="none"/>
        </w:tabs>
        <w:suppressAutoHyphens w:val="true"/>
        <w:autoSpaceDE w:val="false"/>
        <w:spacing w:lineRule="atLeast" w:line="180"/>
        <w:ind w:firstLine="284"/>
        <w:jc w:val="both"/>
        <w:rPr/>
      </w:pPr>
      <w:r>
        <w:rPr>
          <w:rFonts w:eastAsia="Arial" w:cs="Arial" w:ascii="Arial" w:hAnsi="Arial"/>
          <w:sz w:val="22"/>
          <w:szCs w:val="22"/>
        </w:rPr>
        <w:t xml:space="preserve"> </w:t>
      </w:r>
      <w:r>
        <w:rPr>
          <w:rFonts w:cs="Arial" w:ascii="Arial" w:hAnsi="Arial"/>
          <w:sz w:val="22"/>
          <w:szCs w:val="22"/>
        </w:rPr>
        <w:t>Bratr Engel nic neodpověděl, neboť tento dotaz přišel neočekávaně. Za několik dní uslyšel však opět jasné vyzvání v hlasité zřetelné řeči jako poprvé a opět za několik dní potřetí. Přitom byl bratr Engel většinou mimo domov a tento hlas se projevil vždy, kdy na to nejméně myslel.</w:t>
      </w:r>
    </w:p>
    <w:p>
      <w:pPr>
        <w:pStyle w:val="Normal"/>
        <w:widowControl w:val="false"/>
        <w:suppressAutoHyphens w:val="true"/>
        <w:autoSpaceDE w:val="false"/>
        <w:spacing w:lineRule="atLeast" w:line="201"/>
        <w:ind w:firstLine="397"/>
        <w:jc w:val="both"/>
        <w:rPr/>
      </w:pPr>
      <w:r>
        <w:rPr>
          <w:rFonts w:cs="Arial" w:ascii="Arial" w:hAnsi="Arial"/>
          <w:sz w:val="22"/>
          <w:szCs w:val="22"/>
        </w:rPr>
        <w:t>Bratr Engel nebyl zpočátku touto duchovní zakázkou zvlášť nadšen, neboť zaprvé byl ještě v nejlepších letech a jeho mnohé cesty německými a mimoněmeckými zeměmi měly v sobě něco lákavého. Zadruhé se cítil příliš nehodný, než aby se stal podobně jako Lorber Ježíšovým nástrojem. Odpověděl tedy Pánu: „Milý Otče, Ty máš jistě hodnější, nežli jsem já! Ale nacházíš-li mě způsobilým, staniž se svatá vůle Tvá.“</w:t>
      </w:r>
    </w:p>
    <w:p>
      <w:pPr>
        <w:pStyle w:val="Normal"/>
        <w:widowControl w:val="false"/>
        <w:suppressAutoHyphens w:val="true"/>
        <w:autoSpaceDE w:val="false"/>
        <w:spacing w:lineRule="atLeast" w:line="180"/>
        <w:ind w:firstLine="284"/>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mlouva" byla tedy uzavřena, avšak po dlouhou dobu se nic nedělo. Bratr Engel na to již nějak zvlášť nemyslel, až ho jednoho dne onen vnitřní hlas vyzval, aby se posadil a psal.</w:t>
      </w:r>
    </w:p>
    <w:p>
      <w:pPr>
        <w:pStyle w:val="TextBodyIndent"/>
        <w:widowControl w:val="false"/>
        <w:suppressAutoHyphens w:val="true"/>
        <w:spacing w:lineRule="atLeast" w:line="180"/>
        <w:ind w:firstLine="284"/>
        <w:rPr/>
      </w:pPr>
      <w:r>
        <w:rPr/>
        <w:t>A tu počal diktát 11. dílu „Velkého Evangelia Janova" v hlasité zřetelné řeči, slovo za slove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Bratr Engel vykládal dále: „Byl jsem ve svém životě nejvýš kriticky založen a prozkoumával jsem přesně vše, co se mi naskytlo. Tak jsem se také zde pokoušel vědomě slova jinak napsat. Než zněl diktát, leč přes veškeré úsilí mi to bylo nemožné. Tento pokus jsem učinil jen k svému vlastnímu zkoušení. Později, po napsání 11. dílu, jsem míval sice často duchovní sdělení anebo jsem obdržel smysl nějaké věci v duchovním obrazu a mohl jsem vše odít</w:t>
      </w:r>
      <w:r>
        <w:rPr>
          <w:rFonts w:cs="Arial" w:ascii="Arial" w:hAnsi="Arial"/>
          <w:i/>
          <w:iCs/>
          <w:sz w:val="22"/>
          <w:szCs w:val="22"/>
        </w:rPr>
        <w:t xml:space="preserve"> </w:t>
      </w:r>
      <w:r>
        <w:rPr>
          <w:rFonts w:cs="Arial" w:ascii="Arial" w:hAnsi="Arial"/>
          <w:sz w:val="22"/>
          <w:szCs w:val="22"/>
        </w:rPr>
        <w:t xml:space="preserve">vlastními slovy, leč při diktování 11.dílu Evangelia Janova byla mi tato možnost vzata. Tam bylo prostě diktováno – a já jsem byl nástrojem." </w:t>
      </w:r>
    </w:p>
    <w:p>
      <w:pPr>
        <w:pStyle w:val="TextBodyIndent"/>
        <w:widowControl w:val="false"/>
        <w:suppressAutoHyphens w:val="true"/>
        <w:spacing w:lineRule="atLeast" w:line="180"/>
        <w:ind w:firstLine="284"/>
        <w:rPr/>
      </w:pPr>
      <w:r>
        <w:rPr/>
        <w:t>Musím zde uvést tato slova bratra Engela proto, že mnozí kritikové a posměváčci tvrdí například také o Lorberovi, že psal ze svého podvědomí věci ze spisů. Swedenborga, Jakoba Böhme a jiných, které dříve četl. Podle mého mínění musel Lorber i Engel psát přesně to, co mu bylo diktováno, aniž by byl dříve poučen o obsahu podávaného sděle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uto rozmluvu s bratrem Engelem z 13.10.1929 jsem sepsal.</w:t>
      </w:r>
    </w:p>
    <w:p>
      <w:pPr>
        <w:pStyle w:val="Normal"/>
        <w:widowControl w:val="false"/>
        <w:suppressAutoHyphens w:val="true"/>
        <w:autoSpaceDE w:val="false"/>
        <w:spacing w:lineRule="atLeast" w:line="180"/>
        <w:ind w:firstLine="284"/>
        <w:jc w:val="both"/>
        <w:rPr/>
      </w:pPr>
      <w:r>
        <w:rPr>
          <w:rFonts w:cs="Arial" w:ascii="Arial" w:hAnsi="Arial"/>
          <w:sz w:val="22"/>
          <w:szCs w:val="22"/>
        </w:rPr>
        <w:t>Jak již bylo zmíněno, měl bratr Engel později vnitřním hlasem mnohá spojení s duchovním světem. Měl určité důkazy o pravosti svých vnuknutí, kterých by měli v podobných případech dbát bratři a sestry. Tak kupříkladu jeho žena slyšela v téže době přesně tak silně totéž. Nebylo žádné pochybnosti o tom, co bylo podáváno a idea se vždy zase opakovala.</w:t>
      </w:r>
    </w:p>
    <w:p>
      <w:pPr>
        <w:pStyle w:val="Normal"/>
        <w:widowControl w:val="false"/>
        <w:suppressAutoHyphens w:val="true"/>
        <w:autoSpaceDE w:val="false"/>
        <w:spacing w:lineRule="atLeast" w:line="180"/>
        <w:ind w:firstLine="284"/>
        <w:jc w:val="both"/>
        <w:rPr/>
      </w:pPr>
      <w:r>
        <w:rPr>
          <w:rFonts w:cs="Arial" w:ascii="Arial" w:hAnsi="Arial"/>
          <w:sz w:val="22"/>
          <w:szCs w:val="22"/>
        </w:rPr>
        <w:t>Později obdržel bratr Engel od Otce též duchovní sílu uzdravování. Proniklo ho to dvakrát jako elektrický proud od hlavy až ke koleni. Bratr Engel mohl pak mnohé nemocné uzdravit a v tomto smyslu byl delší čas činný u jednoho profesora v Lipsku. Nemoci pacientů pociťoval ve svém vlastním těle a věděl, aniž se tázal, kde je sídlo bolesti a příčina nemoci. Při tomto duchovním léčení upadly též mnohé sensitivní osoby do somnambulního stavu. A tu obdržel mnohé povšimnutí hodné pokyny, mezi jiným také příkaz, aby somnambulní spánek neprotahoval přes dvacet minut, protože jinak duše neukazuje valnou chuť vrátit se do svého tělesného kabát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 xml:space="preserve">Vidíme tedy, že bratr Engel měl velmi pohnutý život plný zkušeností, z nichž nám mnohé zanechal, za což mu srdečně děkujeme. </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Heading"/>
        <w:keepNext w:val="true"/>
        <w:suppressAutoHyphens w:val="true"/>
        <w:spacing w:lineRule="atLeast" w:line="180"/>
        <w:ind w:firstLine="284"/>
        <w:rPr>
          <w:rFonts w:ascii="Arial" w:hAnsi="Arial" w:cs="Arial"/>
          <w:sz w:val="24"/>
          <w:szCs w:val="24"/>
          <w:u w:val="single"/>
        </w:rPr>
      </w:pPr>
      <w:r>
        <w:rPr>
          <w:rFonts w:cs="Arial" w:ascii="Arial" w:hAnsi="Arial"/>
          <w:sz w:val="24"/>
          <w:szCs w:val="24"/>
          <w:u w:val="single"/>
        </w:rPr>
        <w:t>P Ř E V O D</w:t>
      </w:r>
    </w:p>
    <w:p>
      <w:pPr>
        <w:pStyle w:val="Normal"/>
        <w:keepNext w:val="true"/>
        <w:widowControl w:val="false"/>
        <w:suppressAutoHyphens w:val="true"/>
        <w:autoSpaceDE w:val="false"/>
        <w:spacing w:lineRule="atLeast" w:line="180"/>
        <w:ind w:firstLine="284"/>
        <w:jc w:val="center"/>
        <w:rPr/>
      </w:pPr>
      <w:r>
        <w:rPr>
          <w:rFonts w:cs="Arial" w:ascii="Arial" w:hAnsi="Arial"/>
          <w:b/>
          <w:bCs/>
          <w:u w:val="single"/>
        </w:rPr>
        <w:t>NAVAZUJÍCÍ NA 10. DÍL VELKÉHO EVANGELIA JANOVA, KTERÝ JAKOB LORBER NEDOKONČIL</w:t>
      </w:r>
      <w:r>
        <w:rPr>
          <w:rFonts w:cs="Arial" w:ascii="Arial" w:hAnsi="Arial"/>
          <w:b/>
          <w:bCs/>
        </w:rPr>
        <w:t>:</w:t>
      </w:r>
    </w:p>
    <w:p>
      <w:pPr>
        <w:pStyle w:val="Normal"/>
        <w:keepNext w:val="true"/>
        <w:widowControl w:val="false"/>
        <w:suppressAutoHyphens w:val="true"/>
        <w:autoSpaceDE w:val="false"/>
        <w:spacing w:lineRule="atLeast" w:line="180"/>
        <w:ind w:firstLine="284"/>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tLeast" w:line="180"/>
        <w:ind w:left="720" w:firstLine="284"/>
        <w:jc w:val="both"/>
        <w:rPr/>
      </w:pPr>
      <w:r>
        <w:rPr>
          <w:rFonts w:cs="Arial" w:ascii="Arial" w:hAnsi="Arial"/>
          <w:sz w:val="20"/>
          <w:szCs w:val="20"/>
        </w:rPr>
        <w:t>Pán se Svými učedníky přišel do malé obce v údolí Jordánu, nedaleko Mrtvého moře, kde se v jedné hospodě dává do delšího rozhovoru s hospodským. Ve vedlejší místnosti je několik farizeů, kteří naslouchají těmto řečem a vyšlou posla, aby vyzvídal na hospodském. Ptají se ho no Ježíše a snaží se mu dokázat, že mají právo Ježíše pronásledovat. Hospodský vytýká dotyčnému farizeovi nesprávnost tohoto pronásledování.</w:t>
      </w:r>
    </w:p>
    <w:p>
      <w:pPr>
        <w:pStyle w:val="Normal"/>
        <w:widowControl w:val="false"/>
        <w:suppressAutoHyphens w:val="true"/>
        <w:autoSpaceDE w:val="false"/>
        <w:spacing w:lineRule="atLeast" w:line="180"/>
        <w:ind w:left="720" w:firstLine="284"/>
        <w:jc w:val="both"/>
        <w:rPr>
          <w:rFonts w:ascii="Arial" w:hAnsi="Arial" w:cs="Arial"/>
          <w:sz w:val="20"/>
          <w:szCs w:val="20"/>
        </w:rPr>
      </w:pPr>
      <w:r>
        <w:rPr>
          <w:rFonts w:cs="Arial" w:ascii="Arial" w:hAnsi="Arial"/>
          <w:sz w:val="20"/>
          <w:szCs w:val="20"/>
          <w:u w:val="single"/>
        </w:rPr>
        <w:t>Farizeus</w:t>
      </w:r>
      <w:r>
        <w:rPr>
          <w:rFonts w:cs="Arial" w:ascii="Arial" w:hAnsi="Arial"/>
          <w:sz w:val="20"/>
          <w:szCs w:val="20"/>
        </w:rPr>
        <w:t xml:space="preserve"> konečně odvětí: „Jsme toho mínění, že je lépe ponechat lid při nějaké systematizované víře – ať už obsahuje ve svých článcích mnoho anebo málo pravdivého – nežli jej příliš seznamovat s novými pravdami, které nakonec nemůže pochopit, přitom však starou víru opouští a začne pak staré představené víry nenávidět a pronásledovat."</w:t>
      </w:r>
    </w:p>
    <w:p>
      <w:pPr>
        <w:pStyle w:val="Normal"/>
        <w:widowControl w:val="false"/>
        <w:suppressAutoHyphens w:val="true"/>
        <w:autoSpaceDE w:val="false"/>
        <w:spacing w:lineRule="atLeast" w:line="180"/>
        <w:ind w:left="720" w:firstLine="284"/>
        <w:jc w:val="both"/>
        <w:rPr/>
      </w:pPr>
      <w:r>
        <w:rPr>
          <w:rFonts w:cs="Arial" w:ascii="Arial" w:hAnsi="Arial"/>
          <w:sz w:val="20"/>
          <w:szCs w:val="20"/>
        </w:rPr>
        <w:t xml:space="preserve">Pravil </w:t>
      </w:r>
      <w:r>
        <w:rPr>
          <w:rFonts w:cs="Arial" w:ascii="Arial" w:hAnsi="Arial"/>
          <w:sz w:val="20"/>
          <w:szCs w:val="20"/>
          <w:u w:val="single"/>
        </w:rPr>
        <w:t>hospodský</w:t>
      </w:r>
      <w:r>
        <w:rPr>
          <w:rFonts w:cs="Arial" w:ascii="Arial" w:hAnsi="Arial"/>
          <w:sz w:val="20"/>
          <w:szCs w:val="20"/>
        </w:rPr>
        <w:t>: „V tom Jsi v podstatě na omylu! Nebude-li již žádný člověk hledat pravdu, pak vše, co trvá na této Zemi, přejde v jakousi hnilobu a rozklad; . . . .</w:t>
      </w:r>
    </w:p>
    <w:p>
      <w:pPr>
        <w:pStyle w:val="Normal"/>
        <w:widowControl w:val="false"/>
        <w:suppressAutoHyphens w:val="true"/>
        <w:autoSpaceDE w:val="false"/>
        <w:spacing w:lineRule="atLeast" w:line="180"/>
        <w:ind w:left="720" w:firstLine="284"/>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180" w:before="105" w:after="0"/>
        <w:ind w:firstLine="284"/>
        <w:jc w:val="center"/>
        <w:rPr>
          <w:rFonts w:ascii="Arial" w:hAnsi="Arial" w:cs="Arial"/>
          <w:b/>
          <w:b/>
          <w:bCs/>
          <w:sz w:val="22"/>
          <w:szCs w:val="22"/>
          <w:u w:val="single"/>
        </w:rPr>
      </w:pPr>
      <w:r>
        <w:rPr>
          <w:rFonts w:cs="Arial" w:ascii="Arial" w:hAnsi="Arial"/>
          <w:b/>
          <w:bCs/>
          <w:sz w:val="22"/>
          <w:szCs w:val="22"/>
          <w:u w:val="single"/>
        </w:rPr>
        <w:t>1. PÁN U HOSPODSKÉHO MUCIA</w:t>
      </w:r>
    </w:p>
    <w:p>
      <w:pPr>
        <w:pStyle w:val="Normal"/>
        <w:widowControl w:val="false"/>
        <w:suppressAutoHyphens w:val="true"/>
        <w:autoSpaceDE w:val="false"/>
        <w:spacing w:lineRule="atLeast" w:line="180"/>
        <w:ind w:firstLine="284"/>
        <w:jc w:val="both"/>
        <w:rPr/>
      </w:pPr>
      <w:r>
        <w:rPr>
          <w:rFonts w:cs="Arial" w:ascii="Arial" w:hAnsi="Arial"/>
          <w:b/>
          <w:bCs/>
          <w:sz w:val="22"/>
          <w:szCs w:val="22"/>
        </w:rPr>
        <w:t>(Hospodský:)</w:t>
      </w:r>
      <w:r>
        <w:rPr>
          <w:rFonts w:cs="Arial" w:ascii="Arial" w:hAnsi="Arial"/>
          <w:sz w:val="22"/>
          <w:szCs w:val="22"/>
        </w:rPr>
        <w:t xml:space="preserve"> " . . . ; neboť jedině v pravdě je život. Proto hledání pravdy je jedině oblažující činností, která zahřívá srdce člověka a vždy víc a více v něm probouzí Božího Ducha, zatímco v lenosti, ve lži a v nechuti ke hledání Boží pravdy spočívá nejen smrt těla, nýbrž především jiným příčina, že duše vždy víc a více zabředá do věcí hmotných, čímž</w:t>
      </w:r>
      <w:r>
        <w:rPr>
          <w:rFonts w:cs="Arial" w:ascii="Arial" w:hAnsi="Arial"/>
          <w:i/>
          <w:iCs/>
          <w:sz w:val="22"/>
          <w:szCs w:val="22"/>
        </w:rPr>
        <w:t xml:space="preserve"> </w:t>
      </w:r>
      <w:r>
        <w:rPr>
          <w:rFonts w:cs="Arial" w:ascii="Arial" w:hAnsi="Arial"/>
          <w:sz w:val="22"/>
          <w:szCs w:val="22"/>
        </w:rPr>
        <w:t>způsobuje nejen brzkou smrt těla, nýbrž také v životě na onom světě se činí nezpůsobilou k tomu, aby se snažila jít kupředu a hledala jedině svou spásu.</w:t>
      </w:r>
    </w:p>
    <w:p>
      <w:pPr>
        <w:pStyle w:val="TextBodyIndent"/>
        <w:widowControl w:val="false"/>
        <w:suppressAutoHyphens w:val="true"/>
        <w:spacing w:lineRule="atLeast" w:line="180"/>
        <w:ind w:firstLine="284"/>
        <w:rPr/>
      </w:pPr>
      <w:r>
        <w:rPr/>
        <w:t>Kdybychom chtěli ponechat lidstvo v jeho staré pověře, uzavřít je každému lepšímu názoru jen proto, aby sluhové staré víry mohli vést pohodlný život, jak to míníš ty, pak by muselo Božství, které chce kvůli životní činnosti duše za každou cenu zabránit takovémuto zbahnění, začít ihned všemožným soužením utiskovat národy, aby se probudily, přišly k sebepoznání a tak se ponenáhlu osvobodily od útisku a slepoty, kterou je obdařili jejich tak zvaní učitelé. jak se však přitom těmto učitelům povede, dovedeš sám velmi snadno posoudit. O lásce se tu nebude příliš mnoho vyprávět; neboť kdo rozsévá sobectví a lež, nebude také moci nic jiného sklízet, nežli jen to, co potom vzejde z takového zlého semen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Dopouštíte se tedy na lidu jeruzalémském trpkého bezpráví, domníváte-li se, že činíte lépe, když jej udržujete ve svých starých bezvýznamných ustanoveních, místo</w:t>
      </w:r>
      <w:r>
        <w:rPr>
          <w:rFonts w:cs="Arial" w:ascii="Arial" w:hAnsi="Arial"/>
          <w:i/>
          <w:iCs/>
          <w:sz w:val="22"/>
          <w:szCs w:val="22"/>
        </w:rPr>
        <w:t xml:space="preserve"> </w:t>
      </w:r>
      <w:r>
        <w:rPr>
          <w:rFonts w:cs="Arial" w:ascii="Arial" w:hAnsi="Arial"/>
          <w:sz w:val="22"/>
          <w:szCs w:val="22"/>
        </w:rPr>
        <w:t>abyste jej přidržovali k tomu, aby naslouchal slovům onoho Galilejce a bral si příklad z jeho skutků lásky, jimiž je nyní již naplněna celá Syrie. Vaše bezmezná pýcha a sobectví brání vám však poznat Toho, jenž k vám přišel nyní již dávno v plnosti Své celé Božskosti, jehož také já jsem nepoznal, jenž se mně však nyní dal jasně poznat."</w:t>
      </w:r>
    </w:p>
    <w:p>
      <w:pPr>
        <w:pStyle w:val="TextBodyIndent"/>
        <w:widowControl w:val="false"/>
        <w:suppressAutoHyphens w:val="true"/>
        <w:spacing w:lineRule="atLeast" w:line="180"/>
        <w:ind w:firstLine="284"/>
        <w:rPr/>
      </w:pPr>
      <w:r>
        <w:rPr/>
        <w:t>Nad touto řečí hospodského. byl farizeus nyní tak užaslý, že nebyl s to odpovědět ani slovo, nýbrž s několika bezvýznamnými slovy se vrátil ke svým lidem, kteří ve dveřích horlivě naslouchali této rozmluv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Hospodský</w:t>
      </w:r>
      <w:r>
        <w:rPr>
          <w:rFonts w:cs="Arial" w:ascii="Arial" w:hAnsi="Arial"/>
          <w:sz w:val="22"/>
          <w:szCs w:val="22"/>
        </w:rPr>
        <w:t xml:space="preserve"> však přišel ke Mně a s velmi láskyplnou poctivou srdečností Mi pravil: „Pane a Mistře, odpusť mi, že jsem Tě ve své velké slepotě ihned nepoznal. Ale za rozmluvy s oním farizejem bylo mi ihned vždy jasnějši a jasnějšíi, Kdo je vlastně Ten, Jehož hostím ve svém prostém domě. Ty Sám jsi onen Galilejec, o němž mluvil farizeus! Jsi však ještě mnohem více nežli jen nějaký velký prorok; neboť bylo mi jako by se mé srdce vždy víc a více k Tobě přitahovalo. Přitom mně vyvstával stále jasněji před očima Tvůj obraz, přestože jsem byl obrácen k Tobě zády; a bylo mi, jako bych nemluvil já sám, nýbrž Ty ze mě. Ó, řekni mi, nejmilostivější Pane a Mistře, bylo tomu skutečně tak?"</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A </w:t>
      </w:r>
      <w:r>
        <w:rPr>
          <w:rFonts w:cs="Arial" w:ascii="Arial" w:hAnsi="Arial"/>
          <w:b/>
          <w:bCs/>
          <w:sz w:val="22"/>
          <w:szCs w:val="22"/>
        </w:rPr>
        <w:t>JÁ</w:t>
      </w:r>
      <w:r>
        <w:rPr>
          <w:rFonts w:cs="Arial" w:ascii="Arial" w:hAnsi="Arial"/>
          <w:sz w:val="22"/>
          <w:szCs w:val="22"/>
        </w:rPr>
        <w:t xml:space="preserve"> jsem odpověděl hospodskému: „Ano, ovšemže tomu bylo tak. Nikoli ty, nýbrž Já jsem mluvil skrze tebe a mohl jsem to tím snáze, že v tvém srdci hoří velký plamen lásky pro Mne, který Mne také přitáhl do tvého domu.</w:t>
      </w:r>
    </w:p>
    <w:p>
      <w:pPr>
        <w:pStyle w:val="Normal"/>
        <w:widowControl w:val="false"/>
        <w:suppressAutoHyphens w:val="true"/>
        <w:autoSpaceDE w:val="false"/>
        <w:spacing w:lineRule="atLeast" w:line="180"/>
        <w:ind w:firstLine="284"/>
        <w:rPr/>
      </w:pPr>
      <w:r>
        <w:rPr>
          <w:rFonts w:cs="Arial" w:ascii="Arial" w:hAnsi="Arial"/>
          <w:sz w:val="22"/>
          <w:szCs w:val="22"/>
        </w:rPr>
        <w:t>A tak tomu bude také vždy: Já zavítám jen tam, kde je srdce zanícené láskou ke Mně ,a pak se také v tomto srdci, jako Mně velmi příjemném domě, ihned posadí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obě bylo vždy opravdovou radostí slyšet o skutcích Galilejce a ihned jsi vystihl, že za těmito skutky se skrývá více nežli pouhá zázračná síla nějakého proroka anebo velkého muže. Proto sis velmi živě přál, abych se zastavil u tebe; aby ses mohl sám přesvědčit, Kdo vlastně jsem. Přitom jsi však vždy více dal na to, čemu jsem </w:t>
      </w:r>
      <w:r>
        <w:rPr>
          <w:rFonts w:cs="Arial" w:ascii="Arial" w:hAnsi="Arial"/>
          <w:sz w:val="22"/>
          <w:szCs w:val="22"/>
          <w:u w:val="single"/>
        </w:rPr>
        <w:t>učil</w:t>
      </w:r>
      <w:r>
        <w:rPr>
          <w:rFonts w:cs="Arial" w:ascii="Arial" w:hAnsi="Arial"/>
          <w:sz w:val="22"/>
          <w:szCs w:val="22"/>
        </w:rPr>
        <w:t>, než na Mé zázraky; neboť pravda toho stala se ti ihned velmi jasnou. A hle, tak jsi byl také dobře připraven na Můj příchod a Já jsem s tebou měl snadnou práci. Neboť když jsem zavítal do tvého domu, pohnul se ihned (tvůj) duch a co nejjasněji ti zjevil, co zde zůstane ještě mnohým Židům hodně dlouho skrytým tajemstvím.</w:t>
      </w:r>
    </w:p>
    <w:p>
      <w:pPr>
        <w:pStyle w:val="TextBodyIndent"/>
        <w:widowControl w:val="false"/>
        <w:suppressAutoHyphens w:val="true"/>
        <w:spacing w:lineRule="atLeast" w:line="180"/>
        <w:ind w:firstLine="284"/>
        <w:rPr/>
      </w:pPr>
      <w:r>
        <w:rPr/>
        <w:t>Nyní však nás nech jít spát; neboť nechci, aby oni farizeové a kupci, kteří tak velice obdivovali tvou řeč, přišli ještě dnes večer k nám a zaváděli s námi rozhovory. Stačí, že si s nimi dáme námahu zítra. A tak tedy odložíme vše na zítřek."</w:t>
      </w:r>
    </w:p>
    <w:p>
      <w:pPr>
        <w:pStyle w:val="Normal"/>
        <w:widowControl w:val="false"/>
        <w:suppressAutoHyphens w:val="true"/>
        <w:autoSpaceDE w:val="false"/>
        <w:spacing w:lineRule="atLeast" w:line="180"/>
        <w:ind w:firstLine="284"/>
        <w:jc w:val="both"/>
        <w:rPr/>
      </w:pPr>
      <w:r>
        <w:rPr>
          <w:rFonts w:cs="Arial" w:ascii="Arial" w:hAnsi="Arial"/>
          <w:sz w:val="22"/>
          <w:szCs w:val="22"/>
        </w:rPr>
        <w:t>Po těchto Mých slovech Mně hospodský ještě jednou hlasitě děkoval za všechna prokázaná dobrodiní. Já však jsem mu to vytkl a řekl, že jeho skrytý dík v srdci je Mi mnohem milejší. Proto tedy umlkl a zavedl nás do jiné místnosti, abychom měli pokoj od farizeů a kupců, kteří se právě dali do hlasitého rozhovoru. Tam jsme tedy také strávili noc zcela nerušeně.</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 ZÁMĚR FARIZEŮ</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se druhého dne probudili, uslyšeli jsme ihned od hospodského, že včerejší příchozí nejsouce nikterak spokojeni s tím, že nemohli od nás dostat přímou odpověď, kdo jsme, pokoušeli se vyptávat domácích sluhů, odkud jsme přišli a kdo vlastně jsme. Byli to zejména tři farizeové, kteří při těchto otázkách vystupovali poněkud pánovitě, neboť byli zvyklí vidět před sebou ihned vše zmírat uctivostí. Byl tu však prvý služebník domu – též Říman a dřívější spolubojovník našeho hospodského, jménem Marcius, který v pravé římské stručnosti odmítal jejich zvědavé otázky, takže v největší zlosti ustoupili s úmyslem, že si budou řádně stěžovat na tohoto hrubého služebníka u jeho pána.</w:t>
      </w:r>
    </w:p>
    <w:p>
      <w:pPr>
        <w:pStyle w:val="Normal"/>
        <w:widowControl w:val="false"/>
        <w:suppressAutoHyphens w:val="true"/>
        <w:autoSpaceDE w:val="false"/>
        <w:spacing w:lineRule="atLeast" w:line="180"/>
        <w:ind w:firstLine="284"/>
        <w:jc w:val="both"/>
        <w:rPr/>
      </w:pPr>
      <w:r>
        <w:rPr>
          <w:rFonts w:cs="Arial" w:ascii="Arial" w:hAnsi="Arial"/>
          <w:sz w:val="22"/>
          <w:szCs w:val="22"/>
        </w:rPr>
        <w:t>Posnídali jsme v sále, v němž jsme odpočívali, a tak jsme mohli přesně slyšet, o čem se jednalo ve vedlejší místnosti, která nám včera večer posloužila za prvý pobyt. Náš hospodský přistoupil k oněm třem, aby se zeptal, co si přejí, a této příležitosti použil jeden z nich k tomu, aby dal náležitý průchod svému nahromaděnému hněv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Hospodský</w:t>
      </w:r>
      <w:r>
        <w:rPr>
          <w:rFonts w:cs="Arial" w:ascii="Arial" w:hAnsi="Arial"/>
          <w:sz w:val="22"/>
          <w:szCs w:val="22"/>
        </w:rPr>
        <w:t xml:space="preserve"> vyslechl s klidem jejich stížnost a řekl pak bez jakéhokoli hněvu ve své řeči toto: „Co pravíte, mohu uznat za oprávněné jen potud, pokud vás můj Marcius poněkud ostře vyzýval ke klidu, protože nejste, jak dobře víte, jedinými hosty v tomto mém domě. Můj dům je útulkem pro každého, a proto nemohu pro občany jeruzalémské, nebo dokonce ani pro členy Vysoké Rady dělat ve svém domácím řádu nějakou zvláštní výjimku; neboť tento dům je dobrý římský dům, a proto se má tedy také každý, kdo chce požívat jeho ochranu, zařídit podle jeho řádu, jinak je mu ponecháno na vůli navštívit jinou hospodu. Vy jste však ještě pozdě v noci horlivě rokovali nestarajíce se, zda tím nebude rušen noční klid ostatních, a dokonce jste k sobě volali mé lidi, kteří též velice potřebují noční klid, a vyptávali jste se jich, až vám konečně Marcius krátce vytkl tyto přehmaty. Mohlo se to ovšem stát poněkud zdvořileji, ale že se to stalo, za to ho nemohu kárat. </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čerejší mluvčí (</w:t>
      </w:r>
      <w:r>
        <w:rPr>
          <w:rFonts w:cs="Arial" w:ascii="Arial" w:hAnsi="Arial"/>
          <w:b/>
          <w:bCs/>
          <w:sz w:val="22"/>
          <w:szCs w:val="22"/>
        </w:rPr>
        <w:t>farizeus</w:t>
      </w:r>
      <w:r>
        <w:rPr>
          <w:rFonts w:cs="Arial" w:ascii="Arial" w:hAnsi="Arial"/>
          <w:sz w:val="22"/>
          <w:szCs w:val="22"/>
        </w:rPr>
        <w:t xml:space="preserve">) se ujal opět slova řka: „Že jsi obzvláštním přítelem svých včerejších hostů, o tom jsem se již dostatečně přesvědčil; ale já myslím, že my přece také ještě za něco stojíme a že můžeme žádat, aby se s námi jednalo zdvořile, jak se sluší vůči mužům našeho stavu a vážnosti. Ale ať už je tomu nyní jakkoli </w:t>
        <w:softHyphen/>
        <w:t>– ostatně jsem se již včera dověděl, jak o nás smýšlíš. takže stěží přijdeme u tebe ke svému právu – řekni nám, kdo je vlastně ona nemalá společnost, která byla včera v tomto sále, a kdo je její mluvčí, s nímž jsi rozmlouva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pověděl </w:t>
      </w:r>
      <w:r>
        <w:rPr>
          <w:rFonts w:cs="Arial" w:ascii="Arial" w:hAnsi="Arial"/>
          <w:b/>
          <w:bCs/>
          <w:sz w:val="22"/>
          <w:szCs w:val="22"/>
        </w:rPr>
        <w:t>hospodský:</w:t>
      </w:r>
      <w:r>
        <w:rPr>
          <w:rFonts w:cs="Arial" w:ascii="Arial" w:hAnsi="Arial"/>
          <w:sz w:val="22"/>
          <w:szCs w:val="22"/>
        </w:rPr>
        <w:t xml:space="preserve"> „To vám nejsem oprávněn sdělit. Chcete-li to vědět, zeptejte se ho sami! Je dosud s celou společností v mém domě a jistě vám dá na váš dotaz odpověď."</w:t>
      </w:r>
    </w:p>
    <w:p>
      <w:pPr>
        <w:pStyle w:val="Normal"/>
        <w:widowControl w:val="false"/>
        <w:suppressAutoHyphens w:val="true"/>
        <w:autoSpaceDE w:val="false"/>
        <w:spacing w:lineRule="atLeast" w:line="180"/>
        <w:ind w:firstLine="284"/>
        <w:jc w:val="both"/>
        <w:rPr/>
      </w:pPr>
      <w:r>
        <w:rPr>
          <w:rFonts w:cs="Arial" w:ascii="Arial" w:hAnsi="Arial"/>
          <w:sz w:val="22"/>
          <w:szCs w:val="22"/>
        </w:rPr>
        <w:t>„</w:t>
      </w:r>
      <w:r>
        <w:rPr>
          <w:rFonts w:cs="Arial" w:ascii="Arial" w:hAnsi="Arial"/>
          <w:sz w:val="22"/>
          <w:szCs w:val="22"/>
        </w:rPr>
        <w:t xml:space="preserve">To je právě to, čemu se chci vyhnout;" pravil </w:t>
      </w:r>
      <w:r>
        <w:rPr>
          <w:rFonts w:cs="Arial" w:ascii="Arial" w:hAnsi="Arial"/>
          <w:b/>
          <w:bCs/>
          <w:sz w:val="22"/>
          <w:szCs w:val="22"/>
        </w:rPr>
        <w:t>farizeus</w:t>
      </w:r>
      <w:r>
        <w:rPr>
          <w:rFonts w:cs="Arial" w:ascii="Arial" w:hAnsi="Arial"/>
          <w:sz w:val="22"/>
          <w:szCs w:val="22"/>
        </w:rPr>
        <w:t>, „neboť jsem si dobře povšiml, že s tebou, jak se zdálo, sdílel úplně všechny tvé málo zdvořilé řeči, které jsi měl o národu židovském a jeho učitelích – alespoň ti nijak neodporoval, nýbrž spíše často s tebou souhlasil, jak jsme dobře postřehli z několika málo zachycených poznámek. Přesto se nám však zdálo, že z jeho řeči vyzírala hojnost skryté moudrosti, která v nás vyvolávala otázku, kdo a co on je, zda snad zná zmíněného Galilejce, zda ho viděl, anebo je dokonce sám jeho učedníkem.</w:t>
      </w:r>
    </w:p>
    <w:p>
      <w:pPr>
        <w:pStyle w:val="Normal"/>
        <w:suppressAutoHyphens w:val="true"/>
        <w:autoSpaceDE w:val="false"/>
        <w:spacing w:lineRule="atLeast" w:line="180"/>
        <w:ind w:firstLine="284"/>
        <w:jc w:val="both"/>
        <w:rPr/>
      </w:pPr>
      <w:r>
        <w:rPr>
          <w:rFonts w:cs="Arial" w:ascii="Arial" w:hAnsi="Arial"/>
          <w:sz w:val="22"/>
          <w:szCs w:val="22"/>
        </w:rPr>
        <w:t>Víme zcela dobře, že tento tak zvaný Mesiáš, který není nic více nežli tesařský tovaryš z Nazaretu, vyslal již častěji učedníky, kteří prý také konali zázraky, a proto jsme se nyní také vydali na cestu s těmito našimi přáteli, kteří jsou kupci a chtějí se odebrat z Jeruzaléma přes Jericho do Petry, abychom sami sehnali nějaké zprávy o tom, jak dalece již pokročil tento nešvar rozeštvávání lidu proti nám a chrámu; neboť Vysoká Rada v Jeruzalému nemá nikterak v úmyslu nadále ještě dopouštět, aby její vážnost byla zmenšována člověkem, který vydává svá kouzla za díla Božího Ducha a sebe samého za Syna Nejvyššího, jak se to již častěji neuvěřitelně sta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oto ti, milý hospodský, říkám, aby ses tohoto člověka trochu méně zastával a nečinil se spoluvinným na působení tohoto pobuřovatele lidu, což by ti potom také přineslo špatné ovoce; neboť Rada a chrámový soud v Jeruzalému má ještě dosti práva a síly, aby přemohl své protivníky. Kdybys tedy náhodou věděl, kde je onen Galilejec, anebo kdyby ses to mohl dovědět od onoho hosta, který se nám zdá být velmi moudrý, prokázal bys nám velkou službu a mohl bys také být úplně ujištěn, že ti tvé, jakož i tvého sluhy prudké a nás velmi urážející včerejší chování na všechen způsob odpustím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 této delší řeči farizeově byl by se náš hospodský, který Mne v srdci již dávno poznal, nejraději na tyto tři vrhl.</w:t>
      </w:r>
    </w:p>
    <w:p>
      <w:pPr>
        <w:pStyle w:val="Normal"/>
        <w:widowControl w:val="false"/>
        <w:suppressAutoHyphens w:val="true"/>
        <w:autoSpaceDE w:val="false"/>
        <w:spacing w:lineRule="atLeast" w:line="180"/>
        <w:ind w:firstLine="284"/>
        <w:jc w:val="both"/>
        <w:rPr/>
      </w:pPr>
      <w:r>
        <w:rPr>
          <w:rFonts w:cs="Arial" w:ascii="Arial" w:hAnsi="Arial"/>
          <w:sz w:val="22"/>
          <w:szCs w:val="22"/>
        </w:rPr>
        <w:t>Já však jsem ho v nitru napomenul, takže mlčel a v úplném klidu mysli pravil (</w:t>
      </w:r>
      <w:r>
        <w:rPr>
          <w:rFonts w:cs="Arial" w:ascii="Arial" w:hAnsi="Arial"/>
          <w:b/>
          <w:bCs/>
          <w:sz w:val="22"/>
          <w:szCs w:val="22"/>
        </w:rPr>
        <w:t>hospodský</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Ano, kdybyste mně mohli skutečně dokázat, že onen Galilejec je pobuřovatel lidu, možno-li proti panství Říma, pak by se měly věci zcela jinak a můžete být ujištěni, že bych učinil vše, abych takového zlého nepřítele Říma zneškodnil.</w:t>
      </w:r>
    </w:p>
    <w:p>
      <w:pPr>
        <w:pStyle w:val="Normal"/>
        <w:widowControl w:val="false"/>
        <w:suppressAutoHyphens w:val="true"/>
        <w:autoSpaceDE w:val="false"/>
        <w:spacing w:lineRule="atLeast" w:line="201"/>
        <w:ind w:firstLine="397"/>
        <w:jc w:val="both"/>
        <w:rPr/>
      </w:pPr>
      <w:r>
        <w:rPr>
          <w:rFonts w:cs="Arial" w:ascii="Arial" w:hAnsi="Arial"/>
          <w:sz w:val="22"/>
          <w:szCs w:val="22"/>
        </w:rPr>
        <w:t>Mně se to však zdá být v podstatě zcela jiné, a proto si tedy musíme o tomto případu velmi vážně promluvit."</w:t>
      </w:r>
    </w:p>
    <w:p>
      <w:pPr>
        <w:pStyle w:val="Normal"/>
        <w:widowControl w:val="false"/>
        <w:suppressAutoHyphens w:val="true"/>
        <w:autoSpaceDE w:val="false"/>
        <w:spacing w:lineRule="atLeast" w:line="180"/>
        <w:ind w:firstLine="284"/>
        <w:jc w:val="both"/>
        <w:rPr/>
      </w:pPr>
      <w:r>
        <w:rPr>
          <w:rFonts w:cs="Arial" w:ascii="Arial" w:hAnsi="Arial"/>
          <w:sz w:val="22"/>
          <w:szCs w:val="22"/>
        </w:rPr>
        <w:t>Farizeus se nyní stával důvěřivý, vyzval hospodského, aby se k němu posadil – což bylo podle jeho mínění neslýchanou ctí – a začal pak vyprávět všechny známé a již často uváděné farizejské vychytralosti: že Si nevážím Písma, že zamýšlím zvrátit Mojžíše a Starý zákon, krátce, že zamýšlím vyšvihnout Se na krále Židů, aby bylo zničeno panství Říman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Hospodský vyslechl vše s největším klidem a pravil, že se poradí se svým moudrým hostem a pak se k nim opět vrátí. Farizeové, jakož i kupci, mezi nimiž byl jeden, který byl mezi penězoměnci při čištění chrámu, byli se zdánlivým obratem nálady hospodského velmi spokojeni a s milostivými pohledy ho propustil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 ČLOVĚK JAKO VLÁDCE PŘÍRODY</w:t>
      </w:r>
    </w:p>
    <w:p>
      <w:pPr>
        <w:pStyle w:val="Normal"/>
        <w:widowControl w:val="false"/>
        <w:suppressAutoHyphens w:val="true"/>
        <w:autoSpaceDE w:val="false"/>
        <w:spacing w:lineRule="atLeast" w:line="180"/>
        <w:ind w:firstLine="284"/>
        <w:jc w:val="both"/>
        <w:rPr>
          <w:rFonts w:ascii="Arial" w:hAnsi="Arial" w:cs="Arial"/>
          <w:i/>
          <w:i/>
          <w:iCs/>
          <w:sz w:val="22"/>
          <w:szCs w:val="22"/>
        </w:rPr>
      </w:pPr>
      <w:r>
        <w:rPr>
          <w:rFonts w:cs="Arial" w:ascii="Arial" w:hAnsi="Arial"/>
          <w:sz w:val="22"/>
          <w:szCs w:val="22"/>
        </w:rPr>
        <w:t xml:space="preserve">Vtom vstoupil </w:t>
      </w:r>
      <w:r>
        <w:rPr>
          <w:rFonts w:cs="Arial" w:ascii="Arial" w:hAnsi="Arial"/>
          <w:b/>
          <w:bCs/>
          <w:sz w:val="22"/>
          <w:szCs w:val="22"/>
        </w:rPr>
        <w:t>hospodský</w:t>
      </w:r>
      <w:r>
        <w:rPr>
          <w:rFonts w:cs="Arial" w:ascii="Arial" w:hAnsi="Arial"/>
          <w:sz w:val="22"/>
          <w:szCs w:val="22"/>
        </w:rPr>
        <w:t>, zvaný Mucius, vnitřní zlobou zcela rozpálený do našeho sálu, jenž byl od přilehlého pokoje oddělen pevnými dveřmi, takže se nemusel obávat nějakého překvapení, a pravil zlostí se chvěje: „Pane a Mistře, tu je přece zase jednou pravý důkaz, že jsem se nemýlil, když jsem prohlásil včera jeruzalémské a zejména templáře za špatnější, nežli nejšpinavější vepře; neboť všelikou lstí se pokouší vtáhnout mě do sítí chrámu. Já bych se byl nejraději na tyto bídníky vrhl a dal jim okusit ostří svého meče, který dávno ještě v pochvě nezrezavěl; ale vtom jsem pocítil v srdci Tvé konejšivé slovo, které jsem uposlech, a tím jsem mohl dokonce ukázat klidný, lhostejný zevnějšek."</w:t>
      </w:r>
    </w:p>
    <w:p>
      <w:pPr>
        <w:pStyle w:val="Normal"/>
        <w:widowControl w:val="false"/>
        <w:suppressAutoHyphens w:val="true"/>
        <w:autoSpaceDE w:val="false"/>
        <w:spacing w:lineRule="atLeast" w:line="180"/>
        <w:ind w:firstLine="284"/>
        <w:jc w:val="both"/>
        <w:rPr/>
      </w:pPr>
      <w:r>
        <w:rPr>
          <w:rFonts w:cs="Arial" w:ascii="Arial" w:hAnsi="Arial"/>
          <w:sz w:val="22"/>
          <w:szCs w:val="22"/>
        </w:rPr>
        <w:t>„</w:t>
      </w:r>
      <w:r>
        <w:rPr>
          <w:rFonts w:cs="Arial" w:ascii="Arial" w:hAnsi="Arial"/>
          <w:sz w:val="22"/>
          <w:szCs w:val="22"/>
        </w:rPr>
        <w:t xml:space="preserve">To jsi velmi dobře učinil;" odpověděl jsem </w:t>
      </w:r>
      <w:r>
        <w:rPr>
          <w:rFonts w:cs="Arial" w:ascii="Arial" w:hAnsi="Arial"/>
          <w:b/>
          <w:bCs/>
          <w:sz w:val="22"/>
          <w:szCs w:val="22"/>
        </w:rPr>
        <w:t>JÁ</w:t>
      </w:r>
      <w:r>
        <w:rPr>
          <w:rFonts w:cs="Arial" w:ascii="Arial" w:hAnsi="Arial"/>
          <w:sz w:val="22"/>
          <w:szCs w:val="22"/>
        </w:rPr>
        <w:t xml:space="preserve"> rozčilenému Muciovi, „neboť opak toho by zničil Mně i tobě práci, pro niž jsem rovněž přišel sem. A tak se tedy, milý Mucie, uklidni; neboť tak, jak je to, je to právě správn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však půjdeme ven! Máš tu u svého domu velmi krásnou, ne příliš malou zahradu; tam můžeme mluvit nerušeněji nežli zde a se poradit, co vlastně s těmito tebe tak proklatě zlobícími lidmi počít."</w:t>
      </w:r>
    </w:p>
    <w:p>
      <w:pPr>
        <w:pStyle w:val="TextBodyIndent"/>
        <w:widowControl w:val="false"/>
        <w:suppressAutoHyphens w:val="true"/>
        <w:spacing w:lineRule="atLeast" w:line="180"/>
        <w:ind w:firstLine="284"/>
        <w:rPr/>
      </w:pPr>
      <w:r>
        <w:rPr/>
        <w:t>Když nyní všichni vešli do zahrady, užasli nad výjimečně dobrým vkusem, s jakým byla založena. Mucius dovedl na poměrně malém kousku země s velkou péčí vypěstovat hojnost různých květin a ozdobných keřů, které malebně rozdělené dodávaly zahradě nanejvýš vzhledný zjev. Proto také učedníci živě chválili našeho hospodského a vyslovili mínění, že tato zahrada je obrazem jeho vnitřní bytosti, která požívala též zvláštní starostlivou péči, jak to již vyzíralo z jeho řeči.</w:t>
      </w:r>
    </w:p>
    <w:p>
      <w:pPr>
        <w:pStyle w:val="Normal"/>
        <w:suppressAutoHyphens w:val="true"/>
        <w:autoSpaceDE w:val="false"/>
        <w:spacing w:lineRule="atLeast" w:line="180"/>
        <w:ind w:firstLine="284"/>
        <w:jc w:val="both"/>
        <w:rPr/>
      </w:pPr>
      <w:r>
        <w:rPr>
          <w:rFonts w:cs="Arial" w:ascii="Arial" w:hAnsi="Arial"/>
          <w:sz w:val="22"/>
          <w:szCs w:val="22"/>
        </w:rPr>
        <w:t>Mucius jim nyní vysvětloval, že má vždy velký požitek, může-li zde slavit tiché hodiny pobožnosti, a že jeho často až příliš ohnivá , a proto také ke vzkypujícímu hněvu nakloněná mysl vždy zde nalézala pokoj a klid, takže i tíha života se mu jevila méně citelnou, když svou mysl posílil pozorováním mnohých divů přírody a rostlin, jaké tu bylo možno shledávat. V této jordánské krajině je sice obzvláště příznivé podnebí, které mu často připomínalo jižnější krajiny Afriky a Asie, které měl jako voják rovněž příležitost poznat, ale vždy však se mu zdálo, že mimořádný rozkvět a zdar jeho zahrádky se jistě děje za zvláštních okolností. ještě nikdy se mu totiž nestalo, že by nějaký jím zasazený strom, keř anebo křovina někdy zahynuly, jak se stávalo jeho sousedům, nýbrž vše, co sázel a pěstoval, přinášelo vždy přehojné plody. Také Moji učedníci se tomu velice podivovali a Petr se Mne tázal, čím to asi je.</w:t>
      </w:r>
    </w:p>
    <w:p>
      <w:pPr>
        <w:pStyle w:val="Normal"/>
        <w:widowControl w:val="false"/>
        <w:suppressAutoHyphens w:val="true"/>
        <w:autoSpaceDE w:val="false"/>
        <w:spacing w:lineRule="atLeast" w:line="180"/>
        <w:ind w:firstLine="284"/>
        <w:jc w:val="both"/>
        <w:rPr/>
      </w:pPr>
      <w:r>
        <w:rPr>
          <w:rFonts w:cs="Arial" w:ascii="Arial" w:hAnsi="Arial"/>
          <w:b/>
          <w:bCs/>
          <w:sz w:val="22"/>
          <w:szCs w:val="22"/>
        </w:rPr>
        <w:t xml:space="preserve">JÁ </w:t>
      </w:r>
      <w:r>
        <w:rPr>
          <w:rFonts w:cs="Arial" w:ascii="Arial" w:hAnsi="Arial"/>
          <w:sz w:val="22"/>
          <w:szCs w:val="22"/>
        </w:rPr>
        <w:t>jsem mu na to odpověděl: „Myšlení, snažení a jednání člověka, jakož i jeho vnitřní duchovní založení je vždy v souladu s jeho vnějším okolím, takže z toho ihned vyplývají vzájemné účinky. Vy víte a Já jsem vám to také již častěji ukázal, že každý člověk je obklopen vnější životní sférou, pomocí níž nasává ze vzduchu ho obklopujícího duchovní influence (působnosti), které potřebuje k výživě a k rozšíření svého duševního já.</w:t>
      </w:r>
    </w:p>
    <w:p>
      <w:pPr>
        <w:pStyle w:val="Normal"/>
        <w:widowControl w:val="false"/>
        <w:suppressAutoHyphens w:val="true"/>
        <w:autoSpaceDE w:val="false"/>
        <w:spacing w:lineRule="atLeast" w:line="180"/>
        <w:ind w:firstLine="284"/>
        <w:jc w:val="both"/>
        <w:rPr/>
      </w:pPr>
      <w:r>
        <w:rPr>
          <w:rFonts w:cs="Arial" w:ascii="Arial" w:hAnsi="Arial"/>
          <w:sz w:val="22"/>
          <w:szCs w:val="22"/>
        </w:rPr>
        <w:t>Rovněž vyzařuje také ze sebe zduchovnělé látky, které jsou dychtivě nasávány nižším ho obklopujícím světem. Je-li člověk dobrý, pln ušlechtilého snažení a lásky ke Mně, budou také tyto z něho prýštící částečky sto dobře, libě a blahodárně působit. Není-li takový, pak nastává opak.</w:t>
      </w:r>
    </w:p>
    <w:p>
      <w:pPr>
        <w:pStyle w:val="Normal"/>
        <w:widowControl w:val="false"/>
        <w:suppressAutoHyphens w:val="true"/>
        <w:autoSpaceDE w:val="false"/>
        <w:spacing w:lineRule="atLeast" w:line="180"/>
        <w:ind w:firstLine="284"/>
        <w:jc w:val="both"/>
        <w:rPr/>
      </w:pPr>
      <w:r>
        <w:rPr>
          <w:rFonts w:cs="Arial" w:ascii="Arial" w:hAnsi="Arial"/>
          <w:sz w:val="22"/>
          <w:szCs w:val="22"/>
        </w:rPr>
        <w:t>Zde můžete nyní vidět, jak velmi blahodárně působí na všechny rostliny vyzařující životní sféra Muciova. Poněvadž on sám zde každou rostlinu zasadil a také trvale pěstoval, zahaloval opětovně všechny rostliny do své sféry a ony co nejhorlivěji používaly této příležitosti a přijímaly do sebe tyto dobrodějné vlivy. Proto tedy také zde vše ještě kvete a se zelená, zatímco v druhých zahradách je již velmi patrný pozdní podzim.</w:t>
      </w:r>
    </w:p>
    <w:p>
      <w:pPr>
        <w:pStyle w:val="TextBodyIndent"/>
        <w:widowControl w:val="false"/>
        <w:suppressAutoHyphens w:val="true"/>
        <w:spacing w:lineRule="atLeast" w:line="180"/>
        <w:ind w:firstLine="284"/>
        <w:rPr/>
      </w:pPr>
      <w:r>
        <w:rPr/>
        <w:t>Člověk však je vládcem přírody, žije-li podle Mého slova a usiluje-li o Mého Ducha a v této způsobilosti, kterou jsem vám vysvětlil, spočívá také klíč, proč takovým může být; neboť vše v celém vesmíru usiluje o svou formu, o své zdokonalení a snaží se jí podle možnosti přiblíž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 tedy v člověku síla, kterou může přitahovat k sobě všechny bytosti, které ho také rády následují, protože je k tomu již vede vnitřní, ve všech bytostech spočívající snaha po zdokonalení. Ovšem jen dokonalý člověk může být s to například instinkty dravých zvířat tak dalece přemoci, že také v těchto zvířatech vnitřní přání po zdokonalení nabude převahu nad jejich často zuřivými pudy a že si je podrobí jako jehňata, protože poznávají v člověku svrchovanost, to jest již dokonalý tvar a duchovní moc.</w:t>
      </w:r>
    </w:p>
    <w:p>
      <w:pPr>
        <w:pStyle w:val="Normal"/>
        <w:widowControl w:val="false"/>
        <w:suppressAutoHyphens w:val="true"/>
        <w:autoSpaceDE w:val="false"/>
        <w:spacing w:lineRule="atLeast" w:line="180"/>
        <w:ind w:firstLine="284"/>
        <w:jc w:val="both"/>
        <w:rPr/>
      </w:pPr>
      <w:r>
        <w:rPr>
          <w:rFonts w:cs="Arial" w:ascii="Arial" w:hAnsi="Arial"/>
          <w:sz w:val="22"/>
          <w:szCs w:val="22"/>
        </w:rPr>
        <w:t>Každý snažící se člověk zajisté poznává, kterak se postupně ponenáhlu také on stává malým pánem v přírodě a kterak konečně dorůstá na vládce přírody, čím</w:t>
      </w:r>
      <w:r>
        <w:rPr>
          <w:rFonts w:cs="Arial" w:ascii="Arial" w:hAnsi="Arial"/>
          <w:i/>
          <w:iCs/>
          <w:sz w:val="22"/>
          <w:szCs w:val="22"/>
        </w:rPr>
        <w:t xml:space="preserve"> </w:t>
      </w:r>
      <w:r>
        <w:rPr>
          <w:rFonts w:cs="Arial" w:ascii="Arial" w:hAnsi="Arial"/>
          <w:sz w:val="22"/>
          <w:szCs w:val="22"/>
        </w:rPr>
        <w:t>více se u něho dostavuje znovuzrození ducha.</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Služ jen tak dále, Mucie, ve svém srdci nejvyššímu Bohu a otevřou se ti ještě zcela jiné divy nežli ty</w:t>
      </w:r>
      <w:r>
        <w:rPr>
          <w:rFonts w:cs="Arial" w:ascii="Arial" w:hAnsi="Arial"/>
          <w:i/>
          <w:iCs/>
          <w:sz w:val="22"/>
          <w:szCs w:val="22"/>
        </w:rPr>
        <w:t xml:space="preserve">, </w:t>
      </w:r>
      <w:r>
        <w:rPr>
          <w:rFonts w:cs="Arial" w:ascii="Arial" w:hAnsi="Arial"/>
          <w:sz w:val="22"/>
          <w:szCs w:val="22"/>
        </w:rPr>
        <w:t>které jsi dosud shledal ve své zahradě!"</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 FARIZEOVÉ U PÁN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Mně </w:t>
      </w:r>
      <w:r>
        <w:rPr>
          <w:rFonts w:cs="Arial" w:ascii="Arial" w:hAnsi="Arial"/>
          <w:b/>
          <w:bCs/>
          <w:sz w:val="22"/>
          <w:szCs w:val="22"/>
        </w:rPr>
        <w:t>hospodský</w:t>
      </w:r>
      <w:r>
        <w:rPr>
          <w:rFonts w:cs="Arial" w:ascii="Arial" w:hAnsi="Arial"/>
          <w:sz w:val="22"/>
          <w:szCs w:val="22"/>
        </w:rPr>
        <w:t xml:space="preserve"> téměř se slzami v očích:. „Pane a Mistře, já jsem sice již v srdci zřetelně pocítil, že Ty a onen Galilejec, kterého farizeové, žel, nyní v mém domě jsoucí, zamýšlí pronásledovat, je jedna a táž osoba. Ale co přitom tušilo mé srdce, stalo se mi nyní také úplnou jistotou, totiž: že nejsi nikdo jiný nežli Samo zosobnělé nejvyšší Božství; neboť konat takové divy a jasnými slovy líčit, jak je to uspořádáno v domácnosti přírody, dovede jen ten, kdo přírodu úplně pronikl a stal se v sobě jejím největším vládcem. Kdo dovede stvořit z ničeho chleby a z vody víno, ten také dovede slovem vyvolat oblohu a všechny její Hvězdy, jak to svého času Židům popsal Mojžíš. A tak tedy děkuji zplna srdce Tobě, Pane nebes i Zemí,</w:t>
      </w:r>
      <w:r>
        <w:rPr>
          <w:rFonts w:cs="Arial" w:ascii="Arial" w:hAnsi="Arial"/>
          <w:i/>
          <w:iCs/>
          <w:sz w:val="22"/>
          <w:szCs w:val="22"/>
        </w:rPr>
        <w:t xml:space="preserve"> </w:t>
      </w:r>
      <w:r>
        <w:rPr>
          <w:rFonts w:cs="Arial" w:ascii="Arial" w:hAnsi="Arial"/>
          <w:sz w:val="22"/>
          <w:szCs w:val="22"/>
        </w:rPr>
        <w:t>že jsi mne shledal hodným navštívit mě a můj dům, který Tě vždy co nejhorlivěji hledal a nyní</w:t>
      </w:r>
      <w:r>
        <w:rPr>
          <w:rFonts w:cs="Arial" w:ascii="Arial" w:hAnsi="Arial"/>
          <w:i/>
          <w:iCs/>
          <w:sz w:val="22"/>
          <w:szCs w:val="22"/>
        </w:rPr>
        <w:t xml:space="preserve"> </w:t>
      </w:r>
      <w:r>
        <w:rPr>
          <w:rFonts w:cs="Arial" w:ascii="Arial" w:hAnsi="Arial"/>
          <w:sz w:val="22"/>
          <w:szCs w:val="22"/>
        </w:rPr>
        <w:t>také ve vší úplnosti nalezl."</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I pravil jsem </w:t>
      </w:r>
      <w:r>
        <w:rPr>
          <w:rFonts w:cs="Arial" w:ascii="Arial" w:hAnsi="Arial"/>
          <w:b/>
          <w:bCs/>
          <w:sz w:val="22"/>
          <w:szCs w:val="22"/>
        </w:rPr>
        <w:t>JÁ</w:t>
      </w:r>
      <w:r>
        <w:rPr>
          <w:rFonts w:cs="Arial" w:ascii="Arial" w:hAnsi="Arial"/>
          <w:sz w:val="22"/>
          <w:szCs w:val="22"/>
        </w:rPr>
        <w:t xml:space="preserve"> Svým učedníkům: „Zde opět vidíte, jak rychle Mne pohané poznávají a u sebe přijímají, zatímco Mne vyvolení zavrhují, snaží se Mne zajmout a usmrtit. Tento Říman Mne nalezl jen ve svém srdci, zatímco jsem jinde musel konat zázrak za zázrakem, abych přeměnil jejich tvrdošíjná srdce ve vhodnou půdu, aby se dařilo semínku Mého slova. Proto bude však také Království nebeské Židům vzato a ve vší hojnosti dáno pohanům; neboť oni je dovedou lépe opatrovat nežli Židé a farizeové, stavší se nyní nadmíru zatemnělými.</w:t>
      </w:r>
    </w:p>
    <w:p>
      <w:pPr>
        <w:pStyle w:val="Normal"/>
        <w:widowControl w:val="false"/>
        <w:suppressAutoHyphens w:val="true"/>
        <w:autoSpaceDE w:val="false"/>
        <w:spacing w:lineRule="atLeast" w:line="180"/>
        <w:ind w:firstLine="284"/>
        <w:jc w:val="both"/>
        <w:rPr/>
      </w:pPr>
      <w:r>
        <w:rPr>
          <w:rFonts w:cs="Arial" w:ascii="Arial" w:hAnsi="Arial"/>
          <w:sz w:val="22"/>
          <w:szCs w:val="22"/>
        </w:rPr>
        <w:t>Ty však, Můj Mucie, staneš se Mi ještě zdatnou výzbrojí zde na jihu, baštou proti zlomyslnosti farizeů a zákoníků, která Mně prokáže ještě velké služby; neboť je třeba zřídit pevná místa, která jsou nedobytná. Takovým pevným místem, které skrývá v sobě poklad Mého slova, se stane tvé srdce a srdce tvých příslušníků.</w:t>
      </w:r>
    </w:p>
    <w:p>
      <w:pPr>
        <w:pStyle w:val="TextBodyIndent"/>
        <w:suppressAutoHyphens w:val="true"/>
        <w:spacing w:lineRule="atLeast" w:line="180"/>
        <w:ind w:firstLine="284"/>
        <w:rPr/>
      </w:pPr>
      <w:r>
        <w:rPr/>
        <w:t>Nyní však pošli ke Mně farizeje a kupce a zatímco Se Já pokusím přivést je na alespoň trochu lepší cesty, dej se Mým učedníkem Janem zasvětit do hlubiny Mé nauky, abys ji poznal docela."</w:t>
      </w:r>
    </w:p>
    <w:p>
      <w:pPr>
        <w:pStyle w:val="Normal"/>
        <w:widowControl w:val="false"/>
        <w:suppressAutoHyphens w:val="true"/>
        <w:autoSpaceDE w:val="false"/>
        <w:spacing w:lineRule="atLeast" w:line="180"/>
        <w:ind w:firstLine="284"/>
        <w:jc w:val="both"/>
        <w:rPr/>
      </w:pPr>
      <w:r>
        <w:rPr>
          <w:rFonts w:cs="Arial" w:ascii="Arial" w:hAnsi="Arial"/>
          <w:sz w:val="22"/>
          <w:szCs w:val="22"/>
        </w:rPr>
        <w:t>Hospodský Mucius šel nyní nejprve k farizeům a kupcům a sdělil jim, že tímto jsou vyzváni, aby šli sami ke Mně, přednesli svou prosbu, a že on není s to přinést jim nějakou jinou uspokojující odpověď.</w:t>
      </w:r>
    </w:p>
    <w:p>
      <w:pPr>
        <w:pStyle w:val="Normal"/>
        <w:widowControl w:val="false"/>
        <w:suppressAutoHyphens w:val="true"/>
        <w:autoSpaceDE w:val="false"/>
        <w:spacing w:lineRule="atLeast" w:line="180"/>
        <w:ind w:firstLine="284"/>
        <w:jc w:val="both"/>
        <w:rPr/>
      </w:pPr>
      <w:r>
        <w:rPr>
          <w:rFonts w:cs="Arial" w:ascii="Arial" w:hAnsi="Arial"/>
          <w:sz w:val="22"/>
          <w:szCs w:val="22"/>
        </w:rPr>
        <w:t>Volky nevolky, museli se oni tři levité, nechtěli-li dokázat, že jim nejde vážně o to co řekli, odebrat do zahrady, aby Mne vyhledali. Připojil se k nim jen ten kupec, kterého jsem již označil za jednoho z chrámových penězoměnců, ježto ostatní ze starosti o své zboží předstírali, že je nemohou ponechat jen tak bez dozoru, a proto se odebrali ke svým balíkům, aby se mohli postarat o brzké odcestování.</w:t>
      </w:r>
    </w:p>
    <w:p>
      <w:pPr>
        <w:pStyle w:val="TextBodyIndent"/>
        <w:widowControl w:val="false"/>
        <w:suppressAutoHyphens w:val="true"/>
        <w:spacing w:lineRule="atLeast" w:line="180"/>
        <w:ind w:firstLine="284"/>
        <w:rPr/>
      </w:pPr>
      <w:r>
        <w:rPr/>
        <w:t>Ihned bylo pak také vidět ony tři farizeje vstupující k nám do zahrady a kupce, provázené Muciem, který se ihned odebral k Janovi, aby se s ním pustil do vážného rozhovoru o Mně a Mé nauce.</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Včerejší mluvčí šel ke Mně, jelikož Mne již Mucius označil a řekl Mi pak také zcela vlídným, ale přece blahosklonným tónem </w:t>
      </w:r>
      <w:r>
        <w:rPr>
          <w:rFonts w:cs="Arial" w:ascii="Arial" w:hAnsi="Arial"/>
          <w:b/>
          <w:bCs/>
          <w:sz w:val="22"/>
          <w:szCs w:val="22"/>
        </w:rPr>
        <w:t>(farizeus)</w:t>
      </w:r>
      <w:r>
        <w:rPr>
          <w:rFonts w:cs="Arial" w:ascii="Arial" w:hAnsi="Arial"/>
          <w:sz w:val="22"/>
          <w:szCs w:val="22"/>
        </w:rPr>
        <w:t>: „Milý příteli! Jako členové Vysoké Rady jeruzalémské tě velmi zdvořile prosíme o zprávu, kterou nám ochotně podáš, předpokládajíce, že nám ji můžeš, jak se domníváme, dát.</w:t>
      </w:r>
    </w:p>
    <w:p>
      <w:pPr>
        <w:pStyle w:val="Normal"/>
        <w:widowControl w:val="false"/>
        <w:suppressAutoHyphens w:val="true"/>
        <w:autoSpaceDE w:val="false"/>
        <w:spacing w:lineRule="atLeast" w:line="180"/>
        <w:ind w:firstLine="284"/>
        <w:jc w:val="both"/>
        <w:rPr/>
      </w:pPr>
      <w:r>
        <w:rPr>
          <w:rFonts w:cs="Arial" w:ascii="Arial" w:hAnsi="Arial"/>
          <w:sz w:val="22"/>
          <w:szCs w:val="22"/>
        </w:rPr>
        <w:t>Z Tvých velmi moudrých řečí, které jsme včera, aniž jsme vlastně chtěli, slyšeli v sousední místnosti, jsme vyrozuměli, že jsi jistě velmi zkušený v Písmu, jakož i v národopisu, jinak bys nebyl mohl podat takové důmyslné výklady, které zůstaly i nám, kteří se přece také dobře vyznáme v dějinách naší a okolních zemí, ještě úplně cizí. Jistě jsi konal daleké cesty a podnikal bádání, která budou také nás velice zajímat a která si přejeme příležitostně od tebe zvědět.</w:t>
      </w:r>
    </w:p>
    <w:p>
      <w:pPr>
        <w:pStyle w:val="TextBodyIndent"/>
        <w:widowControl w:val="false"/>
        <w:suppressAutoHyphens w:val="true"/>
        <w:spacing w:lineRule="atLeast" w:line="180"/>
        <w:ind w:firstLine="284"/>
        <w:rPr/>
      </w:pPr>
      <w:r>
        <w:rPr/>
        <w:t>Pro nás však je nyní velmi důležité zvědět něco podrobnějšího o onom Galilejci, o němž hospodský častěji hovořil s tebou a s námi a kvůli němuž jsme byli vysláni, abychom se doptali na jeho působení. Je zajisté velmi snadno možné, že se s tebou setkal na tvých cestách a mohl bys nám tedy sdělit o něm něco podrobnějšího. Prosili bychom tě, abys to, můžeš-li, učini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pověděl jsem </w:t>
      </w:r>
      <w:r>
        <w:rPr>
          <w:rFonts w:cs="Arial" w:ascii="Arial" w:hAnsi="Arial"/>
          <w:b/>
          <w:bCs/>
          <w:sz w:val="22"/>
          <w:szCs w:val="22"/>
        </w:rPr>
        <w:t>JÁ</w:t>
      </w:r>
      <w:r>
        <w:rPr>
          <w:rFonts w:cs="Arial" w:ascii="Arial" w:hAnsi="Arial"/>
          <w:sz w:val="22"/>
          <w:szCs w:val="22"/>
        </w:rPr>
        <w:t>; „To</w:t>
      </w:r>
      <w:r>
        <w:rPr>
          <w:rFonts w:cs="Arial" w:ascii="Arial" w:hAnsi="Arial"/>
          <w:i/>
          <w:iCs/>
          <w:sz w:val="22"/>
          <w:szCs w:val="22"/>
        </w:rPr>
        <w:t xml:space="preserve">, </w:t>
      </w:r>
      <w:r>
        <w:rPr>
          <w:rFonts w:cs="Arial" w:ascii="Arial" w:hAnsi="Arial"/>
          <w:sz w:val="22"/>
          <w:szCs w:val="22"/>
        </w:rPr>
        <w:t>zač Mne prosíte, mohl bych snadno učinit, neboť Já vskutku velmi dobře znám onoho Galilejce; ale jedná se o to, abych zvěděl od vás, co mám o něm vypovídat. To dobré bude vám znít</w:t>
      </w:r>
      <w:r>
        <w:rPr>
          <w:rFonts w:cs="Arial" w:ascii="Arial" w:hAnsi="Arial"/>
          <w:i/>
          <w:iCs/>
          <w:sz w:val="22"/>
          <w:szCs w:val="22"/>
        </w:rPr>
        <w:t xml:space="preserve"> </w:t>
      </w:r>
      <w:r>
        <w:rPr>
          <w:rFonts w:cs="Arial" w:ascii="Arial" w:hAnsi="Arial"/>
          <w:sz w:val="22"/>
          <w:szCs w:val="22"/>
        </w:rPr>
        <w:t>v uších ošklivě; neboť jste vytáhli, abyste proti Němu sbírali obžaloby, aby mohl být zahuben. Mám-li však mluvit podle pravdy, pak zajisté nebude nikdo schopen dosvědčit, že by kdy konal zlo a vám by se posloužilo jen zprávami o takovýchto skutcích. Co tedy chcete, abych učinil?"</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 PÁN ODSUZUJE LEST FARIZE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poněkud rozpačitě </w:t>
      </w:r>
      <w:r>
        <w:rPr>
          <w:rFonts w:cs="Arial" w:ascii="Arial" w:hAnsi="Arial"/>
          <w:sz w:val="22"/>
          <w:szCs w:val="22"/>
          <w:u w:val="single"/>
        </w:rPr>
        <w:t>farizeus</w:t>
      </w:r>
      <w:r>
        <w:rPr>
          <w:rFonts w:cs="Arial" w:ascii="Arial" w:hAnsi="Arial"/>
          <w:sz w:val="22"/>
          <w:szCs w:val="22"/>
        </w:rPr>
        <w:t>: „Mistře, já vidím, že s tebou bude trochu těžká řeč; ale nicméně prosím, abys splnil mé přání a řekl mi, ježto jsi nyní</w:t>
      </w:r>
      <w:r>
        <w:rPr>
          <w:rFonts w:cs="Arial" w:ascii="Arial" w:hAnsi="Arial"/>
          <w:i/>
          <w:iCs/>
          <w:sz w:val="22"/>
          <w:szCs w:val="22"/>
        </w:rPr>
        <w:t xml:space="preserve"> </w:t>
      </w:r>
      <w:r>
        <w:rPr>
          <w:rFonts w:cs="Arial" w:ascii="Arial" w:hAnsi="Arial"/>
          <w:sz w:val="22"/>
          <w:szCs w:val="22"/>
        </w:rPr>
        <w:t>doznal, že znáš onoho Galilejce, s jakou pomocí provádí své zázraky, anebo zda jsou tyto zázraky jen čirým podvodem a uměním Esejců. Také my jsme přátelé pravdy a hledáme ji co nejhorlivěji. Proto jsme byli také vysláni, ježto Vysoká Rada ví, že nám nemůže nikdo tak snadno vydávat falešný zázrak za pravý a tak snadno nás podvádět jako hloupý lid. Rač nám tedy odpovědět na naše otázky a buď ujištěn, že ti úplně uvěřím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pověděl jsem </w:t>
      </w:r>
      <w:r>
        <w:rPr>
          <w:rFonts w:cs="Arial" w:ascii="Arial" w:hAnsi="Arial"/>
          <w:b/>
          <w:bCs/>
          <w:sz w:val="22"/>
          <w:szCs w:val="22"/>
        </w:rPr>
        <w:t>JÁ:</w:t>
      </w:r>
      <w:r>
        <w:rPr>
          <w:rFonts w:cs="Arial" w:ascii="Arial" w:hAnsi="Arial"/>
          <w:sz w:val="22"/>
          <w:szCs w:val="22"/>
        </w:rPr>
        <w:t xml:space="preserve"> „Pročpak právě Mně, Kterého neznáte? Což nežije v Izraeli velmi mnoho očitých svědků, kteří vám mohou dosvědčit a také již dosvědčili, že skutky onoho Galilejce jsou pravé a že se nedějí pomocí satanovou? Znáte velmi přesně tyto svědky, a přece jim nevěříte. Proč chcete uvěřit M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farizeus</w:t>
      </w:r>
      <w:r>
        <w:rPr>
          <w:rFonts w:cs="Arial" w:ascii="Arial" w:hAnsi="Arial"/>
          <w:sz w:val="22"/>
          <w:szCs w:val="22"/>
        </w:rPr>
        <w:t>: „My jsme slyšeli tvé moudré řeči, Mistře, a z nich poznáváme, že ty nemůžeš být tak slepý, jako jsou mnozí</w:t>
      </w:r>
      <w:r>
        <w:rPr>
          <w:rFonts w:cs="Arial" w:ascii="Arial" w:hAnsi="Arial"/>
          <w:i/>
          <w:iCs/>
          <w:sz w:val="22"/>
          <w:szCs w:val="22"/>
        </w:rPr>
        <w:t xml:space="preserve"> </w:t>
      </w:r>
      <w:r>
        <w:rPr>
          <w:rFonts w:cs="Arial" w:ascii="Arial" w:hAnsi="Arial"/>
          <w:sz w:val="22"/>
          <w:szCs w:val="22"/>
        </w:rPr>
        <w:t>z těch, které známe a kteří také nám vyprávěli o skutcích onoho Ježíše z Nazaretu. My je však známe jako velmi lehkověrné, a proto nemůžeme ještě uznat jejich svědectví. Zcela jinak je tomu však u muže, který jako ty svými řečmi dokazuje, že jistě mnoho viděl a že si musel osvojit velikou znalost světa. A nyní</w:t>
      </w:r>
      <w:r>
        <w:rPr>
          <w:rFonts w:cs="Arial" w:ascii="Arial" w:hAnsi="Arial"/>
          <w:i/>
          <w:iCs/>
          <w:sz w:val="22"/>
          <w:szCs w:val="22"/>
        </w:rPr>
        <w:t xml:space="preserve"> </w:t>
      </w:r>
      <w:r>
        <w:rPr>
          <w:rFonts w:cs="Arial" w:ascii="Arial" w:hAnsi="Arial"/>
          <w:sz w:val="22"/>
          <w:szCs w:val="22"/>
        </w:rPr>
        <w:t>také opětujeme svoji prosbu: rač nám nepokrytě říci své mínění o onom Galilejci.</w:t>
      </w:r>
    </w:p>
    <w:p>
      <w:pPr>
        <w:pStyle w:val="Normal"/>
        <w:suppressAutoHyphens w:val="true"/>
        <w:autoSpaceDE w:val="false"/>
        <w:spacing w:lineRule="atLeast" w:line="180"/>
        <w:ind w:firstLine="284"/>
        <w:jc w:val="both"/>
        <w:rPr/>
      </w:pPr>
      <w:r>
        <w:rPr>
          <w:rFonts w:cs="Arial" w:ascii="Arial" w:hAnsi="Arial"/>
          <w:sz w:val="22"/>
          <w:szCs w:val="22"/>
        </w:rPr>
        <w:t>Cestovali jsme přes Jericho, kde prý učinil slepého vidoucím a kde meškal delší dobu, jen abychom mohli zkoumat na místě</w:t>
      </w:r>
      <w:r>
        <w:rPr>
          <w:rFonts w:cs="Arial" w:ascii="Arial" w:hAnsi="Arial"/>
          <w:i/>
          <w:iCs/>
          <w:sz w:val="22"/>
          <w:szCs w:val="22"/>
        </w:rPr>
        <w:t xml:space="preserve"> </w:t>
      </w:r>
      <w:r>
        <w:rPr>
          <w:rFonts w:cs="Arial" w:ascii="Arial" w:hAnsi="Arial"/>
          <w:sz w:val="22"/>
          <w:szCs w:val="22"/>
        </w:rPr>
        <w:t>samém jeho zázračné skutky. Ale musíme</w:t>
      </w:r>
      <w:r>
        <w:rPr>
          <w:rFonts w:cs="Arial" w:ascii="Arial" w:hAnsi="Arial"/>
          <w:i/>
          <w:iCs/>
          <w:sz w:val="22"/>
          <w:szCs w:val="22"/>
        </w:rPr>
        <w:t xml:space="preserve"> </w:t>
      </w:r>
      <w:r>
        <w:rPr>
          <w:rFonts w:cs="Arial" w:ascii="Arial" w:hAnsi="Arial"/>
          <w:sz w:val="22"/>
          <w:szCs w:val="22"/>
        </w:rPr>
        <w:t>doznat, že všechny ty mnohé chvalořeči žebráckého lidu nemohly nás nikterak přesvědčit, že se tu staly nadpřirozené věci; neboť jsou zejména mezi Řeky velmi moudří a dovední lékaři, kterým se také již častěji podařilo Vyléčit nemoci, v jejichž vyléčení nemohl nikdy nikdo doufat. Proč by tu nemohlo být něco podobného jako při nemocech, které, ač se jeví být často beznadějně těžké, byly přece řeckými lékaři vyléčeny?</w:t>
      </w:r>
    </w:p>
    <w:p>
      <w:pPr>
        <w:pStyle w:val="Normal"/>
        <w:widowControl w:val="false"/>
        <w:suppressAutoHyphens w:val="true"/>
        <w:autoSpaceDE w:val="false"/>
        <w:spacing w:lineRule="atLeast" w:line="201"/>
        <w:ind w:firstLine="397"/>
        <w:jc w:val="both"/>
        <w:rPr/>
      </w:pPr>
      <w:r>
        <w:rPr>
          <w:rFonts w:cs="Arial" w:ascii="Arial" w:hAnsi="Arial"/>
          <w:sz w:val="22"/>
          <w:szCs w:val="22"/>
        </w:rPr>
        <w:t>Bylo nám teď řečeno, že v této době bude lze nalézt Galilejce nejspíše v údolí Jordánu, jelikož prý zamýšlel odebrat se v zimní době do této krajiny. Alespoň jsme se to dověděli prostřednictvím jednoho příslušníka domu Lazarova v Betanii, a proto jsme se také vydali z Jericha sem, abychom prohledali tuto krajinu. Nyní</w:t>
      </w:r>
      <w:r>
        <w:rPr>
          <w:rFonts w:cs="Arial" w:ascii="Arial" w:hAnsi="Arial"/>
          <w:i/>
          <w:iCs/>
          <w:sz w:val="22"/>
          <w:szCs w:val="22"/>
        </w:rPr>
        <w:t xml:space="preserve"> </w:t>
      </w:r>
      <w:r>
        <w:rPr>
          <w:rFonts w:cs="Arial" w:ascii="Arial" w:hAnsi="Arial"/>
          <w:sz w:val="22"/>
          <w:szCs w:val="22"/>
        </w:rPr>
        <w:t>znáš, milý Mistře, přesně náš úmysl ,a tak nám zajisté neodepřeš odpověď na naše otázk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Ó, nikoli a buďte přesvědčeni, že budete také již zcela podle všeho řádu obslouženi. Je Mi jen neobyčejně nápadné, že jste se vypravili pouze ke zkoumání jeho zázraků, a ne ke zkoumání jeho slova. Já vím</w:t>
      </w:r>
      <w:r>
        <w:rPr>
          <w:rFonts w:cs="Arial" w:ascii="Arial" w:hAnsi="Arial"/>
          <w:i/>
          <w:iCs/>
          <w:sz w:val="22"/>
          <w:szCs w:val="22"/>
        </w:rPr>
        <w:t xml:space="preserve">, </w:t>
      </w:r>
      <w:r>
        <w:rPr>
          <w:rFonts w:cs="Arial" w:ascii="Arial" w:hAnsi="Arial"/>
          <w:sz w:val="22"/>
          <w:szCs w:val="22"/>
        </w:rPr>
        <w:t>že onen Galilejec mluvil častěji o malém prospěchu zázraků, že je v nich pro nepřítomné pramalá průkaznost, jak je to také na vás teď jasně patrné, že však stavěl vše na pravdě a na životnosti Svého slova a Své nauky, jíž jedině a pouze se nabývá pro duchovní sílu v ní pravé přesvědčení. Pročpak nezkoumáte toto učení a nestaráte se o ně? Na to Mi odpovězte."</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bCs/>
          <w:sz w:val="22"/>
          <w:szCs w:val="22"/>
        </w:rPr>
        <w:t>farizeus</w:t>
      </w:r>
      <w:r>
        <w:rPr>
          <w:rFonts w:cs="Arial" w:ascii="Arial" w:hAnsi="Arial"/>
          <w:sz w:val="22"/>
          <w:szCs w:val="22"/>
        </w:rPr>
        <w:t xml:space="preserve"> velmi soucitně se usmívaje: „My máme Mojžíše a proroky, kabalu (židovskou tajnou nauku; vyd.) a tóru (zákon Mojžíšův; vyd.). k čemu nám tu dalších nauk, když přece v těchto knihách již je vše obsaženo a veškerá Boží</w:t>
      </w:r>
      <w:r>
        <w:rPr>
          <w:rFonts w:cs="Arial" w:ascii="Arial" w:hAnsi="Arial"/>
          <w:i/>
          <w:iCs/>
          <w:sz w:val="22"/>
          <w:szCs w:val="22"/>
        </w:rPr>
        <w:t xml:space="preserve"> </w:t>
      </w:r>
      <w:r>
        <w:rPr>
          <w:rFonts w:cs="Arial" w:ascii="Arial" w:hAnsi="Arial"/>
          <w:sz w:val="22"/>
          <w:szCs w:val="22"/>
        </w:rPr>
        <w:t>moudrost jen zde je uložena? Nauka Galilejcova, která nám byla již častokrát tajně donášena, je mnohdy tak zmatená, nejasná a nesmyslná, že zkušený zákoník, jakými někteří my jsme, se jí nemůže již vůbec zabývat; neboť se přímo příčí nauce Mojžíšově.</w:t>
      </w:r>
    </w:p>
    <w:p>
      <w:pPr>
        <w:pStyle w:val="TextBodyIndent"/>
        <w:widowControl w:val="false"/>
        <w:suppressAutoHyphens w:val="true"/>
        <w:spacing w:lineRule="atLeast" w:line="180"/>
        <w:ind w:firstLine="284"/>
        <w:rPr/>
      </w:pPr>
      <w:r>
        <w:rPr/>
        <w:t>Může se tedy nanejvýš jednat jen o to, zda jsou jeho zázraky pravé, neboť bude-li nás moci o tom přesvědčit, pak je také rádi uznáme, zvláště když by potom z toho mohla ve službě chrámové vzejít pro židovský národ velká dobrodin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ohlédnuv ostře na mluvčího, pravil jsem </w:t>
      </w:r>
      <w:r>
        <w:rPr>
          <w:rFonts w:cs="Arial" w:ascii="Arial" w:hAnsi="Arial"/>
          <w:b/>
          <w:bCs/>
          <w:sz w:val="22"/>
          <w:szCs w:val="22"/>
        </w:rPr>
        <w:t>JÁ:</w:t>
      </w:r>
      <w:r>
        <w:rPr>
          <w:rFonts w:cs="Arial" w:ascii="Arial" w:hAnsi="Arial"/>
          <w:sz w:val="22"/>
          <w:szCs w:val="22"/>
        </w:rPr>
        <w:t xml:space="preserve"> „Pošetilci, cožpak myslíte, že by onomu Galilejci nebylo snadné zničit chrám i všechny jeho sluhy? Jak se můžete potom domnívat, že by vaše lest byla schopna dostat Ho do vašich služeb? Teď však škraboška právě spadla a já jsem tomu chtěl pro tyto zde přítomné, aby byly záměry chrámu náležitě odhaleny. Vám nejde o pravý život, o nauku, jak se lze stát blaženým – neboť věřit v blaženost po smrti zdá se vám být holým nesmyslem – nýbrž vám jde jedině a toliko o mnoho moci, vážnosti a – kdyby to šlo – o naučení kouzelnictví,</w:t>
      </w:r>
      <w:r>
        <w:rPr>
          <w:rFonts w:cs="Arial" w:ascii="Arial" w:hAnsi="Arial"/>
          <w:i/>
          <w:iCs/>
          <w:sz w:val="22"/>
          <w:szCs w:val="22"/>
        </w:rPr>
        <w:t xml:space="preserve"> </w:t>
      </w:r>
      <w:r>
        <w:rPr>
          <w:rFonts w:cs="Arial" w:ascii="Arial" w:hAnsi="Arial"/>
          <w:sz w:val="22"/>
          <w:szCs w:val="22"/>
        </w:rPr>
        <w:t>abyste udržovali lid v úzkosti a hrůze a aby vám sloužil, když ne z lásky a úcty, tedy alespoň jedině z bázně. K dosažení tohoto cíle zdá se vám být onen Galilejec tím pravým mužem. Vy víte</w:t>
      </w:r>
      <w:r>
        <w:rPr>
          <w:rFonts w:cs="Arial" w:ascii="Arial" w:hAnsi="Arial"/>
          <w:i/>
          <w:iCs/>
          <w:sz w:val="22"/>
          <w:szCs w:val="22"/>
        </w:rPr>
        <w:t xml:space="preserve">, </w:t>
      </w:r>
      <w:r>
        <w:rPr>
          <w:rFonts w:cs="Arial" w:ascii="Arial" w:hAnsi="Arial"/>
          <w:sz w:val="22"/>
          <w:szCs w:val="22"/>
        </w:rPr>
        <w:t>že lid na Něm lpí. zda jsou jeho zázraky pravé či nepravé, to je vám jedno, jen když jsou dány do vašich služeb pro vaše sobecké účely, pak je to již dobré. Neboť každým způsobem se vám budou jevit dobré k tomu, abyste si naplnili kapsy ještě rychleji, nežli se to již stalo, a pochytit od onoho Ježíše z Nazaretu jeho umění nezdá se vám také příliš těžké, takže stane-li se vám později nepohodlný, pak se Ho již zbavít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ové jsou myšlenky Vysoké Rady, které vám poručila provést. Proto jste se vypravili hledat Galilejce, abyste Ho přemluvili pro své účely.</w:t>
      </w:r>
    </w:p>
    <w:p>
      <w:pPr>
        <w:pStyle w:val="Normal"/>
        <w:widowControl w:val="false"/>
        <w:suppressAutoHyphens w:val="true"/>
        <w:autoSpaceDE w:val="false"/>
        <w:spacing w:lineRule="atLeast" w:line="180"/>
        <w:ind w:firstLine="284"/>
        <w:jc w:val="both"/>
        <w:rPr/>
      </w:pPr>
      <w:r>
        <w:rPr>
          <w:rFonts w:cs="Arial" w:ascii="Arial" w:hAnsi="Arial"/>
          <w:sz w:val="22"/>
          <w:szCs w:val="22"/>
        </w:rPr>
        <w:t>Ale vpravdě pravím vám, spíše se vám podaří vyšinout Slunce z jeho dráhy, nežli dosáhnout vašich hanebných úmyslů, Neboť v onom Galilejci žije vyšší</w:t>
      </w:r>
      <w:r>
        <w:rPr>
          <w:rFonts w:cs="Arial" w:ascii="Arial" w:hAnsi="Arial"/>
          <w:i/>
          <w:iCs/>
          <w:sz w:val="22"/>
          <w:szCs w:val="22"/>
        </w:rPr>
        <w:t xml:space="preserve"> </w:t>
      </w:r>
      <w:r>
        <w:rPr>
          <w:rFonts w:cs="Arial" w:ascii="Arial" w:hAnsi="Arial"/>
          <w:sz w:val="22"/>
          <w:szCs w:val="22"/>
        </w:rPr>
        <w:t>rozkaz, kterého je také poslušný, a tento v něm vládnoucí rozkaz přichází od onoho Boha, Kterého sice uctíváte v Jeruzalémě rty, nikdy a nikdy však srdcem. Máte-li tedy jen trochu soudnosti, musíte uznat, že On může usilovat jen o to, aby vyhověl onomu jej pudícímu Duchu – odkud také pochází Jeho velikost, síla a moc – nikoli však vašim sobeckým plánům, kterým jde jen o obdiv a falešné proroková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Leč vaše bezmezná slepota, která vás zatvrzuje a činí nezpůsobilé vejít do Království Božího, uvrhne vás však později do záhuby. Milosrdenství Boží jde tak daleko, že Bůh ještě shovívavě přihlíží ke všem vašim hrozným hříchům v naději, že se konečně přece obrátíte a vejdete v sebe; neboť kdyby nějaký hříšník seděl také již uprostřed pekla a volal k svému Bohu a Pánu o pomoc, dostalo by se mu vysvobození a pomoci. Ale vy si sami připravíte soud – a opravdu – již se přiblížil. Potom však neříkejte: ,Pane, Ty jsi krutý Bůh a zasadil jsi nám tyto rány pro naše mnohé hříchy. Ty jsi odvrátil Svou svatou tvář od nás a nyní vládne mezi námi kvílení a skřípění zubů.‘, nýbrž přičtěte si pak tento zlý čas sami sobě, ne jako trestný soud Boží, nýbrž jen jako spravedlivý následek vaší zatvrzelosti a duchovní lenosti, která tu s vidoucíma očima činí slepé a se slyšícíma ušima hluch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20"/>
          <w:tab w:val="left" w:pos="2481"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 SLEPOTA FARIZEŮ</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sz w:val="22"/>
          <w:szCs w:val="22"/>
          <w:u w:val="single"/>
        </w:rPr>
        <w:t>farizeus</w:t>
      </w:r>
      <w:r>
        <w:rPr>
          <w:rFonts w:cs="Arial" w:ascii="Arial" w:hAnsi="Arial"/>
          <w:sz w:val="22"/>
          <w:szCs w:val="22"/>
        </w:rPr>
        <w:t xml:space="preserve"> zcela udiven: „Mistře, kdo jsi, že tak mocně mluvíš a můžeš lámat hůl nad nám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Odpověděl jsem mu </w:t>
      </w:r>
      <w:r>
        <w:rPr>
          <w:rFonts w:cs="Arial" w:ascii="Arial" w:hAnsi="Arial"/>
          <w:b/>
          <w:bCs/>
          <w:sz w:val="22"/>
          <w:szCs w:val="22"/>
        </w:rPr>
        <w:t>JÁ:</w:t>
      </w:r>
      <w:r>
        <w:rPr>
          <w:rFonts w:cs="Arial" w:ascii="Arial" w:hAnsi="Arial"/>
          <w:sz w:val="22"/>
          <w:szCs w:val="22"/>
        </w:rPr>
        <w:t xml:space="preserve"> „Právě jsem ti řekl, že ti, kdož tu jsou s vidoucíma očima slepí a se slyšícíma ušima hluší, budou se sami soudit svou zatvrzelostí. Očisti se od chrámové špíny, abys slyšel a viděl. Já vím zcela dobře, že ty a oba tvoji druhové jste poslední z těch, kteří jsou alespoň ještě tak zpola lepšího smýšlení.</w:t>
      </w:r>
    </w:p>
    <w:p>
      <w:pPr>
        <w:pStyle w:val="Normal"/>
        <w:widowControl w:val="false"/>
        <w:suppressAutoHyphens w:val="true"/>
        <w:autoSpaceDE w:val="false"/>
        <w:spacing w:lineRule="atLeast" w:line="180"/>
        <w:ind w:firstLine="284"/>
        <w:jc w:val="both"/>
        <w:rPr/>
      </w:pPr>
      <w:r>
        <w:rPr>
          <w:rFonts w:cs="Arial" w:ascii="Arial" w:hAnsi="Arial"/>
          <w:sz w:val="22"/>
          <w:szCs w:val="22"/>
        </w:rPr>
        <w:t>A vy tři jste se také vypravili a horlivě jste se o tento podnik ucházeli, protože jste se chtěli dovědět, co je vlastně pravdivého na všech těch řečech o Galilejci; ale přesto jste se vypravili jako někdo, kdo slyší, že na poušti je zakopán velký poklad. I pomyslí si:,Pokusím se jej hledat; snad tento poklad najdu.' A odejde pak také odtud bez velké naděje, jen pro pokus. Nalezne-li ten poklad, je dobře, nenalezne-li ho, pak se také dále nad tím nermoutí.</w:t>
      </w:r>
    </w:p>
    <w:p>
      <w:pPr>
        <w:pStyle w:val="TextBodyIndent"/>
        <w:widowControl w:val="false"/>
        <w:suppressAutoHyphens w:val="true"/>
        <w:spacing w:lineRule="atLeast" w:line="180"/>
        <w:ind w:firstLine="284"/>
        <w:rPr/>
      </w:pPr>
      <w:r>
        <w:rPr/>
        <w:t>Já však pravím vám: Království nebeské není poklad, který může být tak lhostejně hledán; nýbrž tento poklad musí být v životní poušti hledán co nejhorlivěji a s mnohým vřelým zápolením a úsilím, a kdo to nečiní, tomu se může stát, že přijde jiný, jenž ho na témž místě mnohem horlivěji hledá a kope. narazí na poklad, který onen prvý na témž místě nenašel.</w:t>
      </w:r>
    </w:p>
    <w:p>
      <w:pPr>
        <w:pStyle w:val="TextBodyIndent"/>
        <w:widowControl w:val="false"/>
        <w:suppressAutoHyphens w:val="true"/>
        <w:spacing w:lineRule="atLeast" w:line="180"/>
        <w:ind w:firstLine="284"/>
        <w:rPr/>
      </w:pPr>
      <w:r>
        <w:rPr/>
        <w:t>Vy jste nyní vyšli. hledejte tedy s horlivou, nikoli s lhostejnou myslí, abyste našli, pro co jste vyšl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druhý farizeus</w:t>
      </w:r>
      <w:r>
        <w:rPr>
          <w:rFonts w:cs="Arial" w:ascii="Arial" w:hAnsi="Arial"/>
          <w:sz w:val="22"/>
          <w:szCs w:val="22"/>
        </w:rPr>
        <w:t>, jenž Mne mezitím stále bedlivě pozoroval: „Mistře, to zní tak, jako bychom stáli na hranici Království nebeského a tento poklad nenalézali! Nemohl bys nám dát malý pokyn, jak tedy máme hledat, bychom toho pokladu dosáhli?"</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Už jsem vám přece řekl: Následujte jen Má slova. "</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jsem Se obrátil ke Svým učedníkům, kteří se již velice divili tomu, že ti tři jsou tak silně slepí a hluší a nechápou Mé jim tak zřejmé výrok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u w:val="single"/>
        </w:rPr>
        <w:t>1JÁ</w:t>
      </w:r>
      <w:r>
        <w:rPr>
          <w:rFonts w:cs="Arial" w:ascii="Arial" w:hAnsi="Arial"/>
          <w:i/>
          <w:iCs/>
          <w:sz w:val="22"/>
          <w:szCs w:val="22"/>
        </w:rPr>
        <w:t xml:space="preserve"> </w:t>
      </w:r>
      <w:r>
        <w:rPr>
          <w:rFonts w:cs="Arial" w:ascii="Arial" w:hAnsi="Arial"/>
          <w:sz w:val="22"/>
          <w:szCs w:val="22"/>
        </w:rPr>
        <w:t>však jsem jim řekl: „Vy stojíte úplně v Mém Světle, a proto je vám snadné vidět. Oni však stojí ve tmě, a proto nevidí, jak se říká, ruku před očima. Také se nám nepodaří učinit je úplně vidoucími; neboť co tu může být učiněno úplně vidoucím, je již od chrámu odvedeno. Tito mohou a budou však tak obráceni, aby proti zlomyslnosti ostatních templářů postavili aspoň malou překážku, a proto Mne také nepoznají, nýbrž budou Mne dále považovat jen za prvého učedníka Galilejcova, při čemž je také ponecháme. Po Mém nanebevstoupení budou pak také úplně obráceni.“</w:t>
      </w:r>
    </w:p>
    <w:p>
      <w:pPr>
        <w:pStyle w:val="Normal"/>
        <w:widowControl w:val="false"/>
        <w:suppressAutoHyphens w:val="true"/>
        <w:autoSpaceDE w:val="false"/>
        <w:spacing w:lineRule="atLeast" w:line="180"/>
        <w:ind w:firstLine="284"/>
        <w:jc w:val="both"/>
        <w:rPr/>
      </w:pPr>
      <w:r>
        <w:rPr>
          <w:rFonts w:cs="Arial" w:ascii="Arial" w:hAnsi="Arial"/>
          <w:sz w:val="22"/>
          <w:szCs w:val="22"/>
          <w:u w:val="single"/>
        </w:rPr>
        <w:t>NB.</w:t>
      </w:r>
      <w:r>
        <w:rPr>
          <w:rFonts w:cs="Arial" w:ascii="Arial" w:hAnsi="Arial"/>
          <w:sz w:val="22"/>
          <w:szCs w:val="22"/>
        </w:rPr>
        <w:t>: Zde mnohému napadne, že jsem zde a také již dříve mluvil k Svým učedníkům přímo o Svém budoucím nanebevstoupení. Tu třeba poznamenat, že dokud se opravdu nestalo, nebrali je učedníci nikdy doslovně, nýbrž se domnívali, že až se skončí Má učitelská doba, opustím Palestinu a pojedu buď do Řecka anebo do Říma, abych tam pokračoval ve Své činnosti. Také Má slova, že Mé Království nebeské bude dáno pohanům, byla mnohonásobně takto chápána. Já jsem je při této víře zatím ponechal, ale připravoval jsem je častým poukazováním na něco mimořádného v příští době, aby pak nastávajícími událostmi mohly být všechny nesprávné poj my samy sebou opraven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ovým způsobem poučuji. také nyní ještě všechny, kdož Mně budou oddáni a naplněni vírou, aby mohla nikoli mrtvá víra v autoritu, nýbrž živá víra zapustit kořeny a byla upravena a náležitě řízena čistým rozumem srdce.</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 KUPEC HLEDÁ PÁNA</w:t>
      </w:r>
    </w:p>
    <w:p>
      <w:pPr>
        <w:pStyle w:val="TextBodyIndent"/>
        <w:widowControl w:val="false"/>
        <w:suppressAutoHyphens w:val="true"/>
        <w:spacing w:lineRule="atLeast" w:line="180"/>
        <w:ind w:firstLine="284"/>
        <w:rPr/>
      </w:pPr>
      <w:r>
        <w:rPr/>
        <w:t>Nyní jsme klidně vyčkávali, co řeknou oni tři farizeové, kteří se radili s kupcem a z Mé osoby nemohli být dosti moudří, a dělali jsme, jako by nebyli vůbec přítomni. Mucius byl zatím poučen stručnými slovy Janem a oba přistoupili k nám. Mucius Mi chtěl děkovat. Já jsem však ukázal na ony čtyři stranou stojící, načež Mi také porozuměl a mlče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yní se tito čtyři přiblížili opět k nám a </w:t>
      </w:r>
      <w:r>
        <w:rPr>
          <w:rFonts w:cs="Arial" w:ascii="Arial" w:hAnsi="Arial"/>
          <w:sz w:val="22"/>
          <w:szCs w:val="22"/>
          <w:u w:val="single"/>
        </w:rPr>
        <w:t>kupec</w:t>
      </w:r>
      <w:r>
        <w:rPr>
          <w:rFonts w:cs="Arial" w:ascii="Arial" w:hAnsi="Arial"/>
          <w:sz w:val="22"/>
          <w:szCs w:val="22"/>
        </w:rPr>
        <w:t xml:space="preserve"> se ujal slova a pravil: „Mistře, z tvých slov jsem zcela jasně poznal, že onen Galilejec ti musí být velmi dobře znám, když poukazuješ na jeho velkou sílu, jíž nemůže nic vzdorovat. Já sám, ačkoli jsem ho nikdy neviděl, jsem tuto sílu velmi dobře pocítil, a proto jsem také již podle svých sil varoval tyto své přátele, aby snad neuvalili na sebe hněv Galilejcův, poněvadž by pak, po mém mínění, byli nadobro ztraceni. Oni se však těmito výstrahami stali jen tím dychtivější, aby se mohli seznámit s tímto zázračným mužem a možno-li vyzkoušet jeho sílu."</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I tázal se hospodský kupce, co je to za událost, kterou naznačuje.</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A tázaný </w:t>
      </w:r>
      <w:r>
        <w:rPr>
          <w:rFonts w:cs="Arial" w:ascii="Arial" w:hAnsi="Arial"/>
          <w:b/>
          <w:bCs/>
          <w:sz w:val="22"/>
          <w:szCs w:val="22"/>
        </w:rPr>
        <w:t>(kupec)</w:t>
      </w:r>
      <w:r>
        <w:rPr>
          <w:rFonts w:cs="Arial" w:ascii="Arial" w:hAnsi="Arial"/>
          <w:sz w:val="22"/>
          <w:szCs w:val="22"/>
        </w:rPr>
        <w:t xml:space="preserve"> ihned vyprávěl: „Příští velikonoce tomu budou tři roky, kdy jsem si směl zřídit v chrámu malý stánek k provozování obchodu s výměnou peněz, který právě v době velikonoční přináší velmi značný zisk. jednoho dne jsem se však doslechl, že zmíněný Galilejec je v Jeruzalémě a že šel do chrámu, aby tam učil. Chtěl jsem povstat, abych k němu přistoupil blíže a mohl přesněji pozorovat tohoto, tehdy teprve nově se vynořivšího zázračného muže, když tu náhle zaduněl chrámovou budovou mocný hlas, jehož doslovné znění mám dosud v paměti: ,Dům Otce Mého je domem modlitby; vy však jste z něho učinili peleš lotrovskou!‘ Toho jsem se mocně ulekl. Tam, kde asi Galilejec stál, povstal velký zmatek a všech, také mě, se náhle zmocnila tak strašná úzkost, že veškerý lid se hrnul k východům.</w:t>
      </w:r>
    </w:p>
    <w:p>
      <w:pPr>
        <w:pStyle w:val="Zkladntextodsazen2"/>
        <w:suppressAutoHyphens w:val="true"/>
        <w:spacing w:lineRule="atLeast" w:line="180"/>
        <w:ind w:firstLine="284"/>
        <w:jc w:val="both"/>
        <w:rPr/>
      </w:pPr>
      <w:r>
        <w:rPr/>
        <w:t>Já jsem se již neodvážil vstoupit do chrámu a do svého penězoměneckého stánku ze strachu, že by tento mocný muž mohl nakonec tutéž hru opakovat. také jsem při náhlém úprku ztratil značný obnos peněz, který jistě velice prospěl chrámu. Vím tudíž ze zkušenosti, jak velkou moc má tento Galilejec."</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tázal se ho poté </w:t>
      </w:r>
      <w:r>
        <w:rPr>
          <w:rFonts w:cs="Arial" w:ascii="Arial" w:hAnsi="Arial"/>
          <w:b/>
          <w:bCs/>
          <w:sz w:val="22"/>
          <w:szCs w:val="22"/>
        </w:rPr>
        <w:t>Petr</w:t>
      </w:r>
      <w:r>
        <w:rPr>
          <w:rFonts w:cs="Arial" w:ascii="Arial" w:hAnsi="Arial"/>
          <w:sz w:val="22"/>
          <w:szCs w:val="22"/>
        </w:rPr>
        <w:t>: „Cožpak jsi potom onoho Galilejce nikdy neviděl?"</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Odpověděl </w:t>
      </w:r>
      <w:r>
        <w:rPr>
          <w:rFonts w:cs="Arial" w:ascii="Arial" w:hAnsi="Arial"/>
          <w:b/>
          <w:bCs/>
          <w:sz w:val="22"/>
          <w:szCs w:val="22"/>
        </w:rPr>
        <w:t>kupec</w:t>
      </w:r>
      <w:r>
        <w:rPr>
          <w:rFonts w:cs="Arial" w:ascii="Arial" w:hAnsi="Arial"/>
          <w:sz w:val="22"/>
          <w:szCs w:val="22"/>
        </w:rPr>
        <w:t>: „Nikdy; neboť jednak mě od toho zdržoval velký strach z něho, jednak jsem na to neměl kdy. Musel jsem hledět, abych opět vyrovnal ztrátu na jmění utrpěnou v chrámu a objížděl jsem ihned pobřežní města, kde jsem obchodoval s nejlepším olejem, který se vyváží do Řecka a Říma, potom také s mnohými jinými výrobky této země a jsem nyní teprve krátkou dobu usedlý opět v Jeruzalémě. Z Petry si teď vyhledávám nová spojení, abych mohl vyvážet plodiny z Indie a Arábie do pobřežních měst a odtud do Říma. To je účel mé nynější cest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Dosud jsem tedy neměl příležitost v oné záležitosti někde něco podniknout, ač bych byl rád spatřil onoho Ježíše z Nazareta. Mnozí mu spílají, že je to krutý odpuzující muž, jehož nauka je rovněž taková. Jiní opět chválí jeho laskavost, moudrost a nepochopitelnou sílu, kterou koná ty největší zázraky. Na svých cestách jsem měl mnoho příležitostí přesvědčit se o tom, že jeho síla není nějaká domněnka, nýbrž skutečnost. Jenže na neštěstí se vždy stávalo, že mé obchody mne zdržovaly ve snaze sejít se s ní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A </w:t>
      </w:r>
      <w:r>
        <w:rPr>
          <w:rFonts w:cs="Arial" w:ascii="Arial" w:hAnsi="Arial"/>
          <w:b/>
          <w:bCs/>
          <w:sz w:val="22"/>
          <w:szCs w:val="22"/>
        </w:rPr>
        <w:t>JÁ</w:t>
      </w:r>
      <w:r>
        <w:rPr>
          <w:rFonts w:cs="Arial" w:ascii="Arial" w:hAnsi="Arial"/>
          <w:sz w:val="22"/>
          <w:szCs w:val="22"/>
        </w:rPr>
        <w:t xml:space="preserve"> jsem pravil kupci: „Kde kráčí ruku v ruce světský rozum, pachtění po bohatství spojené se zištností, tam ovšem musí umlknout tichý hlas, který volá k člověku: „Hledej pravdu!“ Malá zacházka na tvých cestách z Jeruzaléma do Jaffy, Tyru a Sidonu by ti byla nijak neuškodila a byl by ses mohl snadno setkat s oním mužem, který by ti byl mohl ukázat a do vlastního majetku dát více nepomíjejícího bohatství, nežli kdy budeš schopen uchvátit. .</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Kdo nehledá, ten také nenajde; kdo netluče, tomu také otevřeno nebude! Kdo se domnívá, že duchovní poznání dobrého a pravdivého má </w:t>
      </w:r>
      <w:r>
        <w:rPr>
          <w:rFonts w:cs="Arial" w:ascii="Arial" w:hAnsi="Arial"/>
          <w:sz w:val="22"/>
          <w:szCs w:val="22"/>
          <w:u w:val="single"/>
        </w:rPr>
        <w:t>jeho</w:t>
      </w:r>
      <w:r>
        <w:rPr>
          <w:rFonts w:cs="Arial" w:ascii="Arial" w:hAnsi="Arial"/>
          <w:sz w:val="22"/>
          <w:szCs w:val="22"/>
        </w:rPr>
        <w:t xml:space="preserve"> vyhledat, aby mu na jeho pravidelných cestách světských připadlo samo sebou, ten může věčně dlouho čekat, aby se mu ho dostalo. Kdo se pro pohodlí a světské věci bojí malé zacházky, aby hledal zdroj pravdy, přestože o něm již slyšel, ten patří ke světským lidem, jimž řekne Pán na konci časů: „Vy jste o Mně slyšel, a přece jste Mne nehledali! Nyní já nehledám vás, ač vím</w:t>
      </w:r>
      <w:r>
        <w:rPr>
          <w:rFonts w:cs="Arial" w:ascii="Arial" w:hAnsi="Arial"/>
          <w:i/>
          <w:iCs/>
          <w:sz w:val="22"/>
          <w:szCs w:val="22"/>
        </w:rPr>
        <w:t xml:space="preserve">, </w:t>
      </w:r>
      <w:r>
        <w:rPr>
          <w:rFonts w:cs="Arial" w:ascii="Arial" w:hAnsi="Arial"/>
          <w:sz w:val="22"/>
          <w:szCs w:val="22"/>
        </w:rPr>
        <w:t>že tu jste. Odstupte ode Mne a jděte tam, kam vás táhne vaše lásk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kupec</w:t>
      </w:r>
      <w:r>
        <w:rPr>
          <w:rFonts w:cs="Arial" w:ascii="Arial" w:hAnsi="Arial"/>
          <w:sz w:val="22"/>
          <w:szCs w:val="22"/>
        </w:rPr>
        <w:t xml:space="preserve"> vážně přemýšleje: „Pane a Mistře, já vidím, že jsem jednal nesprávně! Hle, jak dlouho bude mi ještě žít? Nyní je mi něco přes padesát let a cítím ve své duši pusto; neboť nevěřím tomu, čemu učí</w:t>
      </w:r>
      <w:r>
        <w:rPr>
          <w:rFonts w:cs="Arial" w:ascii="Arial" w:hAnsi="Arial"/>
          <w:i/>
          <w:iCs/>
          <w:sz w:val="22"/>
          <w:szCs w:val="22"/>
        </w:rPr>
        <w:t xml:space="preserve"> </w:t>
      </w:r>
      <w:r>
        <w:rPr>
          <w:rFonts w:cs="Arial" w:ascii="Arial" w:hAnsi="Arial"/>
          <w:sz w:val="22"/>
          <w:szCs w:val="22"/>
        </w:rPr>
        <w:t>v Jeruzalémě. Vím, kolik podvodů tam vládne a můj život se blíží ku konci, aniž mě uspokojil. Už častěji jsem bádal v naukách Galilejcových a objevil jsem v nich krásné perly lidské lásky. snad by bylo přece možné nalézt skrze něj uspokojující cestu k poznání opravdového dobra! Mohl bys mi, ó, Pane a Mistře říci, kde bych se s Ním</w:t>
      </w:r>
      <w:r>
        <w:rPr>
          <w:rFonts w:cs="Arial" w:ascii="Arial" w:hAnsi="Arial"/>
          <w:i/>
          <w:iCs/>
          <w:sz w:val="22"/>
          <w:szCs w:val="22"/>
        </w:rPr>
        <w:t xml:space="preserve"> </w:t>
      </w:r>
      <w:r>
        <w:rPr>
          <w:rFonts w:cs="Arial" w:ascii="Arial" w:hAnsi="Arial"/>
          <w:sz w:val="22"/>
          <w:szCs w:val="22"/>
        </w:rPr>
        <w:t>setkal? Tentokrát nebudu litovat ani sebevětší zacházky, abych se s Ním</w:t>
      </w:r>
      <w:r>
        <w:rPr>
          <w:rFonts w:cs="Arial" w:ascii="Arial" w:hAnsi="Arial"/>
          <w:i/>
          <w:iCs/>
          <w:sz w:val="22"/>
          <w:szCs w:val="22"/>
        </w:rPr>
        <w:t xml:space="preserve"> </w:t>
      </w:r>
      <w:r>
        <w:rPr>
          <w:rFonts w:cs="Arial" w:ascii="Arial" w:hAnsi="Arial"/>
          <w:sz w:val="22"/>
          <w:szCs w:val="22"/>
        </w:rPr>
        <w:t>seznámil.“</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mu </w:t>
      </w:r>
      <w:r>
        <w:rPr>
          <w:rFonts w:cs="Arial" w:ascii="Arial" w:hAnsi="Arial"/>
          <w:b/>
          <w:bCs/>
          <w:sz w:val="22"/>
          <w:szCs w:val="22"/>
        </w:rPr>
        <w:t>JÁ</w:t>
      </w:r>
      <w:r>
        <w:rPr>
          <w:rFonts w:cs="Arial" w:ascii="Arial" w:hAnsi="Arial"/>
          <w:b/>
          <w:bCs/>
          <w:i/>
          <w:iCs/>
          <w:sz w:val="22"/>
          <w:szCs w:val="22"/>
        </w:rPr>
        <w:t>:</w:t>
      </w:r>
      <w:r>
        <w:rPr>
          <w:rFonts w:cs="Arial" w:ascii="Arial" w:hAnsi="Arial"/>
          <w:sz w:val="22"/>
          <w:szCs w:val="22"/>
        </w:rPr>
        <w:t xml:space="preserve"> „Lačníš-li takto, budeš také nasycen. Snad se ti dostane, co si přeješ. A co tvoji druhové? Přejete si také vy setkat se s Galilejcem Samý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bCs/>
          <w:sz w:val="22"/>
          <w:szCs w:val="22"/>
        </w:rPr>
        <w:t>farizeus</w:t>
      </w:r>
      <w:r>
        <w:rPr>
          <w:rFonts w:cs="Arial" w:ascii="Arial" w:hAnsi="Arial"/>
          <w:sz w:val="22"/>
          <w:szCs w:val="22"/>
        </w:rPr>
        <w:t>. který již se Mnou mluvil: „Kdyby se to mohlo stát, aniž by to vzbudilo velkou pozornost, bylo by nám to vhod. Předložili bychom mu návrhy chrámu a zkoumali jeho zázraky a pak bychom viděli dále.“</w:t>
      </w:r>
    </w:p>
    <w:p>
      <w:pPr>
        <w:pStyle w:val="Normal"/>
        <w:widowControl w:val="false"/>
        <w:suppressAutoHyphens w:val="true"/>
        <w:autoSpaceDE w:val="false"/>
        <w:spacing w:lineRule="atLeast" w:line="180"/>
        <w:ind w:firstLine="284"/>
        <w:jc w:val="both"/>
        <w:rPr/>
      </w:pPr>
      <w:r>
        <w:rPr>
          <w:rFonts w:cs="Arial" w:ascii="Arial" w:hAnsi="Arial"/>
          <w:sz w:val="22"/>
          <w:szCs w:val="22"/>
        </w:rPr>
        <w:t>Farizeus mluvil k nám tato slova s jistou blahosklonností, protože se zlobil, že kupec mluvil. o chrámovém podvodu, a chtěl nám naznačit, že ježto nelze z nás nic vytáhnout, považuje rozmluvu za skončeno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JÁ </w:t>
      </w:r>
      <w:r>
        <w:rPr>
          <w:rFonts w:cs="Arial" w:ascii="Arial" w:hAnsi="Arial"/>
          <w:sz w:val="22"/>
          <w:szCs w:val="22"/>
        </w:rPr>
        <w:t xml:space="preserve">jsem mu proto odpověděl: „ Příteli, proč se tu na něho zlobíš? že mluvil pravdu? Lépe by ti bylo, kdyby ses snažil v sobě vystihnout, zda také </w:t>
      </w:r>
      <w:r>
        <w:rPr>
          <w:rFonts w:cs="Arial" w:ascii="Arial" w:hAnsi="Arial"/>
          <w:sz w:val="22"/>
          <w:szCs w:val="22"/>
          <w:u w:val="single"/>
        </w:rPr>
        <w:t>tvá</w:t>
      </w:r>
      <w:r>
        <w:rPr>
          <w:rFonts w:cs="Arial" w:ascii="Arial" w:hAnsi="Arial"/>
          <w:sz w:val="22"/>
          <w:szCs w:val="22"/>
        </w:rPr>
        <w:t xml:space="preserve"> duše nezpustla a zda by nemohla být již zúrodněna. Chceš-li však vědět, kde onen Galilejec vykonal naposled větší</w:t>
      </w:r>
      <w:r>
        <w:rPr>
          <w:rFonts w:cs="Arial" w:ascii="Arial" w:hAnsi="Arial"/>
          <w:i/>
          <w:iCs/>
          <w:sz w:val="22"/>
          <w:szCs w:val="22"/>
        </w:rPr>
        <w:t xml:space="preserve"> </w:t>
      </w:r>
      <w:r>
        <w:rPr>
          <w:rFonts w:cs="Arial" w:ascii="Arial" w:hAnsi="Arial"/>
          <w:sz w:val="22"/>
          <w:szCs w:val="22"/>
        </w:rPr>
        <w:t>zázrak, jdi kolem 'Nebo' vzhůru k městu Afeku, kde proměnil v úrodnou zemi celá dosud pustá místa. vám třem to budou dopodrobna vyprávět tamní obyvatelé. Zkoumejte dobře, zda tento zázrak je pravý a zda se nezakládá na podvodu a pak pozorujte, co vám budou našeptávat vaše srdce. Podejte v Jeruzalémě zprávu o tom, co jste slyšeli a viděli, anebo to také uchovejte pro sebe zcela tak, jak to budete pociťovat.“</w:t>
      </w:r>
    </w:p>
    <w:p>
      <w:pPr>
        <w:pStyle w:val="Normal"/>
        <w:widowControl w:val="false"/>
        <w:suppressAutoHyphens w:val="true"/>
        <w:autoSpaceDE w:val="false"/>
        <w:spacing w:lineRule="atLeast" w:line="180"/>
        <w:ind w:firstLine="284"/>
        <w:jc w:val="both"/>
        <w:rPr/>
      </w:pPr>
      <w:r>
        <w:rPr>
          <w:rFonts w:cs="Arial" w:ascii="Arial" w:hAnsi="Arial"/>
          <w:sz w:val="22"/>
          <w:szCs w:val="22"/>
        </w:rPr>
        <w:t>Je též možné, že vrátíte-li se s očištěnými srdci, dá se vámi Galilejec nalézt; neboť tohoto Mistra Života najdou vždy jen ti, jimž to zjeví On Sám. Ostatní zůstávají slepí, i když se s Ním</w:t>
      </w:r>
      <w:r>
        <w:rPr>
          <w:rFonts w:cs="Arial" w:ascii="Arial" w:hAnsi="Arial"/>
          <w:i/>
          <w:iCs/>
          <w:sz w:val="22"/>
          <w:szCs w:val="22"/>
        </w:rPr>
        <w:t xml:space="preserve"> </w:t>
      </w:r>
      <w:r>
        <w:rPr>
          <w:rFonts w:cs="Arial" w:ascii="Arial" w:hAnsi="Arial"/>
          <w:sz w:val="22"/>
          <w:szCs w:val="22"/>
        </w:rPr>
        <w:t>již stýkaj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s posměchem </w:t>
      </w:r>
      <w:r>
        <w:rPr>
          <w:rFonts w:cs="Arial" w:ascii="Arial" w:hAnsi="Arial"/>
          <w:b/>
          <w:bCs/>
          <w:sz w:val="22"/>
          <w:szCs w:val="22"/>
        </w:rPr>
        <w:t>farizeus</w:t>
      </w:r>
      <w:r>
        <w:rPr>
          <w:rFonts w:cs="Arial" w:ascii="Arial" w:hAnsi="Arial"/>
          <w:sz w:val="22"/>
          <w:szCs w:val="22"/>
        </w:rPr>
        <w:t>: „Stýkati se s ním, aniž bychom ho poznali, bude nám ovšem nemožné. Máme velmi jasné oči v hlavě. Nicméně děkujeme ti za tvou radu. Nyní aspoň víme,</w:t>
      </w:r>
      <w:r>
        <w:rPr>
          <w:rFonts w:cs="Arial" w:ascii="Arial" w:hAnsi="Arial"/>
          <w:i/>
          <w:iCs/>
          <w:sz w:val="22"/>
          <w:szCs w:val="22"/>
        </w:rPr>
        <w:t xml:space="preserve"> </w:t>
      </w:r>
      <w:r>
        <w:rPr>
          <w:rFonts w:cs="Arial" w:ascii="Arial" w:hAnsi="Arial"/>
          <w:sz w:val="22"/>
          <w:szCs w:val="22"/>
        </w:rPr>
        <w:t>kde ho hledat a pak také nalézt.“</w:t>
      </w:r>
    </w:p>
    <w:p>
      <w:pPr>
        <w:pStyle w:val="Normal"/>
        <w:widowControl w:val="false"/>
        <w:suppressAutoHyphens w:val="true"/>
        <w:autoSpaceDE w:val="false"/>
        <w:spacing w:lineRule="atLeast" w:line="180"/>
        <w:ind w:firstLine="284"/>
        <w:jc w:val="both"/>
        <w:rPr/>
      </w:pPr>
      <w:r>
        <w:rPr>
          <w:rFonts w:cs="Arial" w:ascii="Arial" w:hAnsi="Arial"/>
          <w:sz w:val="22"/>
          <w:szCs w:val="22"/>
        </w:rPr>
        <w:t>Tím</w:t>
      </w:r>
      <w:r>
        <w:rPr>
          <w:rFonts w:cs="Arial" w:ascii="Arial" w:hAnsi="Arial"/>
          <w:i/>
          <w:iCs/>
          <w:sz w:val="22"/>
          <w:szCs w:val="22"/>
        </w:rPr>
        <w:t xml:space="preserve"> </w:t>
      </w:r>
      <w:r>
        <w:rPr>
          <w:rFonts w:cs="Arial" w:ascii="Arial" w:hAnsi="Arial"/>
          <w:sz w:val="22"/>
          <w:szCs w:val="22"/>
        </w:rPr>
        <w:t>se s námi rozloučili, načež se vrátili do domu s kupcem, který se na Mne díval stále velmi zamyšleně. Nyní jsem vyzval Mucia, aby je následoval a nekladl překážky případnému jejich odcestování, aby je nechal zcela svobodně se ze sebe rozhodnou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ucius je tedy také následoval a my jsme nyní zůstali chvíli nerušeni v zahradě sam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1900"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8. PÁN VYPRÁVÍ KUPCŮV ŽIVOTOPIS</w:t>
      </w:r>
    </w:p>
    <w:p>
      <w:pPr>
        <w:pStyle w:val="TextBodyIndent"/>
        <w:widowControl w:val="false"/>
        <w:suppressAutoHyphens w:val="true"/>
        <w:spacing w:lineRule="atLeast" w:line="180"/>
        <w:ind w:firstLine="284"/>
        <w:rPr/>
      </w:pPr>
      <w:r>
        <w:rPr/>
        <w:t>Nyní jsem poučoval Své učedníky, jaký zde mají vhodný příklad, kam vede světskost a vládychtivost a jak je nutné, aby byl člověk stále na stráži a nemyslel, že má v sobě již veškeré vědění a světlo, jak se to domnívali oni tři farizeové, kteří by mohli být nazváni pravými vědci, protože chtějí vše kritickým rozumem zkoumat a věřit jen tomu, co vidí – přitom však upadají z jedné pochybnosti do druhé, protože při vidění vznikají později zase pochybnosti, zda také správně viděli, a tak nakonec nedůvěřují svým vlastním skutkům a slovům. Přitom je jejich snaha dokonce vážná, leč zvrácená, protože se řídí jen zevnějškem, nikoli nitrem, které jedině tvoří poživatelné jádro jako u ořechu, zatímco by si člověk na onom čistě vnějším notně vylámal zuby. Proto také dávno ještě nebylo možné dát se jim poznat.</w:t>
      </w:r>
    </w:p>
    <w:p>
      <w:pPr>
        <w:pStyle w:val="Normal"/>
        <w:widowControl w:val="false"/>
        <w:suppressAutoHyphens w:val="true"/>
        <w:autoSpaceDE w:val="false"/>
        <w:spacing w:lineRule="atLeast" w:line="180"/>
        <w:ind w:firstLine="284"/>
        <w:jc w:val="both"/>
        <w:rPr/>
      </w:pPr>
      <w:r>
        <w:rPr>
          <w:rFonts w:cs="Arial" w:ascii="Arial" w:hAnsi="Arial"/>
          <w:sz w:val="22"/>
          <w:szCs w:val="22"/>
        </w:rPr>
        <w:t>Vykonat zde zázrak by bylo bezúčelné, neboť by se domnívali, že neporozuměli jen způsobu jeho provedení, ale vnitřní jádro by – jako přílišní stoupenci řecké vědy, kterou se potají zabývali – zavrhli. Teprve u Afeku, kterážto krajina byla jim z dřívějška dobře známa, se budou velice divit a začnou chápat, že zde podle jejich pojmů přestává ono přirozené, budou pak horlivě bádat a ponenáhlu budou osvobozováni od své vědeckosti, která je nechá důkladně na holičkách.</w:t>
      </w:r>
    </w:p>
    <w:p>
      <w:pPr>
        <w:pStyle w:val="TextBodyIndent"/>
        <w:widowControl w:val="false"/>
        <w:suppressAutoHyphens w:val="true"/>
        <w:spacing w:lineRule="atLeast" w:line="180"/>
        <w:ind w:firstLine="284"/>
        <w:rPr/>
      </w:pPr>
      <w:r>
        <w:rPr/>
        <w:t>Tak také jim vzejde světlo o tom, Kdo jsem byl, zvláště když se doví, že jsem Se ubíral touto cestou. K úplnému poznání uplyne ovšem ještě delší doba, ježto budou muset být velmi brzy posláni z Jeruzaléma, aby se jejich duše mohly v klidu a rozjímání čistit a aby se zaseté símě v tamním bahně neudusi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luvili jsme ještě leccos o chrámu a jeho služebnictvu, jakož i o jeho osudu, když se Mucius s kupcem vrátil a sdělil nám, že se farizeové se svými lidmi právě vydali směrem východním na cestu a že také ostatní kupci již naložili náklad na své mezky a velbloudy a odcestovali. Tento kupec je však nechal odejít a chce se Mnou rozmlouvat ještě dál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přistoupil jsem tedy </w:t>
      </w:r>
      <w:r>
        <w:rPr>
          <w:rFonts w:cs="Arial" w:ascii="Arial" w:hAnsi="Arial"/>
          <w:b/>
          <w:bCs/>
          <w:sz w:val="22"/>
          <w:szCs w:val="22"/>
        </w:rPr>
        <w:t>JÁ</w:t>
      </w:r>
      <w:r>
        <w:rPr>
          <w:rFonts w:cs="Arial" w:ascii="Arial" w:hAnsi="Arial"/>
          <w:sz w:val="22"/>
          <w:szCs w:val="22"/>
        </w:rPr>
        <w:t xml:space="preserve"> k němu, vlídně se ho tázaje: „Foiko, copak tě tu zdrže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kupec</w:t>
      </w:r>
      <w:r>
        <w:rPr>
          <w:rFonts w:cs="Arial" w:ascii="Arial" w:hAnsi="Arial"/>
          <w:sz w:val="22"/>
          <w:szCs w:val="22"/>
        </w:rPr>
        <w:t xml:space="preserve"> zcela zmateně: „Pane, odkud znáš toto jméno, které jsem měl jen v mládí? Jsem rodem Řek a byl jsem pojmenován Phoikas. Ježto jsem však záhy osiřel, vzal si mě jeden milosrdný Žid v Tyru a později mne dokonce přijal za syna, neboť byl bezdětný. Stal jsem se Židem, byl jsem také obřezán a nazván Agamelom. Jméno Foikas po celá desetiletí nevniklo nikdy do mých uší. Sám jsem je téměř zapomněl – a nyní ty mne tak nazýváš?"</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 xml:space="preserve">JÁ </w:t>
      </w:r>
      <w:r>
        <w:rPr>
          <w:rFonts w:cs="Arial" w:ascii="Arial" w:hAnsi="Arial"/>
          <w:sz w:val="22"/>
          <w:szCs w:val="22"/>
        </w:rPr>
        <w:t>„Nediv se tomu, neboť Mně je známo ještě mnohem více, nežli jen nějaké prosté jméno, kterým tě v nejútlejším mládí pojmenovali tvoji rodiče. Tak je Mi také zcela dobře známo celé tvé mládí, které jsi strávil zpočátku v Athenách a později se svým otcem jedině v Tyru. Tvůj otec zemřel neblahým nastuzením, které se zvrhlo ve zlou horečku, když se vrátil zcela promoklý z jedné plavby člunem, kterou podnikl pro uchránění zboží ztroskotané lodi. A tak jsi osiřel, neboť tvá matka zemřela již v Athenách. Žid pak, u něhož jsi byl přijat, byl obchodním přítelem tvého otce, který provozoval obchod s Jeruzalémem a jmenoval se Meliesar. Řekni, je tomu tak, anebo n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upec žasl vždy víc a více a pravil: „Ano, navlas je tomu tak a já nad tím žasnu tím více, že tyto události se odehrály již před více než třiceti lety, tedy v době, kdy jsi zřejmě nemohl být ještě narozen. Odkud jsou ti tedy tyto události známé? Neboť okruh známých, kteří mohou vědět o mém otci a onom adoptivním otci, také již dávno zemřeli. "</w:t>
      </w:r>
    </w:p>
    <w:p>
      <w:pPr>
        <w:pStyle w:val="Zkladntextodsazen2"/>
        <w:suppressAutoHyphens w:val="true"/>
        <w:spacing w:lineRule="atLeast" w:line="180"/>
        <w:ind w:firstLine="284"/>
        <w:jc w:val="both"/>
        <w:rPr/>
      </w:pPr>
      <w:r>
        <w:rPr/>
        <w:t xml:space="preserve">Pravil jsem mu </w:t>
      </w:r>
      <w:r>
        <w:rPr>
          <w:b/>
          <w:bCs/>
        </w:rPr>
        <w:t>JÁ</w:t>
      </w:r>
      <w:r>
        <w:rPr/>
        <w:t>; „Již jsem ti pravil, že Mně je ještě mnohem více známo. O to se zatím nestarej, neboť to vše se ti také ještě objasní. Nyní však náležitě poobědváme, aby také naše těla byla posílena a po jídle se ti již dostane náležité vysvětlení."</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Šli jsme tedy do domu a poobědvali, co nám dal Mucius připravit.</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9. TŘI DŮLEŽITÉ OTÁZKY MUCIOVY A ODPOVĚĎ PÁNĚ</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o skončeném obědě pravil Mně hospodský </w:t>
      </w:r>
      <w:r>
        <w:rPr>
          <w:rFonts w:cs="Arial" w:ascii="Arial" w:hAnsi="Arial"/>
          <w:b/>
          <w:bCs/>
          <w:sz w:val="22"/>
          <w:szCs w:val="22"/>
        </w:rPr>
        <w:t>Mucius</w:t>
      </w:r>
      <w:r>
        <w:rPr>
          <w:rFonts w:cs="Arial" w:ascii="Arial" w:hAnsi="Arial"/>
          <w:sz w:val="22"/>
          <w:szCs w:val="22"/>
        </w:rPr>
        <w:t>: „Pane a Mistře, nyní již velice dychtím po tom, abych dal několik otázek, které mně po naší včerejší rozmluvě leží velice na srdci. Teď tu již nejsou nám naslouchající farizeové, takže se nerušeně může klást otázka a dát odpověď. Dovolíš-li tedy, ó, Pane, prosil bych Tě o odpověď.</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Jen se vždy taž a nedej se nikterak rušit ani přítomností Foikasovou, neboť také on má být nyní uveden do Říše pravého života, odměnou za to, že tuše a cítě jen zpola, že zde vane vzduch čistého ducha pravdy. nedbal na své světské záležitosti a uposlechl své srdce.</w:t>
      </w:r>
    </w:p>
    <w:p>
      <w:pPr>
        <w:pStyle w:val="Normal"/>
        <w:widowControl w:val="false"/>
        <w:tabs>
          <w:tab w:val="clear" w:pos="720"/>
          <w:tab w:val="left" w:pos="523" w:leader="none"/>
        </w:tabs>
        <w:suppressAutoHyphens w:val="true"/>
        <w:autoSpaceDE w:val="false"/>
        <w:spacing w:lineRule="atLeast" w:line="180"/>
        <w:ind w:firstLine="284"/>
        <w:jc w:val="both"/>
        <w:rPr/>
      </w:pPr>
      <w:r>
        <w:rPr>
          <w:rFonts w:cs="Arial" w:ascii="Arial" w:hAnsi="Arial"/>
          <w:sz w:val="22"/>
          <w:szCs w:val="22"/>
        </w:rPr>
        <w:t>Pravím tobě, Foiko, dobře jsi tím učinil Mému srdci, a tím jsi vstoupil na cestu, která vede k věčné spáse.</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ž se tedy, milý Mucie, jen chutě, aby se ti dostalo náležité odpověd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bCs/>
          <w:sz w:val="22"/>
          <w:szCs w:val="22"/>
        </w:rPr>
        <w:t xml:space="preserve">Mucius: </w:t>
      </w:r>
      <w:r>
        <w:rPr>
          <w:rFonts w:cs="Arial" w:ascii="Arial" w:hAnsi="Arial"/>
          <w:sz w:val="22"/>
          <w:szCs w:val="22"/>
        </w:rPr>
        <w:t>„Ježto jsi mi to, ó, Pane a Mistře, dovolil, prosím Tě o náležité vysvětlení, proč vlastně my lidé žijeme, co z nás bude po smrti a jak můžeme být nejlépe uvedeni do veškeré životní moudrosti.</w:t>
      </w:r>
    </w:p>
    <w:p>
      <w:pPr>
        <w:pStyle w:val="TextBodyIndent"/>
        <w:widowControl w:val="false"/>
        <w:suppressAutoHyphens w:val="true"/>
        <w:spacing w:lineRule="atLeast" w:line="180"/>
        <w:ind w:firstLine="284"/>
        <w:rPr/>
      </w:pPr>
      <w:r>
        <w:rPr/>
        <w:t>Včera jsi mi řekl, že zachováváním Tvých dvou přikázání, která mně Tvůj učedník také podrobněji vyložil; se probouzí pravé poznání v srdci člověka samého; leč ono „jak" zůstalo mně přece jen ještě velmi zastřeno, a proto Tě prosím o správné vysvětlení to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hospodskému: „Milý Mucie, právě tyto tři otázky které dáváš, obsahují veškerou moudrost všech nebí a důvody Mého učitelského úřadu na této Zemi. Ačkoliv jsem Se již o tom tolik namluvil, nemůže toto základní učení nikdy být dosti znovu zase opakováno, aby duchovní srdce člověka přeměnilo v sobě tyto věčné pravdy úplně v tělo a krev. Proto v prvé řadě kvůli tobě a Foikovi, kterým je Má nauka ještě cizí a v druhé řadě kvůli Svým (učedníkům), kteří jsou již delší dobu kolem Mne, přesto však ještě úplně nevnikli do veškeré pravdy, odpovím podrobně na tvé otázky. A tak tedy dobře poslouchejte.</w:t>
      </w:r>
    </w:p>
    <w:p>
      <w:pPr>
        <w:pStyle w:val="Normal"/>
        <w:widowControl w:val="false"/>
        <w:suppressAutoHyphens w:val="true"/>
        <w:autoSpaceDE w:val="false"/>
        <w:spacing w:lineRule="atLeast" w:line="180"/>
        <w:ind w:firstLine="284"/>
        <w:jc w:val="both"/>
        <w:rPr/>
      </w:pPr>
      <w:r>
        <w:rPr>
          <w:rFonts w:cs="Arial" w:ascii="Arial" w:hAnsi="Arial"/>
          <w:sz w:val="22"/>
          <w:szCs w:val="22"/>
        </w:rPr>
        <w:t>Člověk žije ze dvou důvodů, které jako prostředník má v sobě spojovat. Jednou jako závěrečný kámen vnějšího hmotného stvoření, v němž je veleben a nazýván korunou stvoření, podruhé jako počáteční bod čistě duchovního světa, jenž člověkem dosáhl prvého stupně úplně svobodného sebepoznání. Je tedy na .jedné straně počátkem, na druhé straně koncem řetězu a má v sobě vhodným životem a svobodným vývojem nalézt správný spojovací článek, aby spojil oba tyto řetězy. Vyložím vám to jasněji.</w:t>
      </w:r>
    </w:p>
    <w:p>
      <w:pPr>
        <w:pStyle w:val="Normal"/>
        <w:widowControl w:val="false"/>
        <w:suppressAutoHyphens w:val="true"/>
        <w:autoSpaceDE w:val="false"/>
        <w:spacing w:lineRule="atLeast" w:line="180"/>
        <w:ind w:firstLine="284"/>
        <w:jc w:val="both"/>
        <w:rPr/>
      </w:pPr>
      <w:r>
        <w:rPr>
          <w:rFonts w:cs="Arial" w:ascii="Arial" w:hAnsi="Arial"/>
          <w:sz w:val="22"/>
          <w:szCs w:val="22"/>
        </w:rPr>
        <w:t>Všechny bytosti počínajíc nejmenším tvorem tvoří vzestupnou stupňovitou řadu a to tak, že jeden stupeň doplňuje vždy druhý, poskytuje větší dokonalosti, a tím také může vyvinout vždy větší inteligenci.</w:t>
      </w:r>
    </w:p>
    <w:p>
      <w:pPr>
        <w:pStyle w:val="Normal"/>
        <w:widowControl w:val="false"/>
        <w:suppressAutoHyphens w:val="true"/>
        <w:autoSpaceDE w:val="false"/>
        <w:spacing w:lineRule="atLeast" w:line="180"/>
        <w:ind w:firstLine="284"/>
        <w:jc w:val="both"/>
        <w:rPr/>
      </w:pPr>
      <w:r>
        <w:rPr>
          <w:rFonts w:cs="Arial" w:ascii="Arial" w:hAnsi="Arial"/>
          <w:sz w:val="22"/>
          <w:szCs w:val="22"/>
        </w:rPr>
        <w:t>Pohleďte na zvířata: jsou tu nižší druhy, které nemají, jak se zdá, jiný účel nežli udržovat své tělo a sloužit za potravu jiným zvířatům. Přijde-li nepřítel jejich těla a života, pak se oddávají stoicky svému osudu a nebrání se a nejsou ani s to; pohleďte tu na mnohý hmyz a nižší obojživelníky!</w:t>
      </w:r>
    </w:p>
    <w:p>
      <w:pPr>
        <w:pStyle w:val="TextBodyIndent"/>
        <w:widowControl w:val="false"/>
        <w:suppressAutoHyphens w:val="true"/>
        <w:spacing w:lineRule="atLeast" w:line="180"/>
        <w:ind w:firstLine="284"/>
        <w:rPr/>
      </w:pPr>
      <w:r>
        <w:rPr/>
        <w:t>Dále nahoru shledáváte však již tak dalece vyvinutou inteligenci, při níž zvířata jsou si již více vědoma nebezpečí, která hrozí jejich tělu a také jim dovedou různými mnohými smělými lstnými činy uniknout.</w:t>
      </w:r>
    </w:p>
    <w:p>
      <w:pPr>
        <w:pStyle w:val="Normal"/>
        <w:suppressAutoHyphens w:val="true"/>
        <w:autoSpaceDE w:val="false"/>
        <w:spacing w:lineRule="atLeast" w:line="180"/>
        <w:ind w:firstLine="284"/>
        <w:jc w:val="both"/>
        <w:rPr/>
      </w:pPr>
      <w:r>
        <w:rPr>
          <w:rFonts w:cs="Arial" w:ascii="Arial" w:hAnsi="Arial"/>
          <w:sz w:val="22"/>
          <w:szCs w:val="22"/>
        </w:rPr>
        <w:t>U zvířat ještě výše stojících naleznete tuto vlastnost ještě více vyvinutou, a proto také jsou opatřena vhodnými zbraněmi – jako ostrými drápy a zuby – aby se zbavila svých nepřátel, a tím se však také zároveň stala nepřáteli jiných druhů zvířat. Tu pak nastává vzájemný boj, v němž se používá lsti a chytrosti ovšem k usmrcování těl, nicméně však k pokroku intelektu, aby se mohl ponenáhlu vytvářet vyvíjející se charakter, jenž zvířaty vždy výše stoupajícími dosahuje zřejmé mnohotvárnos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ak se blíží hranice, od níž zvířata mají sklon přimknout se k člověku, která pak nazýváte zvířaty domácími. Tato zvířata jsou veskrze, jak říkáte, přístupnější anebo krotčí. Mohou vyvinout dalekosáhlou inteligenci, býti vycvičena, a tím se stát člověku ne sice vnějším tvarem, ale jistými povahovými zvláštnostmi jaksi podobnější. Můžete zde častokrát pozorovat velmi překvapující jednání zvířat, svědčící o jisté rozvaze a také o jisté soudnosti, takže žasnete a bez okolků říkáte, že takovému zvířeti chybí jen ještě řeč. Hleďte, to jsou zvířata, jimž je v jejich duchovním vývoji učinit jen ještě krok k člověku, podobně jako nedospělému děťátku je také učinit jen ještě určité kroky let, aby se stalo rozumným člověkem. U zvířete však nemůže být tohoto cíle dosaženo, neboť tvar duše není ještě dokonán, kdežto v dítěti, jež se však zdá být často mnohem hloupější a nemotornější, je tu již vývoje schopný tvar duše, jako v každém semeni obraz budoucí rostliny."</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0. VÝVOJ TVARU DUŠE AŽ K ČLOVĚKU</w:t>
      </w:r>
    </w:p>
    <w:p>
      <w:pPr>
        <w:pStyle w:val="Normal"/>
        <w:widowControl w:val="false"/>
        <w:suppressAutoHyphens w:val="true"/>
        <w:autoSpaceDE w:val="false"/>
        <w:spacing w:lineRule="atLeast" w:line="180"/>
        <w:ind w:firstLine="284"/>
        <w:jc w:val="both"/>
        <w:rPr/>
      </w:pPr>
      <w:r>
        <w:rPr>
          <w:rFonts w:cs="Arial" w:ascii="Arial" w:hAnsi="Arial"/>
          <w:b/>
          <w:bCs/>
          <w:sz w:val="22"/>
          <w:szCs w:val="22"/>
        </w:rPr>
        <w:t>(Pán:)</w:t>
      </w:r>
      <w:r>
        <w:rPr>
          <w:rFonts w:cs="Arial" w:ascii="Arial" w:hAnsi="Arial"/>
          <w:sz w:val="22"/>
          <w:szCs w:val="22"/>
        </w:rPr>
        <w:t xml:space="preserve"> „Všechna tato zvířata, jejichž počet je proto tak nekonečně veliký, aby byla umožněna co největší různost charakterových vloh, jsou však pod zákonem musu, aby se mohla vyvíjet podle určené směrnice, která se nazývá 'co nejvyšší inteligence'; to je,že nejsou schopna jednat jinak, nežli jak to připouští kruh, jenž obkličuje jejich tvar duše. Oznamte například nějakému ptáku sebepřesněji, že by bylo lépe nestavět otevřené hnízdo, nýbrž snad upletený dům, on však zůstane přece při svém hnízdě. A můžete být ujištěni, že od vzniku druhů každý druh si stavěl svůj příbytek vždy tak, jak se to děje také ještě nyní. Důvod toho spočívá jaksi v omezeném obzoru (duševním tvaru), který nelze rozšířit právě tak, jako by se nemohlo dítě učit těžkému vyššímu počtářství, kdyby ještě nepochopilo počáteční základy.</w:t>
      </w:r>
    </w:p>
    <w:p>
      <w:pPr>
        <w:pStyle w:val="Normal"/>
        <w:widowControl w:val="false"/>
        <w:suppressAutoHyphens w:val="true"/>
        <w:autoSpaceDE w:val="false"/>
        <w:spacing w:lineRule="atLeast" w:line="180"/>
        <w:ind w:firstLine="284"/>
        <w:jc w:val="both"/>
        <w:rPr/>
      </w:pPr>
      <w:r>
        <w:rPr>
          <w:rFonts w:cs="Arial" w:ascii="Arial" w:hAnsi="Arial"/>
          <w:sz w:val="22"/>
          <w:szCs w:val="22"/>
        </w:rPr>
        <w:t>Různé tvary, kterými je zvířatům procházet, se shodují s údobími anebo s léty vývoje člověka. Je-li tedy vyvinuta nejvyšší zvířecí inteligence – uvažte dobře: nezáleží tu nikdy na vnějším tvaru, nýbrž jen na duševním vývoji – pak mohou tyto vyvinuté inteligence splynout v lidskou duši, která tedy nyní obsahuje předně vzájemně se doplňující nejvýš vyvinuté inteligence, zadruhé však, ježto je posloupností mnoha nižších životů, musí být zobrazením celého vnitřního života vůbec, protože toto vše v sobě obsahuje. Je tedy nyní co do vnějšího tvaru a co do vývoje schopného vnitřního tvaru dokončena. Koruny stvoření lidského tvaru s nejvýš vývoje schopným zárodkem je v nově zrozeném člověku dosaženo.</w:t>
      </w:r>
    </w:p>
    <w:p>
      <w:pPr>
        <w:pStyle w:val="TextBodyIndent"/>
        <w:widowControl w:val="false"/>
        <w:suppressAutoHyphens w:val="true"/>
        <w:spacing w:lineRule="atLeast" w:line="180"/>
        <w:ind w:firstLine="284"/>
        <w:rPr/>
      </w:pPr>
      <w:r>
        <w:rPr/>
        <w:t>Teď začíná druhý úkol: Člověk má dosáhnout nejvýš možného svobodného poznání v poznání Stvořitele a ve vývoji vnitřního člověka.</w:t>
      </w:r>
    </w:p>
    <w:p>
      <w:pPr>
        <w:pStyle w:val="TextBodyIndent"/>
        <w:widowControl w:val="false"/>
        <w:suppressAutoHyphens w:val="true"/>
        <w:spacing w:lineRule="atLeast" w:line="180"/>
        <w:ind w:firstLine="284"/>
        <w:rPr/>
      </w:pPr>
      <w:r>
        <w:rPr/>
        <w:t>Dosud byl tvar duše tupý, nestaral se o duchovní, nýbrž jen o hmotné věci a platilo pro něj jen právo silnějšího. Božství však chce, aby Ho Jeho dílo, které bylo dosud neúnavně spravováno, nyní také poznalo a se snažilo z lásky se k Němu přiblížit, nikoli z bázně před Jeho silou. Jak to udělat?</w:t>
      </w:r>
    </w:p>
    <w:p>
      <w:pPr>
        <w:pStyle w:val="TextBodyIndent"/>
        <w:widowControl w:val="false"/>
        <w:suppressAutoHyphens w:val="true"/>
        <w:spacing w:lineRule="atLeast" w:line="180"/>
        <w:ind w:firstLine="284"/>
        <w:rPr/>
      </w:pPr>
      <w:r>
        <w:rPr/>
        <w:t>Božství Se musí zastřít, chce-li dosáhnout tohoto cíle; to jest musí Svého tvora postavit do poměrů, které mu umožňují svobodně ze sebe Božství uznat, nebo neuznat. Přitom nesmí Božství vykonávat žádný nátlak, ježto by jinak směr vůle neovlivňovala láska, nýbrž bázeň, které se třeba vyhnout. Uvažte však sami, jak by se vám líbilo, kdybyste byli obklopeni jen sluhy, kteří by vám sloužili toliko z bázně místo z lásky! Tato rostlinka lásky může vzniknout jen tehdy, když stále rostoucí jasnost a prohlédání věcí zjednává duševnímu člověku nenucené důkazy o velké nabízené lásce a moudrosti Božství, které ho strhují k obdivu a lásce.</w:t>
      </w:r>
    </w:p>
    <w:p>
      <w:pPr>
        <w:pStyle w:val="TextBodyIndent"/>
        <w:widowControl w:val="false"/>
        <w:suppressAutoHyphens w:val="true"/>
        <w:spacing w:lineRule="atLeast" w:line="180"/>
        <w:ind w:firstLine="284"/>
        <w:rPr/>
      </w:pPr>
      <w:r>
        <w:rPr/>
        <w:t>Duševnímu člověku přidává se však Vůdce; neboť pouhá duše sama jako dokonaný tvar, který nemůže být dále vytvářen, by nespatřovala nad sebou již nic vyššího, kdyby se do ní nemohlo vlévat duchovní cítění, pociťování moci, která ji pokořuje a přidržuje k tomu, aby hledala svého Stvořitele. A je jím božská jiskra, která se do ní vkládá jako duch, jenž se má zároveň s ní vyvíjet, správnou výchovou vždy víc a více ji prostupovat a sebepoučováním uvádět do veškerého poznání.</w:t>
      </w:r>
    </w:p>
    <w:p>
      <w:pPr>
        <w:pStyle w:val="Zkladntextodsazen2"/>
        <w:widowControl/>
        <w:suppressAutoHyphens w:val="true"/>
        <w:spacing w:lineRule="atLeast" w:line="180"/>
        <w:ind w:firstLine="284"/>
        <w:jc w:val="both"/>
        <w:rPr/>
      </w:pPr>
      <w:r>
        <w:rPr/>
        <w:t>Toto pravé manželství, které počíná již při zrození člověka, bylo však násilně porušeno, neboť teď se děje jen vývoj duše nuceně vývinem těla, ale vnitřní duch zůstává v ní většinou jako embryo (zárodek). Účelem života však je nechat obé současně se vyvíjet, takže jedno je vždy v přiměřené závislosti na druhém.</w:t>
      </w:r>
    </w:p>
    <w:p>
      <w:pPr>
        <w:pStyle w:val="TextBodyIndent"/>
        <w:widowControl w:val="false"/>
        <w:suppressAutoHyphens w:val="true"/>
        <w:spacing w:lineRule="atLeast" w:line="180"/>
        <w:ind w:firstLine="284"/>
        <w:rPr/>
      </w:pPr>
      <w:r>
        <w:rPr/>
        <w:t>Tato duchovní jiskra je od Boha a obsahuje původně veškerou pravdu a správné poznání. Touto jiskrou je člověk v nejužším spojení  se samým Praduchem Božím a jí může vnikat do všech tajemství a moudrostí Boha Samého. O tom má ovšem pramálo lidí jen jakési tušení. A toto tušení, které mnohdy jen ještě slabě probleskuje, nechat zazářit k úplné jistotě a vědění, je účelem Mého učitelského úřadu – a cesta k tomu je dána Mou nauko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1. O VNIŘNÍM PROBUZENÍ A O DALŠÍM ŽIVOTĚ PO SMRTI</w:t>
      </w:r>
    </w:p>
    <w:p>
      <w:pPr>
        <w:pStyle w:val="Normal"/>
        <w:widowControl w:val="false"/>
        <w:suppressAutoHyphens w:val="true"/>
        <w:autoSpaceDE w:val="false"/>
        <w:spacing w:lineRule="atLeast" w:line="180"/>
        <w:ind w:firstLine="284"/>
        <w:jc w:val="both"/>
        <w:rPr/>
      </w:pPr>
      <w:r>
        <w:rPr>
          <w:rFonts w:cs="Arial" w:ascii="Arial" w:hAnsi="Arial"/>
          <w:b/>
          <w:bCs/>
          <w:sz w:val="22"/>
          <w:szCs w:val="22"/>
        </w:rPr>
        <w:t>(Pán:)</w:t>
      </w:r>
      <w:r>
        <w:rPr>
          <w:rFonts w:cs="Arial" w:ascii="Arial" w:hAnsi="Arial"/>
          <w:sz w:val="22"/>
          <w:szCs w:val="22"/>
        </w:rPr>
        <w:t xml:space="preserve"> „Můj učedník Jan ti již řekl a Já ti to potvrzuji, že ve dvou přikázáních: „Miluj Boha nadevšecko a svého bližního jako sebe samého.“ je obsaženo deset přikázání Mojžíšových i vše další, co má člověk činit, aby probudil a se svou duší vždy více sjednocoval v něm jsoucí duchovní jiskru. Neboť jen ve spravedlivém životě před Bohem a v pravých skutcích lásky pro vašeho bližního najdete pravé uspokojení, vnitřní pokoj a pravé přemožení svých vášní a smrti. V kom se jednou probudilo toto přesvědčení, které mu činí nemožným se prohřešovat proti těmto přikázáním, ten pocítí také již na této Zemi pravé nebe; neboť se stal vůči všem útokům zla nedotknutelný a tím pravým vládcem v sobě a ze sebe vládcem přírody.</w:t>
      </w:r>
    </w:p>
    <w:p>
      <w:pPr>
        <w:pStyle w:val="Normal"/>
        <w:widowControl w:val="false"/>
        <w:suppressAutoHyphens w:val="true"/>
        <w:autoSpaceDE w:val="false"/>
        <w:spacing w:lineRule="atLeast" w:line="180"/>
        <w:ind w:firstLine="284"/>
        <w:jc w:val="both"/>
        <w:rPr/>
      </w:pPr>
      <w:r>
        <w:rPr>
          <w:rFonts w:cs="Arial" w:ascii="Arial" w:hAnsi="Arial"/>
          <w:sz w:val="22"/>
          <w:szCs w:val="22"/>
        </w:rPr>
        <w:t>Neboť jak víte, duše člověka obsahuje vše, co chová Země ve svých bytostech, a je tedy zcela přirozené, že když jednou duch nabyl vládu ve svém domě, který toto vše obsahuje, pak zajisté musí být schopen vládnout také nad rozmanitými podobami svého já, podobně jako král, jenž se vyšinul z otrockého stavu na trůn, vládne pak bez odporu nad všemi stavy, k nimž náležel sám. Budiž však připomenuto, že jen tehdy, jestliže člověk v sobě nalezl spojovací článek řetězu, který tvoří Mé učení a spojil oba řetězy v jediný neroztržitelný řetěz. .Jako poslední článek hmotného řetězu, který tvoří jen nejvyšší duševní tvar a tím podmíněný tvar člověka, je člověk úplně bezmocný a sám není nic jiného nežli nejvýš inteligentní dobře utvářené zvíře.</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yslím, že jste nyní porozuměli, proč žijete a jak můžete dospět k pravému poznání."</w:t>
      </w:r>
    </w:p>
    <w:p>
      <w:pPr>
        <w:pStyle w:val="Normal"/>
        <w:widowControl w:val="false"/>
        <w:tabs>
          <w:tab w:val="clear" w:pos="720"/>
          <w:tab w:val="left" w:pos="528" w:leader="none"/>
        </w:tabs>
        <w:suppressAutoHyphens w:val="true"/>
        <w:autoSpaceDE w:val="false"/>
        <w:spacing w:lineRule="atLeast" w:line="180"/>
        <w:ind w:firstLine="284"/>
        <w:jc w:val="both"/>
        <w:rPr/>
      </w:pPr>
      <w:r>
        <w:rPr>
          <w:rFonts w:cs="Arial" w:ascii="Arial" w:hAnsi="Arial"/>
          <w:sz w:val="22"/>
          <w:szCs w:val="22"/>
        </w:rPr>
        <w:t xml:space="preserve">Pravili </w:t>
      </w:r>
      <w:r>
        <w:rPr>
          <w:rFonts w:cs="Arial" w:ascii="Arial" w:hAnsi="Arial"/>
          <w:b/>
          <w:bCs/>
          <w:sz w:val="22"/>
          <w:szCs w:val="22"/>
        </w:rPr>
        <w:t>všichni</w:t>
      </w:r>
      <w:r>
        <w:rPr>
          <w:rFonts w:cs="Arial" w:ascii="Arial" w:hAnsi="Arial"/>
          <w:sz w:val="22"/>
          <w:szCs w:val="22"/>
        </w:rPr>
        <w:t xml:space="preserve"> naplněni ještě úžasem nad tím, co slyšeli: „Ano, Pane a Mistře.“</w:t>
      </w:r>
    </w:p>
    <w:p>
      <w:pPr>
        <w:pStyle w:val="Normal"/>
        <w:widowControl w:val="false"/>
        <w:tabs>
          <w:tab w:val="clear" w:pos="720"/>
          <w:tab w:val="left" w:pos="528" w:leader="none"/>
        </w:tabs>
        <w:suppressAutoHyphens w:val="true"/>
        <w:autoSpaceDE w:val="false"/>
        <w:spacing w:lineRule="atLeast" w:line="180"/>
        <w:ind w:firstLine="284"/>
        <w:jc w:val="both"/>
        <w:rPr/>
      </w:pPr>
      <w:r>
        <w:rPr>
          <w:rFonts w:cs="Arial" w:ascii="Arial" w:hAnsi="Arial"/>
          <w:b/>
          <w:bCs/>
          <w:sz w:val="22"/>
          <w:szCs w:val="22"/>
        </w:rPr>
        <w:t>JÁ</w:t>
      </w:r>
      <w:r>
        <w:rPr>
          <w:rFonts w:cs="Arial" w:ascii="Arial" w:hAnsi="Arial"/>
          <w:sz w:val="22"/>
          <w:szCs w:val="22"/>
        </w:rPr>
        <w:t xml:space="preserve"> jsem pak pokračoval: „Zbývá nyní ještě odpovědět na třetí otázku, totiž: co se stane s člověkem po smrti.</w:t>
      </w:r>
    </w:p>
    <w:p>
      <w:pPr>
        <w:pStyle w:val="TextBodyIndent"/>
        <w:widowControl w:val="false"/>
        <w:suppressAutoHyphens w:val="true"/>
        <w:spacing w:lineRule="atLeast" w:line="180"/>
        <w:ind w:firstLine="284"/>
        <w:rPr/>
      </w:pPr>
      <w:r>
        <w:rPr/>
        <w:t>Je-li tomu tak, jak jsem vám pravil, pak je také jasné, že duchovní člověk, jenž se v pozemském životě vyvíjí jen nedokonale, protože jeho těžké tělo je mu velkým břemenem, musí žít dále; neboť nikdo nebude zajisté chtít u sebe tvrdit, že v tomto krátkém pozemském životě bude moci nabýt zdokonalení, které ho již zcela přiblíží k Bohu. V těle se proti němu staví velmi mnohé překážky, všeliká pokušení, aby se zocelil jeho charakter, aby se cvičila jeho vůle činit si násilí, aby vždy více přitahovala dobro a vylučovala ze sebe zlá hnut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eprve v záhrobí vstupuje člověk do nového světa, který mu stále více odhaluje divy Boží a vesmír, kde se dívá okem duchovním, a nikoli slabýma tělesnýma očima, které mu předvádějí hmotný svět. V nazírání na velká zázračná díla však poznává, že pravá blaženost spočívá jedině v </w:t>
      </w:r>
      <w:r>
        <w:rPr>
          <w:rFonts w:cs="Arial" w:ascii="Arial" w:hAnsi="Arial"/>
          <w:sz w:val="22"/>
          <w:szCs w:val="22"/>
          <w:u w:val="single"/>
        </w:rPr>
        <w:t>činnost</w:t>
      </w:r>
      <w:r>
        <w:rPr>
          <w:rFonts w:cs="Arial" w:ascii="Arial" w:hAnsi="Arial"/>
          <w:sz w:val="22"/>
          <w:szCs w:val="22"/>
        </w:rPr>
        <w:t>i a že Bůh Sám je Bytost nejčinnější. Podle toho, jak pokračuje, může mu pak také být přidělen vhodný obor práce, který co nejpečlivěji zastává; a v této činnosti a v přehlídce své užitečné práce bude požívat pravou radost a nejvyšší blaženos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 čem však tato činnost záleží, o tom vám podám vhodný příklad. A tak tedy chci, aby se sem dostavilo přiměřené množství blažených duchů, které vás uvede do jejich činnosti.“</w:t>
      </w:r>
    </w:p>
    <w:p>
      <w:pPr>
        <w:pStyle w:val="TextBodyIndent"/>
        <w:widowControl w:val="false"/>
        <w:suppressAutoHyphens w:val="true"/>
        <w:spacing w:lineRule="atLeast" w:line="180"/>
        <w:ind w:firstLine="284"/>
        <w:rPr/>
      </w:pPr>
      <w:r>
        <w:rPr/>
        <w:t>Sotva jsem vyslovil, tato slova, stál také již vedle každého náhle se objevivší vlídný obyvatel onoho světa, který přítomné vlídně pozdravil. Moji učedníci se tomu příliš nedivili – neboť na podobné zjevy si již ponenáhlu zvykli – zato však tím více se podivovali náš hospodský a Foikas, kteří údivem nebyli s to promluv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Já jsem je však ihned posílil, a když se Foikas poněkud vzpamatoval, pravil Mně: „Pane a Mistře, zbyla-li tu po Tvých nádherných moudrosti plných výkladech ještě nějaká pochybnost, pak nyní však zcela přesně vím, s Kým mám co dělat. Nikdo jiný, nežli Ty Sám jsi oním zázračným Galilejcem, za nímž se však stokrát, ano, tisíckrát více skrývá nežli za nějakým sebevíce omilostněným prorokem; neboť takto mluvit a být vládcem nad zástupy onoho světa může jen </w:t>
      </w:r>
      <w:r>
        <w:rPr>
          <w:rFonts w:cs="Arial" w:ascii="Arial" w:hAnsi="Arial"/>
          <w:sz w:val="22"/>
          <w:szCs w:val="22"/>
          <w:u w:val="single"/>
        </w:rPr>
        <w:t>Jeden,</w:t>
      </w:r>
      <w:r>
        <w:rPr>
          <w:rFonts w:cs="Arial" w:ascii="Arial" w:hAnsi="Arial"/>
          <w:sz w:val="22"/>
          <w:szCs w:val="22"/>
        </w:rPr>
        <w:t xml:space="preserve"> a to Sám Praduch, Jenž Se ubytoval v Tobě a viditelně lidem ztělesnil. Proto sláva Tobě a všem lidem, jimž Se zjevuješ." </w:t>
      </w:r>
    </w:p>
    <w:p>
      <w:pPr>
        <w:pStyle w:val="Normal"/>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Milý Foiko! Co tu říkáš, je zcela pravdivé a krásné; avšak milejší Mně je již – pokud jsi Mne poznal opravdu – že Mi děkuješ v nitru svého srdce nežli příliš hlasitými slovy; neboť Já prohlédám srdce právě tak snadno jako vše ostatní a nedám nic na dík, jenž se vyjadřuje slovy.</w:t>
      </w:r>
    </w:p>
    <w:p>
      <w:pPr>
        <w:pStyle w:val="TextBodyIndent"/>
        <w:widowControl w:val="false"/>
        <w:suppressAutoHyphens w:val="true"/>
        <w:spacing w:lineRule="atLeast" w:line="180"/>
        <w:ind w:firstLine="284"/>
        <w:rPr/>
      </w:pPr>
      <w:r>
        <w:rPr/>
        <w:t>Nyní však dávejte pozor na to, co oni úplně blažení obyvatelé jednomu každému z vás ukáží, abyste poznali, v čem vlastně spočívá blaženost ducha onoho světa.“</w:t>
      </w:r>
    </w:p>
    <w:p>
      <w:pPr>
        <w:pStyle w:val="TextBodyIndent"/>
        <w:widowControl w:val="false"/>
        <w:suppressAutoHyphens w:val="true"/>
        <w:spacing w:lineRule="atLeast" w:line="180"/>
        <w:ind w:firstLine="284"/>
        <w:rPr/>
      </w:pPr>
      <w:r>
        <w:rPr/>
        <w:t>Poté upadli všichni do jakéhosi rozjímavého klidu, za něhož seděli nepohnutě na svých stolicích.</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17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2. FOIKŮV DUŠEVNÍ ZÁŽITEK</w:t>
      </w:r>
    </w:p>
    <w:p>
      <w:pPr>
        <w:pStyle w:val="TextBodyIndent"/>
        <w:widowControl w:val="false"/>
        <w:suppressAutoHyphens w:val="true"/>
        <w:spacing w:lineRule="atLeast" w:line="180"/>
        <w:ind w:firstLine="284"/>
        <w:rPr/>
      </w:pPr>
      <w:r>
        <w:rPr/>
        <w:t>Teprve za hodnou chvíli přišli opět k sobě a nemohli se dosti vynadivit a vzájemně si povyprávět, kam všude je zavedli a co vše jim ukazovali jejich dočasní průvodci, kteří však nyní po procitnutí zmizeli.</w:t>
      </w:r>
    </w:p>
    <w:p>
      <w:pPr>
        <w:pStyle w:val="TextBodyIndent"/>
        <w:widowControl w:val="false"/>
        <w:suppressAutoHyphens w:val="true"/>
        <w:spacing w:lineRule="atLeast" w:line="180"/>
        <w:ind w:firstLine="284"/>
        <w:rPr/>
      </w:pPr>
      <w:r>
        <w:rPr/>
        <w:t>Nyní jsem vyzval Foiku, aby vyprávěl, a on začal tedy také ihned takto: „Pane a Mistře, co jsem viděl, bylo zázračně, přezázračně zcela jiné, nežli jak si lidé o životě na onom světě vymýšlejí.</w:t>
      </w:r>
    </w:p>
    <w:p>
      <w:pPr>
        <w:pStyle w:val="Normal"/>
        <w:widowControl w:val="false"/>
        <w:suppressAutoHyphens w:val="true"/>
        <w:autoSpaceDE w:val="false"/>
        <w:spacing w:lineRule="atLeast" w:line="180"/>
        <w:ind w:firstLine="284"/>
        <w:jc w:val="both"/>
        <w:rPr/>
      </w:pPr>
      <w:r>
        <w:rPr>
          <w:rFonts w:cs="Arial" w:ascii="Arial" w:hAnsi="Arial"/>
          <w:sz w:val="22"/>
          <w:szCs w:val="22"/>
        </w:rPr>
        <w:t>Anděl, kterého jsi mi přidělil, vedl mě do své sféry, která je světem zcela o sobě, v níž je také o sobě vládcem a vládne úplně jako nějaký malý král. Byl jsem jím duševně vytržen, neboť mé těžké tělo nebylo by mohlo nikdy podniknout takovou cestu – aniž jsem byl však nějak pociťoval, že nemám tělo. Proto také nyní zcela přesně vím, že toto tělo je jen těžký a často velmi nepohodlný oděv, daný duši na ochranu, aby se v něm mohla řádně vyvíjet. Toto tělo však není v životě, nýbrž vlastně – jsouc o sobě mrtvé – zcela mimo něj.</w:t>
      </w:r>
    </w:p>
    <w:p>
      <w:pPr>
        <w:pStyle w:val="Normal"/>
        <w:widowControl w:val="false"/>
        <w:suppressAutoHyphens w:val="true"/>
        <w:autoSpaceDE w:val="false"/>
        <w:spacing w:lineRule="atLeast" w:line="180"/>
        <w:ind w:firstLine="284"/>
        <w:jc w:val="both"/>
        <w:rPr/>
      </w:pPr>
      <w:r>
        <w:rPr>
          <w:rFonts w:cs="Arial" w:ascii="Arial" w:hAnsi="Arial"/>
          <w:sz w:val="22"/>
          <w:szCs w:val="22"/>
        </w:rPr>
        <w:t>Onen andělský duch mě odvedl do jedné mně zcela cizí Sluneční oblasti, kde rovněž kroužily Planety kolem Slunce, jako se to děje zde, a nanejvýš zřetelně mi ukazoval, že je mu svěřena náležitá péče o tuto oblast; neboť vše ho poslouchalo na slovo co nejpřesněji. Přitom proudila však do něho všechna síla jen odevzdáním jeho vůle do vůle Tvé, kterou poznával jen a jedině za správnou a pravou a nepociťoval tudíž nijaké obtíže v tom, aby se této vyšší vůli podrobil a ji prováděl. Všechny obdivuhodné druhy zvířat a rostlin, které jsem viděl, byly jako myšlenky. Když byly Tebou jaksi přezkoušeny a zjištěny jako obraz Tvé základní myšlenky, vystavoval je ze sebe a upevňoval pevným podržováním myšlenky v sobě a utvářením ve hmotě. Takto bylo cokoli stvořeno.</w:t>
      </w:r>
    </w:p>
    <w:p>
      <w:pPr>
        <w:pStyle w:val="Normal"/>
        <w:widowControl w:val="false"/>
        <w:suppressAutoHyphens w:val="true"/>
        <w:autoSpaceDE w:val="false"/>
        <w:spacing w:lineRule="atLeast" w:line="180"/>
        <w:ind w:firstLine="284"/>
        <w:jc w:val="both"/>
        <w:rPr/>
      </w:pPr>
      <w:r>
        <w:rPr>
          <w:rFonts w:cs="Arial" w:ascii="Arial" w:hAnsi="Arial"/>
          <w:sz w:val="22"/>
          <w:szCs w:val="22"/>
        </w:rPr>
        <w:t>Viděl jsem například, jak tento anděl v sobě tvořil novou Planetu, která bude sloužit za bydliště pozdějším lidem. Ukazoval mi, asi jako když umělec vytváří v sobě obraz, který si vymalovává ve všech podrobnostech , jak se vytváří myšlenka. Ježto se však snažil pojmout jen to, co je také před Tebou spravedlivé a dobré, spojoval se ve svém srdci s Tebou, vše- vládnoucím Otcem věčnosti, a plán Ti jaksi předkládal. Ty jsi mu sice neříkal nic slovy, ale v duchu takto: „Je to dobré a spravedlivé přede Mnou. Učiň tak." A hned se pohnul duch anděla, naplnil se velkou silou vůle a na Slunci, které je mu podřízeno, vznikl hukot a koule – pozdější Planeta. Koule se oddělila od Slunce a byla odmrštěna a vpravila se do drah, které úplně odpovídaly obrazu, který jsem viděl již napřed.</w:t>
      </w:r>
    </w:p>
    <w:p>
      <w:pPr>
        <w:pStyle w:val="TextBodyIndent"/>
        <w:widowControl w:val="false"/>
        <w:suppressAutoHyphens w:val="true"/>
        <w:spacing w:lineRule="atLeast" w:line="180"/>
        <w:ind w:firstLine="284"/>
        <w:rPr/>
      </w:pPr>
      <w:r>
        <w:rPr/>
        <w:t>V tomto tvoření před Tebou a také v Tobě pociťuje největší možnou blaženost; neboť jen tím se může onen andělský duch stávat Tobě také jako tvůrce podobný a dokonalejší.</w:t>
      </w:r>
    </w:p>
    <w:p>
      <w:pPr>
        <w:pStyle w:val="TextBodyIndent"/>
        <w:widowControl w:val="false"/>
        <w:suppressAutoHyphens w:val="true"/>
        <w:spacing w:lineRule="atLeast" w:line="180"/>
        <w:ind w:firstLine="284"/>
        <w:rPr/>
      </w:pPr>
      <w:r>
        <w:rPr/>
        <w:t>Není nám sice dopřáno pociťovat ani atom této blaženosti, protože bychom to nesnesli; nicméně jsem však nyní obdržel velmi jasný obraz o tom, že jen v činnosti v Tobě a mimo Tebe, ve spojovacím řetězu nejvyšší roznícené lásky k Tobě a tím také k Tvým tvorům je a pociťuje se blaženost, ne však v nečinnosti a v nečinném obdivování stvoření. Kdybychom pohlíželi na stvoření jen strnule a neučili se chápat je činností, musela by nás Tvá velikost, ó, Pane, rozdrtit, místo aby nás činila způsobilými pro pokrok.</w:t>
      </w:r>
    </w:p>
    <w:p>
      <w:pPr>
        <w:pStyle w:val="Normal"/>
        <w:widowControl w:val="false"/>
        <w:suppressAutoHyphens w:val="true"/>
        <w:autoSpaceDE w:val="false"/>
        <w:spacing w:lineRule="atLeast" w:line="180"/>
        <w:ind w:firstLine="284"/>
        <w:jc w:val="both"/>
        <w:rPr/>
      </w:pPr>
      <w:r>
        <w:rPr>
          <w:rFonts w:cs="Arial" w:ascii="Arial" w:hAnsi="Arial"/>
          <w:sz w:val="22"/>
          <w:szCs w:val="22"/>
        </w:rPr>
        <w:t>Proto budu ze všech sil usilovat o to, abych nalezl ten pravý spojovací článek řetězu úplnou láskou k Tobě, ó, Pane a k svým bližním; abych se mohl stát jednou také způsobilým působit v Tvém Království tak, jako onen andělský duch; neboť že je to možné a že každý z Tvých tvorů je toho schopen, to mi také co nejjasněji vyložil onen milý nebeský přítel, takže jsem to dobře pochopil, a proto také již nikdy neupustím od tohoto dosažitelného cíle.</w:t>
      </w:r>
    </w:p>
    <w:p>
      <w:pPr>
        <w:pStyle w:val="TextBodyIndent"/>
        <w:suppressAutoHyphens w:val="true"/>
        <w:spacing w:lineRule="atLeast" w:line="180"/>
        <w:ind w:firstLine="284"/>
        <w:rPr/>
      </w:pPr>
      <w:r>
        <w:rPr/>
        <w:t>Proto také náleží Tobě, ó, Pane a Mistře, můj nejhlubší dík za to, že jsi mě již v mém pozemském životě uvedl do stavu, v němž jsem mohl něco tak podivuhodného spatřit a pochopit. Nyní má duše není již pustá, nýbrž dokonce naplněna nejvýš nebeským věděním a nejhlubším díkem ke svému Pánu a Stvořiteli, jenž mě na konci času mého života ještě tak nádherně vyvedl z údolí smrti na výšinu nejčistšího života."</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 xml:space="preserve">JÁ: </w:t>
      </w:r>
      <w:r>
        <w:rPr>
          <w:rFonts w:cs="Arial" w:ascii="Arial" w:hAnsi="Arial"/>
          <w:sz w:val="22"/>
          <w:szCs w:val="22"/>
        </w:rPr>
        <w:t>„Ty ses nyní vynasnažil, abys to, co jsi uzřel, pojal do pokud možno nejjasnějších slov a přítomní ti velmi dobře rozuměli; neboť oni všichni uzřeli něco podobného jako ty. Avšak těm, kdo to neučinili a uslyší o tom později, dostane se o tom jen slabého pojmu, – leč by také jim byl otevřen vnitřní zrak. Dokud ještě člověk vězí ve svém těle, které ho nutí, aby vše uváděl spíše do měřitelné rovnováhy, dotud to s nejvyššími duchovními věcmi dopadá u něho jen špatně, protože také tyto věci chce měřit a svými nevyvinutými smysly vnímat, což však jde právě tak málo, jako kdybyste chtěli vědro vody nalít do ořechové skořápky. Proto je lépe, když o tom, co jste nyní viděli, vůči všem pomlčíte, ježto toto může být k užitku jen vám, a jinými však pochopeno nebude, jak můžete sami snadno pociťov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však půjdeme opět ven, ježto chci této obci prokázat ještě nějaké dobrodiní; a pak se ještě dnes vydáme na cest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539"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3. PÁN ŽEHNÁ OBCI</w:t>
      </w:r>
    </w:p>
    <w:p>
      <w:pPr>
        <w:pStyle w:val="TextBodyIndent"/>
        <w:widowControl w:val="false"/>
        <w:suppressAutoHyphens w:val="true"/>
        <w:spacing w:lineRule="atLeast" w:line="180"/>
        <w:ind w:firstLine="284"/>
        <w:rPr/>
      </w:pPr>
      <w:r>
        <w:rPr/>
        <w:t>Nyní jsme vstali od stolu a vyšli před dům na silnici. Již jsem řekl, že tato obec byla malá, skládala se tedy z nepříliš mnoha domů. Ale k přenocování měla příznivou polohu potud, že byla od Jeruzaléma vzdálena málem den cesty a byla poslední, která na cestě do Petry poskytovala pohodlný pobyt, a to právě u našeho hospodského Mucia. Také nebyla příliš daleko od Jordánu, takže jí nechyběla ani voda. Zato jí však velmi chyběly velké vysoké stromy, které jsou jaksi jako hubitelé výparů a nasávači elektřiny nezbytné, aby chránily domy před výpary Mrtvého moře, které při jižním větru byly velmi patrné. Všechny domy byly obklopeny jen dosti vysokým křovím a poněkud zakrslými nízkými stromy, neboť solné výpary bránily vysokému vzrůstu. Odpomoci tomu bylo dobrodiní, které jsem chtěl prokázat této obci.</w:t>
      </w:r>
    </w:p>
    <w:p>
      <w:pPr>
        <w:pStyle w:val="Normal"/>
        <w:widowControl w:val="false"/>
        <w:suppressAutoHyphens w:val="true"/>
        <w:autoSpaceDE w:val="false"/>
        <w:spacing w:lineRule="atLeast" w:line="180"/>
        <w:ind w:firstLine="284"/>
        <w:jc w:val="both"/>
        <w:rPr/>
      </w:pPr>
      <w:r>
        <w:rPr>
          <w:rFonts w:cs="Arial" w:ascii="Arial" w:hAnsi="Arial"/>
          <w:sz w:val="22"/>
          <w:szCs w:val="22"/>
        </w:rPr>
        <w:t>Proto jsem Si pohovořil o této věci s Muciem, jakož i s několika jeho sousedy, kteří ihned přispěchali, když Mne spatřili vycházet s učedníky z domu; neboť od sluhy Marcia a ostatních se dověděli o zázračném rozmnožení chleba i o jiných věcech. Všichni Mne prosili, abych se postaral o to, aby žhavé sluneční paprsky, které jsou právě v údolí jordánském velmi citelné, byly zmírněny a aby bylo utvořeno ochranné zařízení proti výparům. Slíbil jsem splnit jejich prosby, požehnal jsem kraji a v tom okamžiku se zvedl na jižní straně směrem k moři v dosti velké vzdálenosti od silnice, takže změnu krajiny mohli zpozorovat jen přesní znalci, hustý smrkový les, jehož stromy jsou nejzpůsobilejší, aby strávily ostré solné výpary vodní, a přece přitom prospívaly. Tento les tvořil ochrannou stěnu proti moři, ale dnes tam není, již dávno zmize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Řekl jsem obyvatelům, že by Mně bylo sice snadné také kolem jejich obytných domů nastavět náhle velké množství stromů a vysokých keřů, tak jako onen v život vyvolaný les, ale že je pro ně lépe, nastoupí-li se zde k dosažení tohoto účelu cesta spíše přirozená, neboť jejich obec neleží zrovna stranou a u mnohých Římanů a jiných pohanů, ubírajících se po silnici, by se tím podporovala přílišná pověra, ježto by tento zázrak připisovali svým bohům a obyvatelům by způsobili mnohé škody. Příštím jarem budou však všechny rostliny, stromy a keře velmi nápadně růst, takže se zaskvějí ve dvou letech bujným vzrůstem a opatří tím této obci chlad a řádný čistý vzduch. jakmile však začnou ze zištnosti kácet onen ochranný jehličnatý les, nastane pak opět dřívější, často nesnesitelný stav, zejména za horkého léta a konečně učiní obývání této krajiny nemožným.</w:t>
      </w:r>
    </w:p>
    <w:p>
      <w:pPr>
        <w:pStyle w:val="Normal"/>
        <w:widowControl w:val="false"/>
        <w:suppressAutoHyphens w:val="true"/>
        <w:autoSpaceDE w:val="false"/>
        <w:spacing w:lineRule="atLeast" w:line="180"/>
        <w:ind w:firstLine="284"/>
        <w:jc w:val="both"/>
        <w:rPr/>
      </w:pPr>
      <w:r>
        <w:rPr>
          <w:rFonts w:cs="Arial" w:ascii="Arial" w:hAnsi="Arial"/>
          <w:sz w:val="22"/>
          <w:szCs w:val="22"/>
        </w:rPr>
        <w:t>Obyvatelé Mně nyní co nejsrdečněji poděkovali a prosili Mne o vysvětlení. kdo jsem, odkud Mně přichází ta síla, atd.. Já jsem je však odkázal na Mucia a řekl, že on dovede odpovědět na všechny jejich otázky; ať se jen obrátí na něho a pak se jim už dostane náležitého vysvětlení.</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2011" w:leader="none"/>
        </w:tabs>
        <w:suppressAutoHyphens w:val="true"/>
        <w:autoSpaceDE w:val="false"/>
        <w:spacing w:lineRule="atLeast" w:line="180"/>
        <w:ind w:firstLine="284"/>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2011"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4. ROZLOUČENÍ PÁNA S HOSPODOU</w:t>
      </w:r>
    </w:p>
    <w:p>
      <w:pPr>
        <w:pStyle w:val="TextBodyIndent"/>
        <w:widowControl w:val="false"/>
        <w:suppressAutoHyphens w:val="true"/>
        <w:spacing w:lineRule="atLeast" w:line="180"/>
        <w:ind w:firstLine="284"/>
        <w:rPr/>
      </w:pPr>
      <w:r>
        <w:rPr/>
        <w:t>Nyní jsme se vrátili do dřívějšího pokoje a Mucius Mi ještě jednou děkoval za všechna dobrodiní, která jsem jemu a obci prokázal.</w:t>
      </w:r>
    </w:p>
    <w:p>
      <w:pPr>
        <w:pStyle w:val="Normal"/>
        <w:tabs>
          <w:tab w:val="clear" w:pos="720"/>
          <w:tab w:val="left" w:pos="561"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pravil: „Milý Mucie, Včera jsem ti řekl, že jsi lakomý a nesmýšlíš přátelsky se Židy a že kdyby nebylo již tak pozdě, byl bych se jistě vyvaroval vstoupit do tvého domu. Nyní si dej ještě něco vysvětlit, abys měl správnou směrnici pro svůj další živo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Hle, ty jsi sice rodem Řek, ale srdcem smýšlení římského, a tak se nyní také snaž následovat co do ducha jedině Mou nauku. Neboť u Mne není Římanů, Řeků, Židů, Peršanů anebo jiných národů. Jsou jen lidé, kteří mají všichni být účastni Království Božího v srdci a též na Zemi. Musel však být vyhlédnut </w:t>
      </w:r>
      <w:r>
        <w:rPr>
          <w:rFonts w:cs="Arial" w:ascii="Arial" w:hAnsi="Arial"/>
          <w:sz w:val="22"/>
          <w:szCs w:val="22"/>
          <w:u w:val="single"/>
        </w:rPr>
        <w:t>jeden</w:t>
      </w:r>
      <w:r>
        <w:rPr>
          <w:rFonts w:cs="Arial" w:ascii="Arial" w:hAnsi="Arial"/>
          <w:sz w:val="22"/>
          <w:szCs w:val="22"/>
        </w:rPr>
        <w:t xml:space="preserve"> národ, od něhož přichází spása, a to mohl být jen národ židovský, protože jedině zde byla vytvořena náležitá půda již Mojžíšem a proroky. Tím však tento národ nemá před ostatními národy žádnou přednost. Ó nikoli! jen kdyby přijal tuto nauku, uznal pravého Mesiáše, Kterým věčně jsem a zůstanu Já, stal by se nejmocnějším a také nejušlechtilejším národem; neboť předchozí podmínky jsou v něm po staletí obdělávanou půdou. Poněvadž se to však nestane, bude platit také zde: 'První budou posled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íš-li však nyní také toto, nepohrdej tedy těmito Židy a neměj je v nenávisti, uslyšíš-li brzy, co se Mnou učiní, nýbrž považuj je za zbloudilé, kteří nevědí, co činí a vynasnaž se ze srdce, abys je uváděl, kde je ti to možné, na pravou cestu. Nedávej tedy přednost svým krajanům, nýbrž buď spravedlivý ke všem, abys nebyl rozkřičen jako drsný, nevlídný a lakomý.</w:t>
      </w:r>
    </w:p>
    <w:p>
      <w:pPr>
        <w:pStyle w:val="Normal"/>
        <w:widowControl w:val="false"/>
        <w:suppressAutoHyphens w:val="true"/>
        <w:autoSpaceDE w:val="false"/>
        <w:spacing w:lineRule="atLeast" w:line="180"/>
        <w:ind w:firstLine="284"/>
        <w:jc w:val="both"/>
        <w:rPr/>
      </w:pPr>
      <w:r>
        <w:rPr>
          <w:rFonts w:cs="Arial" w:ascii="Arial" w:hAnsi="Arial"/>
          <w:sz w:val="22"/>
          <w:szCs w:val="22"/>
        </w:rPr>
        <w:t>Snaž se následovat vždy Mne a pěstuj především trpělivost Neboť hle, Já zůstávám přes veškeré a velmi mnohé události, při nichž by se vám bylo vlákno trpělivosti již dávno přetrhlo, trpělivý, vyslechnu klidně mnohé pošetilosti lidí a snažím se je poučovat způsobem, který nepůsobí odpudivě a pokud je to možné, činím jim dobro. Hle, Můj Mucie, tak musíte všichni jednat, chcete-li být vpravdě Mými učedníky. U tebe však byl již nejvyšší čas k pravému návratu a poznání, Neboť byla ti dána již mnohá napomenutí, aby otevřela tvé nitro a učinila je přístupné</w:t>
      </w:r>
      <w:r>
        <w:rPr/>
        <w:t xml:space="preserve"> </w:t>
      </w:r>
      <w:r>
        <w:rPr>
          <w:rFonts w:cs="Arial" w:ascii="Arial" w:hAnsi="Arial"/>
          <w:sz w:val="22"/>
          <w:szCs w:val="22"/>
        </w:rPr>
        <w:t>duchu lásky, snášenlivosti a pravdy, takže u tebe nastal již pozdní večer; jinak bych se byl u tebe, jak jsem ti včera řekl, nezastavil, kterážto slova teprve teď správně pochopíš.</w:t>
      </w:r>
    </w:p>
    <w:p>
      <w:pPr>
        <w:pStyle w:val="TextBodyIndent"/>
        <w:widowControl w:val="false"/>
        <w:suppressAutoHyphens w:val="true"/>
        <w:spacing w:lineRule="atLeast" w:line="180"/>
        <w:ind w:firstLine="284"/>
        <w:rPr/>
      </w:pPr>
      <w:r>
        <w:rPr/>
        <w:t>A nyní jednej podle Mých slov. Buď ujištěn, že Mé požehnání bude vždy provázet tebe i tvůj dům na cestě životem, takže se staneš pevnou oporou v Mém Království!"</w:t>
      </w:r>
    </w:p>
    <w:p>
      <w:pPr>
        <w:pStyle w:val="TextBodyIndent"/>
        <w:widowControl w:val="false"/>
        <w:suppressAutoHyphens w:val="true"/>
        <w:spacing w:lineRule="atLeast" w:line="180"/>
        <w:ind w:firstLine="284"/>
        <w:rPr/>
      </w:pPr>
      <w:r>
        <w:rPr/>
        <w:t>Po této Mé řeči byl Mucius tak dojat, že nebyl s to promluvit ani slovo. Chtěl Mi padnout k nohám, Já jsem ho však láskyplně zvedl, objal a požehnal, načež se odebral posilněn a v nitru hluboce pohnut k Mým učedníkům, kteří mu všichni co nejlaskavěji tiskli ruku, aniž se přitom promluvilo jediné slovo; neboť kde se hne v nejvnitřnějším srdci duch, tam ústa nejsou schopna vyjádřit slovy, co pociťuje duš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yní přistoupil ke Mně kupec </w:t>
      </w:r>
      <w:r>
        <w:rPr>
          <w:rFonts w:cs="Arial" w:ascii="Arial" w:hAnsi="Arial"/>
          <w:sz w:val="22"/>
          <w:szCs w:val="22"/>
          <w:u w:val="single"/>
        </w:rPr>
        <w:t>Foikas</w:t>
      </w:r>
      <w:r>
        <w:rPr>
          <w:rFonts w:cs="Arial" w:ascii="Arial" w:hAnsi="Arial"/>
          <w:sz w:val="22"/>
          <w:szCs w:val="22"/>
        </w:rPr>
        <w:t xml:space="preserve"> a pravil: „Pane a Mistře, rač mi dát správnou radu, co mám činit. Nyní vím, že u Tebe lze nejen život nalézt, nýbrž, že Ty Sám jsi Život. Ač jsem nevyslovil mnoha slovy, co vše se ve mně přihodilo v krátké době mé přítomnosti, přece však vím, že Tobě, ó, Pane, není nic skryto, že jsi v mém srdci již dávno četl, jak je to se mnou. Ale nyní jsem pevně odhodlán, že od jednou nalezeného štěstí již neupustím a že budoucně budu žít jen tak, jak to může být spravedlivé před Tebou. V krátké době mého vytržení se Země jsem mohl také jasně spatřit, Kdo vlastně jsi. A onen anděl, jenž mě odvedl do svého Slunečního světa, ukázal mi co nejjasněji, kde Boha hledat, a sdělil, že v Tobě přebývá úplné Božství</w:t>
      </w:r>
      <w:r>
        <w:rPr>
          <w:rFonts w:cs="Arial" w:ascii="Arial" w:hAnsi="Arial"/>
          <w:i/>
          <w:iCs/>
          <w:sz w:val="22"/>
          <w:szCs w:val="22"/>
        </w:rPr>
        <w:t xml:space="preserve"> </w:t>
      </w:r>
      <w:r>
        <w:rPr>
          <w:rFonts w:cs="Arial" w:ascii="Arial" w:hAnsi="Arial"/>
          <w:sz w:val="22"/>
          <w:szCs w:val="22"/>
        </w:rPr>
        <w:t>Samo. Je-li</w:t>
      </w:r>
      <w:r>
        <w:rPr>
          <w:rFonts w:cs="Arial" w:ascii="Arial" w:hAnsi="Arial"/>
          <w:i/>
          <w:iCs/>
          <w:sz w:val="22"/>
          <w:szCs w:val="22"/>
        </w:rPr>
        <w:t xml:space="preserve"> </w:t>
      </w:r>
      <w:r>
        <w:rPr>
          <w:rFonts w:cs="Arial" w:ascii="Arial" w:hAnsi="Arial"/>
          <w:sz w:val="22"/>
          <w:szCs w:val="22"/>
        </w:rPr>
        <w:t>však někdo plně prostoupen pravdou tak jako já, pak je zajisté také přirozené, že chovám jen přání, abych plnil, ó, Otče od věčnosti, Tvou vůli, a možno-li, zařídil svůj život podle Tvého zalíben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k Foikovi: „Toto tvé smýšlení Mne těší tím více</w:t>
      </w:r>
      <w:r>
        <w:rPr>
          <w:rFonts w:cs="Arial" w:ascii="Arial" w:hAnsi="Arial"/>
          <w:i/>
          <w:iCs/>
          <w:sz w:val="22"/>
          <w:szCs w:val="22"/>
        </w:rPr>
        <w:t xml:space="preserve">, </w:t>
      </w:r>
      <w:r>
        <w:rPr>
          <w:rFonts w:cs="Arial" w:ascii="Arial" w:hAnsi="Arial"/>
          <w:sz w:val="22"/>
          <w:szCs w:val="22"/>
        </w:rPr>
        <w:t>že veškeré tvé dosavadní snažení směřovalo jen k tomu, abys shromažďoval pozemské poklady, které ti tudíž také teď právě nechybí. Ježto</w:t>
      </w:r>
      <w:r>
        <w:rPr>
          <w:rFonts w:cs="Arial" w:ascii="Arial" w:hAnsi="Arial"/>
          <w:i/>
          <w:iCs/>
          <w:sz w:val="22"/>
          <w:szCs w:val="22"/>
        </w:rPr>
        <w:t xml:space="preserve"> </w:t>
      </w:r>
      <w:r>
        <w:rPr>
          <w:rFonts w:cs="Arial" w:ascii="Arial" w:hAnsi="Arial"/>
          <w:sz w:val="22"/>
          <w:szCs w:val="22"/>
        </w:rPr>
        <w:t>se ti však nyní, kdy se v tobě probudil tvůj duch, zdá být tvé dřívější počínání prázdné a protivné – jak také ani jinak být nemůže- neboť pochází jen z hmoty, pak ti zajisté nic nepřekáží, aby ses ho úplně vzdal.</w:t>
      </w:r>
    </w:p>
    <w:p>
      <w:pPr>
        <w:pStyle w:val="TextBodyIndent"/>
        <w:widowControl w:val="false"/>
        <w:suppressAutoHyphens w:val="true"/>
        <w:spacing w:lineRule="atLeast" w:line="180"/>
        <w:ind w:firstLine="284"/>
        <w:rPr/>
      </w:pPr>
      <w:r>
        <w:rPr/>
        <w:t>Myslím tudíž, že bys zde u Mucia nalezl velmi vlídný domov, zvláště když jsi zcela bezdětný a nemáš společníky, tedy nikdo ti nebrání, abys jednal zcela podle své libosti . Zde byste mohli učinit oba leccos dobrého pro mnohé cizince, kteří procházejí touto obcí. Neboť poklady, které jsi sice čestnou prací vydobyl, přinesou ti pravé požehnání teprve tehdy, když je použiješ k podpoře chudých a potřebných . k tomu je zde dostatek příležitosti. V poslední době jsi choval často přání odebrat se na odpočinek, leč obával ses nečinnosti a dlouhé chvíle. Hle, zde leží před tebou velké pracovní pole, kde ti nebude chybět činnost a také ne Mé požehnání. Co soudíš o tomto návrhu?"</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Foikas</w:t>
      </w:r>
      <w:r>
        <w:rPr>
          <w:rFonts w:cs="Arial" w:ascii="Arial" w:hAnsi="Arial"/>
          <w:sz w:val="22"/>
          <w:szCs w:val="22"/>
        </w:rPr>
        <w:t>: „Ó, Pane, shoduje se to zcela s mými myšlenkami, které ve mně právě vyvstaly, které jsem se však neodvážil vyslovit, neboť jsem nevěděl, zda by je také rád slyšel Mucius. Protože</w:t>
      </w:r>
      <w:r>
        <w:rPr>
          <w:rFonts w:cs="Arial" w:ascii="Arial" w:hAnsi="Arial"/>
          <w:i/>
          <w:iCs/>
          <w:sz w:val="22"/>
          <w:szCs w:val="22"/>
        </w:rPr>
        <w:t xml:space="preserve"> </w:t>
      </w:r>
      <w:r>
        <w:rPr>
          <w:rFonts w:cs="Arial" w:ascii="Arial" w:hAnsi="Arial"/>
          <w:sz w:val="22"/>
          <w:szCs w:val="22"/>
        </w:rPr>
        <w:t>však o tom mluvíš Ty Sám, vím</w:t>
      </w:r>
      <w:r>
        <w:rPr>
          <w:rFonts w:cs="Arial" w:ascii="Arial" w:hAnsi="Arial"/>
          <w:i/>
          <w:iCs/>
          <w:sz w:val="22"/>
          <w:szCs w:val="22"/>
        </w:rPr>
        <w:t xml:space="preserve"> </w:t>
      </w:r>
      <w:r>
        <w:rPr>
          <w:rFonts w:cs="Arial" w:ascii="Arial" w:hAnsi="Arial"/>
          <w:sz w:val="22"/>
          <w:szCs w:val="22"/>
        </w:rPr>
        <w:t>též, že mu to bude vhod, poněvadž je to každým způsobem Tvá vůle, abychom spolupracovali a já doufám pevně, že v něm najdu milého přítele."</w:t>
      </w:r>
    </w:p>
    <w:p>
      <w:pPr>
        <w:pStyle w:val="Normal"/>
        <w:widowControl w:val="false"/>
        <w:suppressAutoHyphens w:val="true"/>
        <w:autoSpaceDE w:val="false"/>
        <w:spacing w:lineRule="atLeast" w:line="180"/>
        <w:ind w:firstLine="284"/>
        <w:jc w:val="both"/>
        <w:rPr/>
      </w:pPr>
      <w:r>
        <w:rPr>
          <w:rFonts w:cs="Arial" w:ascii="Arial" w:hAnsi="Arial"/>
          <w:sz w:val="22"/>
          <w:szCs w:val="22"/>
        </w:rPr>
        <w:t>Mucius si pospíšil, aby to potvrdil a bylo vidět, jak mu oči jasně září radostí, že může učinit něco, co vyhovovalo Mému přání. Oba se ihned dohodli a kupec se Mne tázal, ježto uslyšel, že chci ještě dnes odcestovat, zda Mně může posloužit svými mezky, jelikož balíky zboží by tu mohly zcela dobře zůstat, neboť nespěchá s jejich prodejem. Já</w:t>
      </w:r>
      <w:r>
        <w:rPr>
          <w:rFonts w:cs="Arial" w:ascii="Arial" w:hAnsi="Arial"/>
          <w:i/>
          <w:iCs/>
          <w:sz w:val="22"/>
          <w:szCs w:val="22"/>
        </w:rPr>
        <w:t xml:space="preserve"> </w:t>
      </w:r>
      <w:r>
        <w:rPr>
          <w:rFonts w:cs="Arial" w:ascii="Arial" w:hAnsi="Arial"/>
          <w:sz w:val="22"/>
          <w:szCs w:val="22"/>
        </w:rPr>
        <w:t>jsem mu však řekl, že nepůjdu po velké silnici přes Jericho do Jeruzaléma, nýbrž severněji Jordánským údolím nahoru, kde by nás jeho zvířata nemohla následovat. Ať se jen tedy odebere ihned do Jeruzalému, uspořádá tam svoje záležitosti a pak zařídí to další pro své přesídlení.</w:t>
      </w:r>
    </w:p>
    <w:p>
      <w:pPr>
        <w:pStyle w:val="Normal"/>
        <w:widowControl w:val="false"/>
        <w:suppressAutoHyphens w:val="true"/>
        <w:autoSpaceDE w:val="false"/>
        <w:spacing w:lineRule="atLeast" w:line="180"/>
        <w:ind w:firstLine="284"/>
        <w:jc w:val="both"/>
        <w:rPr/>
      </w:pPr>
      <w:r>
        <w:rPr>
          <w:rFonts w:cs="Arial" w:ascii="Arial" w:hAnsi="Arial"/>
          <w:sz w:val="22"/>
          <w:szCs w:val="22"/>
        </w:rPr>
        <w:t>Také se Mne tázal, co má učinit se svými druhy, až se tito vrátí z Petry domů, což se stane zanedlouho. Řekl jsem mu, aby nic nečinil, neboť' oni sice nejsou nečestného srdce, ale jejich myšlenky jsou ještě příliš upřeny na zisk tohoto světa, proto ještě neposkytují půdu k přijetí Mého Ducha a Mé nauky. Budou ho považovat za podivína, což si však klidně může dát líbit, protože z toho škodu nemá, později však ho budou při svých dalších cestách stále vyhledávat a pak je také již v pravý čas poučí.</w:t>
      </w:r>
    </w:p>
    <w:p>
      <w:pPr>
        <w:pStyle w:val="Normal"/>
        <w:widowControl w:val="false"/>
        <w:tabs>
          <w:tab w:val="clear" w:pos="720"/>
          <w:tab w:val="left" w:pos="6216"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S tím se tedy také Foikas spokojil a dal svým lidem ihned potřebné rozkazy k odchodu, nechtěje ani hodinu prodlévat, aby splnil Mou vůl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še bylo nyní uspořádáno a hodina loučení nadešla. Hospodský a jeho lidé, sousedé a Foikas, jimž jsem všem ještě jednou žehnal, se s námi za mnohých díků rozloučili, a my jsme nyní všichni šli podél velké silnice až k brodu Jordánu.</w:t>
      </w:r>
    </w:p>
    <w:p>
      <w:pPr>
        <w:pStyle w:val="Normal"/>
        <w:widowControl w:val="false"/>
        <w:suppressAutoHyphens w:val="true"/>
        <w:autoSpaceDE w:val="false"/>
        <w:spacing w:lineRule="atLeast" w:line="180"/>
        <w:ind w:firstLine="284"/>
        <w:jc w:val="center"/>
        <w:rPr>
          <w:rFonts w:ascii="Arial" w:hAnsi="Arial" w:cs="Arial"/>
          <w:sz w:val="22"/>
          <w:szCs w:val="22"/>
          <w:u w:val="single"/>
        </w:rPr>
      </w:pPr>
      <w:r>
        <w:rPr>
          <w:rFonts w:cs="Arial" w:ascii="Arial" w:hAnsi="Arial"/>
          <w:sz w:val="22"/>
          <w:szCs w:val="22"/>
          <w:u w:val="single"/>
        </w:rPr>
        <w:t>_______</w:t>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5. PÁN PŘIPRAVUJE SVÉ UČEDNÍKY NA BUDOUCNOST</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se přebrodili, obrátili jsme se přímo k severu postranní stezkou, vedoucí zcela příjemnou pahorkatinou. To se stalo proto, že jsem Se chtěl vyhnout krajině jerišské a že se Moji učedníci měli během nyní osamělé a na mimořádné události chudé cestě dostat na jistý vnitřní stupeň dokonalosti.</w:t>
      </w:r>
    </w:p>
    <w:p>
      <w:pPr>
        <w:pStyle w:val="Normal"/>
        <w:widowControl w:val="false"/>
        <w:suppressAutoHyphens w:val="true"/>
        <w:autoSpaceDE w:val="false"/>
        <w:spacing w:lineRule="atLeast" w:line="180"/>
        <w:ind w:firstLine="284"/>
        <w:jc w:val="both"/>
        <w:rPr/>
      </w:pPr>
      <w:r>
        <w:rPr>
          <w:rFonts w:cs="Arial" w:ascii="Arial" w:hAnsi="Arial"/>
          <w:sz w:val="22"/>
          <w:szCs w:val="22"/>
        </w:rPr>
        <w:t>Neboť ponenáhlu se blížila doba, o níž se praví: 'Teď Mne ještě vidíte; ale zakrátko Mne již neuvidíte.', a tu bylo třeba všem Mým k tomu zralým stoupencům dát o tom podrobnější vysvětlení, neboť' stále ještě nechtěli uvěřit, že by snad Židé obdrželi nade Mnou vládu a moc. Proto jsem je vedl cestami jim úplně neznámými stále hlouběji do pohoř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Když nadešel večer, utábořili jsme se pod širým nebem na úpatí jedné dosti vysoké hory a </w:t>
      </w:r>
      <w:r>
        <w:rPr>
          <w:rFonts w:cs="Arial" w:ascii="Arial" w:hAnsi="Arial"/>
          <w:b/>
          <w:bCs/>
          <w:sz w:val="22"/>
          <w:szCs w:val="22"/>
        </w:rPr>
        <w:t>JÁ</w:t>
      </w:r>
      <w:r>
        <w:rPr>
          <w:rFonts w:cs="Arial" w:ascii="Arial" w:hAnsi="Arial"/>
          <w:sz w:val="22"/>
          <w:szCs w:val="22"/>
        </w:rPr>
        <w:t xml:space="preserve"> jsem pak začal k Svým učedníkům mluvit takto: „Moji milí, byli jste již dlouhou dobu svědky Mých skutků a Mého učení, takže můžete nyní vědět, jak a čím se přiblížilo Království nebeské a sestoupilo ve vší plnosti k vám. Nyní jsem vás však zavedl do tohoto odlehlého údolí proto, abyste vešli do sebe a v rozjímavém klidu se posílili ve víře pro budoucí události; neboť není dobré, aby ovce, bude-li Pastýř zabit, nedovedly samy nalézt aspoň cestu do svého ovčince.</w:t>
      </w:r>
    </w:p>
    <w:p>
      <w:pPr>
        <w:pStyle w:val="TextBodyIndent"/>
        <w:widowControl w:val="false"/>
        <w:suppressAutoHyphens w:val="true"/>
        <w:spacing w:lineRule="atLeast" w:line="180"/>
        <w:ind w:firstLine="284"/>
        <w:rPr/>
      </w:pPr>
      <w:r>
        <w:rPr/>
        <w:t>Buďte tedy pohotovi pátrat v sobě, kde je ve vašem srdci ještě temno, aby světlo, pokud vám ještě svítí, prosvětlilo dobře všechny kouty a abyste si ve svém domě věděli rady, zavládne-li (tam) přechodně temnota. Neboť' Já vím dobře, že jste slabí, domníváte se však, že jste obry, dokud máte ve Mně osobní oporu. Teprve až vám bude tato opora chybět, ukáže se, jak dalece pevně stojíte a nemusíte-li se starat, abyste nepadl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Nyní posilněme nejprve těla a pak čiňte, jak jsem vám řekl. Prozkoumávejte se vnitřně, a kdo v sobě pocítí nějakou otázku, ať' ji vysloví. Jeden ať jde a podívá se, co máme naděleno tamto za oním křovím! </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 Petr a Jakub spěchali ihned k označenému místu a přinesli několik bochníků chleba, jakož i víno ve džbánech, z čehož jsme pak měli dostatečnou večeři.</w:t>
      </w:r>
    </w:p>
    <w:p>
      <w:pPr>
        <w:pStyle w:val="TextBodyIndent"/>
        <w:suppressAutoHyphens w:val="true"/>
        <w:spacing w:lineRule="atLeast" w:line="180"/>
        <w:ind w:firstLine="284"/>
        <w:rPr/>
      </w:pPr>
      <w:r>
        <w:rPr/>
        <w:t>Po skončené večeři všichni umlkli. Každý se rozpomínal na Mé učení a Mé skutky; ale nikdo nepřišel s nějakou otázkou. I Petr, který přece jinak měl všelicos na srdci a častěji kladl otázky, které byly v nějaké formě již dřívějším poučováním zodpovězeny, choval se zcela klidně a čekal jen, co nakonec vzejde z Mého počínání; neboť všem bylo velmi nápadné, že museli konat tuto odbočku do pohoří.</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Ježto nyní zavládlo všeobecné mlčení naplněné očekáváním, ujal jsem Se opět slova </w:t>
      </w:r>
      <w:r>
        <w:rPr>
          <w:rFonts w:cs="Arial" w:ascii="Arial" w:hAnsi="Arial"/>
          <w:b/>
          <w:bCs/>
          <w:sz w:val="22"/>
          <w:szCs w:val="22"/>
        </w:rPr>
        <w:t>JÁ</w:t>
      </w:r>
      <w:r>
        <w:rPr>
          <w:rFonts w:cs="Arial" w:ascii="Arial" w:hAnsi="Arial"/>
          <w:sz w:val="22"/>
          <w:szCs w:val="22"/>
        </w:rPr>
        <w:t xml:space="preserve"> a pravil jsem: „Moji milí, kteří jste Mne všichni následovali netázajíce se, kam vás vedu, poslyšte, co vám chci říci. Poslouchejte však srdcem, nejen ušima; neboť všechna tajemství a nauky, které jsem vám zjevil, mohou být pochopeny jen tehdy, když srdce cítí jejich pravdu a pouhý lidský rozum není tázán na svůj úsudek.</w:t>
      </w:r>
    </w:p>
    <w:p>
      <w:pPr>
        <w:pStyle w:val="Normal"/>
        <w:widowControl w:val="false"/>
        <w:suppressAutoHyphens w:val="true"/>
        <w:autoSpaceDE w:val="false"/>
        <w:spacing w:lineRule="atLeast" w:line="180"/>
        <w:ind w:firstLine="284"/>
        <w:jc w:val="both"/>
        <w:rPr/>
      </w:pPr>
      <w:r>
        <w:rPr>
          <w:rFonts w:cs="Arial" w:ascii="Arial" w:hAnsi="Arial"/>
          <w:sz w:val="22"/>
          <w:szCs w:val="22"/>
        </w:rPr>
        <w:t>Nyní nadchází doba, o níž praví Písmo: 'Syn člověka bude povýšen.' a o níž se praví: 'On ti rozšlápne hlavu a ty (hade) ho uštkneš do paty!' Můj učitelský úřad se zde nyní blíží ke konci a váš ihned začne. Musíte však být dobře připraveni, abyste nezeslábli a nechvěli se před hrůzami budoucnosti. Neboť přes veškerou posilu, která se vám dostane, bude vás to stát nicméně mnoho námahy, abyste stáli pevně a přemohli svou lidskou přirozenos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ž budete však pokračovat v díle, které zde dokonám, pak vzpomeňte na Má slova na hoře Garizimu: 'Blažení, kdož budou pro spravedlnost pronásledováni (a od svých cest neupustí), neboť jejich je Království nebeské. Blažení buďte, jestliže vás lidé tupí a pronásledují pro Mne a mluví proti vám všeliké zlé věci, při nichž lžou.' Neboť jejich lži se obrátí proti nim samým a zničí je a vám se dostane koruny pravdivosti. Proto se nebojte ani tehdy, když Mne již neuvidíte; neboť Já přesto zůstanu u vás až do skonání svět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řijdou-li však velcí a vznešení tohoto světa a budou vám nabízet veliké sumy, abyste vstoupili do jejich služeb, aby se stali vámi ještě většími a váženějšími, řekněte jim, že sloužíte již jinému Pánu, Který vám platí velmi dobře a uznává vás jako věrné sluhy a že tudíž nemůžete přijmout další služby; neboť nikdo nemůže dvěma pánům sloužit a přitom oběma vyhovět. Potom se vás budou tázat, Kdo je tento Pán. Pak Mne nezapřete, nýbrž svobodně Mne vyznejte; neboť kdo Mne zapírá, toho také Já jednou zapřu a od Sebe zapudím. A koho Já jsem zavrhl, ten bude dlouho čekat a bude muset mnoho námahy, úzkosti a trýzně vytrpět, nežli mu opět zasvitne Světlo. Proto následujte</w:t>
      </w:r>
      <w:r>
        <w:rPr>
          <w:rFonts w:cs="Arial" w:ascii="Arial" w:hAnsi="Arial"/>
          <w:sz w:val="22"/>
          <w:szCs w:val="22"/>
          <w:u w:val="single"/>
        </w:rPr>
        <w:t xml:space="preserve"> </w:t>
      </w:r>
      <w:r>
        <w:rPr>
          <w:rFonts w:cs="Arial" w:ascii="Arial" w:hAnsi="Arial"/>
          <w:sz w:val="22"/>
          <w:szCs w:val="22"/>
        </w:rPr>
        <w:t>Má slova."</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54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6. PÁN A LUCIFER</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jsem nyní pohlédl na zástup Svých stoupenců, kteří zbožně naslouchali Mým slovům, a dobře ani nevěděli, co si z nich vybrat, tu pocítila Má duše hluboký soucit a převelikou lásku k těm, kteří Mne tak důvěřivě poslouchali. Zároveň jsem však viděl, jak se v nich namáhalo zlo, aby odvrátilo jejich duše ode Mne a obrátilo ke světu. Tu se rozlítilo Božství ve Mně a člověk Ježíš ustoupil, takže vládl ve Mně jen Otec.</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 všemohoucnost (</w:t>
      </w:r>
      <w:r>
        <w:rPr>
          <w:rFonts w:cs="Arial" w:ascii="Arial" w:hAnsi="Arial"/>
          <w:b/>
          <w:bCs/>
          <w:sz w:val="22"/>
          <w:szCs w:val="22"/>
        </w:rPr>
        <w:t>JÁ</w:t>
      </w:r>
      <w:r>
        <w:rPr>
          <w:rFonts w:cs="Arial" w:ascii="Arial" w:hAnsi="Arial"/>
          <w:sz w:val="22"/>
          <w:szCs w:val="22"/>
        </w:rPr>
        <w:t>) pravila: „Učiňme ještě jeden pokus, zda se nepodaří osvobodit je všechny od toho, co usiluje dolů a osvobodit je, aby se stali dětmi výšiny, aby se ztracený syn navrátil do domu otcovského."</w:t>
      </w:r>
    </w:p>
    <w:p>
      <w:pPr>
        <w:pStyle w:val="Normal"/>
        <w:widowControl w:val="false"/>
        <w:suppressAutoHyphens w:val="true"/>
        <w:autoSpaceDE w:val="false"/>
        <w:spacing w:lineRule="atLeast" w:line="180"/>
        <w:ind w:firstLine="284"/>
        <w:jc w:val="both"/>
        <w:rPr/>
      </w:pPr>
      <w:r>
        <w:rPr>
          <w:rFonts w:cs="Arial" w:ascii="Arial" w:hAnsi="Arial"/>
          <w:sz w:val="22"/>
          <w:szCs w:val="22"/>
        </w:rPr>
        <w:t>A hle, tu upadli všichni do hlubokého spánku. Já však jako člověk Ježíš, a přece Bůh od věčnosti stál jsem Sám a povolal jsem k Sobě Lucifera, padlého archanděla, pro něhož bylo toto vše stvořeno.</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Tu se uvolnily duše od těl spících a shromáždily se kolem Mne a zazářila v nich jasně svítící jiskra, která těmto dosud ještě zle znečištěným duším udílela světlo a životní teplo.</w:t>
      </w:r>
    </w:p>
    <w:p>
      <w:pPr>
        <w:pStyle w:val="Normal"/>
        <w:widowControl w:val="false"/>
        <w:tabs>
          <w:tab w:val="clear" w:pos="720"/>
          <w:tab w:val="left" w:pos="53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duše učedníků</w:t>
      </w:r>
      <w:r>
        <w:rPr>
          <w:rFonts w:cs="Arial" w:ascii="Arial" w:hAnsi="Arial"/>
          <w:sz w:val="22"/>
          <w:szCs w:val="22"/>
        </w:rPr>
        <w:t>) poklekly přede Mnou a prosily Mne: „Pane, neodvracej se od nás! Ty jsi nás zachránil a povedeš nás dále."</w:t>
      </w:r>
    </w:p>
    <w:p>
      <w:pPr>
        <w:pStyle w:val="Normal"/>
        <w:widowControl w:val="false"/>
        <w:tabs>
          <w:tab w:val="clear" w:pos="720"/>
          <w:tab w:val="left" w:pos="53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Lucifer stál přede Mnou v podobě krásného jinocha, leč bez lesku, se skloněnou hlavou a čekal na Mé slov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pravil: „Ty jsi, Světlonoši, nemohl Božství vidět, nýbrž jen pociťovat, a když jsi vyšel ze střediska Mé lásky do všech prostorů nekonečnosti, abys tvořil světlo a život, domníval ses, že jsi nikoli nositel síly, nýbrž vlastník síly. Ty jsi proměnil svou lásku v pýchu a řekl jsi: ‚Bůh, kterého nelze vidět, není Bůh. Tvorové, kteří tu vznikají mou vůlí, uctívají mě jako jedině viditelnou bytost, jako Boha. Proto jim chci být a zůstat bohem já!‘</w:t>
      </w:r>
    </w:p>
    <w:p>
      <w:pPr>
        <w:pStyle w:val="TextBodyIndent"/>
        <w:suppressAutoHyphens w:val="true"/>
        <w:spacing w:lineRule="atLeast" w:line="180"/>
        <w:ind w:firstLine="284"/>
        <w:rPr/>
      </w:pPr>
      <w:r>
        <w:rPr/>
        <w:t>Tu zazněl v tobě Můj hlas a pravil: ‚Plnost Mého Ducha působí s tebou a v tobě a všechny vlastnosti, které spočívají ve Mně, tvoří nahoru i dolů stupnici do nekonečna. Dám ti díl své síly, aby každý vládl z nejvnitřnějšího omezení, které tu tvoří nejvnitřnější bod, to je síly proudící sem z nekonečna ze dvou stran. A tak můžeš jako konečná ze Mne vyšlá bytost přece nekonečně působit se Mnou jako protipól, jenž je tu v přiměřeném poměru ke Mně.‘</w:t>
      </w:r>
    </w:p>
    <w:p>
      <w:pPr>
        <w:pStyle w:val="Normal"/>
        <w:widowControl w:val="false"/>
        <w:suppressAutoHyphens w:val="true"/>
        <w:autoSpaceDE w:val="false"/>
        <w:spacing w:lineRule="atLeast" w:line="180"/>
        <w:ind w:firstLine="284"/>
        <w:jc w:val="both"/>
        <w:rPr/>
      </w:pPr>
      <w:r>
        <w:rPr>
          <w:rFonts w:cs="Arial" w:ascii="Arial" w:hAnsi="Arial"/>
          <w:sz w:val="22"/>
          <w:szCs w:val="22"/>
        </w:rPr>
        <w:t>Ty jsi však tohoto varování nedbal; neboť' tvá síla stvořila z tebe nesčíslné bytosti a ony tě poslouchaly a staly se mocné, protože jsem nechtěl zničit tyto nově stvořené (bytosti) jako částku tebe. Vždy mocněji vzrůstal tento zástup a ony tě učinily svým bohem. Tu ses znovu rouhal řka: ‚Já jsem bůh; neboť nikde nespatřuji sílu, která něco tvoří.‘ Pošetilče! Jako by konečno mohlo kdy vidět a pochopit nekonečno!</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Spoutal jsem tě tedy a hle, táž síla stojí zde před tebou osobně a praví tobě: Já jsem ten dosud neviditelný Bůh. Poznáváš Mne nyní? Vrat' se do domu otcovského, abys byl zbaven pout a zaujal místo, které ti náleží. Pohleď zde na zástup přede Mnou klečících, uvolněných od tebe, oživených v sobě Mým dechem a navždy obrácených ke Mně. Zanech vzdoru, nech do sebe vdechnout teplo Mé lásky – a veškerá hmota se rozpráší vniveč!"</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sz w:val="22"/>
          <w:szCs w:val="22"/>
          <w:u w:val="single"/>
        </w:rPr>
        <w:t>Lucifer</w:t>
      </w:r>
      <w:r>
        <w:rPr>
          <w:rFonts w:cs="Arial" w:ascii="Arial" w:hAnsi="Arial"/>
          <w:sz w:val="22"/>
          <w:szCs w:val="22"/>
        </w:rPr>
        <w:t>: „Ty jsi Ježíš Nazaretský, člověk velké síly, kterou jsem kdysi měl také já. Ale abych poznával v tobě Boha, nejvyšší sílu, nekonečnost v nekonečnu – ne, nikdy! Co bylo se mnou, může také být s jinými. Lidé jsou smrtelní, jejich těla shnijí – tak se rozpadneš i ty! Tvé tělo se rozplyne a z Ježíše zůstane jen prach.</w:t>
      </w:r>
    </w:p>
    <w:p>
      <w:pPr>
        <w:pStyle w:val="TextBodyIndent"/>
        <w:widowControl w:val="false"/>
        <w:suppressAutoHyphens w:val="true"/>
        <w:spacing w:lineRule="atLeast" w:line="180"/>
        <w:ind w:firstLine="284"/>
        <w:rPr/>
      </w:pPr>
      <w:r>
        <w:rPr/>
        <w:t>Znám svoji vinu a vidím se zbaven světelné ozdoby. také ti přeji těch nemnoho mých, kteří se tamto obracejí k tobě. Všemohoucnosti však nikdy nenapadne zničit své stvoření, které je vlastně dílem mým, k němuž jsem já jí teprve dopomohl a které také já miluji právě tak jako ono, neboť je ze mě. Nechť trvá boj dále; neboť teprve tento boj podmiňuje život. Hrůza smrti je dílem mým a tím přidržuji své tvory k sobě a oni zůstávají u mě, aby mé vlastnosti mohly v nich žít. je to tedy již tak správné, jak to je. Co chceš tedy ještě ode m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Zde není místo k rozepři; vždyť ty víš velmi dobře, oč se jedná. Mně jako Bohočlověku je dána veškerá síla nebes a jen tvá zatvrzelost Mne nechce poznat, protože stále ještě doufáš, že přece nad Božstvím zvítězíš, že se Ho zmocníš. Jeho velkou shovívavost si vykládáš jako slabost, jeho lásku jako malomocnost. Ty nechceš přijít o své zástupy, pro jejichž záchranu jsem Se nyní Sám přioděl (tělem) a snažíš se je podněcovat přestože víš, že tvoji přívrženci jsou nyní již velice oslabeni a ztenčeni. Podařilo se ti polapit mysli a odvrátit od poznání. Trvání pohanství je dílem tvým. Přes to všechno byly však všechny tvé skutky tak obráceny, že padlí přece jen budou ke Mně vedeni – a to ti vše ještě nestač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í </w:t>
      </w:r>
      <w:r>
        <w:rPr>
          <w:rFonts w:cs="Arial" w:ascii="Arial" w:hAnsi="Arial"/>
          <w:b/>
          <w:bCs/>
          <w:sz w:val="22"/>
          <w:szCs w:val="22"/>
        </w:rPr>
        <w:t>Lucifer:</w:t>
      </w:r>
      <w:r>
        <w:rPr>
          <w:rFonts w:cs="Arial" w:ascii="Arial" w:hAnsi="Arial"/>
          <w:sz w:val="22"/>
          <w:szCs w:val="22"/>
        </w:rPr>
        <w:t xml:space="preserve"> „Ti, kteří ti připadli, čekají jen na mé zavolání, aby se vrátili. Dej mi příležitost, abych ti dokázal, jak jsou slabí! Prohraji-li, uznám tě! Dej mi moc nad tvým tělem, nech mě ohledat vnitřního člověka, jenž žije v tobě a uvidíme, jak málo je na něm božského! A také tito zde se vrátí ke mně, jemuž patří, až Ježíš zaplatí smrtí svou daň."</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Co já Sám přivedu do Svého Království, je pro tebe navěky ztraceno. já vím od prvopočátku světa nejlépe, které cesty vedou ke spasení. Ale střež se, míra tvá je naplněna! Z lásky k tvorům Mých nebes a Zemí přišel jsem opět a z lásky k nim dílo dokonám přes tvou tvrdošíjnos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evyvzdoruješ si, aby byl se zánikem tvým zpečetěn též zánik všech bytostí, které jsou z tebe a že tím bude podmíněna lhůta, která je poskytnuta také tobě. Jednou přijde doba, kdy budeš nejen zbaven svého lesku jako nyní, nýbrž budeš stát přede Mnou též zbaven každé bytosti z tebe a pak tvým zničením nebude již postižen žádný tvor. Budeš se pak muset znovu rozhodnout – zda nedáš přednost tomu, abys dobrovolně přišel ke Mně. Teď ustup odtud; neboť Má rozhodnutí jsou pevná a staň se Má vůle!" </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Lucifer zmizel. Já jsem pak žehnal duším kolem Mne shromážděným, posiloval je a přikázal jim, aby se vrátily do svých těl.</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1392"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7. ODHALENÍ PLÁNU STVOŘENÍ A PLÁNU VYKOUPENÍ</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Mnozí se zde budou divit, proč jsem vyvolal duše Svých učedníků z těl, abych je takto učinil svědky tohoto výjevu. To se stalo z dvojího důvodu.</w:t>
      </w:r>
    </w:p>
    <w:p>
      <w:pPr>
        <w:pStyle w:val="TextBodyIndent"/>
        <w:suppressAutoHyphens w:val="true"/>
        <w:spacing w:lineRule="atLeast" w:line="180"/>
        <w:ind w:firstLine="284"/>
        <w:rPr/>
      </w:pPr>
      <w:r>
        <w:rPr/>
        <w:t>Předně neměly při probuzení přinést do svého pozemského života vzpomínku na to, jelikož by to bylo neužitečné, ano pro jejich další vývoj škodlivé, potom však proto, že duše jedině ve svém svobodném stavu je schopna prohlížet své předchozí stupně. Záleželo však na tom druhém, aby Mne tyto duše mohly jako svého Pána a Tvůrce úplně poznat a prosit, abych je chránil. Lucifer pak měl poznat, jak je zbavován svých přívrženců a jak se stává stále vždy bezmocnější.</w:t>
      </w:r>
    </w:p>
    <w:p>
      <w:pPr>
        <w:pStyle w:val="Normal"/>
        <w:widowControl w:val="false"/>
        <w:suppressAutoHyphens w:val="true"/>
        <w:autoSpaceDE w:val="false"/>
        <w:spacing w:lineRule="atLeast" w:line="180"/>
        <w:ind w:firstLine="284"/>
        <w:jc w:val="both"/>
        <w:rPr/>
      </w:pPr>
      <w:r>
        <w:rPr>
          <w:rFonts w:cs="Arial" w:ascii="Arial" w:hAnsi="Arial"/>
          <w:sz w:val="22"/>
          <w:szCs w:val="22"/>
        </w:rPr>
        <w:t>Je zde nyní na čase, aby se pro porozumění toho dalšího úplně jasně vyložilo, kdo a co Lucifer je, jak si ho představovat a jak je možné v každém jednotlivém člověku nad ním zvítězit. Teprve při náležitém objasnění těchto nejdůležitějších otázek lze pochopit správně stvoření, Mé sestoupení na Zemi, Mé utrpení a umírání. Poslyš tedy ,světe, velké, jakéhokoliv obrazu úplně zbavené tajemství Mého plánu stvoření a vykoupení!</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se Božství postupem, který vám zůstane povždy tajuplný, nalezlo a v Sobě poznalo tvůrčího a všeobjímajícího světového Ducha, tu vzniklo v Něm mocné vlnění a nutkání a pravilo v Sobě:,'Vystavím Své ideje ze Sebe, abych spatřilo na nich, co zmohou Mé síly!' Neboť dokud nevzniká žádná činnost, může Božství Samo Sebe poznávat jen v nepatrné míře. Teprve na Svých dílech poznává vždy více</w:t>
      </w:r>
      <w:r>
        <w:rPr>
          <w:rFonts w:cs="Arial" w:ascii="Arial" w:hAnsi="Arial"/>
          <w:i/>
          <w:iCs/>
          <w:sz w:val="22"/>
          <w:szCs w:val="22"/>
        </w:rPr>
        <w:t xml:space="preserve"> </w:t>
      </w:r>
      <w:r>
        <w:rPr>
          <w:rFonts w:cs="Arial" w:ascii="Arial" w:hAnsi="Arial"/>
          <w:sz w:val="22"/>
          <w:szCs w:val="22"/>
        </w:rPr>
        <w:t>Svou moc a těší Se z toho (jako každý mistr teprve na svých dílech poznává, co je v něm a má z toho radost}.</w:t>
      </w:r>
    </w:p>
    <w:p>
      <w:pPr>
        <w:pStyle w:val="TextBodyIndent"/>
        <w:widowControl w:val="false"/>
        <w:suppressAutoHyphens w:val="true"/>
        <w:spacing w:lineRule="atLeast" w:line="180"/>
        <w:ind w:firstLine="284"/>
        <w:rPr/>
      </w:pPr>
      <w:r>
        <w:rPr/>
        <w:t>Božství chtělo tedy tvořit a řeklo Si dále: „Ve Mně spočívá všechna síla věčností; stvořme tedy bytost, která by byla vyzbrojena veškerou silou jako Já Samo, ale tak, aby v sobě měla vlastnosti, z nichž budu moci poznávat Samo Sebe.“ I byl stvořen duch, jenž byl vyzbrojen veškerou silou ze Mne, aby názorně předvedl Božství Mé ve Mně spočívající síly.</w:t>
      </w:r>
    </w:p>
    <w:p>
      <w:pPr>
        <w:pStyle w:val="Normal"/>
        <w:widowControl w:val="false"/>
        <w:suppressAutoHyphens w:val="true"/>
        <w:autoSpaceDE w:val="false"/>
        <w:spacing w:lineRule="atLeast" w:line="180"/>
        <w:ind w:firstLine="284"/>
        <w:jc w:val="both"/>
        <w:rPr/>
      </w:pPr>
      <w:r>
        <w:rPr>
          <w:rFonts w:cs="Arial" w:ascii="Arial" w:hAnsi="Arial"/>
          <w:sz w:val="22"/>
          <w:szCs w:val="22"/>
        </w:rPr>
        <w:t>V tomto duchu chtělo Božství Samo stanovit pevný bod vlastní působnosti, podobně jako člověk, který jde, nachází teprve v pevné opoře Země pevný bod, aby mohl dát Své síle působit a dále se pohybovat. Odpor, který klade Země sama, je však žádoucí, ano je to prostředek, aby se vlastně projevila síla a tím se uskutečňoval další pohyb. Tato odevzdaná síla, která byla vložena do nově vzniklého ducha, byla protipólem, to jest byla vhodnou protivou všech těch vlastností, které označujete božskými, jež však není proto nebožská, nýbrž umožňuje jen šířit pravé světlo pozná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eboť každá vlastnost, je-li dokonalá, musí být taková, aby se mohla sledovat ze dvou hledisek. Tam, kde obě hlediska spadají do jednoho bodu, lze nalézt Mou dokonalost. Sestupně a vzestupně od tohoto střediska se ztrácejí obě do nekonečna.</w:t>
      </w:r>
    </w:p>
    <w:p>
      <w:pPr>
        <w:pStyle w:val="Normal"/>
        <w:widowControl w:val="false"/>
        <w:suppressAutoHyphens w:val="true"/>
        <w:autoSpaceDE w:val="false"/>
        <w:spacing w:lineRule="atLeast" w:line="180"/>
        <w:ind w:firstLine="284"/>
        <w:jc w:val="both"/>
        <w:rPr/>
      </w:pPr>
      <w:r>
        <w:rPr>
          <w:rFonts w:cs="Arial" w:ascii="Arial" w:hAnsi="Arial"/>
          <w:sz w:val="22"/>
          <w:szCs w:val="22"/>
        </w:rPr>
        <w:t>Uvažujte jako příklad o lásce, jako o nejvyšším zákonu a nejušlechtilejší vlastnosti ve středu Mého srdce! Každý snadno pochopí, že nejvýš láskyplný člověk může svou lásku ještě dále stupňovat; neboť snadno si lze představit, že již na vaší Zemi je vždy ještě nějaký člověk, který je ještě láskyplnější. A přece zpozorujete, že i lidé nejvýš láskyplní mají v sobě přiměřený protipól a z toho důvodu jsou také schopni z lásky a vzhledem k moudrým důvodům odřeknout lecjaká přání, která by byla těm, kteří je přednáší, jen ke škodě.</w:t>
      </w:r>
    </w:p>
    <w:p>
      <w:pPr>
        <w:pStyle w:val="Normal"/>
        <w:widowControl w:val="false"/>
        <w:suppressAutoHyphens w:val="true"/>
        <w:autoSpaceDE w:val="false"/>
        <w:spacing w:lineRule="atLeast" w:line="180"/>
        <w:ind w:firstLine="284"/>
        <w:jc w:val="both"/>
        <w:rPr/>
      </w:pPr>
      <w:r>
        <w:rPr>
          <w:rFonts w:cs="Arial" w:ascii="Arial" w:hAnsi="Arial"/>
          <w:sz w:val="22"/>
          <w:szCs w:val="22"/>
        </w:rPr>
        <w:t>Byla-li by tedy stvořena bytost, která je postavena na tuto hranici, z níž se může na obě strany svobodně vyvíjet, lze snadno pochopit, že může v sobě vždy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vycvičit tuto způsobilost k odpírání. tím se vždy více</w:t>
      </w:r>
      <w:r>
        <w:rPr>
          <w:rFonts w:cs="Arial" w:ascii="Arial" w:hAnsi="Arial"/>
          <w:i/>
          <w:iCs/>
          <w:sz w:val="22"/>
          <w:szCs w:val="22"/>
        </w:rPr>
        <w:t xml:space="preserve"> </w:t>
      </w:r>
      <w:r>
        <w:rPr>
          <w:rFonts w:cs="Arial" w:ascii="Arial" w:hAnsi="Arial"/>
          <w:sz w:val="22"/>
          <w:szCs w:val="22"/>
        </w:rPr>
        <w:t>od této přiměřené hranice vzdaluje a konečně může zajít až do přenekonečných hlubin protipólu, to je do nejkrajnějších necitelností. Můžete si tedy u špatného člověka přimyslet vždy ještě horšího, necitelnějšího, který zachází až do nejhrubší zištnosti.</w:t>
      </w:r>
    </w:p>
    <w:p>
      <w:pPr>
        <w:pStyle w:val="TextBodyIndent"/>
        <w:widowControl w:val="false"/>
        <w:suppressAutoHyphens w:val="true"/>
        <w:spacing w:lineRule="atLeast" w:line="180"/>
        <w:ind w:firstLine="284"/>
        <w:rPr/>
      </w:pPr>
      <w:r>
        <w:rPr/>
        <w:t>Stvořil-li jsem tedy bytost, která měla všechny – pozor! – jen přiměřené póly Mých božských vlastností, neznamená to, že jsem se jich zhostil úplně, takže jsem Se jako Bůh skládal jaksi jen z jedné poloviny, nýbrž značí to jen, že jsem stvořil bytost, kterou jsem postavil na tuto hranici, vyzbrojil Svou všemohoucností, tedy působil skrze ni a ponechal jí na vůli vyvinovat se nahoru i dolů. Z této všemohoucnosti jsem ji nechal volně působit.</w:t>
      </w:r>
    </w:p>
    <w:p>
      <w:pPr>
        <w:pStyle w:val="Normal"/>
        <w:widowControl w:val="false"/>
        <w:suppressAutoHyphens w:val="true"/>
        <w:autoSpaceDE w:val="false"/>
        <w:spacing w:lineRule="atLeast" w:line="180"/>
        <w:ind w:firstLine="284"/>
        <w:jc w:val="both"/>
        <w:rPr/>
      </w:pPr>
      <w:r>
        <w:rPr>
          <w:rFonts w:cs="Arial" w:ascii="Arial" w:hAnsi="Arial"/>
          <w:sz w:val="22"/>
          <w:szCs w:val="22"/>
        </w:rPr>
        <w:t>Toto prvé světlo poznání – to je tedy poznávání možnosti vzestupně anebo sestupně se vyvíjet – mělo způsobit, aby (ona bytost) dobrovolně zůstávala ve středisku, aby odtud působila v nejužším</w:t>
      </w:r>
      <w:r>
        <w:rPr>
          <w:rFonts w:cs="Arial" w:ascii="Arial" w:hAnsi="Arial"/>
          <w:i/>
          <w:iCs/>
          <w:sz w:val="22"/>
          <w:szCs w:val="22"/>
        </w:rPr>
        <w:t xml:space="preserve"> </w:t>
      </w:r>
      <w:r>
        <w:rPr>
          <w:rFonts w:cs="Arial" w:ascii="Arial" w:hAnsi="Arial"/>
          <w:sz w:val="22"/>
          <w:szCs w:val="22"/>
        </w:rPr>
        <w:t>spojení s božským Praduchem a sama jako Stvořitel vždy nové bytosti tvořila, aby Tvůrce a tvor měli z toho opravdovou radost a v této radostné činnosti požívali zvýšenou blaženost.</w:t>
      </w:r>
    </w:p>
    <w:p>
      <w:pPr>
        <w:pStyle w:val="Normal"/>
        <w:suppressAutoHyphens w:val="true"/>
        <w:autoSpaceDE w:val="false"/>
        <w:spacing w:lineRule="atLeast" w:line="180"/>
        <w:ind w:firstLine="284"/>
        <w:jc w:val="both"/>
        <w:rPr/>
      </w:pPr>
      <w:r>
        <w:rPr>
          <w:rFonts w:cs="Arial" w:ascii="Arial" w:hAnsi="Arial"/>
          <w:sz w:val="22"/>
          <w:szCs w:val="22"/>
        </w:rPr>
        <w:t>Řeknu-li vám nyní, že tento prvostvořený duch se jmenoval „Lucifer“ (to jest Světlonoš), pochopíte také nyní, proč se jmenoval tak a ne jinak. Nosil v sobě světlo poznání a jako prvá duchovní bytost mohl velmi dobře poznávat hranice vnitřních duchovních polarit. Vyzbrojen Mou úplnou mocí</w:t>
      </w:r>
      <w:r>
        <w:rPr>
          <w:rFonts w:cs="Arial" w:ascii="Arial" w:hAnsi="Arial"/>
          <w:i/>
          <w:iCs/>
          <w:sz w:val="22"/>
          <w:szCs w:val="22"/>
        </w:rPr>
        <w:t xml:space="preserve"> </w:t>
      </w:r>
      <w:r>
        <w:rPr>
          <w:rFonts w:cs="Arial" w:ascii="Arial" w:hAnsi="Arial"/>
          <w:sz w:val="22"/>
          <w:szCs w:val="22"/>
        </w:rPr>
        <w:t>povolával pak v život bytosti jiné, jemu úplně podobné, které v sobě pociťovaly též Božství</w:t>
      </w:r>
      <w:r>
        <w:rPr>
          <w:rFonts w:cs="Arial" w:ascii="Arial" w:hAnsi="Arial"/>
          <w:i/>
          <w:iCs/>
          <w:sz w:val="22"/>
          <w:szCs w:val="22"/>
        </w:rPr>
        <w:t xml:space="preserve"> </w:t>
      </w:r>
      <w:r>
        <w:rPr>
          <w:rFonts w:cs="Arial" w:ascii="Arial" w:hAnsi="Arial"/>
          <w:sz w:val="22"/>
          <w:szCs w:val="22"/>
        </w:rPr>
        <w:t>a viděly v sobě rozžehovat totéž světlo poznání jako on, vystupovaly rovněž samy jako tvůrci a byly vyzbrojeny veškerou silou Mého Ducha. Leč vyzařovaly z nich zvláštní síly Mého Praducha rozděleně, to jest svou povahou odpovídaly Mým sedmi hlavním vlastnostem, a tak byl jejich počet sedm</w:t>
      </w:r>
      <w:r>
        <w:rPr/>
        <w:t>.</w:t>
      </w:r>
    </w:p>
    <w:p>
      <w:pPr>
        <w:pStyle w:val="Normal"/>
        <w:widowControl w:val="false"/>
        <w:suppressAutoHyphens w:val="true"/>
        <w:autoSpaceDE w:val="false"/>
        <w:spacing w:lineRule="atLeast" w:line="180"/>
        <w:ind w:firstLine="284"/>
        <w:jc w:val="both"/>
        <w:rPr/>
      </w:pPr>
      <w:r>
        <w:rPr>
          <w:rFonts w:cs="Arial" w:ascii="Arial" w:hAnsi="Arial"/>
          <w:sz w:val="22"/>
          <w:szCs w:val="22"/>
        </w:rPr>
        <w:t>Tomu se zde nesmí rozumět tak, jako by neměly ostatních šest vlastností, protože vyznačovaly onu jednu, nýbrž měly ve své bytosti přiměřený rys, který je činil způsobilými být nositeli jedné zvláštní vlastnosti a který obzvláště vyvíjely; neboť již v prvých počátcích jsem postavil Své bytosti pod nutnost, aby jedna druhou nemohla postrádat – nejlepší to prostředek, aby se zabránilo vzájemnému povyšování.</w:t>
      </w:r>
    </w:p>
    <w:p>
      <w:pPr>
        <w:pStyle w:val="Normal"/>
        <w:widowControl w:val="false"/>
        <w:suppressAutoHyphens w:val="true"/>
        <w:autoSpaceDE w:val="false"/>
        <w:spacing w:lineRule="atLeast" w:line="180"/>
        <w:ind w:firstLine="284"/>
        <w:jc w:val="both"/>
        <w:rPr/>
      </w:pPr>
      <w:r>
        <w:rPr>
          <w:rFonts w:cs="Arial" w:ascii="Arial" w:hAnsi="Arial"/>
          <w:sz w:val="22"/>
          <w:szCs w:val="22"/>
        </w:rPr>
        <w:t>Lucifer, věda dobře, že měl v sobě představovat protipól Boha, domníval se, že bude moci nyní Božství jaksi do sebe nasát a upadl v omyl, že může „jako stvořená, a tím</w:t>
      </w:r>
      <w:r>
        <w:rPr>
          <w:rFonts w:cs="Arial" w:ascii="Arial" w:hAnsi="Arial"/>
          <w:i/>
          <w:iCs/>
          <w:sz w:val="22"/>
          <w:szCs w:val="22"/>
        </w:rPr>
        <w:t xml:space="preserve"> </w:t>
      </w:r>
      <w:r>
        <w:rPr>
          <w:rFonts w:cs="Arial" w:ascii="Arial" w:hAnsi="Arial"/>
          <w:sz w:val="22"/>
          <w:szCs w:val="22"/>
        </w:rPr>
        <w:t>konečná bytost pojmout do sebe nekonečnost, neboť také zde platil zákon:„Nikdo nemůže Boha (nekonečnost) vidět a přitom život zachovat.“ Podle toho mohl sice podstatu Božství pociťovat, jeho rozkazy, dokud stál v patřičném středu, slyšet, nikdy však Božství osobně vidět.</w:t>
      </w:r>
    </w:p>
    <w:p>
      <w:pPr>
        <w:pStyle w:val="Normal"/>
        <w:widowControl w:val="false"/>
        <w:suppressAutoHyphens w:val="true"/>
        <w:autoSpaceDE w:val="false"/>
        <w:spacing w:lineRule="atLeast" w:line="180"/>
        <w:ind w:firstLine="284"/>
        <w:jc w:val="both"/>
        <w:rPr/>
      </w:pPr>
      <w:r>
        <w:rPr>
          <w:rFonts w:cs="Arial" w:ascii="Arial" w:hAnsi="Arial"/>
          <w:sz w:val="22"/>
          <w:szCs w:val="22"/>
        </w:rPr>
        <w:t>Jako nemůže konečná bytost nikdy pochopit a nepochopí nekonečnost, a může tudíž v této věci vždy snadno upadnout do omylů a při sestupném pohybu může v těchto omylech setrvávat, tak zabředl Lucifer přes veškeré výstrahy do bludu, že může Božství uchvátit a zajmout. Tím</w:t>
      </w:r>
      <w:r>
        <w:rPr>
          <w:rFonts w:cs="Arial" w:ascii="Arial" w:hAnsi="Arial"/>
          <w:i/>
          <w:iCs/>
          <w:sz w:val="22"/>
          <w:szCs w:val="22"/>
        </w:rPr>
        <w:t xml:space="preserve"> </w:t>
      </w:r>
      <w:r>
        <w:rPr>
          <w:rFonts w:cs="Arial" w:ascii="Arial" w:hAnsi="Arial"/>
          <w:sz w:val="22"/>
          <w:szCs w:val="22"/>
        </w:rPr>
        <w:t>opustil správné stanovisko, vzdálil se ze středu Mého srdce a propadal vždy víc a více falešnému přání shromažďovat kolem sebe své tvory vzniklé sice jím, leč ze Mne, aby ovládal prostory zalidněné všelikými bytostm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znikla nyní roztržka, to jest rozdělení na strany, které vedlo konečně k tomu, že jsem moc Luciferovi danou vzal zpět a on se stal se svými stoupenci bezmocný a oloupen o tvůrčí sílu.</w:t>
      </w:r>
    </w:p>
    <w:p>
      <w:pPr>
        <w:pStyle w:val="TextBodyIndent"/>
        <w:widowControl w:val="false"/>
        <w:suppressAutoHyphens w:val="true"/>
        <w:spacing w:lineRule="atLeast" w:line="180"/>
        <w:ind w:firstLine="284"/>
        <w:rPr/>
      </w:pPr>
      <w:r>
        <w:rPr/>
        <w:t>Vznikla přirozeně otázka: Co se má stát s tímto zástupem padlých a jakoby mrtvých, to je. jevících se být nečinným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Byly tu jen </w:t>
      </w:r>
      <w:r>
        <w:rPr>
          <w:rFonts w:cs="Arial" w:ascii="Arial" w:hAnsi="Arial"/>
          <w:sz w:val="22"/>
          <w:szCs w:val="22"/>
          <w:u w:val="single"/>
        </w:rPr>
        <w:t>dvě</w:t>
      </w:r>
      <w:r>
        <w:rPr>
          <w:rFonts w:cs="Arial" w:ascii="Arial" w:hAnsi="Arial"/>
          <w:sz w:val="22"/>
          <w:szCs w:val="22"/>
        </w:rPr>
        <w:t xml:space="preserve"> cesty. </w:t>
      </w:r>
      <w:r>
        <w:rPr>
          <w:rFonts w:cs="Arial" w:ascii="Arial" w:hAnsi="Arial"/>
          <w:sz w:val="22"/>
          <w:szCs w:val="22"/>
          <w:u w:val="single"/>
        </w:rPr>
        <w:t>Prvá</w:t>
      </w:r>
      <w:r>
        <w:rPr>
          <w:rFonts w:cs="Arial" w:ascii="Arial" w:hAnsi="Arial"/>
          <w:sz w:val="22"/>
          <w:szCs w:val="22"/>
        </w:rPr>
        <w:t xml:space="preserve"> cesta byla: Lucifera s jeho stoupenci zničit a stvořit pak druhého, který by byl bezpochyby podroben témuž omylu, ježto dokonalejší duch, kterého bych vystavil svobodně navenek, který by tedy nebyl závislý na Mé vůli, nemohl být stvořen. Stvořit stroje, které by prováděly bez vůle, co poroučím Já, nebylo nijak obtížné. Aby se však vydobylo světlo sebepoznání, byla dosavadní cesta jediná. Ježto však Luciferem, to jest jeho prostřednictvím byli stvořeni také duchové, kteří Mně zůstali věrni, náleželi do jeho sféry. Náhlé zničení Luciferovo bylo by tedy znamenalo také zničení všech živých bytost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ředstavte si člověka, který kolem sebe shromáždil potomky, kteří ovšem pocházejí od něho jako prostředníka, ale za svůj život vděčí však vlastně Mně. Mají-li být skutky, myšlenky atd. tohoto člověka navždy zničeny, pak musí</w:t>
      </w:r>
      <w:r>
        <w:rPr>
          <w:rFonts w:cs="Arial" w:ascii="Arial" w:hAnsi="Arial"/>
          <w:i/>
          <w:iCs/>
          <w:sz w:val="22"/>
          <w:szCs w:val="22"/>
        </w:rPr>
        <w:t xml:space="preserve"> </w:t>
      </w:r>
      <w:r>
        <w:rPr>
          <w:rFonts w:cs="Arial" w:ascii="Arial" w:hAnsi="Arial"/>
          <w:sz w:val="22"/>
          <w:szCs w:val="22"/>
        </w:rPr>
        <w:t>být také zničeni jeho potomci, jelikož jinak památka na něho žije přece v nich dále. Jen úplné vyškrtnutí všeho toho, co s ním kdy přišlo do jakéhokoli styku – ať už je to dobré anebo špatné, ať to zasloužilo zničení, anebo ne – umožnilo by zapomenutí úplné.</w:t>
      </w:r>
    </w:p>
    <w:p>
      <w:pPr>
        <w:pStyle w:val="TextBodyIndent"/>
        <w:widowControl w:val="false"/>
        <w:suppressAutoHyphens w:val="true"/>
        <w:spacing w:lineRule="atLeast" w:line="180"/>
        <w:ind w:firstLine="284"/>
        <w:rPr/>
      </w:pPr>
      <w:r>
        <w:rPr/>
        <w:t>Proč by toto byl však zasluhoval Lucifer, jehož pád se stal jen omylem, a chová tudíž v sobě možnost odložení tohoto omylu? Proč by zasluhovaly zničení bytosti, které zůstaly věrné a konečně: Kde by zůstala Má moudrost, kdybych byl od počátku nepoznával a nepředvídal možnost odpadnutí, při němž třeba vyloučit opakování průběhu stvoření? A přede vším jiným: Kde by zůstávala Má láska, která upustivší od zničení, hledala by raději prostředky, aby moudrostí přivedla ztracené bytosti zpět ke světlu poznání, aby takto zůstávaly v přiměřené rovnováze polárních vlastností?</w:t>
      </w:r>
    </w:p>
    <w:p>
      <w:pPr>
        <w:pStyle w:val="Normal"/>
        <w:widowControl w:val="false"/>
        <w:tabs>
          <w:tab w:val="clear" w:pos="720"/>
          <w:tab w:val="left" w:pos="528" w:leader="none"/>
        </w:tabs>
        <w:suppressAutoHyphens w:val="true"/>
        <w:autoSpaceDE w:val="false"/>
        <w:spacing w:lineRule="atLeast" w:line="180"/>
        <w:ind w:firstLine="284"/>
        <w:jc w:val="both"/>
        <w:rPr/>
      </w:pPr>
      <w:r>
        <w:rPr>
          <w:rFonts w:cs="Arial" w:ascii="Arial" w:hAnsi="Arial"/>
          <w:sz w:val="22"/>
          <w:szCs w:val="22"/>
        </w:rPr>
        <w:t xml:space="preserve">Zbývala tedy jen </w:t>
      </w:r>
      <w:r>
        <w:rPr>
          <w:rFonts w:cs="Arial" w:ascii="Arial" w:hAnsi="Arial"/>
          <w:sz w:val="22"/>
          <w:szCs w:val="22"/>
          <w:u w:val="single"/>
        </w:rPr>
        <w:t>druhá</w:t>
      </w:r>
      <w:r>
        <w:rPr>
          <w:rFonts w:cs="Arial" w:ascii="Arial" w:hAnsi="Arial"/>
          <w:sz w:val="22"/>
          <w:szCs w:val="22"/>
        </w:rPr>
        <w:t xml:space="preserve"> cesta, kterou máte před sebou v hmotném stvoření.</w:t>
      </w:r>
    </w:p>
    <w:p>
      <w:pPr>
        <w:pStyle w:val="Normal"/>
        <w:widowControl w:val="false"/>
        <w:tabs>
          <w:tab w:val="clear" w:pos="720"/>
          <w:tab w:val="left" w:pos="528" w:leader="none"/>
        </w:tabs>
        <w:suppressAutoHyphens w:val="true"/>
        <w:autoSpaceDE w:val="false"/>
        <w:spacing w:lineRule="atLeast" w:line="180"/>
        <w:ind w:firstLine="284"/>
        <w:jc w:val="both"/>
        <w:rPr/>
      </w:pPr>
      <w:r>
        <w:rPr>
          <w:rFonts w:cs="Arial" w:ascii="Arial" w:hAnsi="Arial"/>
          <w:sz w:val="22"/>
          <w:szCs w:val="22"/>
        </w:rPr>
        <w:t>Představte si člověka, jenž naprosto nechce uznat, že král země je mocným vládcem, protože je sice od něho vší silou a plnou mocí vyzbrojen, ale sám ho nikdy neviděl. Tento člověk se vzbouří proti němu a chtěl by se sám povýšit na krále. Král, aby nenechal jemu věrné poddané zahubit, uchopí ho, oloupí o jeho výstroj, zbaví ho veškeré plné moci a dá ho uvrhnout do tuhého vězení na tak dlouho, dokud nebude přiveden k rozumu; a totéž učiní i s jeho přívrženci. Podle toho, jak se dají tito přívrženci na pokání a uznají svůj omyl, budou osvobozeni a přilnou pevně ke králi, který se jim nyní ukázal také viditelný.</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ento slabý pozemský obraz ukazuje vám Můj skutek; neboť oním uvězněním je hmotné stvoření. Ale pro porozumění dalšího musíte však probudit duševní cítění, jelikož lidský rozum je k pochopení příliš krátký.</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Duše se skládá z nesčíslného počtu částic, z nichž každá odpovídá nějaké ze Mne pocházející ideji. Jestliže se jednou dostala dohromady, nemůže se již stát jinou nežli .je, protože potom odpovídá charakteru, který obdržela. Je-li nějaký krystal vykrystalizován, nemůže již být ve své podstatě měněn a krystalizuje buď jako klenec anebo šestistěn, osmistěn atd., podle toho, jaký tvar odpovídá jeho charakteru, to jest nahromadění částeček kolem jeho životního středisk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á-li tu tedy být vytvořena změna proto, že krystaly nedopadly zcela čistě, pak musí být teplem (láskou) rozpuštěny, aby při chladnutí teplé vody lásky, která odpovídá propuštění její vůle, znovu vykrystalizovaly. Potom se tvoří opět nové krásné krystaly a každý obezřetný chemik dovede zajisté docílit pokud možno krásné, jasné a velké krystaly, přiměřené jejich účelům.</w:t>
      </w:r>
    </w:p>
    <w:p>
      <w:pPr>
        <w:pStyle w:val="TextBodyIndent"/>
        <w:widowControl w:val="false"/>
        <w:suppressAutoHyphens w:val="true"/>
        <w:spacing w:lineRule="atLeast" w:line="180"/>
        <w:ind w:firstLine="284"/>
        <w:rPr/>
      </w:pPr>
      <w:r>
        <w:rPr/>
        <w:t>Hleďte, takovým chemikem jsem Já. Já jsem rozpustil znečištěné krystaly (Lucifera a jeho stoupence) v teplé vodě lásky a nechal tyto duše nyní opět znovu vykrystalizovat, aby se staly čistými. Že se to děje vzestupně říší nerostnou a rostlinnou až k člověku, je vám známo. jelikož však duše Luciferova objímá veškeré hmotné stvoření, musí se také toto stvoření projevovat ve tvaru člověka. Tak se také všechny duchovní spolky sjednocují vždy v jedné osobě, která se projevuje vůdcem tohoto spolku a tvoří to, co se nazývá jeho sférou. Něco podobného, co by toto jasně vyjádřilo, ve hmotnu není, proto jsem pravil: Otevřete své duševní cítění.</w:t>
      </w:r>
    </w:p>
    <w:p>
      <w:pPr>
        <w:pStyle w:val="Normal"/>
        <w:widowControl w:val="false"/>
        <w:suppressAutoHyphens w:val="true"/>
        <w:autoSpaceDE w:val="false"/>
        <w:spacing w:lineRule="atLeast" w:line="180"/>
        <w:ind w:firstLine="284"/>
        <w:jc w:val="both"/>
        <w:rPr/>
      </w:pPr>
      <w:r>
        <w:rPr>
          <w:rFonts w:cs="Arial" w:ascii="Arial" w:hAnsi="Arial"/>
          <w:sz w:val="22"/>
          <w:szCs w:val="22"/>
        </w:rPr>
        <w:t>Teď se vám stane také jasnější, proč se Lucifer domnívá, že musí jednat tak, jak se to děje, aby mohla být stvořena hmota, což je omyl, protože konečným cílem Mého stvoření není hmota, nýbrž cílem bytostí ze Mne vystavených je jen svobodné poznávání, milování a chápání Božství, hmota však je k tomu jen prostředkem v nouzi. Lucifer trval na tomto druhém omylu a ztratil se v koncích svých polárních vlastností, obelhávaje sama sebe tím, že musí udržovat hmotu. Bylo mu dáno natolik svobody, aby mohl hmotu proniknout, to je vědomě v sobě ohledávat, aby poznal jako prvostvořený duch, jaké utrpení přivodil svým druhům, a tím aby byl veden k obrácení. Leč on se neobrátil, nýbrž chtěl teprve řádně vládnout jako kníže hmoty, která mu patří. Zatemňoval proto co nejvíce znovu se vytvářející lidské krystaly, aby udržel svou říši; neboť boj s Bohem zdál se mu být veliký, vznešený a život udržujíc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Lidské krystaly, které k dosažení cíle musely být postaveny opět svobodně, mohly se přiklonit k němu, anebo ke Mně a mnoho již ovšem za života padlo do jeho sítí. Viz pohanství, v němž se dával uctívat jako král a své polární vlastnosti, skrývající v sobě rovněž největší moudrost, dával uctívat jako boh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ěkdo se nyní otáže: Proč jsem dopustil takové rejdy? Zůstává to nesrozumitelné, neuvažuje-li se o konečném cíli, jímž je to nejsvobodnější sebepoznání v Boh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si nějaký velký vůdce národa libuje ve zvrácenostech a strhne s sebou své stoupence, jak se tu přijde co nejrychleji k cíli, aby se dostalo všem pravého světla? Jistě, upustí-li vůdce národa sám od svých zvráceností; neboť stoupenci ho budou co nejrychleji následovat. Snaží-li se však někdo odvracet od něho stoupence jednotlivě po tak dlouho, až tu stojí (vůdce) sám, bude cíl mnohem více oddálen.</w:t>
      </w:r>
    </w:p>
    <w:p>
      <w:pPr>
        <w:pStyle w:val="Normal"/>
        <w:widowControl w:val="false"/>
        <w:suppressAutoHyphens w:val="true"/>
        <w:autoSpaceDE w:val="false"/>
        <w:spacing w:lineRule="atLeast" w:line="180"/>
        <w:ind w:firstLine="284"/>
        <w:jc w:val="both"/>
        <w:rPr/>
      </w:pPr>
      <w:r>
        <w:rPr>
          <w:rFonts w:cs="Arial" w:ascii="Arial" w:hAnsi="Arial"/>
          <w:sz w:val="22"/>
          <w:szCs w:val="22"/>
        </w:rPr>
        <w:t>U Mne tedy platí vždy jít k jádru, a nemůže-li být změněno jádro, pak teprve jít oklikou. Ježto tedy během zajetí – vzpomeňte teď na obraz krále – byla činěna stále výtka: „Kdybych mohl vidět krále, uvěřil bych v něj,“, bylo tím podmíněno Mé zčlověčtění; předně pro padlé, a za druhé, aby bylo Božství učiněno osobně viditelné nepadlým , a tak se korunovala jejich víra.</w:t>
      </w:r>
    </w:p>
    <w:p>
      <w:pPr>
        <w:pStyle w:val="TextBodyIndent"/>
        <w:widowControl w:val="false"/>
        <w:suppressAutoHyphens w:val="true"/>
        <w:spacing w:lineRule="atLeast" w:line="180"/>
        <w:ind w:firstLine="284"/>
        <w:rPr/>
      </w:pPr>
      <w:r>
        <w:rPr/>
        <w:t>Zde je tajemství Mého zčlověčtění, jež muselo prolomit hmotu, která by se jinak musela stávat vždy tvrdší a tvrdší, kdyby se Lucifer vždy víc a více ztrácel do tvrdostí protipólu. Mé zčlověčtění přikázalo tedy zastavit a ukázalo přesně cestu k oproštění od modloslužby a uctívání polárních vlastností a muselo pak také podat důkaz, že předně – to nejvýš dosažitelné -smrt, kterou byli lidé vázáni na hmotu a její požitky, může být přemožena a za druhé, že život se neděje ve hmotě, nýbrž v duchu a že hmota je jen vězením duch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Že jsem si připravil vhodnou zemi, národ a rodinu, kde mohl být úspěch Mé oběti jistý, ježto jinak by byl mohl Lucifer nade Mnou zvítězit, je samozřejmé a dějiny národa židovského odpovídají na otázku, kde se to muselo stát.</w:t>
      </w:r>
    </w:p>
    <w:p>
      <w:pPr>
        <w:pStyle w:val="Normal"/>
        <w:widowControl w:val="false"/>
        <w:suppressAutoHyphens w:val="true"/>
        <w:autoSpaceDE w:val="false"/>
        <w:spacing w:lineRule="atLeast" w:line="201"/>
        <w:ind w:firstLine="397"/>
        <w:jc w:val="center"/>
        <w:rPr>
          <w:rFonts w:ascii="Arial" w:hAnsi="Arial" w:cs="Arial"/>
          <w:sz w:val="22"/>
          <w:szCs w:val="22"/>
        </w:rPr>
      </w:pPr>
      <w:r>
        <w:rPr>
          <w:rFonts w:cs="Arial" w:ascii="Arial" w:hAnsi="Arial"/>
          <w:sz w:val="22"/>
          <w:szCs w:val="22"/>
        </w:rPr>
        <w:t>______</w:t>
      </w:r>
    </w:p>
    <w:p>
      <w:pPr>
        <w:pStyle w:val="Normal"/>
        <w:widowControl w:val="false"/>
        <w:tabs>
          <w:tab w:val="clear" w:pos="720"/>
          <w:tab w:val="left" w:pos="2524" w:leader="none"/>
        </w:tabs>
        <w:suppressAutoHyphens w:val="true"/>
        <w:autoSpaceDE w:val="false"/>
        <w:spacing w:lineRule="atLeast" w:line="216"/>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52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8. VIDĚNÍ EBALOVO</w:t>
      </w:r>
    </w:p>
    <w:p>
      <w:pPr>
        <w:pStyle w:val="TextBodyIndent"/>
        <w:widowControl w:val="false"/>
        <w:tabs>
          <w:tab w:val="clear" w:pos="720"/>
          <w:tab w:val="left" w:pos="528" w:leader="none"/>
        </w:tabs>
        <w:suppressAutoHyphens w:val="true"/>
        <w:spacing w:lineRule="atLeast" w:line="180"/>
        <w:ind w:firstLine="284"/>
        <w:rPr/>
      </w:pPr>
      <w:r>
        <w:rPr/>
        <w:t>Když učedníci procitli ze své zvláštní mrákoty, divili se všichni, že tak náhle tvrdě usnuli a tázali se Mne, co se to vlastně s nimi dělo.</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jim řekl: „O to se nestarejte; neboť stane se ještě všelicos, kde položíte tutéž otázku, aniž se bude také moci ihned na ni odpovědět! Ale v pravý čas se vám také dostane náležitého vysvětlení."</w:t>
      </w:r>
    </w:p>
    <w:p>
      <w:pPr>
        <w:pStyle w:val="TextBodyIndent"/>
        <w:widowControl w:val="false"/>
        <w:suppressAutoHyphens w:val="true"/>
        <w:spacing w:lineRule="atLeast" w:line="180"/>
        <w:ind w:firstLine="284"/>
        <w:rPr/>
      </w:pPr>
      <w:r>
        <w:rPr/>
        <w:t>Byl však mezi těmi, kdož Mne následovali, také Žid Ebal. Tento Žid přijal úplně do svého srdce Mou nauku a co nejhorlivěji se snažil probudit svého ducha. Na základě svého předchozího života, který mu propůjčil větší duševní schopnosti, měl dar druhého vidění, to je dar, že v sobě mohl spatřovat budoucí anebo minulé události.</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ento </w:t>
      </w:r>
      <w:r>
        <w:rPr>
          <w:rFonts w:cs="Arial" w:ascii="Arial" w:hAnsi="Arial"/>
          <w:sz w:val="22"/>
          <w:szCs w:val="22"/>
          <w:u w:val="single"/>
        </w:rPr>
        <w:t>Eba</w:t>
      </w:r>
      <w:r>
        <w:rPr>
          <w:rFonts w:cs="Arial" w:ascii="Arial" w:hAnsi="Arial"/>
          <w:sz w:val="22"/>
          <w:szCs w:val="22"/>
        </w:rPr>
        <w:t>l přistoupil ke Mně a pravil: „Pane a Mistře! Má duše trne vždy hrůzou z bolu, když si Tě v klidných chvílích zpřítomním. Vidím pak vynořovat se před tebou temné obrazy, které se zdají naznačovat hrozné věci. Častokrát jsem zřel věci budoucí a minulé; ale nikdy jsem nepocítil v nich takový bol, jako když pomyslím na Tebe a na obrazy, které se vznášejí v duchu přede mnou."</w:t>
      </w:r>
    </w:p>
    <w:p>
      <w:pPr>
        <w:pStyle w:val="Normal"/>
        <w:widowControl w:val="false"/>
        <w:tabs>
          <w:tab w:val="clear" w:pos="720"/>
          <w:tab w:val="left" w:pos="54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Řekni, milý Ebale, jaké to obrazy spatřuješ, aby také přítomní věděli, co pociťuje tvá duš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Ebal:</w:t>
      </w:r>
      <w:r>
        <w:rPr>
          <w:rFonts w:cs="Arial" w:ascii="Arial" w:hAnsi="Arial"/>
          <w:sz w:val="22"/>
          <w:szCs w:val="22"/>
        </w:rPr>
        <w:t xml:space="preserve"> „Pane, vidím brány nebes otevřeny a jasné světlo září mně vstříc z nezměrných hlubin stvoření a jakýsi hlas mi říká:,Hle, to je Světlo světa, které sestoupilo k lidem a ubytovalo se nyní u nich.‘</w:t>
      </w:r>
    </w:p>
    <w:p>
      <w:pPr>
        <w:pStyle w:val="Normal"/>
        <w:widowControl w:val="false"/>
        <w:suppressAutoHyphens w:val="true"/>
        <w:autoSpaceDE w:val="false"/>
        <w:spacing w:lineRule="atLeast" w:line="180"/>
        <w:ind w:firstLine="284"/>
        <w:jc w:val="both"/>
        <w:rPr/>
      </w:pPr>
      <w:r>
        <w:rPr>
          <w:rFonts w:cs="Arial" w:ascii="Arial" w:hAnsi="Arial"/>
          <w:sz w:val="22"/>
          <w:szCs w:val="22"/>
        </w:rPr>
        <w:t>A dále jsem viděl Tebe kráčet a Ty jsi byl tímto světlem jasně ozářen a úplně prosvětlen a v Tvém srdci jsem viděl rozžehnout se plamen, který se stával stále jasnější. Čím více jasu vyzařoval tento plamen, tím více mizelo světlo, jež zářilo zvenč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om jsem viděl blížit se temnou postavu, která se snažila světlo v Tobě zastřít; a při tomto snažení jsem spatřil zástupy nebeské, které úzkostně shlížely dolů na tento příběh. A hle, čím více se tato postava namáhala, aby Tě zahalila temnotou, tím více zářilo světlo v Tobě a konečně tato postava, byvši nejprudším světelným leskem oslepena, skácela se před Tebou. Ty ses však dotkl temné postavy, která nyní ležela u Tvých nohou jako mrtvá a řekl jí: „Blahoslavení všichni hříšníci, kteří činí pokání, a není hříchu tak velkého, aby nemohl být odpuštěn, prosí-li hříšník ve jménu Mém. Pros tedy také ty, aby ti mohlo být odpuštěno.“</w:t>
      </w:r>
    </w:p>
    <w:p>
      <w:pPr>
        <w:pStyle w:val="TextBodyIndent"/>
        <w:widowControl w:val="false"/>
        <w:suppressAutoHyphens w:val="true"/>
        <w:spacing w:lineRule="atLeast" w:line="180"/>
        <w:ind w:firstLine="284"/>
        <w:rPr/>
      </w:pPr>
      <w:r>
        <w:rPr/>
        <w:t>A viděl jsem dále, že Tvé ruce a nohy byly probodeny a že z Tvého srdce vytekla kapka krve. Postava u Tvých nohou ležící vsála tuto kapku krve do sebe a získala nyní život a stávala se vždy jasnější a jasnější, až konečně také ona zazářila nejjasnějším leskem. Tu zazněl prostorem nebeským hlas:, Hleďte, Já jsem vyslal Svého Syna, aby Mně přivedl ztraceného a On se nebál zemřít, aby krví Svého srdce občerstvil a oživil zesláblého. Sláva Mu; neboť nyní Se v Něm zcela ubytuji. Stali jsme se Jedno navěky.'</w:t>
      </w:r>
    </w:p>
    <w:p>
      <w:pPr>
        <w:pStyle w:val="TextBodyIndent"/>
        <w:widowControl w:val="false"/>
        <w:suppressAutoHyphens w:val="true"/>
        <w:spacing w:lineRule="atLeast" w:line="180"/>
        <w:ind w:firstLine="284"/>
        <w:rPr/>
      </w:pPr>
      <w:r>
        <w:rPr/>
        <w:t>Když tento hlas dozněl, přišel jsem opět k sobě.Tutéž temnou postavu jsem však viděl předtím stát vedle sebe, posměšně se na mě usmívající, jako by mně chtěla něco říci , a pak zmizel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Řekni mi, Pane a Mistře, co to vše znamená; neboť jakkoli to také byla nádherná podívaná, přece přitom pociťuji – jak bylo již řečeno – vždy hluboký vnitřní bol, který mě činí často neschopným myslet anebo pociťov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Ebale, cítí-li tvá duše, co se stane v příštích dnech, pak se také zároveň bojí událostí, jejichž konečný cíl nemůže vystihnout, ani pochopit. To ji pak velice svírá, mocně jímá pro všechny tyto jí nesrozumitelné dojmy, které by přece chtěla rozřešit, a nemůže, protože jí totiž chybí porozumění, a ona pak cítí bol právě tak, jako spoutaný, jenž se brání svým poutům a snaží se od nich osvobodit. Hleď ve svém srdci roznítit více nežli doposud lásku k Bohu. Uklidni se v srdci a naslouchej hlasu svého ducha, tak ti bude ihned v pravém poznání a trpělivosti dán ostrý nůž, který přeřízne tato pout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le všichni, kdož jsou nadáni jako ty, a tak jsou schopni rozprostřít svou duši daleko ze sebe, takže mohou vnímat budoucnost, která již začíná vrhat své stíny a probouzet a postřehovatelnou v sobě činit minulost, ať se především cvičí v trpělivosti a klidu, aby je to, co vidí, netísnilo,</w:t>
      </w:r>
      <w:r>
        <w:rPr>
          <w:rFonts w:cs="Arial" w:ascii="Arial" w:hAnsi="Arial"/>
          <w:i/>
          <w:iCs/>
          <w:sz w:val="22"/>
          <w:szCs w:val="22"/>
        </w:rPr>
        <w:t xml:space="preserve"> </w:t>
      </w:r>
      <w:r>
        <w:rPr>
          <w:rFonts w:cs="Arial" w:ascii="Arial" w:hAnsi="Arial"/>
          <w:sz w:val="22"/>
          <w:szCs w:val="22"/>
        </w:rPr>
        <w:t>nýbrž aby to mohlo být plně chápán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 je tomu také s tebou a budoucnost sama ti brzy ukáže, co je na tvém vidění pravdivé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však zanechte všech rozhovorů a dopřejte svým tělům již nutný noční</w:t>
      </w:r>
      <w:r>
        <w:rPr>
          <w:rFonts w:cs="Arial" w:ascii="Arial" w:hAnsi="Arial"/>
          <w:i/>
          <w:iCs/>
          <w:sz w:val="22"/>
          <w:szCs w:val="22"/>
        </w:rPr>
        <w:t xml:space="preserve"> </w:t>
      </w:r>
      <w:r>
        <w:rPr>
          <w:rFonts w:cs="Arial" w:ascii="Arial" w:hAnsi="Arial"/>
          <w:sz w:val="22"/>
          <w:szCs w:val="22"/>
        </w:rPr>
        <w:t>klid, který pod volným hvězdným stanem v tomto čistém horském vzduchu je obzvláště blahodárný a posilující; neboť zítra máme před sebou velkou práci, vnějšně sice jen pro Mne, ale vnitřně pro vás všechny, k níž musíte</w:t>
      </w:r>
      <w:r>
        <w:rPr>
          <w:rFonts w:cs="Arial" w:ascii="Arial" w:hAnsi="Arial"/>
          <w:i/>
          <w:iCs/>
          <w:sz w:val="22"/>
          <w:szCs w:val="22"/>
        </w:rPr>
        <w:t xml:space="preserve"> </w:t>
      </w:r>
      <w:r>
        <w:rPr>
          <w:rFonts w:cs="Arial" w:ascii="Arial" w:hAnsi="Arial"/>
          <w:sz w:val="22"/>
          <w:szCs w:val="22"/>
        </w:rPr>
        <w:t>být úplně připraveni a posíleni.“</w:t>
      </w:r>
    </w:p>
    <w:p>
      <w:pPr>
        <w:pStyle w:val="Normal"/>
        <w:widowControl w:val="false"/>
        <w:suppressAutoHyphens w:val="true"/>
        <w:autoSpaceDE w:val="false"/>
        <w:spacing w:lineRule="atLeast" w:line="180"/>
        <w:ind w:firstLine="284"/>
        <w:jc w:val="both"/>
        <w:rPr/>
      </w:pPr>
      <w:r>
        <w:rPr>
          <w:rFonts w:cs="Arial" w:ascii="Arial" w:hAnsi="Arial"/>
          <w:sz w:val="22"/>
          <w:szCs w:val="22"/>
        </w:rPr>
        <w:t>Ebal se ode Mne vzdálil a všichni přítomní se utábořili na mechovité půdě, která. jim poskytovala měkké lůžko. Střeženi Mým Duchem spali v rozsáhlém otcovském domě klidně a sladce jako děťátka, naposledy pod bezpodmínečnou péčí Mé vůle; neboť tímto dnem začal ve vnějším ohledu ustupovat od nich Můj zákon musu, takže podle míry jejich dosažené víry ve Mne mohli nad nimi nabývat moci také odpůrci a nyní</w:t>
      </w:r>
      <w:r>
        <w:rPr>
          <w:rFonts w:cs="Arial" w:ascii="Arial" w:hAnsi="Arial"/>
          <w:i/>
          <w:iCs/>
          <w:sz w:val="22"/>
          <w:szCs w:val="22"/>
        </w:rPr>
        <w:t xml:space="preserve"> </w:t>
      </w:r>
      <w:r>
        <w:rPr>
          <w:rFonts w:cs="Arial" w:ascii="Arial" w:hAnsi="Arial"/>
          <w:sz w:val="22"/>
          <w:szCs w:val="22"/>
        </w:rPr>
        <w:t>mohli být konečně cvičeni ve smyslu vlastní činnosti, místo</w:t>
      </w:r>
      <w:r>
        <w:rPr>
          <w:rFonts w:cs="Arial" w:ascii="Arial" w:hAnsi="Arial"/>
          <w:i/>
          <w:iCs/>
          <w:sz w:val="22"/>
          <w:szCs w:val="22"/>
        </w:rPr>
        <w:t xml:space="preserve"> </w:t>
      </w:r>
      <w:r>
        <w:rPr>
          <w:rFonts w:cs="Arial" w:ascii="Arial" w:hAnsi="Arial"/>
          <w:sz w:val="22"/>
          <w:szCs w:val="22"/>
        </w:rPr>
        <w:t>aby byli stále obléváni Mou osobní Boží mocí, která je také nepovědomě chránila a vším opatřovala, aniž se o to museli starat. Od nynějška se mělo ukázat, jak dalece je Mé učení a skutky učinily zralými a samostatným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rPr>
          <w:rFonts w:ascii="Arial" w:hAnsi="Arial" w:cs="Arial"/>
          <w:b/>
          <w:b/>
          <w:bCs/>
          <w:sz w:val="22"/>
          <w:szCs w:val="22"/>
          <w:u w:val="single"/>
        </w:rPr>
      </w:pPr>
      <w:r>
        <w:rPr>
          <w:rFonts w:cs="Arial" w:ascii="Arial" w:hAnsi="Arial"/>
          <w:b/>
          <w:bCs/>
          <w:sz w:val="22"/>
          <w:szCs w:val="22"/>
          <w:u w:val="single"/>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19. PÁN SE ZASTAVUJE U RAELA.</w:t>
      </w:r>
    </w:p>
    <w:p>
      <w:pPr>
        <w:pStyle w:val="Normal"/>
        <w:widowControl w:val="false"/>
        <w:suppressAutoHyphens w:val="true"/>
        <w:autoSpaceDE w:val="false"/>
        <w:spacing w:lineRule="atLeast" w:line="180"/>
        <w:ind w:firstLine="284"/>
        <w:jc w:val="both"/>
        <w:rPr/>
      </w:pPr>
      <w:r>
        <w:rPr>
          <w:rFonts w:cs="Arial" w:ascii="Arial" w:hAnsi="Arial"/>
          <w:sz w:val="22"/>
          <w:szCs w:val="22"/>
        </w:rPr>
        <w:t>Když se druhého dne všichni probudili, cítili se velmi posíleni; bylo jim však nicméně nápadné, že každý pociťoval zvláštní duševní prázdnotu a nezávislost, která se vyznačovala zejména tím, že Moji učedníci rokovali mezi sebou o různých otázkách, místo</w:t>
      </w:r>
      <w:r>
        <w:rPr>
          <w:rFonts w:cs="Arial" w:ascii="Arial" w:hAnsi="Arial"/>
          <w:i/>
          <w:iCs/>
          <w:sz w:val="22"/>
          <w:szCs w:val="22"/>
        </w:rPr>
        <w:t xml:space="preserve"> </w:t>
      </w:r>
      <w:r>
        <w:rPr>
          <w:rFonts w:cs="Arial" w:ascii="Arial" w:hAnsi="Arial"/>
          <w:sz w:val="22"/>
          <w:szCs w:val="22"/>
        </w:rPr>
        <w:t>aby jako jindy jejich zodpovězení přenechali Mně. To bylo prvé znamení nynější samostatnosti a svobodného rozhodování o jejich dalších cestách, znamení, jež se u nich uplatňovalo a jež se později u Petra, přes jeho velkou lásku ke Mně, vystupňovalo až k zapření.</w:t>
      </w:r>
    </w:p>
    <w:p>
      <w:pPr>
        <w:pStyle w:val="TextBodyIndent"/>
        <w:widowControl w:val="false"/>
        <w:suppressAutoHyphens w:val="true"/>
        <w:spacing w:lineRule="atLeast" w:line="180"/>
        <w:ind w:firstLine="284"/>
        <w:rPr/>
      </w:pPr>
      <w:r>
        <w:rPr/>
        <w:t>Údolí, které nám uplynulé noci poskytlo ochranu a které se stalo jevištěm tak významné události, jsme ihned opustili a obrátili se nyní směrem severozápadním k malé obci, ležící více na severovýchod od Jeruzaléma, která se jmenovala Rimmo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Sotva jsme tam přišli, přistoupil ke Mně jistý muž a představil se jako vyslanec sester Lazarových, Marty a Marie. prosebným hlasem Mne snažně žádal, abych přišel rychle do Betanie, jelikož Lazar náhle onemocněl a jeho sestry se strachují o bratrův život. </w:t>
      </w:r>
      <w:r>
        <w:rPr>
          <w:rStyle w:val="FootnoteCharacters"/>
          <w:rStyle w:val="FootnoteAnchor"/>
          <w:rFonts w:cs="Arial" w:ascii="Arial" w:hAnsi="Arial"/>
          <w:sz w:val="22"/>
          <w:szCs w:val="22"/>
        </w:rPr>
        <w:footnoteReference w:id="3"/>
      </w:r>
    </w:p>
    <w:p>
      <w:pPr>
        <w:pStyle w:val="Normal"/>
        <w:widowControl w:val="false"/>
        <w:suppressAutoHyphens w:val="true"/>
        <w:autoSpaceDE w:val="false"/>
        <w:spacing w:lineRule="atLeast" w:line="180"/>
        <w:ind w:firstLine="284"/>
        <w:jc w:val="both"/>
        <w:rPr/>
      </w:pPr>
      <w:r>
        <w:rPr>
          <w:rFonts w:cs="Arial" w:ascii="Arial" w:hAnsi="Arial"/>
          <w:sz w:val="22"/>
          <w:szCs w:val="22"/>
        </w:rPr>
        <w:t>Vypravoval dále, že zde čeká již dva dny a že zároveň s ním bylo vysláno mnoho poslů, aby Mne hledali, neboť vždy v tuto dobu jsem chodíval na návštěvu k Lazarovi. Řekl, že se kvůli svému pánu těší z toho, že Mne nalezl.</w:t>
      </w:r>
    </w:p>
    <w:p>
      <w:pPr>
        <w:pStyle w:val="Normal"/>
        <w:widowControl w:val="false"/>
        <w:tabs>
          <w:tab w:val="clear" w:pos="720"/>
          <w:tab w:val="left" w:pos="552"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odpověděl sluhovi: „Nemoc není ke smrti, nýbrž ku poctě Boží, aby tím byl proslaven Syn."</w:t>
      </w:r>
    </w:p>
    <w:p>
      <w:pPr>
        <w:pStyle w:val="TextBodyIndent"/>
        <w:widowControl w:val="false"/>
        <w:suppressAutoHyphens w:val="true"/>
        <w:spacing w:lineRule="atLeast" w:line="180"/>
        <w:ind w:firstLine="284"/>
        <w:rPr/>
      </w:pPr>
      <w:r>
        <w:rPr/>
        <w:t>Sluha přijal tato slova jako jisté znamení, že uzdravím jeho pána. Naléhavě Mne prosil, abych ihned přišel k Lazarovi, aby nemusel dlouho trpět, načež pak spěchal do Betanie k čekajícím sestrám, aby přinesl radostnou zvěst.</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Se pak obrátil k učedníkům a řekl jim: „Vyhledáme si nocleh, abychom si odpočinuli neboť není tak příliš naspěch jít do Betanie."</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I otázal se Mne </w:t>
      </w:r>
      <w:r>
        <w:rPr>
          <w:rFonts w:cs="Arial" w:ascii="Arial" w:hAnsi="Arial"/>
          <w:b/>
          <w:bCs/>
          <w:sz w:val="22"/>
          <w:szCs w:val="22"/>
        </w:rPr>
        <w:t>Petr</w:t>
      </w:r>
      <w:r>
        <w:rPr>
          <w:rFonts w:cs="Arial" w:ascii="Arial" w:hAnsi="Arial"/>
          <w:sz w:val="22"/>
          <w:szCs w:val="22"/>
        </w:rPr>
        <w:t>: „Pane, cožpak Lazar se již uzdravil?"</w:t>
      </w:r>
    </w:p>
    <w:p>
      <w:pPr>
        <w:pStyle w:val="Normal"/>
        <w:widowControl w:val="false"/>
        <w:tabs>
          <w:tab w:val="clear" w:pos="720"/>
          <w:tab w:val="left" w:pos="552"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odpověděl: „Nikoli, ale bude uzdraven. Je však třeba, aby odložil napřed, co je na něm nečistého, tak jako vy musíte odložit vše nečisté, nežli budete moci vejít do Království Mého a vašeho Otc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Učedníci se již dále netázali, neboť byli na něco takového již zvyklí a uznávali, že Má ustanovení jsou vždy správná.</w:t>
      </w:r>
    </w:p>
    <w:p>
      <w:pPr>
        <w:pStyle w:val="Normal"/>
        <w:widowControl w:val="false"/>
        <w:suppressAutoHyphens w:val="true"/>
        <w:autoSpaceDE w:val="false"/>
        <w:spacing w:lineRule="atLeast" w:line="180"/>
        <w:ind w:firstLine="284"/>
        <w:jc w:val="both"/>
        <w:rPr/>
      </w:pPr>
      <w:r>
        <w:rPr>
          <w:rFonts w:cs="Arial" w:ascii="Arial" w:hAnsi="Arial"/>
          <w:sz w:val="22"/>
          <w:szCs w:val="22"/>
        </w:rPr>
        <w:t>Nyní jsme prošli městečkem, které se vlastně mohlo spíše nazvat větší vesnicí, až na jeho druhý konec, odkud vedla cesta k Jeruzalému, a dorazili jsme k velmi odlehlému a půvabnému domu, obklopenému zahradou. Dobře ošetřovaná zahrada nasvědčovala tomu, že její majitel náležel k zámožnějším lidem a že si tu, jak se zdá, vyhledal zátiší, odloučené od hlučného svět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Stáli jsme před domem a pozorovali jeho ladnou polohu, když z něho vystoupil sluha a ve jménu svého pána nás vlídně vyzýval, abychom přistoupili blíže a bylo-li by nám libo, abychom přijali jeho pohostinstv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byl označen jako vůdce společnosti a pravil jsem mu: „Řekni svému pánu, že Ten, na Něhož již dlouho čekal, přišel, aby Se u něho ubytoval."</w:t>
      </w:r>
    </w:p>
    <w:p>
      <w:pPr>
        <w:pStyle w:val="TextBodyIndent"/>
        <w:suppressAutoHyphens w:val="true"/>
        <w:spacing w:lineRule="atLeast" w:line="180"/>
        <w:ind w:firstLine="284"/>
        <w:rPr/>
      </w:pPr>
      <w:r>
        <w:rPr/>
        <w:t>Sluha se vzdálil a my jsme vstoupili nejdříve do zahrady před domem. Zanedlouho týž sluha vyšel opět ven k nám a prosil nás, abychom ho následovali. Vedl nás do prostranné místnosti na způsob sálu, jež byla podle tehdejšího zvyku bohatě vybavena koberci a rozličnými uměleckými díly a prozrazovala ihned bohatství majitele.</w:t>
      </w:r>
    </w:p>
    <w:p>
      <w:pPr>
        <w:pStyle w:val="Normal"/>
        <w:widowControl w:val="false"/>
        <w:suppressAutoHyphens w:val="true"/>
        <w:autoSpaceDE w:val="false"/>
        <w:spacing w:lineRule="atLeast" w:line="180"/>
        <w:ind w:firstLine="284"/>
        <w:jc w:val="both"/>
        <w:rPr/>
      </w:pPr>
      <w:r>
        <w:rPr>
          <w:rFonts w:cs="Arial" w:ascii="Arial" w:hAnsi="Arial"/>
          <w:sz w:val="22"/>
          <w:szCs w:val="22"/>
        </w:rPr>
        <w:t>Ihned se objevil majitel sám opřen o sluhu. Byl to již velmi starý muž, nejvýš úctyhodného vzezření, tíhou stáří zesláblý. jeho vzhled naplňoval celou naši společnost nejvyšší úctou; z jeho obličeje vyzařoval mír a jeho celá bytost se vyznačovala ctihodnou vznešeností starého patriarchy, jak si asi každý vyobrazuje nějakého starého praotce.</w:t>
      </w:r>
    </w:p>
    <w:p>
      <w:pPr>
        <w:pStyle w:val="TextBodyIndent"/>
        <w:widowControl w:val="false"/>
        <w:suppressAutoHyphens w:val="true"/>
        <w:spacing w:lineRule="atLeast" w:line="180"/>
        <w:ind w:firstLine="284"/>
        <w:rPr/>
      </w:pPr>
      <w:r>
        <w:rPr/>
        <w:t>Vlídně nás pozdravil a omlouval se, že tíha jeho let – neboť čítá jich už 120 – mu bránila ihned nás přijmout, a prosil, abychom mu prominuli jeho neúmyslnou nezdvořilos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Když na Mne </w:t>
      </w:r>
      <w:r>
        <w:rPr>
          <w:rFonts w:cs="Arial" w:ascii="Arial" w:hAnsi="Arial"/>
          <w:b/>
          <w:bCs/>
          <w:sz w:val="22"/>
          <w:szCs w:val="22"/>
        </w:rPr>
        <w:t>(RaeI)</w:t>
      </w:r>
      <w:r>
        <w:rPr>
          <w:rFonts w:cs="Arial" w:ascii="Arial" w:hAnsi="Arial"/>
          <w:sz w:val="22"/>
          <w:szCs w:val="22"/>
        </w:rPr>
        <w:t xml:space="preserve"> nyní pozorněji pohlédl, octl se ve velkém údivu a pravil: „Rabi, já jsem tě viděl této noci ve snu. Zvolal jsi ke mně: „Raeli, já přijdu k tobě, ježto toužíš po Mně a požehnám tvému domu!“</w:t>
      </w:r>
    </w:p>
    <w:p>
      <w:pPr>
        <w:pStyle w:val="Normal"/>
        <w:widowControl w:val="false"/>
        <w:tabs>
          <w:tab w:val="clear" w:pos="720"/>
          <w:tab w:val="left" w:pos="53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 hle, nyní se můj sen splňuje! Kdo jsi, milý Mistře, a kdo jsou tito lidé, kteří, jak se zdá, patří k tobě?"</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pravil: „Jsem Ten, v Něhož doufáš a na Něhož jsi léta čekal; Ten, Kterého již znáš a Který se ti stal cizí, protože minula léta od doby, kdy,jsi Mne spatřil poprv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větil </w:t>
      </w:r>
      <w:r>
        <w:rPr>
          <w:rFonts w:cs="Arial" w:ascii="Arial" w:hAnsi="Arial"/>
          <w:b/>
          <w:bCs/>
          <w:sz w:val="22"/>
          <w:szCs w:val="22"/>
        </w:rPr>
        <w:t>Rael</w:t>
      </w:r>
      <w:r>
        <w:rPr>
          <w:rFonts w:cs="Arial" w:ascii="Arial" w:hAnsi="Arial"/>
          <w:sz w:val="22"/>
          <w:szCs w:val="22"/>
        </w:rPr>
        <w:t>:„Rabi, má paměť zeslábla. Vím, že jsem tě již viděl mimo svůj sen, ale nemohu se upamatovat, kdy se to stalo. Leč mluvit o tom je ještě čas. Považujte prosím tento můj dům za svůj a odpočiňte si. Moji sluhové vás obslouží jako mé velmi milé hosty, jako byste byli mými pravými bratry."</w:t>
      </w:r>
    </w:p>
    <w:p>
      <w:pPr>
        <w:pStyle w:val="TextBodyIndent"/>
        <w:widowControl w:val="false"/>
        <w:suppressAutoHyphens w:val="true"/>
        <w:spacing w:lineRule="atLeast" w:line="180"/>
        <w:ind w:firstLine="284"/>
        <w:rPr/>
      </w:pPr>
      <w:r>
        <w:rPr/>
        <w:t>Rael nařídil pak ihned svým lidem, aby přinesli vodu k umytí nohou a připravili hostinu. V prostorné jídelně bylo vše upraveno a v nejkratší době jsme seděli u chleba a vína, občerstveni na těle v nejvýš příjemné náladě v bohatě vypraveném sále našeho ctihodného hospodáře.</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center" w:pos="3278"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0. RAEL VYPRAVUJE SVŮJ ŽIVOTOPIS.</w:t>
      </w:r>
    </w:p>
    <w:p>
      <w:pPr>
        <w:pStyle w:val="Normal"/>
        <w:widowControl w:val="false"/>
        <w:tabs>
          <w:tab w:val="clear" w:pos="720"/>
          <w:tab w:val="right" w:pos="6532" w:leader="none"/>
        </w:tabs>
        <w:suppressAutoHyphens w:val="true"/>
        <w:autoSpaceDE w:val="false"/>
        <w:spacing w:lineRule="atLeast" w:line="180"/>
        <w:ind w:firstLine="284"/>
        <w:jc w:val="both"/>
        <w:rPr/>
      </w:pPr>
      <w:r>
        <w:rPr>
          <w:rFonts w:cs="Arial" w:ascii="Arial" w:hAnsi="Arial"/>
          <w:sz w:val="22"/>
          <w:szCs w:val="22"/>
        </w:rPr>
        <w:t>Když jsme nyní seděli u stolu, otázal se Rael znovu, kde Mne vlastně ,již viděl; neboť nemůže se upamatovat, kdy se to sta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pravil: A přece je ti to jasně do srdce vepsáno. Jenže si netroufáš uvést své nejvřelejší přání ve spojení s pozemským člověkem. Neřekl bys nám však ty sám, co žije v tvém srdci jako nejvřelejší přá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Rael,</w:t>
      </w:r>
      <w:r>
        <w:rPr>
          <w:rFonts w:cs="Arial" w:ascii="Arial" w:hAnsi="Arial"/>
          <w:sz w:val="22"/>
          <w:szCs w:val="22"/>
        </w:rPr>
        <w:t xml:space="preserve"> který seděl po Mém boku: „Rabi, přáním každého pravého Izraelity je, aby Pomazaný Páně sestoupil z nebes k nám a ubytoval se mezi námi, lidmi, jak to hlásali proroci. Moje dny jsou sečteny a má léta daleko překračují počet, který jinak bývá člověku poskytnut. V této milosti Boží jsem viděl vždy znamení, že mně bude ještě dopřáno spatřit Toho, jenž nám je zaslíben, jenž vtáhne do města Davidova a trůnit bude jako nejmocnější kníže na Cionu. Hle, Rabi, aby se tyto sny mohly splnit, je to mé nejvřelejší přání, které mi leží na srdci, a tak jsem je Tobě a zde těmto Tvým sděli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 xml:space="preserve">Zcela správně," pravil jsem </w:t>
      </w:r>
      <w:r>
        <w:rPr>
          <w:rFonts w:cs="Arial" w:ascii="Arial" w:hAnsi="Arial"/>
          <w:b/>
          <w:bCs/>
          <w:sz w:val="22"/>
          <w:szCs w:val="22"/>
        </w:rPr>
        <w:t>JÁ</w:t>
      </w:r>
      <w:r>
        <w:rPr>
          <w:rFonts w:cs="Arial" w:ascii="Arial" w:hAnsi="Arial"/>
          <w:sz w:val="22"/>
          <w:szCs w:val="22"/>
        </w:rPr>
        <w:t>. Raelovi, jehož tvář při vyslovení tohoto přání jeho srdce přímo zářila, „ale řekni nám přece také, zda jsi někdy nalezl znamení, že se přiblížily dny, kdy Bůh navštíví Svůj národ."</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bCs/>
          <w:sz w:val="22"/>
          <w:szCs w:val="22"/>
        </w:rPr>
        <w:t>Rael</w:t>
      </w:r>
      <w:r>
        <w:rPr>
          <w:rFonts w:cs="Arial" w:ascii="Arial" w:hAnsi="Arial"/>
          <w:sz w:val="22"/>
          <w:szCs w:val="22"/>
        </w:rPr>
        <w:t>: „Rabi, nežil bych již, kdybych to nevěděl zcela jistě. Hle, prošel jsem velký kus světa a snažil jsem se osvojit si také další vědění, nežli jen to, co dovoluje chrám. Naše ustanovení zapovídají sice obírat se též cizími naukami; ale v mladých letech jsem byl jaksi svobodný duch, který se málo ptal na to, co bylo a nebylo dovoleno. Dovoleno se mi zdálo vše, co se mi líbilo. A ježto jsem pocházel z bohatého rodu a časnou smrtí rodičů jsem přišel velmi záhy k výhradnímu používání svého bohatství, chtěl jsem cestovat v naději, že tím rozšířím své vědomosti a že si u lidu zjednám postavení, které by mělo větší význam nežli postavení nějakého zákoníka, který nepřišel nikdy daleko za městskou zeď Jeruzalém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iž dříve – je tomu již plných sto let – neměl národ Páně náležitou pevnost ve víře, jež je nyní ještě daleko více otřesena, a již v mém mládí se tušilo, že se nyní musí brzy splnit, co předpovídali proroci. Má netrpělivost vzrůstala však stále více, když jsem viděl, že byla ztracena svoboda národa a že konečně Pompeius dobyl zemi a svaté město. Ještě před sebou vidím, jak římský velitel vnikl do svatyně a jak lid obstoupil chrám pln očekávání, že hněv Nejvyššího musí dopadnout na hlavu tohoto pohana, jenž znesvěcuje svatyni. Leč nic se nestalo.</w:t>
      </w:r>
    </w:p>
    <w:p>
      <w:pPr>
        <w:pStyle w:val="TextBodyIndent"/>
        <w:widowControl w:val="false"/>
        <w:suppressAutoHyphens w:val="true"/>
        <w:spacing w:lineRule="atLeast" w:line="180"/>
        <w:ind w:firstLine="284"/>
        <w:rPr/>
      </w:pPr>
      <w:r>
        <w:rPr/>
        <w:t>Tento Říman byl sice prodchnut svatostí místa a plaše ustoupil ze svatostánku; leč hněv Nejvyššího nebyl vylit na jeho hlavu, ani na ohromnou moc Říma.</w:t>
      </w:r>
    </w:p>
    <w:p>
      <w:pPr>
        <w:pStyle w:val="Zkladntextodsazen2"/>
        <w:widowControl/>
        <w:suppressAutoHyphens w:val="true"/>
        <w:spacing w:lineRule="atLeast" w:line="180"/>
        <w:ind w:firstLine="284"/>
        <w:rPr/>
      </w:pPr>
      <w:r>
        <w:rPr/>
        <w:t>Ani Zachránce, Mesiáš nepřišel ke Svému národu.</w:t>
      </w:r>
    </w:p>
    <w:p>
      <w:pPr>
        <w:pStyle w:val="Normal"/>
        <w:widowControl w:val="false"/>
        <w:tabs>
          <w:tab w:val="clear" w:pos="720"/>
          <w:tab w:val="left" w:pos="547" w:leader="none"/>
        </w:tabs>
        <w:suppressAutoHyphens w:val="true"/>
        <w:autoSpaceDE w:val="false"/>
        <w:spacing w:lineRule="atLeast" w:line="180"/>
        <w:ind w:firstLine="284"/>
        <w:jc w:val="both"/>
        <w:rPr/>
      </w:pPr>
      <w:r>
        <w:rPr>
          <w:rFonts w:cs="Arial" w:ascii="Arial" w:hAnsi="Arial"/>
          <w:sz w:val="22"/>
          <w:szCs w:val="22"/>
        </w:rPr>
        <w:t>Tu pojala mé srdce hluboká nevíra a rozhodl jsem se, že se odvrátím od zaslíbené země. Procestoval jsem pak celé Řecko, Malou Asii a Itálii a rozhodl jsem se, že budu bádat po pravém poznání tam, kde byl náš národ tak dlouho poroben – v Egyptě. Mojžíš prý byl zasvěcen do veškeré moudrosti kněží země egyptské; chtěl jsem se tedy pokusit o dosažení podobné moudrosti.</w:t>
      </w:r>
    </w:p>
    <w:p>
      <w:pPr>
        <w:pStyle w:val="Normal"/>
        <w:widowControl w:val="false"/>
        <w:suppressAutoHyphens w:val="true"/>
        <w:autoSpaceDE w:val="false"/>
        <w:spacing w:lineRule="atLeast" w:line="180"/>
        <w:ind w:firstLine="284"/>
        <w:jc w:val="both"/>
        <w:rPr/>
      </w:pPr>
      <w:r>
        <w:rPr>
          <w:rFonts w:cs="Arial" w:ascii="Arial" w:hAnsi="Arial"/>
          <w:sz w:val="22"/>
          <w:szCs w:val="22"/>
        </w:rPr>
        <w:t>Bylo-li dříve téměř nemožné a jen při největší vytrvalosti a na přímluvu královu možné vniknout do chrámu a k mysteriím, není to teď daleko tak obtížné; nebol egyptská tajná nauka se stala právě tak prodejnou věcí jako mnohé jiné vzácné obchodní předměty. Snažícímu se však se teď dostane pramálo pravé staré moudrosti; neboť sami kněží již nechápou, co se skrývá pod jejími obrazy. Ve svých mysteriích provádějí jen ještě prázdné formality, právě tak jako v našem chrámu také forma zatlačila jádro duchovní.</w:t>
      </w:r>
    </w:p>
    <w:p>
      <w:pPr>
        <w:pStyle w:val="Normal"/>
        <w:widowControl w:val="false"/>
        <w:suppressAutoHyphens w:val="true"/>
        <w:autoSpaceDE w:val="false"/>
        <w:spacing w:lineRule="atLeast" w:line="180"/>
        <w:ind w:firstLine="284"/>
        <w:jc w:val="both"/>
        <w:rPr/>
      </w:pPr>
      <w:r>
        <w:rPr>
          <w:rFonts w:cs="Arial" w:ascii="Arial" w:hAnsi="Arial"/>
          <w:sz w:val="22"/>
          <w:szCs w:val="22"/>
        </w:rPr>
        <w:t>Jen nemnozí praví skuteční kněží – vzácné drahokamy pravého starého kultu – žijí ještě zcela v ústraní v jednotlivých krajích Egypta, dílem jako podivíni posmíváni a vysmíváni vlastními druhy, dílem jako svatí muži uctíváni lidem a knězi. Leč oni vpravdě nejsou ani to, ani ono, nýbrž jen věrní ochránci prastaré vznešené pravé víry, kteří tu zůstali jako svědkové vysokého duchovního života, o němž nynější svět nemá tušení.</w:t>
      </w:r>
    </w:p>
    <w:p>
      <w:pPr>
        <w:pStyle w:val="Normal"/>
        <w:widowControl w:val="false"/>
        <w:suppressAutoHyphens w:val="true"/>
        <w:autoSpaceDE w:val="false"/>
        <w:spacing w:lineRule="atLeast" w:line="180"/>
        <w:ind w:firstLine="284"/>
        <w:jc w:val="both"/>
        <w:rPr/>
      </w:pPr>
      <w:r>
        <w:rPr>
          <w:rFonts w:cs="Arial" w:ascii="Arial" w:hAnsi="Arial"/>
          <w:sz w:val="22"/>
          <w:szCs w:val="22"/>
        </w:rPr>
        <w:t>Měl jsem štěstí s jedním takovým mužem se setkat. V Thebách jsem se zakoupil ke službě Horovi. Žil tam v chrámu jakýsi starý mudřec, uctívaný knězi doposud s bázní a s velkou úctou. Měl prorockého ducha a otevřené duchovní oko v hodinách svatého vzrušení. A ježto se dostavovalo přesně vše, jak mu to zjevoval duch, byl v největší vážnosti.</w:t>
      </w:r>
    </w:p>
    <w:p>
      <w:pPr>
        <w:pStyle w:val="TextBodyIndent"/>
        <w:widowControl w:val="false"/>
        <w:suppressAutoHyphens w:val="true"/>
        <w:spacing w:lineRule="atLeast" w:line="180"/>
        <w:ind w:firstLine="284"/>
        <w:rPr/>
      </w:pPr>
      <w:r>
        <w:rPr/>
        <w:t>Jedině jemu vděčím za to, co vím; neboť onen ctihodný muž mě měl rád a jednou mi řekl, že já ještě uzřím Toho, Kterého on již neuzří, leč jen skrze mě. „Duch moudrosti, vyslaný věčnou Láskou, sestupuje dolů a bude šířit nejjasnější světlo. Isis bude pak naříkat pro zabitého chotě. Leč věčný Syn převezme panství trůnu Otcova. Potom nadejde nová doba. Okrsek zemský se zhroutí a povstane nový svět, až opět Syn vyzbrojený veškerou silou bude konat velký soud nad mrtvými a oddělí, co je spravedlivé od nespravedlivého.</w:t>
      </w:r>
    </w:p>
    <w:p>
      <w:pPr>
        <w:pStyle w:val="Normal"/>
        <w:widowControl w:val="false"/>
        <w:suppressAutoHyphens w:val="true"/>
        <w:autoSpaceDE w:val="false"/>
        <w:spacing w:lineRule="atLeast" w:line="180"/>
        <w:ind w:firstLine="284"/>
        <w:rPr/>
      </w:pPr>
      <w:r>
        <w:rPr>
          <w:rFonts w:cs="Arial" w:ascii="Arial" w:hAnsi="Arial"/>
          <w:sz w:val="22"/>
          <w:szCs w:val="22"/>
        </w:rPr>
        <w:t>Tak mi tehdy pravil onen mudřec a já nyní velmi dobře chápu, co tím</w:t>
      </w:r>
      <w:r>
        <w:rPr>
          <w:rFonts w:cs="Arial" w:ascii="Arial" w:hAnsi="Arial"/>
          <w:i/>
          <w:iCs/>
          <w:sz w:val="22"/>
          <w:szCs w:val="22"/>
        </w:rPr>
        <w:t xml:space="preserve"> </w:t>
      </w:r>
      <w:r>
        <w:rPr>
          <w:rFonts w:cs="Arial" w:ascii="Arial" w:hAnsi="Arial"/>
          <w:sz w:val="22"/>
          <w:szCs w:val="22"/>
        </w:rPr>
        <w:t>naznačoval.</w:t>
      </w:r>
    </w:p>
    <w:p>
      <w:pPr>
        <w:pStyle w:val="Normal"/>
        <w:widowControl w:val="false"/>
        <w:suppressAutoHyphens w:val="true"/>
        <w:autoSpaceDE w:val="false"/>
        <w:spacing w:lineRule="atLeast" w:line="180"/>
        <w:ind w:firstLine="284"/>
        <w:jc w:val="both"/>
        <w:rPr/>
      </w:pPr>
      <w:r>
        <w:rPr>
          <w:rFonts w:cs="Arial" w:ascii="Arial" w:hAnsi="Arial"/>
          <w:sz w:val="22"/>
          <w:szCs w:val="22"/>
        </w:rPr>
        <w:t>Dvanáct let jsem zůstal žákem tohoto vzácného muže a byl jsem jediným; jemuž on plně důvěřoval. Jednoho dne mi tento mudřec pravil, že cítí brzkou smrt a že si přeje, abych uchoval to, čemu mě učil: Že je jen jeden Bůh a jedině jemu slouží, co bylo stvořeno. Leč Božství Se rozhodlo – tak mu to bylo sděleno- že učiní Své tvory přeblažené tím, že Se Samo přioděje tělem a přijde jako člověk dolů, aby ukázalo cesty ke spasení všem, kdo budou chtít po těchto cestách kráčet. Leč již jen krátký čas a bude s tím spojen též velký soud, aby tu byly zjevné cesty také temné moci temnoty, která se snaží zahubit to, co buduje láska, přestože platí tyto také jí</w:t>
      </w:r>
      <w:r>
        <w:rPr>
          <w:rFonts w:cs="Arial" w:ascii="Arial" w:hAnsi="Arial"/>
          <w:i/>
          <w:iCs/>
          <w:sz w:val="22"/>
          <w:szCs w:val="22"/>
        </w:rPr>
        <w:t xml:space="preserve">. </w:t>
      </w:r>
      <w:r>
        <w:rPr>
          <w:rFonts w:cs="Arial" w:ascii="Arial" w:hAnsi="Arial"/>
          <w:sz w:val="22"/>
          <w:szCs w:val="22"/>
        </w:rPr>
        <w:t>Proto je dobré, vejde-:li každý v sebe, aby nebyl postižen soudem. Toto vejití v sebe pak záleží v tomto: Boha nadevšecko milovat, sil z Něho vyzařujících si vážit, ale ne je jako bohy uctívat, aby se zabránilo bludným cestám. Zanedlouho nastane soud a tento soud svrhne všechny boh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usel jsem mu přísahat, že se budu jednoho Boha svých otců pevně držet; neboť' je to týž Bůh, kterého nalezl také on: nikoli Bůh pomsty, jak mu bylo často spíláno, nýbrž Bůh lásky, jenž nezuří a netrestá, nýbrž musí jen často národům přikazovat, aby se zastavily, aby se zcela nezkazily – jenž musí často hubit těla, jako jediný prostředek, aby zachránil duše. ,Hle, tento duch mi pravil – a mé oči to viděly – že tvá země je vyvolena, aby se na ní osvědčil velký zázrak. Tam se stane to, co zůstane nynějšku i pozdějším pokolením vždy nepochopitelné, protože je to božské a lidskými pojmy to nebude možno pochopit.‘</w:t>
      </w:r>
    </w:p>
    <w:p>
      <w:pPr>
        <w:pStyle w:val="Normal"/>
        <w:widowControl w:val="false"/>
        <w:suppressAutoHyphens w:val="true"/>
        <w:autoSpaceDE w:val="false"/>
        <w:spacing w:lineRule="atLeast" w:line="180"/>
        <w:ind w:firstLine="284"/>
        <w:jc w:val="both"/>
        <w:rPr/>
      </w:pPr>
      <w:r>
        <w:rPr>
          <w:rFonts w:cs="Arial" w:ascii="Arial" w:hAnsi="Arial"/>
          <w:sz w:val="22"/>
          <w:szCs w:val="22"/>
        </w:rPr>
        <w:t>Tak pravil můj učitel a vůdce v duchovním mystériu původního náboženství egyptského národa, jež vlastně – budiž dobře rozuměno – obsahuje jen v jiné formě tytéž pravdy, které lze nalézt také v našich ustanoveních.</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Brzy poté zemřel a já jsem se vrátil do své domoviny, abych očekával onu velkou dobu. V jasných snech mi bylo zjeveno, že budu ještě jejím svědkem, leč uznal jsem brzy za dobré, abych odešel z kruhu templářů a zákoníků; neboť odtamtud že nepřijde spása, to mi bylo až příliš zřejmé. Uprostřed těch, kteří sami věří v Boha jen potud, pokud to připouští jejich vlastní prospěch, se nemůže objevit očekávaný Mesiáš, neboť musel by to být Mesiáš jedině velkých, bohatých a vznešených, nikoli však Oblažovatel národa."</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center" w:pos="3523"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3523"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1. PÁN PŘIPOMÍNÁ RAELOVI MINULOST</w:t>
      </w:r>
    </w:p>
    <w:p>
      <w:pPr>
        <w:pStyle w:val="Normal"/>
        <w:widowControl w:val="false"/>
        <w:tabs>
          <w:tab w:val="clear" w:pos="720"/>
          <w:tab w:val="left" w:pos="734"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Copak jsi neměl, Raeli, nikdy tušení, Kdo sestoupí anebo již sestoupil jako kýžený Mesiáš?"</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bCs/>
          <w:sz w:val="22"/>
          <w:szCs w:val="22"/>
        </w:rPr>
        <w:t>Rael</w:t>
      </w:r>
      <w:r>
        <w:rPr>
          <w:rFonts w:cs="Arial" w:ascii="Arial" w:hAnsi="Arial"/>
          <w:sz w:val="22"/>
          <w:szCs w:val="22"/>
        </w:rPr>
        <w:t>, pohlížeje na Mne s úsměvem: „Mistře, ty a tvoji (učedníci) jste vstoupili do mého domu, aniž jsem se tázal: „Kdo jste?" Pohostinství se má prokazovat bez ohledu na osobu, aby se posloužilo vznešenému či chudému z čisté lásky k bližnímu. Dříve však, nežli ti odpovím na tuto otázku, musel bych mít přece napřed tak trochu tušení, kdo jste.</w:t>
      </w:r>
    </w:p>
    <w:p>
      <w:pPr>
        <w:pStyle w:val="TextBodyIndent"/>
        <w:widowControl w:val="false"/>
        <w:suppressAutoHyphens w:val="true"/>
        <w:spacing w:lineRule="atLeast" w:line="180"/>
        <w:ind w:firstLine="284"/>
        <w:rPr/>
      </w:pPr>
      <w:r>
        <w:rPr/>
        <w:t>Hle, jsem stár a rád bych v klidu odešel ke svým otcům. Odpusť tedy, jsem-li opatrný, abych bezuzdnou řečí nezpůsobil své hlavě, která v Jeruzalému není ráda viděna, nesnáze, které by mohly starci také vzniknout ukvapeným odkrytím nejvnitřnějších myšlenek."</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Kdybych však Já nyní přede všemi zde zjevil tvé nejvnitřnější myšlenky, bál ses pak také, že tě zradím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Rael</w:t>
      </w:r>
      <w:r>
        <w:rPr>
          <w:rFonts w:cs="Arial" w:ascii="Arial" w:hAnsi="Arial"/>
          <w:sz w:val="22"/>
          <w:szCs w:val="22"/>
        </w:rPr>
        <w:t>: "Rabi, kdybys to dovedl, pak bys musel dosáhnout onoho vysokého zdokonalení ducha, jímž je pak tento duch schopen spatřovat duchovno skrze hmotno. Pak by bylo neušlechtilé jednání z tvé strany, které by mi mohlo způsobit nesnáze, úplně vyloučeno; neboť vysokých duchovních schopností se může dosáhnout jen tehdy, odloží-li člověk to neušlechtilé. Tvoji průvodci jsou však potom jako tvoji učedníci jistě také tobě podobni. Řekni mi tedy mé nejvnitřnější myšlenky, dovedeš-li to!"</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Raeli, tobě je nejen známo, že Mesiáš nebude králem Židů, jak oni Ho očekávají jako nejvýš mocného a pozemsky bojovného hrdinu, aby Si pak podrobil veškeré národy a možno-li učinil každého jednotlivého Izraelitu malým králem pro sebe, jenž by vládl nad tolika a tolika otroky, nýbrž ty také víš, že jeho Království bude spočívat v tom, aby zachraňoval duše a uváděl je do Svého Království pokoje, které není z tohoto světa, nýbrž je pevně založeno na onom světě ve věčnosti. Toto vše ti onen egyptský mudřec, jménem Saone, co nejpřesněji dokazoval.</w:t>
      </w:r>
    </w:p>
    <w:p>
      <w:pPr>
        <w:pStyle w:val="Normal"/>
        <w:widowControl w:val="false"/>
        <w:suppressAutoHyphens w:val="true"/>
        <w:autoSpaceDE w:val="false"/>
        <w:spacing w:lineRule="atLeast" w:line="180"/>
        <w:ind w:firstLine="284"/>
        <w:jc w:val="both"/>
        <w:rPr/>
      </w:pPr>
      <w:r>
        <w:rPr>
          <w:rFonts w:cs="Arial" w:ascii="Arial" w:hAnsi="Arial"/>
          <w:sz w:val="22"/>
          <w:szCs w:val="22"/>
        </w:rPr>
        <w:t>Když jsi byl před 22 roky kdysi v chrámu, poslouchal jsi a přihlížel , kterak tam jeden dvanáctiletý Chlapec uváděl všechny v úžas nejen svou moudrostí, nýbrž také svou zázračnou silou. Ty ses choval mezi diváky zcela klidně a velice ses divil, že tak velmi slepí farizeové a zákoníci nepoznávali, Kdo se skrývá za tímto Chlapcem. Tobě dal duch ihned poznat, že očekávaný Mesiáš stojí zde před očima každého vtělený a že je třeba právě jen té nejnadutější pýchy a duševní slepoty takových domněle učených levitů a zákoníků, aby nebyl vidět pro samé stromy les.</w:t>
      </w:r>
    </w:p>
    <w:p>
      <w:pPr>
        <w:pStyle w:val="Normal"/>
        <w:widowControl w:val="false"/>
        <w:suppressAutoHyphens w:val="true"/>
        <w:autoSpaceDE w:val="false"/>
        <w:spacing w:lineRule="atLeast" w:line="180"/>
        <w:ind w:firstLine="284"/>
        <w:jc w:val="both"/>
        <w:rPr/>
      </w:pPr>
      <w:r>
        <w:rPr>
          <w:rFonts w:cs="Arial" w:ascii="Arial" w:hAnsi="Arial"/>
          <w:sz w:val="22"/>
          <w:szCs w:val="22"/>
        </w:rPr>
        <w:t>Ty jsi také stále sledoval Chlapce v jeho vývoji. Dokonce ses také neobtěžoval opatřit na základě svých známostí práci jeho chudým rodičům, jen abys učinil, co bylo v tvých silách. Říkal jsi sice, že tam, kde přebývá Božství, není třeba tvé pomoci, leč chtěl jsi alespoň ukázat dobré smýšlení</w:t>
      </w:r>
    </w:p>
    <w:p>
      <w:pPr>
        <w:pStyle w:val="Normal"/>
        <w:widowControl w:val="false"/>
        <w:suppressAutoHyphens w:val="true"/>
        <w:autoSpaceDE w:val="false"/>
        <w:spacing w:lineRule="atLeast" w:line="180"/>
        <w:ind w:firstLine="284"/>
        <w:jc w:val="both"/>
        <w:rPr/>
      </w:pPr>
      <w:r>
        <w:rPr>
          <w:rFonts w:cs="Arial" w:ascii="Arial" w:hAnsi="Arial"/>
          <w:sz w:val="22"/>
          <w:szCs w:val="22"/>
        </w:rPr>
        <w:t>Když tě pak stáří vždy více upoutávalo na dům, takže jsi jej, až na krátké docházky do své zahrady, již celá léta neopustil, dával sis přece stále od druhých přinášet zpráv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uže, od tří let, kdy povstal Prorok, jenž se jmenuje Ježíš Nazaretský, neví nyní nikdo přesněji než právě ty, že tento Prorok je právě týž Chlapec. A nikdo v celé Izraeli není také více nežli ty přesvědčen, že Ježíš je Kristus, vpravdě Pomazaný Boží.</w:t>
      </w:r>
      <w:r>
        <w:rPr>
          <w:rFonts w:cs="Arial" w:ascii="Arial" w:hAnsi="Arial"/>
          <w:i/>
          <w:iCs/>
          <w:sz w:val="22"/>
          <w:szCs w:val="22"/>
        </w:rPr>
        <w:t xml:space="preserve"> </w:t>
      </w:r>
      <w:r>
        <w:rPr>
          <w:rFonts w:cs="Arial" w:ascii="Arial" w:hAnsi="Arial"/>
          <w:sz w:val="22"/>
          <w:szCs w:val="22"/>
        </w:rPr>
        <w:t>Toto tvé nejvnitřnější přesvědčení se však neodvažuješ vyslovit z důvodu, které jsi sám uvedl. A nyní řekni, zda jsem mluvil pravd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2. ŘEČ PÁNĚ O ZÁSLUZ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Rael</w:t>
      </w:r>
      <w:r>
        <w:rPr>
          <w:rFonts w:cs="Arial" w:ascii="Arial" w:hAnsi="Arial"/>
          <w:sz w:val="22"/>
          <w:szCs w:val="22"/>
        </w:rPr>
        <w:t>, jenž při zmínce o dvanáctiletém Chlapci stále Mne bedlivě pozoroval, neřekl, když jsem skončil, zpočátku nic, potom však uchopil Mou ruku, tiskl ji na srdce a dívaje se Mně láskyplně do očí, pravil pohnutým hlasem: „Pane, tak přece jsem na Tebe marně nečekal, nýbrž mé oči Tě opravdu uviděly! Ó, přelaskavý Otče, jak obšťastňuješ Svého špatného sluhu! Teď mně toto těžké břímě mého těla jistě brzy odejmeš, aby můj duch stál zcela v Tvém světle a spatřoval Tvou velkou nádheru, jež se halí do roucha člověka. Teprve teď chápu vpravdě slova: „Bůh je člověk a Syn člověka řídí svět. Bůh dal Svému Synu moc v nebi i na Zemi a národové se nemohou stát blaženými jinak nežli skrze Ně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 zněly některé z oněch nauk, které mi byly doneseny a které byly posluchači vždy špatně chápány, proto mně také byly sděleny jako důkazy pro nesprávnost nové nauk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de však je úplně jasné, že v Tobě se stal Bůh skutečně Člověkem. Tobě dal veškerou moc, Tobě, Svému Synu, jako tělesnému a duševnímu člověku, zatímco pravlastní Duch je právě Otec. Ó, Pane, čím jsem si zasloužil tak velikou milost, že Svou přítomností posvěcuješ můj dů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Raeli, chtěl bys raději, abych jej minul? Tento poslední výrok byl úplně zbytečný, protože Já již vím, koho a kdy vyhledám k jeho spáse. O nějaké zásluze nemůže tu vůbec být řeč; neboť ještě vždy jsem přišel k lidem bez jejich zásluhy jen skrze lásku, která Mne přitahuje. Jsem-li však jednou zde, pak ať se nikdo netáže z jakési pozemské zdvořilosti, nýbrž ať se těší z Mého zavítání!</w:t>
      </w:r>
    </w:p>
    <w:p>
      <w:pPr>
        <w:pStyle w:val="TextBody"/>
        <w:suppressAutoHyphens w:val="true"/>
        <w:spacing w:lineRule="atLeast" w:line="180"/>
        <w:ind w:firstLine="284"/>
        <w:jc w:val="both"/>
        <w:rPr/>
      </w:pPr>
      <w:r>
        <w:rPr/>
        <w:t>Já velmi dobře vím, jak to vypadá v tvém srdci a že máš opravdu velkou lásku ke Mně a velkou radost z Mé přítomnosti; ale nerad také vidím, když se lidé, kteří Mne jednou poznali, příliš táží na vlastní důvody Mého příchodu a pak jej považují za odměnu nějaké zásluhy.</w:t>
      </w:r>
    </w:p>
    <w:p>
      <w:pPr>
        <w:pStyle w:val="Normal"/>
        <w:widowControl w:val="false"/>
        <w:suppressAutoHyphens w:val="true"/>
        <w:autoSpaceDE w:val="false"/>
        <w:spacing w:lineRule="atLeast" w:line="180"/>
        <w:ind w:firstLine="284"/>
        <w:jc w:val="both"/>
        <w:rPr/>
      </w:pPr>
      <w:r>
        <w:rPr>
          <w:rFonts w:cs="Arial" w:ascii="Arial" w:hAnsi="Arial"/>
          <w:sz w:val="22"/>
          <w:szCs w:val="22"/>
        </w:rPr>
        <w:t>Pohleď na. všechny Mé učedníky! Čím oni si zasloužili, že jsem stále v jejich blízkosti a že je zasvěcuji do všech nebeských tajemství? Pravím tobě: naprosto ničím! Mají ke Mně lásku a tato láska je dobrovolně váže na Mou Osobu. Kdyby tato láska vychladla, pak by se rovněž dobrovolně ode Mne odvrátili, aby šli za nějakými věcmi, k nimž je táhne láska, která je odvrátila ode Mne. Není tu však nikterak zásluha, která by je teprve činila hodnými zůstávat v Mé přítomnosti. Proto také jsem vždy říkal: Pojďte ke Mně všichni, kdož jste utrmáceni a obtíženi, abych z vás sňal břemena. Já za to nežádám nic jiného, nežli abyste Mne za to milovali a pak vás všechny občerstvím. Kdo však přes svou velkou tíži hříchů nepřijde ke Mně dobrovolně, nebude moci nikdy spatřit Mou tvář; nejméně si však vydobude i při sebešlechetnějších skutcích bez lásky v srdci zásluhu, která by Mne nutila, abych Se mu přiblíži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Hle, to vše ti říkám, Raeli, proto, aby byl náležitě osvětlen poslední zbytek filosofie, která ti přikazuje shromažďovat zásluhy, abys tím přišel duchovně kupředu a abys věděl, že veškeré zásluhy bez lásky ke Mně nejsou ničím. Nyní však toho nechme."</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3. USEDLOST RAELOV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jsem posílil Raela, takže, ačkoliv byl touto zdánlivou výtkou vnitřně zcela zkrušen, nabyl ihned veselé mysli, pociťoval nyní srdečnou radost z Mé přítomnosti a zhostil se veškeré zbytečné úzkostlivos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ároveň se dostalo jeho tělu potřebné síly, aby se mohl pohybovat bez jakékoli pomoci sluhů. Tento proudící jím pocit síly ho uvedl do tak veliké blaženosti, že výmluvnými slovy vydával ještě jednou svědectví o tom, Kdo jsem a vybízel všechny přítomné, aby Mně vzdali chválu. Já jsem si to, jako již dříve ze známých důvodů zapověděl a všechny jsem nyní vyzval, aby si prohlédli podivuhodnou usedlost Raelovu, z čehož může pro každého vzejít mnoho podnětů.</w:t>
      </w:r>
    </w:p>
    <w:p>
      <w:pPr>
        <w:pStyle w:val="Normal"/>
        <w:widowControl w:val="false"/>
        <w:suppressAutoHyphens w:val="true"/>
        <w:autoSpaceDE w:val="false"/>
        <w:spacing w:lineRule="atLeast" w:line="180"/>
        <w:ind w:firstLine="284"/>
        <w:jc w:val="both"/>
        <w:rPr/>
      </w:pPr>
      <w:r>
        <w:rPr>
          <w:rFonts w:cs="Arial" w:ascii="Arial" w:hAnsi="Arial"/>
          <w:sz w:val="22"/>
          <w:szCs w:val="22"/>
        </w:rPr>
        <w:t>Prošli jsme tedy různými pokoji domu, jenž se navenek směrem k silnici ničím nelišil od obyčejných židovských stavení, uvnitř však a zejména směrem k zahradě, zvědavým pohledům uzavřené, se vyznačoval plně řeckým slohem. V pokojích bylo možno spatřovat množství řeckých, římských, egyptských a indických uměleckých předmětů, které vkusně rozestaveny poskytovaly pokojům velmi vzácný a milý vzhled, takže mnozí z Mých učedníků, kteří nikdy nežili v takových nádherně zařízených místnostech, nevycházeli ani z údivu. Nebylo to ani tak bohatství, které tu na sebe upozorňovalo, jako spíše nejvýš dokonalý umělecký vkus, jenž se všude projevoval a vyvolával velice ladný dojem.</w:t>
      </w:r>
    </w:p>
    <w:p>
      <w:pPr>
        <w:pStyle w:val="Normal"/>
        <w:widowControl w:val="false"/>
        <w:suppressAutoHyphens w:val="true"/>
        <w:autoSpaceDE w:val="false"/>
        <w:spacing w:lineRule="atLeast" w:line="180"/>
        <w:ind w:firstLine="284"/>
        <w:jc w:val="both"/>
        <w:rPr/>
      </w:pPr>
      <w:r>
        <w:rPr>
          <w:rFonts w:cs="Arial" w:ascii="Arial" w:hAnsi="Arial"/>
          <w:sz w:val="22"/>
          <w:szCs w:val="22"/>
        </w:rPr>
        <w:t>Totéž bylo lze pozorovat v zahradě, která byla zřízena úplně jako nějaká římská dobře ošetřovaná vzorná zahrada, zdobená sochami, vodotrysky a loubími, jenže vše vlivem pozdního podzimu vypadalo značně prořídlé. Moji učedníci viděli sice též u Lazara krásné a bohaté uspořádání domu, jakož i okolí, leč tam převládala zřejmě užitkovost. kdežto zde se přihlíželo jen k uměleckému dojmu.</w:t>
      </w:r>
    </w:p>
    <w:p>
      <w:pPr>
        <w:pStyle w:val="Normal"/>
        <w:widowControl w:val="false"/>
        <w:suppressAutoHyphens w:val="true"/>
        <w:autoSpaceDE w:val="false"/>
        <w:spacing w:lineRule="atLeast" w:line="180"/>
        <w:ind w:firstLine="284"/>
        <w:jc w:val="both"/>
        <w:rPr/>
      </w:pPr>
      <w:r>
        <w:rPr>
          <w:rFonts w:cs="Arial" w:ascii="Arial" w:hAnsi="Arial"/>
          <w:sz w:val="22"/>
          <w:szCs w:val="22"/>
        </w:rPr>
        <w:t>Nyní se rozpředl zprvu jednotlivě, poté všeobecněji rozhovor o otázce, zda je při sledování duchovních cílů přede Mnou správné, zároveň tak zřejmě pokukovat po světě a jeho pokladech, anebo zda není spíše zavržitelné obklopovat se takovým přepychem, který přece znamená patrně jen pastvu pro oči a snadno by mohl nechat činnost duše usnout. Za účelem vysvětlení této otázky jsem vyzval Své učedníky, aby si prohlédli usedlost Raelovu, který měl zřejmě velkou radost z toho, že jsem také já pozorně naslouchal jeho slovům, když se snažil vyzdvihnout krásu jednotlivých, obzvláště dokonalých soch a chválit jejich umělecké provedení. Moji učedníci se velice divili této pozornosti, která byla zcela v rozporu k Mému dřívějšímu ničení soch bohů, které též nepostrádaly umělecké provede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jsme však stáli před sochou Apollonovou, která byla v jednom výklenku obvodní zdi zahrady a obklopena křovinami, v krásných obrysech se jasně odrážela od temného pozadí, nebral jejich údiv konce; neboť se domnívali, že tato modla, tak jako již dříve jiné modly se musí v Mé přítomnosti rozpadnout v prach.</w:t>
      </w:r>
    </w:p>
    <w:p>
      <w:pPr>
        <w:pStyle w:val="Normal"/>
        <w:widowControl w:val="false"/>
        <w:suppressAutoHyphens w:val="true"/>
        <w:autoSpaceDE w:val="false"/>
        <w:spacing w:lineRule="atLeast" w:line="180"/>
        <w:ind w:firstLine="284"/>
        <w:jc w:val="both"/>
        <w:rPr/>
      </w:pPr>
      <w:r>
        <w:rPr>
          <w:rFonts w:cs="Arial" w:ascii="Arial" w:hAnsi="Arial"/>
          <w:sz w:val="22"/>
          <w:szCs w:val="22"/>
        </w:rPr>
        <w:t>Ještě horší to však bylo, když jsme vstoupili do malé rotundy, v níž byla celá sbírka bohů, – vesměs to vynikající umělecká díla, která svým seskupením a vkusnou úpravou dodávala onomu prostoru, řešenému na způsob chrámu, neobyčejně umělecký vznešený dojem. Hlavně dřívějším ortodoxním (pravověrným) Židům byly tyto sochy ošklivostí; neboť' v přítomnosti Jupitera, Marse, Apollona, Venuše, Minervy a Ceres, a. dokonce Pluta zdála se jim Má přítomnost nemožná. Že jsem však naslouchal výkladům Raelovým, který Mně uváděl jména umělců, od nichž ona díla pocházela, jako by Mi to bylo zcela neznámé, bylo jim úplně nepochopitelné. Všichni však pociťovali, že Mé podivné chování v tomto domě má jistě svůj nějaký zvláštní důvod, a proto mlčeli, jsouce zvědavi, co při tomto Mém zvláštním zájmu vyjde najev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nám Rael ukázal všechny své poklady, které byly provázeny přesnými výklady o původu a stáří, vrátili jsme se do sálu a zaujali opět svá dřívější místa.</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4. ŘEČ PÁNĚ O UMĚNÍ.</w:t>
      </w:r>
    </w:p>
    <w:p>
      <w:pPr>
        <w:pStyle w:val="Normal"/>
        <w:widowControl w:val="false"/>
        <w:suppressAutoHyphens w:val="true"/>
        <w:autoSpaceDE w:val="false"/>
        <w:spacing w:lineRule="atLeast" w:line="180"/>
        <w:ind w:firstLine="284"/>
        <w:jc w:val="both"/>
        <w:rPr/>
      </w:pPr>
      <w:r>
        <w:rPr>
          <w:rFonts w:cs="Arial" w:ascii="Arial" w:hAnsi="Arial"/>
          <w:sz w:val="22"/>
          <w:szCs w:val="22"/>
        </w:rPr>
        <w:t>Moji učedníci dali nyní nepokrytě najevo svůj podiv nad zvláštním zařízením domu a zahrady, které se jim přece jen zdálo být od židovského mudrce nepřístojné, takže se Rael začal omlouvat poukazuje na to, že jeho mnohé cesty mu častokrát poskytly příležitost k obdivu dovednosti cizích národů a že tu jde přece jen o uměleckou dovednost, jejíž několik málo příkladů vystavil ve svém domě, přestože tyto předměty podávají ukázky pohanského kultu bohů. Je to však krása, nikoli ztělesněná myšlenka, jemuž holduje, ale jen tak holduje, aby tím nebyla porušena jeho víra v jednoho Boha.</w:t>
      </w:r>
    </w:p>
    <w:p>
      <w:pPr>
        <w:pStyle w:val="TextBodyIndent"/>
        <w:widowControl w:val="false"/>
        <w:suppressAutoHyphens w:val="true"/>
        <w:spacing w:lineRule="atLeast" w:line="180"/>
        <w:ind w:firstLine="284"/>
        <w:rPr/>
      </w:pPr>
      <w:r>
        <w:rPr/>
        <w:t>Nyní vznikla námitka, že to je nebezpečné a že se to nesrovnává s ustanovením Mojžíšovým, jenž zapověděl styk s pohany a přikázal držet se pevně starobylých obyčej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onečně se Mne otázal </w:t>
      </w:r>
      <w:r>
        <w:rPr>
          <w:rFonts w:cs="Arial" w:ascii="Arial" w:hAnsi="Arial"/>
          <w:b/>
          <w:bCs/>
          <w:sz w:val="22"/>
          <w:szCs w:val="22"/>
        </w:rPr>
        <w:t>Rael</w:t>
      </w:r>
      <w:r>
        <w:rPr>
          <w:rFonts w:cs="Arial" w:ascii="Arial" w:hAnsi="Arial"/>
          <w:sz w:val="22"/>
          <w:szCs w:val="22"/>
        </w:rPr>
        <w:t xml:space="preserve"> řka: „Pane a Mistře, řekni jen, zda jsem jednal nesprávně, že je můj dům takto zařízen, jak jsi nyní viděl. Buď ujištěn, že já sám budu prvý, jenž zničí všechna tato umělecká díla, z nichž se mé oko těšilo, jakmile mi řekneš, že je to nesprávn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mu </w:t>
      </w:r>
      <w:r>
        <w:rPr>
          <w:rFonts w:cs="Arial" w:ascii="Arial" w:hAnsi="Arial"/>
          <w:b/>
          <w:bCs/>
          <w:sz w:val="22"/>
          <w:szCs w:val="22"/>
        </w:rPr>
        <w:t>JÁ</w:t>
      </w:r>
      <w:r>
        <w:rPr>
          <w:rFonts w:cs="Arial" w:ascii="Arial" w:hAnsi="Arial"/>
          <w:sz w:val="22"/>
          <w:szCs w:val="22"/>
        </w:rPr>
        <w:t>: „Můžeš být zcela klidný; neboť kdyby to bylo nesprávné, bylo by vše již zničeno. Neboť tam, kde prodlévám Já, nemůže nesprávnost dlouho trvat. Ty jsi však viděl sám, že jsem sdílel tvou radost z těchto děl a že jsem tě za to dosud nepokáral."</w:t>
      </w:r>
    </w:p>
    <w:p>
      <w:pPr>
        <w:pStyle w:val="Zkladntextodsazen2"/>
        <w:suppressAutoHyphens w:val="true"/>
        <w:spacing w:lineRule="atLeast" w:line="180"/>
        <w:ind w:firstLine="284"/>
        <w:jc w:val="both"/>
        <w:rPr/>
      </w:pPr>
      <w:r>
        <w:rPr/>
        <w:t xml:space="preserve">Nyní jsem Se </w:t>
      </w:r>
      <w:r>
        <w:rPr>
          <w:b/>
          <w:bCs/>
        </w:rPr>
        <w:t>JÁ</w:t>
      </w:r>
      <w:r>
        <w:rPr/>
        <w:t xml:space="preserve"> obrátil k učedníkům a pokračoval: „Kdy konečně začnete správně usuzovat nikoli ze sebe, nýbrž z Mého Ducha? Vy přece víte, že já nemám radost z toho, jedná-li se jen podle určitých slovních ustanovení Jednejte a usuzujte podle ustanovení nejvýš vnitřního opravdového ducha, jenž je vložen do vás a nedomnívejte se, že to, co je proti vašemu mravu, je také proti Bohu.</w:t>
      </w:r>
    </w:p>
    <w:p>
      <w:pPr>
        <w:pStyle w:val="Normal"/>
        <w:widowControl w:val="false"/>
        <w:suppressAutoHyphens w:val="true"/>
        <w:autoSpaceDE w:val="false"/>
        <w:spacing w:lineRule="atLeast" w:line="180"/>
        <w:ind w:firstLine="284"/>
        <w:jc w:val="both"/>
        <w:rPr/>
      </w:pPr>
      <w:r>
        <w:rPr>
          <w:rFonts w:cs="Arial" w:ascii="Arial" w:hAnsi="Arial"/>
          <w:sz w:val="22"/>
          <w:szCs w:val="22"/>
        </w:rPr>
        <w:t>Bůh mohl jiným národům zcela dobře dovolit to, co muselo zůstat uzavřeno vám, aby Svůj národ udržel zdatný k tomu, co je tu nyní jako zralý plod. Bude-li však plod od stromu uvolněn, bude pak záležet na stromu samém, zda dá uzrát novému plodu; neboť nyní dosti zesílil, takže může postrádat pomoci zahradníkovy a pomůže si nadále sám. Zahradník učinil zajisté vše, co bylo možno učinit. Jestliže však strom hnije a stává se neplodný, pak mu právě týž zahradník přiloží sekeru na kořen.</w:t>
      </w:r>
    </w:p>
    <w:p>
      <w:pPr>
        <w:pStyle w:val="TextBodyIndent"/>
        <w:widowControl w:val="false"/>
        <w:suppressAutoHyphens w:val="true"/>
        <w:spacing w:lineRule="atLeast" w:line="180"/>
        <w:ind w:firstLine="284"/>
        <w:rPr/>
      </w:pPr>
      <w:r>
        <w:rPr/>
        <w:t>Všechny národy lze přirovnat k ovocnému stromu, který však musí být vždy různě ošetřován podle zvláštnosti národa.</w:t>
      </w:r>
    </w:p>
    <w:p>
      <w:pPr>
        <w:pStyle w:val="TextBodyIndent"/>
        <w:widowControl w:val="false"/>
        <w:suppressAutoHyphens w:val="true"/>
        <w:spacing w:lineRule="atLeast" w:line="180"/>
        <w:ind w:firstLine="284"/>
        <w:rPr/>
      </w:pPr>
      <w:r>
        <w:rPr/>
        <w:t>Mojžíš dal Židům zákony a přísná ustanovení a zákazy zaměstnávat se jinak nežli vnitřním smyslem slova Božího. Kdo je povolán, aby uchovával duchovní jádro nejen pro tuto Zemi a její obyvatele, nýbrž pro celé stvoření, musí být dobře chráněn navenek; neboť kdo se snaží navenek, nemůže být zároveň opatrovníkem klíčů.</w:t>
      </w:r>
    </w:p>
    <w:p>
      <w:pPr>
        <w:pStyle w:val="Normal"/>
        <w:widowControl w:val="false"/>
        <w:suppressAutoHyphens w:val="true"/>
        <w:autoSpaceDE w:val="false"/>
        <w:spacing w:lineRule="atLeast" w:line="180"/>
        <w:ind w:firstLine="284"/>
        <w:jc w:val="both"/>
        <w:rPr/>
      </w:pPr>
      <w:r>
        <w:rPr>
          <w:rFonts w:cs="Arial" w:ascii="Arial" w:hAnsi="Arial"/>
          <w:sz w:val="22"/>
          <w:szCs w:val="22"/>
        </w:rPr>
        <w:t>Židé byli odjakživa houževnaté a tvrdošíjné povahy. To jsou však vlastnosti vhodné pro opatrovníka slova Božího, aby se udržovalo pokud možno neporušitelné. Jiní národové, kteří postrádali tento rys, měli také jiná určení, a přesto nebyli před okem Božím zavrženi, zrovna tak jako nemůže pohrdat člověk rukama a nohama, protože nejsou uchovateli nejvnitřnějšího života jako je srdce, nýbrž jsou spíše též vysoce váženy, ježto bez těchto ústrojů by byl jeho život přece jen nedostatečný.</w:t>
      </w:r>
    </w:p>
    <w:p>
      <w:pPr>
        <w:pStyle w:val="Normal"/>
        <w:widowControl w:val="false"/>
        <w:suppressAutoHyphens w:val="true"/>
        <w:autoSpaceDE w:val="false"/>
        <w:spacing w:lineRule="atLeast" w:line="180"/>
        <w:ind w:firstLine="284"/>
        <w:jc w:val="both"/>
        <w:rPr/>
      </w:pPr>
      <w:r>
        <w:rPr>
          <w:rFonts w:cs="Arial" w:ascii="Arial" w:hAnsi="Arial"/>
          <w:sz w:val="22"/>
          <w:szCs w:val="22"/>
        </w:rPr>
        <w:t>Kdo by tudíž myslel, že je před Bohem ošklivostí žít</w:t>
      </w:r>
      <w:r>
        <w:rPr>
          <w:rFonts w:cs="Arial" w:ascii="Arial" w:hAnsi="Arial"/>
          <w:i/>
          <w:iCs/>
          <w:sz w:val="22"/>
          <w:szCs w:val="22"/>
        </w:rPr>
        <w:t xml:space="preserve"> </w:t>
      </w:r>
      <w:r>
        <w:rPr>
          <w:rFonts w:cs="Arial" w:ascii="Arial" w:hAnsi="Arial"/>
          <w:sz w:val="22"/>
          <w:szCs w:val="22"/>
        </w:rPr>
        <w:t>duchovně a tělesně jinak nežli činí národ, který je zřejmě v Jeho nejvýš patrném vedení, je na velkém omylu. V pozdějších dobách, kdy bude rozdíl mezi národy vždy víc a více mizet, přijde to tak daleko, že lidé vedle sebe bydlící budou moci žít zcela různě a přesto být Mému srdci stejně blízko. Ať se tu však nikdo nad druhým nepohoršuje.</w:t>
      </w:r>
    </w:p>
    <w:p>
      <w:pPr>
        <w:pStyle w:val="Normal"/>
        <w:suppressAutoHyphens w:val="true"/>
        <w:autoSpaceDE w:val="false"/>
        <w:spacing w:lineRule="atLeast" w:line="180"/>
        <w:ind w:firstLine="284"/>
        <w:jc w:val="both"/>
        <w:rPr/>
      </w:pPr>
      <w:r>
        <w:rPr>
          <w:rFonts w:cs="Arial" w:ascii="Arial" w:hAnsi="Arial"/>
          <w:sz w:val="22"/>
          <w:szCs w:val="22"/>
        </w:rPr>
        <w:t>Z toho vidíte, že Rael může žít</w:t>
      </w:r>
      <w:r>
        <w:rPr>
          <w:rFonts w:cs="Arial" w:ascii="Arial" w:hAnsi="Arial"/>
          <w:i/>
          <w:iCs/>
          <w:sz w:val="22"/>
          <w:szCs w:val="22"/>
        </w:rPr>
        <w:t xml:space="preserve"> </w:t>
      </w:r>
      <w:r>
        <w:rPr>
          <w:rFonts w:cs="Arial" w:ascii="Arial" w:hAnsi="Arial"/>
          <w:sz w:val="22"/>
          <w:szCs w:val="22"/>
        </w:rPr>
        <w:t>klidně ve společenství svých uměleckých děl ve svém skvěle zařízeném domě a může být Mému srdci rovněž velmi drahý; neboť on se na to vše dívá, aniž na tom lpí jeho srdce. On jen s vděčností rozjímá o duchovní schopnosti, kterou jsem vložil do člověka a která se rozvíjí v takovou dovednost, že to potěšuje také jiné lid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Kdyby on anebo snad kdokoli jiný v tomto domě spojoval se sochou Jupitera anebo s jiným božstvím také uctívání bůžků, byly by tyto zničeny, aby zde každý viděl: Je jen </w:t>
      </w:r>
      <w:r>
        <w:rPr>
          <w:rFonts w:cs="Arial" w:ascii="Arial" w:hAnsi="Arial"/>
          <w:sz w:val="22"/>
          <w:szCs w:val="22"/>
          <w:u w:val="single"/>
        </w:rPr>
        <w:t>jeden</w:t>
      </w:r>
      <w:r>
        <w:rPr>
          <w:rFonts w:cs="Arial" w:ascii="Arial" w:hAnsi="Arial"/>
          <w:sz w:val="22"/>
          <w:szCs w:val="22"/>
        </w:rPr>
        <w:t xml:space="preserve"> Bůh! Tak tomu však není. Rael a příslušníci jeho domu mají úplnou víru ve Mne a těší se z toho všeho jen z radosti nad čistým umění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oč bych tedy měl ničit, co jsem přece také Sám nepřímo stvořil tím, že jsem k tomu vložil do člověka schopnost, dokud toho člověk správně používá?! Neboť věřte Mně, že vše ,co nazýváte uměním, vložil Bůh, jak snadno uznáte, z velmi moudrých důvodů do lidského srdce.</w:t>
      </w:r>
    </w:p>
    <w:p>
      <w:pPr>
        <w:pStyle w:val="Normal"/>
        <w:widowControl w:val="false"/>
        <w:suppressAutoHyphens w:val="true"/>
        <w:autoSpaceDE w:val="false"/>
        <w:spacing w:lineRule="atLeast" w:line="180"/>
        <w:ind w:firstLine="284"/>
        <w:jc w:val="both"/>
        <w:rPr/>
      </w:pPr>
      <w:r>
        <w:rPr>
          <w:rFonts w:cs="Arial" w:ascii="Arial" w:hAnsi="Arial"/>
          <w:sz w:val="22"/>
          <w:szCs w:val="22"/>
        </w:rPr>
        <w:t>Právě tak jako nějaké podřadné zvíře, jež má jen omezenou inteligenci, není schopno stvořit umělecké dílo uvažováním, právě tak není toho schopen člověk, nesnaží-li se vyvíjet své duchovní schopnosti</w:t>
      </w:r>
    </w:p>
    <w:p>
      <w:pPr>
        <w:pStyle w:val="TextBodyIndent"/>
        <w:widowControl w:val="false"/>
        <w:suppressAutoHyphens w:val="true"/>
        <w:spacing w:lineRule="atLeast" w:line="180"/>
        <w:rPr/>
      </w:pPr>
      <w:r>
        <w:rPr/>
        <w:t>Víte velmi dobře, že kulturní národ lze nejsnáze posoudit podle jeho výplodů uměleckých; neboť podávají navenek obraz toho, co se zrcadlí v duši národa, v jeho cítění, myšlení a jednání. Čím více týž národ pokračuje v zápasu o osvobození duše od hmotného požitku, tím spíše bude schopen vytvořit skutečně dokonalejší umělecká díla. Rozumí se samo sebou, že je též schopen používat svých všelikých uměleckých výplodů ke smyslnosti. Potom však nebudou tyto výplody vyvolávat u čistého diváka dojem povznášející, nýbrž odpuzující.</w:t>
      </w:r>
    </w:p>
    <w:p>
      <w:pPr>
        <w:pStyle w:val="Normal"/>
        <w:widowControl w:val="false"/>
        <w:suppressAutoHyphens w:val="true"/>
        <w:autoSpaceDE w:val="false"/>
        <w:spacing w:lineRule="atLeast" w:line="180"/>
        <w:ind w:firstLine="284"/>
        <w:jc w:val="both"/>
        <w:rPr/>
      </w:pPr>
      <w:r>
        <w:rPr>
          <w:rFonts w:cs="Arial" w:ascii="Arial" w:hAnsi="Arial"/>
          <w:sz w:val="22"/>
          <w:szCs w:val="22"/>
        </w:rPr>
        <w:t>Nikdy však, co se týká krásy, nebude možno docílit uměleckých výplodů, není-li v duši umělcově schopnost povznést se do čistších sfér, to je zřít duchovním okem, aby tvořil něco sám. Jak umělec zhodnocuje, co zřel, to je v jeho svobodné vůli. Pokračovat, aby podával stále něco dokonalejšího, může však jen tehdy, nastoupí-li cestu správného tvoření přede Mnou.</w:t>
      </w:r>
    </w:p>
    <w:p>
      <w:pPr>
        <w:pStyle w:val="Normal"/>
        <w:widowControl w:val="false"/>
        <w:suppressAutoHyphens w:val="true"/>
        <w:autoSpaceDE w:val="false"/>
        <w:spacing w:lineRule="atLeast" w:line="180"/>
        <w:ind w:firstLine="284"/>
        <w:jc w:val="both"/>
        <w:rPr/>
      </w:pPr>
      <w:r>
        <w:rPr>
          <w:rFonts w:cs="Arial" w:ascii="Arial" w:hAnsi="Arial"/>
          <w:sz w:val="22"/>
          <w:szCs w:val="22"/>
        </w:rPr>
        <w:t>Šalomoun by nebyl býval nikdy schopen navrhnout plán chrámu, kdyby nebyl v duchu tak svobodný, aby mohl vnitřním okem zřít odlesk čistě nebeské stavby a potom v onom velmi obdivovaném chrámu podat slabý obraz toho, co je každému v Mém Království v úplnosti viditelné. Neboť ani na Zemích, ani v nebesích nemohou lidé anebo duchové stvořit nic, co nelze nalézt v nejvelkolepější úplnosti v Bohu, a tím také v Jeho dílech. Kdekoli je nějaký obraz, musí tu být duchovní originál, rovněž tak jako stín předpokládá předmět, který jej vrhá.</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žto však je Bůh nekonečný a je v Něm vše dobré, krásné a vznešené, nebude také moci být nikdy, duchovně vzato, konce, kde není něco ještě krásnějšího."</w:t>
      </w:r>
    </w:p>
    <w:p>
      <w:pPr>
        <w:pStyle w:val="Normal"/>
        <w:widowControl w:val="false"/>
        <w:suppressAutoHyphens w:val="true"/>
        <w:autoSpaceDE w:val="false"/>
        <w:spacing w:lineRule="atLeast" w:line="180"/>
        <w:ind w:firstLine="284"/>
        <w:jc w:val="center"/>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tabs>
          <w:tab w:val="clear" w:pos="720"/>
          <w:tab w:val="left" w:pos="1896"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5. TVAR ČLOVĚKA A JEHO VYKOUPENÍ</w:t>
      </w:r>
    </w:p>
    <w:p>
      <w:pPr>
        <w:pStyle w:val="Normal"/>
        <w:widowControl w:val="false"/>
        <w:suppressAutoHyphens w:val="true"/>
        <w:autoSpaceDE w:val="false"/>
        <w:spacing w:lineRule="atLeast" w:line="180"/>
        <w:ind w:firstLine="284"/>
        <w:jc w:val="both"/>
        <w:rPr/>
      </w:pPr>
      <w:r>
        <w:rPr>
          <w:rFonts w:cs="Arial" w:ascii="Arial" w:hAnsi="Arial"/>
          <w:sz w:val="22"/>
          <w:szCs w:val="22"/>
          <w:u w:val="single"/>
        </w:rPr>
        <w:t>(Pán:</w:t>
      </w:r>
      <w:r>
        <w:rPr>
          <w:rFonts w:cs="Arial" w:ascii="Arial" w:hAnsi="Arial"/>
          <w:sz w:val="22"/>
          <w:szCs w:val="22"/>
        </w:rPr>
        <w:t>) „Bůh Sám však chtěl stanovit cíl,</w:t>
      </w:r>
      <w:r>
        <w:rPr>
          <w:rFonts w:cs="Arial" w:ascii="Arial" w:hAnsi="Arial"/>
          <w:i/>
          <w:iCs/>
          <w:sz w:val="22"/>
          <w:szCs w:val="22"/>
        </w:rPr>
        <w:t xml:space="preserve"> </w:t>
      </w:r>
      <w:r>
        <w:rPr>
          <w:rFonts w:cs="Arial" w:ascii="Arial" w:hAnsi="Arial"/>
          <w:sz w:val="22"/>
          <w:szCs w:val="22"/>
        </w:rPr>
        <w:t>to.je normu, která je o sobě dokonalá, takže z ní mohou být odvozeny veškeré formy nižší a vyšší, a tak stvořil tvar lidský jako východisko linie vzestupné, i sestupné.</w:t>
      </w:r>
    </w:p>
    <w:p>
      <w:pPr>
        <w:pStyle w:val="Normal"/>
        <w:widowControl w:val="false"/>
        <w:suppressAutoHyphens w:val="true"/>
        <w:autoSpaceDE w:val="false"/>
        <w:spacing w:lineRule="atLeast" w:line="180"/>
        <w:ind w:firstLine="284"/>
        <w:jc w:val="both"/>
        <w:rPr/>
      </w:pPr>
      <w:r>
        <w:rPr>
          <w:rFonts w:cs="Arial" w:ascii="Arial" w:hAnsi="Arial"/>
          <w:sz w:val="22"/>
          <w:szCs w:val="22"/>
        </w:rPr>
        <w:t>Zkoumáte-li tvar člověka, můžete z něho odvodit tvar zvířecí a zkoumáte-li zárodky tvarů zvířecích a člověka, jsou v počátečním stadiu (stupni vývoje) úplně stejné a teprve podle své duševní inteligence se vyvíjejí ve tvora, jímž se mají stát. Tato počáteční rovnost je však také současně důkazem, že v každém zárodku je snaha dosáhnout tvaru lidského, neboť jinak by neměl tentýž vzhled. Brání mu v tom jen ještě nedosti vysoko stojící duše, jež má pečovat o tento vývoj.</w:t>
      </w:r>
    </w:p>
    <w:p>
      <w:pPr>
        <w:pStyle w:val="Normal"/>
        <w:widowControl w:val="false"/>
        <w:suppressAutoHyphens w:val="true"/>
        <w:autoSpaceDE w:val="false"/>
        <w:spacing w:lineRule="atLeast" w:line="180"/>
        <w:ind w:firstLine="284"/>
        <w:jc w:val="both"/>
        <w:rPr/>
      </w:pPr>
      <w:r>
        <w:rPr>
          <w:rFonts w:cs="Arial" w:ascii="Arial" w:hAnsi="Arial"/>
          <w:sz w:val="22"/>
          <w:szCs w:val="22"/>
        </w:rPr>
        <w:t>V člověku samém je však nyní onen tvar, jenž byl řeckými umělci již dávno poznán jako nejharmoničtější, to je ve všech svých částech úměrně vzájemně uspořádaný.</w:t>
      </w:r>
    </w:p>
    <w:p>
      <w:pPr>
        <w:pStyle w:val="TextBodyIndent"/>
        <w:widowControl w:val="false"/>
        <w:suppressAutoHyphens w:val="true"/>
        <w:spacing w:lineRule="atLeast" w:line="180"/>
        <w:ind w:firstLine="284"/>
        <w:rPr/>
      </w:pPr>
      <w:r>
        <w:rPr/>
        <w:t>Jsou v něm však naznačeny jen linie, které musí být zachovávány, aby sloužily účelně jako tělo. To je tedy také: ruce, nohy, hlava, trup jsou souměrně uspořádány, aby vyhovovaly zachování těla a též cítění duševního člověka.</w:t>
      </w:r>
    </w:p>
    <w:p>
      <w:pPr>
        <w:pStyle w:val="Normal"/>
        <w:widowControl w:val="false"/>
        <w:suppressAutoHyphens w:val="true"/>
        <w:autoSpaceDE w:val="false"/>
        <w:spacing w:lineRule="atLeast" w:line="180"/>
        <w:ind w:firstLine="284"/>
        <w:jc w:val="both"/>
        <w:rPr/>
      </w:pPr>
      <w:r>
        <w:rPr>
          <w:rFonts w:cs="Arial" w:ascii="Arial" w:hAnsi="Arial"/>
          <w:sz w:val="22"/>
          <w:szCs w:val="22"/>
        </w:rPr>
        <w:t>Pouhým zkoumáním lidského těla bude si moci každý zcela snadno utvořit pojmy, zda je nějaká stavba stavěna příliš vysoko, široko, úzce – což by nebylo možné, kdyby v něm nebyl dán tvar, který musí</w:t>
      </w:r>
      <w:r>
        <w:rPr>
          <w:rFonts w:cs="Arial" w:ascii="Arial" w:hAnsi="Arial"/>
          <w:i/>
          <w:iCs/>
          <w:sz w:val="22"/>
          <w:szCs w:val="22"/>
        </w:rPr>
        <w:t xml:space="preserve"> </w:t>
      </w:r>
      <w:r>
        <w:rPr>
          <w:rFonts w:cs="Arial" w:ascii="Arial" w:hAnsi="Arial"/>
          <w:sz w:val="22"/>
          <w:szCs w:val="22"/>
        </w:rPr>
        <w:t>být rozhodující také pro jiné věci a tvory.</w:t>
      </w:r>
    </w:p>
    <w:p>
      <w:pPr>
        <w:pStyle w:val="TextBodyIndent"/>
        <w:widowControl w:val="false"/>
        <w:suppressAutoHyphens w:val="true"/>
        <w:spacing w:lineRule="atLeast" w:line="180"/>
        <w:ind w:firstLine="284"/>
        <w:rPr/>
      </w:pPr>
      <w:r>
        <w:rPr/>
        <w:t>Ve světě čistě duchovním vytváří se však podle pokročilosti duše tyto míry tvaru až do nejpřesnější harmonie, takže zde je teprve pravá krása náležitě zjevná. Kdo je ducha čistého, může tudíž zazářit v kráse, která by vás přímo zničila; neboť' tato krása je jen výrazem nejvnitřnější, nejčistší dokonalosti.</w:t>
      </w:r>
    </w:p>
    <w:p>
      <w:pPr>
        <w:pStyle w:val="Normal"/>
        <w:widowControl w:val="false"/>
        <w:suppressAutoHyphens w:val="true"/>
        <w:autoSpaceDE w:val="false"/>
        <w:spacing w:lineRule="atLeast" w:line="180"/>
        <w:ind w:firstLine="284"/>
        <w:jc w:val="both"/>
        <w:rPr/>
      </w:pPr>
      <w:r>
        <w:rPr>
          <w:rFonts w:cs="Arial" w:ascii="Arial" w:hAnsi="Arial"/>
          <w:sz w:val="22"/>
          <w:szCs w:val="22"/>
        </w:rPr>
        <w:t>Ježto však nejvyšším statkem mimo lásku k Bohu je ještě pokora, pohrdají duchové velmi často tímto zářivým zevnějškem a skrývají tuto vnější schránu pod pláštěm láskyplné pokory, podobně jako také Já, jako Bůh Sám, jsem Se přioděl tělem člověka, abych jednak ukázal tvorům cestu, po které je jim kráčet k osvobození duší, jednak však též z důvodu, jímž je vykoupení tvaru, pročež budu také ukřižová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idíte tedy, že v radování se z krásy a ve snažení umělců o krásno není nic nesprávného, nýbrž že cítění pro vše, co je krásné, může být též měřítkem pro stupeň vývoje duše předpokládajíce vždy, že se tato snaha pohybuje v náležitých drahách. Porozuměli jste tom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i </w:t>
      </w:r>
      <w:r>
        <w:rPr>
          <w:rFonts w:cs="Arial" w:ascii="Arial" w:hAnsi="Arial"/>
          <w:b/>
          <w:bCs/>
          <w:sz w:val="22"/>
          <w:szCs w:val="22"/>
        </w:rPr>
        <w:t>Moji učedníci</w:t>
      </w:r>
      <w:r>
        <w:rPr>
          <w:rFonts w:cs="Arial" w:ascii="Arial" w:hAnsi="Arial"/>
          <w:sz w:val="22"/>
          <w:szCs w:val="22"/>
        </w:rPr>
        <w:t>: „Ano, Pane a Mistře, zajisté že ano, i když to také zcela jinak zní, nežli to, co jsme od Tebe dosud slyšeli. Nyní však vždy více</w:t>
      </w:r>
      <w:r>
        <w:rPr>
          <w:rFonts w:cs="Arial" w:ascii="Arial" w:hAnsi="Arial"/>
          <w:i/>
          <w:iCs/>
          <w:sz w:val="22"/>
          <w:szCs w:val="22"/>
        </w:rPr>
        <w:t xml:space="preserve"> </w:t>
      </w:r>
      <w:r>
        <w:rPr>
          <w:rFonts w:cs="Arial" w:ascii="Arial" w:hAnsi="Arial"/>
          <w:sz w:val="22"/>
          <w:szCs w:val="22"/>
        </w:rPr>
        <w:t>chápeme, jak úzká je souvislost mezi hmotou a duchem."</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Pravil Mně </w:t>
      </w:r>
      <w:r>
        <w:rPr>
          <w:rFonts w:cs="Arial" w:ascii="Arial" w:hAnsi="Arial"/>
          <w:b/>
          <w:bCs/>
          <w:sz w:val="22"/>
          <w:szCs w:val="22"/>
        </w:rPr>
        <w:t>Rael:</w:t>
      </w:r>
      <w:r>
        <w:rPr>
          <w:rFonts w:cs="Arial" w:ascii="Arial" w:hAnsi="Arial"/>
          <w:sz w:val="22"/>
          <w:szCs w:val="22"/>
        </w:rPr>
        <w:t xml:space="preserve"> „Pane a Mistře, Ty jsi pravil, že budeš ukřižován kvůli vykoupení tvaru. Jak je tomu třeba rozumět? Přece ne tak, že budeš opravdu trpět smrt zločince na kříž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Milý Raeli, o to se teď nestarej; neboť o tom budeš ještě co nejjasněji poučen. Věz jen, že ježto jsem sestoupil dolů, abych vykoupil lidi, stane se toto vykoupení nejen duchovně, nýbrž také zcela hrubohmotně, protože, jak právě řekli učedníci, hmota a duch úzce spolu souvisejí a hmota vznikla teprve z ducha. Duch chce však mít místo ve hmotě; proto musí být hmota roztrhána, a aby mohla být zachráněna, opět zduchovněna. A to je ono vykoupení tvaru, jež může postupovat též jen podle určitých zákonů, jinak by Božství muselo Své dosavadní stvoření zničit, zatímco je chce udržet a vykoupit. Leč, jak už bylo řečeno, nechme toho nyní, to vše se již stane nad Slunce jasné, ne sice zde, nýbrž na onom světě v Mém Království."</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6. MOC LÁSK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té pravil </w:t>
      </w:r>
      <w:r>
        <w:rPr>
          <w:rFonts w:cs="Arial" w:ascii="Arial" w:hAnsi="Arial"/>
          <w:b/>
          <w:bCs/>
          <w:sz w:val="22"/>
          <w:szCs w:val="22"/>
        </w:rPr>
        <w:t>Rae</w:t>
      </w:r>
      <w:r>
        <w:rPr>
          <w:rFonts w:cs="Arial" w:ascii="Arial" w:hAnsi="Arial"/>
          <w:sz w:val="22"/>
          <w:szCs w:val="22"/>
          <w:u w:val="single"/>
        </w:rPr>
        <w:t>l</w:t>
      </w:r>
      <w:r>
        <w:rPr>
          <w:rFonts w:cs="Arial" w:ascii="Arial" w:hAnsi="Arial"/>
          <w:sz w:val="22"/>
          <w:szCs w:val="22"/>
        </w:rPr>
        <w:t>: „Pane a Mistře, toto zaslíbení Mne naplňuje velikou radostí. Vždyť vím, Kdo mi je dává a že se proto zcela jistě splní. Proto se také dále netáži, nýbrž přenechávám vše Tvé lásce a Tvému milosrdenstv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le bude mi snad dovoleno tázat se na něco jiného? Řekl jsi, že porozumění pro umění je měřítkem pro duchovní pokrok národů, pokud se tím projevuje jejich duchovní chápavost. Řekové a skrze ně také Římané dosáhli zajisté vysokého stupně radosti z uměleckého tvoření; přesto však nelze popřít, že jejich mravy nestojí na výši čistě mravního cítění. Jak nyní toto spojit s Tvými slovy?"</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Řekl jsem vám, že člověk může otevřenou duši, která ho teprve činí způsobilým osvojit si čistě umělecké tvoření, také právě tak dobře zvrátit. Je-li duše zprvu způsobilá přijímat dojmy, může se podle libosti zhodnocovat, leč člověk čistě zvířecí nevytvoří nikdy ideální umělecké dílo. Také vnímavost přijímat zlo si vyžaduje otevřenou duši. Od toho okamžiku, kdy hříšník vrhající se dosud s láskou do všelikých smyslností, se vzchopí svou vůlí, aby zničil svou špatnou lásku, může v téže míře vejít do pravé lásky a v ní působit. Kdyby toho nebylo, pak by nebylo náhlých obrácení, která jste již sami pozorovali v životě po Mém boku; neboť záleží tu vždy na síle lásky, ať už zprvu špatné, anebo dobré. Jaká je, pozná se ihned podle jejích skutků.</w:t>
      </w:r>
    </w:p>
    <w:p>
      <w:pPr>
        <w:pStyle w:val="Normal"/>
        <w:widowControl w:val="false"/>
        <w:suppressAutoHyphens w:val="true"/>
        <w:autoSpaceDE w:val="false"/>
        <w:spacing w:lineRule="atLeast" w:line="180"/>
        <w:ind w:firstLine="284"/>
        <w:jc w:val="both"/>
        <w:rPr/>
      </w:pPr>
      <w:r>
        <w:rPr>
          <w:rFonts w:cs="Arial" w:ascii="Arial" w:hAnsi="Arial"/>
          <w:sz w:val="22"/>
          <w:szCs w:val="22"/>
        </w:rPr>
        <w:t>Proto nemá však nikdy nikdo odsuzovat a spílat svému bratru, jenž vězí ještě ve špatné lásce a koná její silou též zlé skutky, nýbrž má ho jen politovat a snažit se svou vlastní správnější láskou pohnout k obrácení; neboť tento spílající neví, zda nevyšlu ku podpoře nějakého silného buditele vůle, čímž onen zdánlivě ztracený co nejrychleji promění svou špatnou lásku v dobrou , a pak je přede Mnou duchovně spravedlivější nežli spílající sá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amáhal bych Se tak pro ztraceného Syna, kdybych nevěděl, jak velká a všeobsáhlá je jeho láska, která se nyní zvrátila, ale opět může být ke Mně obrácena?! Jen proto, že tento obrat může u každého padlého ducha a člověka nastat obratem ruky, stává se též, že Otec neklne Svým synům, nýbrž je lituje, láskou vábí, ano ,Sám je vyhledává, aby mohli nalézt cestu do Otcovského domu!,</w:t>
      </w:r>
    </w:p>
    <w:p>
      <w:pPr>
        <w:pStyle w:val="Normal"/>
        <w:widowControl w:val="false"/>
        <w:suppressAutoHyphens w:val="true"/>
        <w:autoSpaceDE w:val="false"/>
        <w:spacing w:lineRule="atLeast" w:line="180"/>
        <w:ind w:firstLine="284"/>
        <w:jc w:val="both"/>
        <w:rPr/>
      </w:pPr>
      <w:r>
        <w:rPr>
          <w:rFonts w:cs="Arial" w:ascii="Arial" w:hAnsi="Arial"/>
          <w:sz w:val="22"/>
          <w:szCs w:val="22"/>
        </w:rPr>
        <w:t>Jaká láska a trpělivost je však třeba tomu, aby božská láska jako protiváha a jako silnější moc pohltila a zničila v sobě veškerou zlomyslnost, můžete snadno posoudit, uvážíte-li nesmírnou velikost zlomyslnosti světa a zvrácenost, která dosáhla právě v této zemi svého vrcholu. Menší moc nemůže však pojmout moc větší, aspoň ne duchovně, nýbrž jen větší moc může obejmout moc slabší, a konečně ji v sobě neškodně zmařit, jak se to také děje.</w:t>
      </w:r>
    </w:p>
    <w:p>
      <w:pPr>
        <w:pStyle w:val="Normal"/>
        <w:widowControl w:val="false"/>
        <w:suppressAutoHyphens w:val="true"/>
        <w:autoSpaceDE w:val="false"/>
        <w:spacing w:lineRule="atLeast" w:line="180"/>
        <w:ind w:firstLine="284"/>
        <w:jc w:val="both"/>
        <w:rPr/>
      </w:pPr>
      <w:r>
        <w:rPr>
          <w:rFonts w:cs="Arial" w:ascii="Arial" w:hAnsi="Arial"/>
          <w:sz w:val="22"/>
          <w:szCs w:val="22"/>
        </w:rPr>
        <w:t>Co se však týká Řeků a také Římanů, zaniknou taktéž tyto národy, budou-li duchovní vlastnosti, které dostávají, využitkovávat až příliš k blahobytu a k dráždění smyslnosti. Nebude tu chybět včasných napomínání. Ale nebudou-li jich dbát, pak bude muset být takový vřed na těle vypálen a často za velkých bolestí vyříznut, aby tělo zůstalo zachováno.</w:t>
      </w:r>
    </w:p>
    <w:p>
      <w:pPr>
        <w:pStyle w:val="TextBodyIndent"/>
        <w:widowControl w:val="false"/>
        <w:suppressAutoHyphens w:val="true"/>
        <w:spacing w:lineRule="atLeast" w:line="180"/>
        <w:ind w:firstLine="284"/>
        <w:rPr/>
      </w:pPr>
      <w:r>
        <w:rPr/>
        <w:t>Mohu ti však říci, že národové doposud ještě nenalezli v sobě tu pevnost, aby se v sobě udrželi trvale čistí. Této pevnosti může být dosaženo teprve ponenáhlou kázní a namáhavou výchovou.</w:t>
      </w:r>
    </w:p>
    <w:p>
      <w:pPr>
        <w:pStyle w:val="TextBodyIndent"/>
        <w:widowControl w:val="false"/>
        <w:suppressAutoHyphens w:val="true"/>
        <w:spacing w:lineRule="atLeast" w:line="180"/>
        <w:ind w:firstLine="284"/>
        <w:rPr/>
      </w:pPr>
      <w:r>
        <w:rPr/>
        <w:t>Já, jejich učitel, jsem však sestoupil dolů, abych jim ukázal ty nejlepší cesty. A protože jsem Učitel a Pán Světů, bude také cíle zcela jistě dosaženo, – ovšem cestami, které se budou zdát tělesným lidem zvrácené, avšak duchovně již v těle probudilým a čistým duchovním lidem snadno srozumitelné."</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poté </w:t>
      </w:r>
      <w:r>
        <w:rPr>
          <w:rFonts w:cs="Arial" w:ascii="Arial" w:hAnsi="Arial"/>
          <w:b/>
          <w:bCs/>
          <w:sz w:val="22"/>
          <w:szCs w:val="22"/>
        </w:rPr>
        <w:t>Rael</w:t>
      </w:r>
      <w:r>
        <w:rPr>
          <w:rFonts w:cs="Arial" w:ascii="Arial" w:hAnsi="Arial"/>
          <w:sz w:val="22"/>
          <w:szCs w:val="22"/>
        </w:rPr>
        <w:t>: „Pane, co jsi nám tu oznámil, je zcela jistě velmi pravdivé a správné a nikdo o tom nemůže nikterak pochybovat, jelikož nám to vysvětluješ a oznamuješ Ty, Pán Sám. Ale je tu jedna zvláštní otázka, kterou jsem si již často položil , a nemohl na ni nikdy odpovědět. to je: Pročpak vlastně jsou nyní Židé povolaným národem a proč jsi právě sestoupil zde?</w:t>
      </w:r>
    </w:p>
    <w:p>
      <w:pPr>
        <w:pStyle w:val="Normal"/>
        <w:widowControl w:val="false"/>
        <w:suppressAutoHyphens w:val="true"/>
        <w:autoSpaceDE w:val="false"/>
        <w:spacing w:lineRule="atLeast" w:line="180"/>
        <w:ind w:firstLine="284"/>
        <w:jc w:val="both"/>
        <w:rPr/>
      </w:pPr>
      <w:r>
        <w:rPr>
          <w:rFonts w:cs="Arial" w:ascii="Arial" w:hAnsi="Arial"/>
          <w:sz w:val="22"/>
          <w:szCs w:val="22"/>
        </w:rPr>
        <w:t>Já sám jako Žid jsem každým způsobem velice šťasten, že jsem potomkem tohoto obšťastněného národa; na druhé straně si však také nemohu ve své svobodné duchovní mysli zastírat, že v dnešní době jsou to právě Židé, kteří přes své očekávání Mesiáše, poskytují nesporně nejnevhodnější půdu k šíření duchovní nauky o duši, jak Ty ji podáváš. Zato Římané a Řekové, kteří přece jíž dávno svou filosofií ukazují, jak velice dychtí po něčem lepším, nežli jim poskytují jejich nauky o bozích, jsou pro to mnohem způsobilejší. Také by se dalo očekávat mnohem rychlejší rozšíření Tvých nauk například z Říma, nežli z tohoto zatvrzelého Jeruzaléma. Židům by se asi neposloužilo jinak, nežli nejvýš mocným postavením, jaké si přejí, a veškeré pravé duševní poznání nemá u nich tu cenu, jako kdyby viděli Jeruzalém vyměněný za Ří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obě ve Tvé vševědoucnosti bylo to</w:t>
      </w:r>
      <w:r>
        <w:rPr>
          <w:rFonts w:cs="Arial" w:ascii="Arial" w:hAnsi="Arial"/>
          <w:i/>
          <w:iCs/>
          <w:sz w:val="22"/>
          <w:szCs w:val="22"/>
        </w:rPr>
        <w:t xml:space="preserve"> </w:t>
      </w:r>
      <w:r>
        <w:rPr>
          <w:rFonts w:cs="Arial" w:ascii="Arial" w:hAnsi="Arial"/>
          <w:sz w:val="22"/>
          <w:szCs w:val="22"/>
        </w:rPr>
        <w:t>zajisté již dlouho před Tvým sestoupením známo! Jaký je tu pravlastní důvod, že jsi přesto vyvolil</w:t>
      </w:r>
      <w:r>
        <w:rPr>
          <w:rFonts w:cs="Arial" w:ascii="Arial" w:hAnsi="Arial"/>
          <w:i/>
          <w:iCs/>
          <w:sz w:val="22"/>
          <w:szCs w:val="22"/>
        </w:rPr>
        <w:t xml:space="preserve"> </w:t>
      </w:r>
      <w:r>
        <w:rPr>
          <w:rFonts w:cs="Arial" w:ascii="Arial" w:hAnsi="Arial"/>
          <w:sz w:val="22"/>
          <w:szCs w:val="22"/>
        </w:rPr>
        <w:t>tento nevděčný národ?"</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7. O ČLOVĚKU DUCHOVNÍM A SVĚTSKÉ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Raeli, zcela jistě jsem věděl, jak málo zde pořídím se Svou naukou a Má slova to</w:t>
      </w:r>
      <w:r>
        <w:rPr>
          <w:rFonts w:cs="Arial" w:ascii="Arial" w:hAnsi="Arial"/>
          <w:i/>
          <w:iCs/>
          <w:sz w:val="22"/>
          <w:szCs w:val="22"/>
        </w:rPr>
        <w:t xml:space="preserve"> </w:t>
      </w:r>
      <w:r>
        <w:rPr>
          <w:rFonts w:cs="Arial" w:ascii="Arial" w:hAnsi="Arial"/>
          <w:sz w:val="22"/>
          <w:szCs w:val="22"/>
        </w:rPr>
        <w:t>také dostatečně potvrdila. Ježto však ve Svém Duchu, to jest Otec ve Mně, vidím mnohem dále nežli přes časy tohoto národa, mohu též přesně poznat, že tato cesta je jedině správná. Pravlastní důvod však spočívá v mnohem hlubších tajemstvích stvoření, nežli vůbec tušíte. Abych vám je vysvětlil, přišel jsem sem do tvého domu; neboť ti všichni, kteří jsou zde nyní v Mé blízkosti, jsou v nejužším vztahu k tomu a musí již za života umět prohlédnout, kam to vše směřuje, aby náležitým způsobem obdělávali nadále pole, které jim přikáži.</w:t>
      </w:r>
    </w:p>
    <w:p>
      <w:pPr>
        <w:pStyle w:val="Normal"/>
        <w:widowControl w:val="false"/>
        <w:suppressAutoHyphens w:val="true"/>
        <w:autoSpaceDE w:val="false"/>
        <w:spacing w:lineRule="atLeast" w:line="180"/>
        <w:ind w:firstLine="284"/>
        <w:jc w:val="both"/>
        <w:rPr/>
      </w:pPr>
      <w:r>
        <w:rPr>
          <w:rFonts w:cs="Arial" w:ascii="Arial" w:hAnsi="Arial"/>
          <w:sz w:val="22"/>
          <w:szCs w:val="22"/>
        </w:rPr>
        <w:t>A tak tedy poslyšte: Je vám všem zajisté již dávno známo, že jsou lidé, kteří vedou vnitřní, v sebe uzavřený život a lidé, kteří se snaží navenek a o nitro, o ducha se pramálo starají, nýbrž usilují jen o to, jak by hráli před svými bližními co nejslavnější úlohu.</w:t>
      </w:r>
    </w:p>
    <w:p>
      <w:pPr>
        <w:pStyle w:val="Normal"/>
        <w:widowControl w:val="false"/>
        <w:suppressAutoHyphens w:val="true"/>
        <w:autoSpaceDE w:val="false"/>
        <w:spacing w:lineRule="atLeast" w:line="180"/>
        <w:ind w:firstLine="284"/>
        <w:jc w:val="both"/>
        <w:rPr/>
      </w:pPr>
      <w:r>
        <w:rPr>
          <w:rFonts w:cs="Arial" w:ascii="Arial" w:hAnsi="Arial"/>
          <w:sz w:val="22"/>
          <w:szCs w:val="22"/>
        </w:rPr>
        <w:t>Uvážíte-li toto</w:t>
      </w:r>
      <w:r>
        <w:rPr>
          <w:rFonts w:cs="Arial" w:ascii="Arial" w:hAnsi="Arial"/>
          <w:i/>
          <w:iCs/>
          <w:sz w:val="22"/>
          <w:szCs w:val="22"/>
        </w:rPr>
        <w:t xml:space="preserve">, </w:t>
      </w:r>
      <w:r>
        <w:rPr>
          <w:rFonts w:cs="Arial" w:ascii="Arial" w:hAnsi="Arial"/>
          <w:sz w:val="22"/>
          <w:szCs w:val="22"/>
        </w:rPr>
        <w:t>pak musíte doznat, že je snažení navenek a snažení do nitra, že jsou lidé duchovní a lidé světští. Obojí snažení, ježto tu je a podle toho je Duchem Božím ustanoveno, dává středisko, v němž se oba způsoby (snažení) dotýkají a jsou přede Mnou, Otcem oprávněné. Obojí snažení může se však také od tohoto střediska, anebo lépe od bodu klidu Mého stvoření , vzdálit a pak se zaplést do zvráceností.</w:t>
      </w:r>
    </w:p>
    <w:p>
      <w:pPr>
        <w:pStyle w:val="Normal"/>
        <w:widowControl w:val="false"/>
        <w:suppressAutoHyphens w:val="true"/>
        <w:autoSpaceDE w:val="false"/>
        <w:spacing w:lineRule="atLeast" w:line="180"/>
        <w:ind w:firstLine="284"/>
        <w:jc w:val="both"/>
        <w:rPr/>
      </w:pPr>
      <w:r>
        <w:rPr>
          <w:rFonts w:cs="Arial" w:ascii="Arial" w:hAnsi="Arial"/>
          <w:sz w:val="22"/>
          <w:szCs w:val="22"/>
        </w:rPr>
        <w:t>Pokud toto obojí snažení je přede Mnou správné, lze to</w:t>
      </w:r>
      <w:r>
        <w:rPr>
          <w:rFonts w:cs="Arial" w:ascii="Arial" w:hAnsi="Arial"/>
          <w:i/>
          <w:iCs/>
          <w:sz w:val="22"/>
          <w:szCs w:val="22"/>
        </w:rPr>
        <w:t xml:space="preserve"> </w:t>
      </w:r>
      <w:r>
        <w:rPr>
          <w:rFonts w:cs="Arial" w:ascii="Arial" w:hAnsi="Arial"/>
          <w:sz w:val="22"/>
          <w:szCs w:val="22"/>
        </w:rPr>
        <w:t>přirovnat k plodu, jenž v sobě chová životaschopné símě, kol něhož má však výživný, člověku prospěšný syticí obal. Každý plod ukazuje však především vnější, k požívání</w:t>
      </w:r>
      <w:r>
        <w:rPr>
          <w:rFonts w:cs="Arial" w:ascii="Arial" w:hAnsi="Arial"/>
          <w:i/>
          <w:iCs/>
          <w:sz w:val="22"/>
          <w:szCs w:val="22"/>
        </w:rPr>
        <w:t xml:space="preserve"> </w:t>
      </w:r>
      <w:r>
        <w:rPr>
          <w:rFonts w:cs="Arial" w:ascii="Arial" w:hAnsi="Arial"/>
          <w:sz w:val="22"/>
          <w:szCs w:val="22"/>
        </w:rPr>
        <w:t>ponoukající formu, a teprve moudrý dovede vnitřní símě sbírat a zasazovat, a tak úsilím a prací si vypěstovat nové plodonosné stromy a keře.</w:t>
      </w:r>
    </w:p>
    <w:p>
      <w:pPr>
        <w:pStyle w:val="Normal"/>
        <w:widowControl w:val="false"/>
        <w:suppressAutoHyphens w:val="true"/>
        <w:autoSpaceDE w:val="false"/>
        <w:spacing w:lineRule="atLeast" w:line="180"/>
        <w:ind w:firstLine="284"/>
        <w:jc w:val="both"/>
        <w:rPr/>
      </w:pPr>
      <w:r>
        <w:rPr>
          <w:rFonts w:cs="Arial" w:ascii="Arial" w:hAnsi="Arial"/>
          <w:sz w:val="22"/>
          <w:szCs w:val="22"/>
        </w:rPr>
        <w:t>Hleďte, jako vás učí již příroda, že napřed jde o to</w:t>
      </w:r>
      <w:r>
        <w:rPr>
          <w:rFonts w:cs="Arial" w:ascii="Arial" w:hAnsi="Arial"/>
          <w:i/>
          <w:iCs/>
          <w:sz w:val="22"/>
          <w:szCs w:val="22"/>
        </w:rPr>
        <w:t xml:space="preserve">, </w:t>
      </w:r>
      <w:r>
        <w:rPr>
          <w:rFonts w:cs="Arial" w:ascii="Arial" w:hAnsi="Arial"/>
          <w:sz w:val="22"/>
          <w:szCs w:val="22"/>
        </w:rPr>
        <w:t>aby se uživil člověk tělesný, tak se také děje s člověkem duchovním. Musí být stvořen plod, který poskytuje semena i poživatelný pokrm. Jelikož však tento pokrm náleží nejen lidem, nýbrž i celému vesmíru, musí tu také být nastoupeny cesty zcela zvláštní. Ježto však dále byla dána lidem svobodná vůle, mohou se také vzdálit od onoho správného bodu stvoření, z něhož oba směry vyšly. Z dalšího to</w:t>
      </w:r>
      <w:r>
        <w:rPr>
          <w:rFonts w:cs="Arial" w:ascii="Arial" w:hAnsi="Arial"/>
          <w:i/>
          <w:iCs/>
          <w:sz w:val="22"/>
          <w:szCs w:val="22"/>
        </w:rPr>
        <w:t xml:space="preserve"> </w:t>
      </w:r>
      <w:r>
        <w:rPr>
          <w:rFonts w:cs="Arial" w:ascii="Arial" w:hAnsi="Arial"/>
          <w:sz w:val="22"/>
          <w:szCs w:val="22"/>
        </w:rPr>
        <w:t>pochopíte mnohem snadněji.</w:t>
      </w:r>
    </w:p>
    <w:p>
      <w:pPr>
        <w:pStyle w:val="Normal"/>
        <w:widowControl w:val="false"/>
        <w:suppressAutoHyphens w:val="true"/>
        <w:autoSpaceDE w:val="false"/>
        <w:spacing w:lineRule="atLeast" w:line="180"/>
        <w:ind w:firstLine="284"/>
        <w:jc w:val="both"/>
        <w:rPr/>
      </w:pPr>
      <w:r>
        <w:rPr>
          <w:rFonts w:cs="Arial" w:ascii="Arial" w:hAnsi="Arial"/>
          <w:sz w:val="22"/>
          <w:szCs w:val="22"/>
        </w:rPr>
        <w:t>První člověk, který byl navenek postaven tak, že stvořen v náležité souměrnosti, choval v</w:t>
      </w:r>
      <w:r>
        <w:rPr/>
        <w:t xml:space="preserve"> </w:t>
      </w:r>
      <w:r>
        <w:rPr>
          <w:rFonts w:cs="Arial" w:ascii="Arial" w:hAnsi="Arial"/>
          <w:sz w:val="22"/>
          <w:szCs w:val="22"/>
        </w:rPr>
        <w:t>sobě takřka símě a potravu, byl Adam. Nebyl to prvý člověk vůbec, ale prvým člověkem, jenž byl určen k tomu, aby ze svobodného vlastního popudu především v sobě pěstoval, rozmnožoval a dobrovolně dále podával jádro Mého slova. Byl to</w:t>
      </w:r>
      <w:r>
        <w:rPr>
          <w:rFonts w:cs="Arial" w:ascii="Arial" w:hAnsi="Arial"/>
          <w:i/>
          <w:iCs/>
          <w:sz w:val="22"/>
          <w:szCs w:val="22"/>
        </w:rPr>
        <w:t xml:space="preserve"> </w:t>
      </w:r>
      <w:r>
        <w:rPr>
          <w:rFonts w:cs="Arial" w:ascii="Arial" w:hAnsi="Arial"/>
          <w:sz w:val="22"/>
          <w:szCs w:val="22"/>
        </w:rPr>
        <w:t>prvý svobodný člověk a tím, co do tvoření v sobě schopný vývoje. Všem ostatním bytostem předtím byla dána jen síla omezená ve Mně, kterou však nemohly ze sebe svobodně používat tak, jako teprve Adam. Proto byli jen v moudrosti, která jim byla dána, nikoli však v lásce, kterou měli v sobě samých svobodně vyvíjet.</w:t>
      </w:r>
    </w:p>
    <w:p>
      <w:pPr>
        <w:pStyle w:val="Normal"/>
        <w:widowControl w:val="false"/>
        <w:suppressAutoHyphens w:val="true"/>
        <w:autoSpaceDE w:val="false"/>
        <w:spacing w:lineRule="atLeast" w:line="180"/>
        <w:ind w:firstLine="284"/>
        <w:jc w:val="both"/>
        <w:rPr/>
      </w:pPr>
      <w:r>
        <w:rPr>
          <w:rFonts w:cs="Arial" w:ascii="Arial" w:hAnsi="Arial"/>
          <w:sz w:val="22"/>
          <w:szCs w:val="22"/>
        </w:rPr>
        <w:t>Potomci Adamovi vyvíjeli se pak řádně navenek i vnitřně. Navenek ti, kteří byli určeni k vytvoření velkého počtu vtělených bytostí, aby, jsouce uzavřeni v těle, přijímali potravu, která obklopujíc símě, je zahaluje, aby se tím stali samočinnými, to je, aby učíce se od těch, kteří tvořili vnitřní kmen a střežili nauku, stali se pak způsobilými, svým způsobem se v lásce ohřív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šichni oni lidé, kteří žijí, jsou tu zajisté již jako stvoření duchové, nevznikají tudíž teprve jako úplně nově zrození v duchu, jak víte. Účelem jejich přiodění (vtělení) je jen dosáhnout svobodného sebeurčení nikoli z moudrosti, v níž byli od počátku stvořeni, nýbrž z lásky, která se nyní vtělila ve Mně. Chybí-li však vnitřní símě života, které musí stále být často velmi uměle před jakoukoli zkázou chráněno, pak se nemůže tohoto cíle dosáhnout.</w:t>
      </w:r>
    </w:p>
    <w:p>
      <w:pPr>
        <w:pStyle w:val="Normal"/>
        <w:widowControl w:val="false"/>
        <w:suppressAutoHyphens w:val="true"/>
        <w:autoSpaceDE w:val="false"/>
        <w:spacing w:lineRule="atLeast" w:line="180"/>
        <w:ind w:firstLine="284"/>
        <w:jc w:val="both"/>
        <w:rPr/>
      </w:pPr>
      <w:r>
        <w:rPr>
          <w:rFonts w:cs="Arial" w:ascii="Arial" w:hAnsi="Arial"/>
          <w:sz w:val="22"/>
          <w:szCs w:val="22"/>
        </w:rPr>
        <w:t>Malým kmenem, který je určen tvořit símě, byli od počátku Adama jen nemnozí a udrželi se jako národ Židů. Všichni ostatní národové mohou být považováni více méně za vnější plod k vyživování těch, kteří z velké sběrné nádrže praduchů chtějí jít cestou těla. Tito praduchové, byvše jednou přioděni, musí však také ztratit rozpomenutí na předchozí existenci, aby se totiž vyvíjeli svobodně, a nikoli puzeni vědomím předchozího života, na nějž by brali ohled. Kdyby se tak dělo, pak by byla pohnutkou k vývoji moudrost, a nikoli láska. Moudrost rozvažuje, láska .jedná jen podle víry a cit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tedy víte, že národ židovský lze srovnat se semenem plodu, – ale pozor, nikoli jednotliví lidé jako Židé o sobě, nýbrž jen princip, duch, který se ztratil v duších téměř úplně."</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8. VÝVOJ NÁRODA ŽIDOVSKÉHO</w:t>
      </w:r>
    </w:p>
    <w:p>
      <w:pPr>
        <w:pStyle w:val="Normal"/>
        <w:widowControl w:val="false"/>
        <w:suppressAutoHyphens w:val="true"/>
        <w:autoSpaceDE w:val="false"/>
        <w:spacing w:lineRule="atLeast" w:line="180"/>
        <w:ind w:firstLine="284"/>
        <w:jc w:val="both"/>
        <w:rPr/>
      </w:pPr>
      <w:r>
        <w:rPr>
          <w:rFonts w:cs="Arial" w:ascii="Arial" w:hAnsi="Arial"/>
          <w:b/>
          <w:bCs/>
          <w:sz w:val="22"/>
          <w:szCs w:val="22"/>
        </w:rPr>
        <w:t>(Pán:)</w:t>
      </w:r>
      <w:r>
        <w:rPr>
          <w:rFonts w:cs="Arial" w:ascii="Arial" w:hAnsi="Arial"/>
          <w:sz w:val="22"/>
          <w:szCs w:val="22"/>
        </w:rPr>
        <w:t xml:space="preserve"> „Dokud je tedy nějaký národ na správném místě, navenek se snažícího směru, je také správný přede Mnou, a proto tu také bude vnějšně silným a mocným národem, jako jsou na příklad nyní Římané, kteří ovládají okrsek zemský.</w:t>
      </w:r>
    </w:p>
    <w:p>
      <w:pPr>
        <w:pStyle w:val="TextBodyIndent"/>
        <w:widowControl w:val="false"/>
        <w:suppressAutoHyphens w:val="true"/>
        <w:spacing w:lineRule="atLeast" w:line="180"/>
        <w:ind w:firstLine="284"/>
        <w:rPr/>
      </w:pPr>
      <w:r>
        <w:rPr/>
        <w:t>Vy se nyní divíte a myslíte si: „Jak je možné, že je před Bohem správný nějaký národ, který nemá ani víru v Boha, nýbrž věří v mnoho boh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uže, tu pravím vám, že teď záleží málo na tom, jak zní jméno, jen když je pravdivý a ryzí vnitřní pojem v srdci, jímž je Božství uznáváno a milováno.</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Když například Říman, vězící pevně ve své pohanské víře, uctívá bohy a snaží se žít správným životem, naplněným spravedlností a ošklivěním si zla, jak se to sluší před jeho svědomím a úctou před vládnoucími nejvyššími silami, bude tento Říman, jenž se přičiňoval o opravdové ctnosti zatracen proto, že věřil v nějakého Jupitera, v nějakou Minervu? Zajisté ne, nýbrž bude snadné vštípit mu poznání </w:t>
      </w:r>
      <w:r>
        <w:rPr>
          <w:rFonts w:cs="Arial" w:ascii="Arial" w:hAnsi="Arial"/>
          <w:sz w:val="22"/>
          <w:szCs w:val="22"/>
          <w:u w:val="single"/>
        </w:rPr>
        <w:t>jednoho</w:t>
      </w:r>
      <w:r>
        <w:rPr>
          <w:rFonts w:cs="Arial" w:ascii="Arial" w:hAnsi="Arial"/>
          <w:sz w:val="22"/>
          <w:szCs w:val="22"/>
        </w:rPr>
        <w:t xml:space="preserve"> Boha, Jenž v podstatě nežádá nic jiného nežli oni dosud uctívaní bohové, totiž uplatňování a snahu o mravní dokonalost, jak jste sami pozorovali u mnohých Římanů.</w:t>
      </w:r>
    </w:p>
    <w:p>
      <w:pPr>
        <w:pStyle w:val="TextBodyIndent"/>
        <w:widowControl w:val="false"/>
        <w:suppressAutoHyphens w:val="true"/>
        <w:spacing w:lineRule="atLeast" w:line="180"/>
        <w:ind w:firstLine="284"/>
        <w:rPr/>
      </w:pPr>
      <w:r>
        <w:rPr/>
        <w:t>Já vám tudíž pravím: Dbejte vždy toho, jak je uzpůsobeno srdce člověka! Budiž vám především zcela lhostejné, pod jakou formou se projevuje jeho láska k Bohu.</w:t>
      </w:r>
    </w:p>
    <w:p>
      <w:pPr>
        <w:pStyle w:val="TextBodyIndent"/>
        <w:widowControl w:val="false"/>
        <w:suppressAutoHyphens w:val="true"/>
        <w:spacing w:lineRule="atLeast" w:line="180"/>
        <w:ind w:firstLine="284"/>
        <w:rPr/>
      </w:pPr>
      <w:r>
        <w:rPr/>
        <w:t>Řím se stal mocný, protože jeho zákony jsou způsobilé připravit nejlepší půdu pro Mé nastávající Království. Dokud se Římané snaží podle nich jednat, zůstanou také tím, čím jsou.</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Národové </w:t>
      </w:r>
      <w:r>
        <w:rPr>
          <w:rFonts w:cs="Arial" w:ascii="Arial" w:hAnsi="Arial"/>
          <w:sz w:val="22"/>
          <w:szCs w:val="22"/>
          <w:u w:val="single"/>
        </w:rPr>
        <w:t>navenek</w:t>
      </w:r>
      <w:r>
        <w:rPr>
          <w:rFonts w:cs="Arial" w:ascii="Arial" w:hAnsi="Arial"/>
          <w:sz w:val="22"/>
          <w:szCs w:val="22"/>
        </w:rPr>
        <w:t xml:space="preserve"> se snažící budou tudíž</w:t>
      </w:r>
      <w:r>
        <w:rPr>
          <w:rFonts w:cs="Arial" w:ascii="Arial" w:hAnsi="Arial"/>
          <w:i/>
          <w:iCs/>
          <w:sz w:val="22"/>
          <w:szCs w:val="22"/>
        </w:rPr>
        <w:t xml:space="preserve"> </w:t>
      </w:r>
      <w:r>
        <w:rPr>
          <w:rFonts w:cs="Arial" w:ascii="Arial" w:hAnsi="Arial"/>
          <w:sz w:val="22"/>
          <w:szCs w:val="22"/>
        </w:rPr>
        <w:t xml:space="preserve">také náležitě zkušení v pravé síle vůle a tělesné houževnatosti; národové </w:t>
      </w:r>
      <w:r>
        <w:rPr>
          <w:rFonts w:cs="Arial" w:ascii="Arial" w:hAnsi="Arial"/>
          <w:sz w:val="22"/>
          <w:szCs w:val="22"/>
          <w:u w:val="single"/>
        </w:rPr>
        <w:t>do nitra</w:t>
      </w:r>
      <w:r>
        <w:rPr>
          <w:rFonts w:cs="Arial" w:ascii="Arial" w:hAnsi="Arial"/>
          <w:sz w:val="22"/>
          <w:szCs w:val="22"/>
        </w:rPr>
        <w:t xml:space="preserve"> se snažící jsou spíše houževnatí a lpí na starobylosti, jak snadno poznáte, přirovnáváte-li Římany k Židům.</w:t>
      </w:r>
    </w:p>
    <w:p>
      <w:pPr>
        <w:pStyle w:val="Normal"/>
        <w:widowControl w:val="false"/>
        <w:suppressAutoHyphens w:val="true"/>
        <w:autoSpaceDE w:val="false"/>
        <w:spacing w:lineRule="atLeast" w:line="180"/>
        <w:ind w:firstLine="284"/>
        <w:jc w:val="both"/>
        <w:rPr/>
      </w:pPr>
      <w:r>
        <w:rPr>
          <w:rFonts w:cs="Arial" w:ascii="Arial" w:hAnsi="Arial"/>
          <w:sz w:val="22"/>
          <w:szCs w:val="22"/>
        </w:rPr>
        <w:t>Římané jsou tudíž</w:t>
      </w:r>
      <w:r>
        <w:rPr>
          <w:rFonts w:cs="Arial" w:ascii="Arial" w:hAnsi="Arial"/>
          <w:i/>
          <w:iCs/>
          <w:sz w:val="22"/>
          <w:szCs w:val="22"/>
        </w:rPr>
        <w:t xml:space="preserve"> </w:t>
      </w:r>
      <w:r>
        <w:rPr>
          <w:rFonts w:cs="Arial" w:ascii="Arial" w:hAnsi="Arial"/>
          <w:sz w:val="22"/>
          <w:szCs w:val="22"/>
        </w:rPr>
        <w:t>také národem dobyvačným, majícím sklon vždy více se rozšiřovat, Židé národem opatrovatelů, kteří dokonce považují za trestné vycházet přes hranice svého kmene. Tímto uzavíráním se navenek byl však také židovský národ namáhavě vychováván, aby opatroval vnitřní jádro.</w:t>
      </w:r>
    </w:p>
    <w:p>
      <w:pPr>
        <w:pStyle w:val="Normal"/>
        <w:suppressAutoHyphens w:val="true"/>
        <w:autoSpaceDE w:val="false"/>
        <w:spacing w:lineRule="atLeast" w:line="180"/>
        <w:ind w:firstLine="284"/>
        <w:jc w:val="both"/>
        <w:rPr/>
      </w:pPr>
      <w:r>
        <w:rPr>
          <w:rFonts w:cs="Arial" w:ascii="Arial" w:hAnsi="Arial"/>
          <w:sz w:val="22"/>
          <w:szCs w:val="22"/>
        </w:rPr>
        <w:t>Zrovna tak, jako se dosud houževnatě a pevně drželi ustanovení Mojžíšových, která jsou ovšem přeplněna brakem mnohých formálností,</w:t>
      </w:r>
      <w:r>
        <w:rPr>
          <w:rFonts w:cs="Arial" w:ascii="Arial" w:hAnsi="Arial"/>
          <w:i/>
          <w:iCs/>
          <w:sz w:val="22"/>
          <w:szCs w:val="22"/>
        </w:rPr>
        <w:t xml:space="preserve"> </w:t>
      </w:r>
      <w:r>
        <w:rPr>
          <w:rFonts w:cs="Arial" w:ascii="Arial" w:hAnsi="Arial"/>
          <w:sz w:val="22"/>
          <w:szCs w:val="22"/>
        </w:rPr>
        <w:t>ale o sobě jsou přece jen pravá a čistá, právě tak přesně by opatrovali Mé nové Slovo, kdyby je jen byli chtěli přijmout. Touto celá tisíciletí trvající výchovou jsou velmi dobře schopni poznat pravdu Mého učení. Ale nyní opustili také správné středisko, a místo aby zůstali opatrovateli pečeti, stali se tvrdošíjní a zatvrzelí a novotě nepřístupní z lenosti, v níž se proměnila ctnost vytrvalosti.</w:t>
      </w:r>
    </w:p>
    <w:p>
      <w:pPr>
        <w:pStyle w:val="TextBodyIndent"/>
        <w:widowControl w:val="false"/>
        <w:suppressAutoHyphens w:val="true"/>
        <w:spacing w:lineRule="atLeast" w:line="180"/>
        <w:ind w:firstLine="284"/>
        <w:rPr/>
      </w:pPr>
      <w:r>
        <w:rPr/>
        <w:t>Jiní národové, kteří se snaží navenek, budou později jednat podobně, jenže opačně; neboť usilování navenek k rozšiřování přechází snadno v nestálost, vrtkavost a smyslnost.</w:t>
      </w:r>
    </w:p>
    <w:p>
      <w:pPr>
        <w:pStyle w:val="Normal"/>
        <w:widowControl w:val="false"/>
        <w:suppressAutoHyphens w:val="true"/>
        <w:autoSpaceDE w:val="false"/>
        <w:spacing w:lineRule="atLeast" w:line="180"/>
        <w:ind w:firstLine="284"/>
        <w:jc w:val="both"/>
        <w:rPr/>
      </w:pPr>
      <w:r>
        <w:rPr>
          <w:rFonts w:cs="Arial" w:ascii="Arial" w:hAnsi="Arial"/>
          <w:sz w:val="22"/>
          <w:szCs w:val="22"/>
        </w:rPr>
        <w:t>Je-li však jednou dosaženo stanovisko, které dokázalo, že střední cesta je zlatá cesta, přijmou také národové v pozdějších letech tuto cestu nejraději a nezvrátí se, jak se to nyní děje a později ještě dít</w:t>
      </w:r>
      <w:r>
        <w:rPr>
          <w:rFonts w:cs="Arial" w:ascii="Arial" w:hAnsi="Arial"/>
          <w:i/>
          <w:iCs/>
          <w:sz w:val="22"/>
          <w:szCs w:val="22"/>
        </w:rPr>
        <w:t xml:space="preserve"> </w:t>
      </w:r>
      <w:r>
        <w:rPr>
          <w:rFonts w:cs="Arial" w:ascii="Arial" w:hAnsi="Arial"/>
          <w:sz w:val="22"/>
          <w:szCs w:val="22"/>
        </w:rPr>
        <w:t>bude. Uvolněním tak mnoha a mnoha miliard praduchů nastoupivších cestu těla, nastane též zcela jiný poměr mezi světem duchů a lidstvem. Neboť čím</w:t>
      </w:r>
      <w:r>
        <w:rPr>
          <w:rFonts w:cs="Arial" w:ascii="Arial" w:hAnsi="Arial"/>
          <w:i/>
          <w:iCs/>
          <w:sz w:val="22"/>
          <w:szCs w:val="22"/>
        </w:rPr>
        <w:t xml:space="preserve"> </w:t>
      </w:r>
      <w:r>
        <w:rPr>
          <w:rFonts w:cs="Arial" w:ascii="Arial" w:hAnsi="Arial"/>
          <w:sz w:val="22"/>
          <w:szCs w:val="22"/>
        </w:rPr>
        <w:t>více duchů dokončilo cestu tělem, tím více vzrůstá vliv na ty, kdož jako lidé chtějí provést proměnu ze sféry moudrosti do sféry lásky.</w:t>
      </w:r>
    </w:p>
    <w:p>
      <w:pPr>
        <w:pStyle w:val="Normal"/>
        <w:widowControl w:val="false"/>
        <w:suppressAutoHyphens w:val="true"/>
        <w:autoSpaceDE w:val="false"/>
        <w:spacing w:lineRule="atLeast" w:line="180"/>
        <w:ind w:firstLine="284"/>
        <w:jc w:val="both"/>
        <w:rPr/>
      </w:pPr>
      <w:r>
        <w:rPr>
          <w:rFonts w:cs="Arial" w:ascii="Arial" w:hAnsi="Arial"/>
          <w:sz w:val="22"/>
          <w:szCs w:val="22"/>
        </w:rPr>
        <w:t>Vzniká pak mocný nával těch, kdož jsou rovněž ochotni dokončit cestu a jistá starostlivost těch, kdo mají onu cestu již za sebou. Ruku v ruce s tímto návalem nastane a musí</w:t>
      </w:r>
      <w:r>
        <w:rPr>
          <w:rFonts w:cs="Arial" w:ascii="Arial" w:hAnsi="Arial"/>
          <w:i/>
          <w:iCs/>
          <w:sz w:val="22"/>
          <w:szCs w:val="22"/>
        </w:rPr>
        <w:t xml:space="preserve"> </w:t>
      </w:r>
      <w:r>
        <w:rPr>
          <w:rFonts w:cs="Arial" w:ascii="Arial" w:hAnsi="Arial"/>
          <w:sz w:val="22"/>
          <w:szCs w:val="22"/>
        </w:rPr>
        <w:t>též nastat vzrůst lidského pokolení; neboť počet žáků se vždy více zvětšuje a není jiné školní budovy, nežli je právě tato Země.</w:t>
      </w:r>
    </w:p>
    <w:p>
      <w:pPr>
        <w:pStyle w:val="Normal"/>
        <w:widowControl w:val="false"/>
        <w:suppressAutoHyphens w:val="true"/>
        <w:autoSpaceDE w:val="false"/>
        <w:spacing w:lineRule="atLeast" w:line="180"/>
        <w:ind w:firstLine="284"/>
        <w:jc w:val="both"/>
        <w:rPr/>
      </w:pPr>
      <w:r>
        <w:rPr>
          <w:rFonts w:cs="Arial" w:ascii="Arial" w:hAnsi="Arial"/>
          <w:sz w:val="22"/>
          <w:szCs w:val="22"/>
        </w:rPr>
        <w:t>A protože je tomu tak, nemohl jsem sestoupit nikde jinde nežli právě sem (na tuto Zemi) a také zase nikde jinde nežli mezi národ židovský, jenž ve svém zákoně a ve svém pokračujícím vývoji chová semena, která jediná a jedině vyvíjejí svobodu ducha a vůle. Jelikož však také pro příliš velkou strnulost národa bylo toto símě</w:t>
      </w:r>
      <w:r>
        <w:rPr>
          <w:rFonts w:cs="Arial" w:ascii="Arial" w:hAnsi="Arial"/>
          <w:i/>
          <w:iCs/>
          <w:sz w:val="22"/>
          <w:szCs w:val="22"/>
        </w:rPr>
        <w:t xml:space="preserve"> </w:t>
      </w:r>
      <w:r>
        <w:rPr>
          <w:rFonts w:cs="Arial" w:ascii="Arial" w:hAnsi="Arial"/>
          <w:sz w:val="22"/>
          <w:szCs w:val="22"/>
        </w:rPr>
        <w:t>v nebezpečí, že zaschne a stane se k životu nezpůsobilé, přicházím Já Sám a probouzím a zavlažuji je k tím větší způsobilosti nově kvetoucího života.</w:t>
      </w:r>
    </w:p>
    <w:p>
      <w:pPr>
        <w:pStyle w:val="Normal"/>
        <w:widowControl w:val="false"/>
        <w:suppressAutoHyphens w:val="true"/>
        <w:autoSpaceDE w:val="false"/>
        <w:spacing w:lineRule="atLeast" w:line="180"/>
        <w:ind w:firstLine="284"/>
        <w:jc w:val="both"/>
        <w:rPr/>
      </w:pPr>
      <w:r>
        <w:rPr>
          <w:rFonts w:cs="Arial" w:ascii="Arial" w:hAnsi="Arial"/>
          <w:sz w:val="22"/>
          <w:szCs w:val="22"/>
        </w:rPr>
        <w:t>Zda si nyní</w:t>
      </w:r>
      <w:r>
        <w:rPr>
          <w:rFonts w:cs="Arial" w:ascii="Arial" w:hAnsi="Arial"/>
          <w:i/>
          <w:iCs/>
          <w:sz w:val="22"/>
          <w:szCs w:val="22"/>
        </w:rPr>
        <w:t xml:space="preserve"> </w:t>
      </w:r>
      <w:r>
        <w:rPr>
          <w:rFonts w:cs="Arial" w:ascii="Arial" w:hAnsi="Arial"/>
          <w:sz w:val="22"/>
          <w:szCs w:val="22"/>
        </w:rPr>
        <w:t>budou Židé činit nadále nárok na zastupitelství opatrovatelů pečeti také této nové nauky, záleží na nich. Avšak, i když zůstanou strnulí a neuznají Mne, zůstanou přece jen vyvoleným národem Božím podle dlouholetého školení a mohou rovněž jako ztracený syn i v pozdějších tisíciletích vždy nalézt cestu do domu Otcovského a budou též přijati. Bude to ovšem vyžadovat mnoho soužení až do obrácení a velmi dlouhého hlídání vepřů v cizině.</w:t>
      </w:r>
    </w:p>
    <w:p>
      <w:pPr>
        <w:pStyle w:val="Normal"/>
        <w:widowControl w:val="false"/>
        <w:suppressAutoHyphens w:val="true"/>
        <w:autoSpaceDE w:val="false"/>
        <w:spacing w:lineRule="atLeast" w:line="180"/>
        <w:ind w:firstLine="284"/>
        <w:jc w:val="both"/>
        <w:rPr/>
      </w:pPr>
      <w:r>
        <w:rPr>
          <w:rFonts w:cs="Arial" w:ascii="Arial" w:hAnsi="Arial"/>
          <w:sz w:val="22"/>
          <w:szCs w:val="22"/>
        </w:rPr>
        <w:t>Vím sice, že nyní</w:t>
      </w:r>
      <w:r>
        <w:rPr>
          <w:rFonts w:cs="Arial" w:ascii="Arial" w:hAnsi="Arial"/>
          <w:i/>
          <w:iCs/>
          <w:sz w:val="22"/>
          <w:szCs w:val="22"/>
        </w:rPr>
        <w:t xml:space="preserve"> </w:t>
      </w:r>
      <w:r>
        <w:rPr>
          <w:rFonts w:cs="Arial" w:ascii="Arial" w:hAnsi="Arial"/>
          <w:sz w:val="22"/>
          <w:szCs w:val="22"/>
        </w:rPr>
        <w:t>je u tohoto národa veškerá námaha marná a že jim bude možné učinit na Mně i to poslední, aby nikdo neřekl, že chyběla znamení, podle nichž se oznamuje prorok; ale ani to největší znamení nepomůže! Proto také po Mně nastane doba, v níž se již nebude působit znameními, nýbrž jen slovem, jak Já je mluvím k vám, které probouzí mnohem spíše víru nežli donucovací zázrak.</w:t>
      </w:r>
    </w:p>
    <w:p>
      <w:pPr>
        <w:pStyle w:val="Zkladntextodsazen2"/>
        <w:suppressAutoHyphens w:val="true"/>
        <w:spacing w:lineRule="atLeast" w:line="180"/>
        <w:ind w:firstLine="284"/>
        <w:jc w:val="both"/>
        <w:rPr/>
      </w:pPr>
      <w:r>
        <w:rPr/>
        <w:t>Nyní víte, proč jsou Židé vyvoleným národem, proč se zde děje něco tak velikého. Zbývá jen ještě poznamenat, proč nebyly učiněny kroky, aby se zabránilo těmto zdánlivým nezdarům, – proč bylo dopuštěno, že se vůbec neděje stejnoměrný klidný vývoj."</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29. NÁROD BUDOUCNOSTI</w:t>
      </w:r>
    </w:p>
    <w:p>
      <w:pPr>
        <w:pStyle w:val="Normal"/>
        <w:widowControl w:val="false"/>
        <w:suppressAutoHyphens w:val="true"/>
        <w:autoSpaceDE w:val="false"/>
        <w:spacing w:lineRule="atLeast" w:line="180"/>
        <w:ind w:firstLine="284"/>
        <w:jc w:val="both"/>
        <w:rPr/>
      </w:pPr>
      <w:r>
        <w:rPr>
          <w:rFonts w:cs="Arial" w:ascii="Arial" w:hAnsi="Arial"/>
          <w:b/>
          <w:bCs/>
          <w:sz w:val="22"/>
          <w:szCs w:val="22"/>
        </w:rPr>
        <w:t>(Pán:)</w:t>
      </w:r>
      <w:r>
        <w:rPr>
          <w:rFonts w:cs="Arial" w:ascii="Arial" w:hAnsi="Arial"/>
          <w:sz w:val="22"/>
          <w:szCs w:val="22"/>
        </w:rPr>
        <w:t xml:space="preserve"> „Kdyby nehučely nad Zemí bouře, ale všude by byla stejnoměrná teplota a proudění, pak by brzy celá Země rozpukala a se rozdrobila; neboť jen prudkými bouřemi a zemětřesením nastává mocné životní působení, osvěžení, které se projevuje oživujícím vzduchem po bouři.</w:t>
      </w:r>
    </w:p>
    <w:p>
      <w:pPr>
        <w:pStyle w:val="Normal"/>
        <w:widowControl w:val="false"/>
        <w:suppressAutoHyphens w:val="true"/>
        <w:autoSpaceDE w:val="false"/>
        <w:spacing w:lineRule="atLeast" w:line="180"/>
        <w:ind w:firstLine="284"/>
        <w:jc w:val="both"/>
        <w:rPr/>
      </w:pPr>
      <w:r>
        <w:rPr>
          <w:rFonts w:cs="Arial" w:ascii="Arial" w:hAnsi="Arial"/>
          <w:sz w:val="22"/>
          <w:szCs w:val="22"/>
        </w:rPr>
        <w:t>Kdybyste pečovali o to, abyste co nejméně pohybovali tělem, vystavovali je stále stejné teplotě a všemu nepříjemnému se vyhýbali, pak by nastal brzy rozklad oněch sil, které necvičíte, a tím</w:t>
      </w:r>
      <w:r>
        <w:rPr>
          <w:rFonts w:cs="Arial" w:ascii="Arial" w:hAnsi="Arial"/>
          <w:i/>
          <w:iCs/>
          <w:sz w:val="22"/>
          <w:szCs w:val="22"/>
        </w:rPr>
        <w:t xml:space="preserve"> </w:t>
      </w:r>
      <w:r>
        <w:rPr>
          <w:rFonts w:cs="Arial" w:ascii="Arial" w:hAnsi="Arial"/>
          <w:sz w:val="22"/>
          <w:szCs w:val="22"/>
        </w:rPr>
        <w:t>i rozklad těla. Děje-li se tak již s tělem, oč mnohem více však potom s duší, která sní ve stále stejném nevábném bytí, ježto přece jen ona žije, nikoli tělo. Aby měla duše radost ze života a tvoření, musí mít</w:t>
      </w:r>
      <w:r>
        <w:rPr>
          <w:rFonts w:cs="Arial" w:ascii="Arial" w:hAnsi="Arial"/>
          <w:i/>
          <w:iCs/>
          <w:sz w:val="22"/>
          <w:szCs w:val="22"/>
        </w:rPr>
        <w:t xml:space="preserve"> </w:t>
      </w:r>
      <w:r>
        <w:rPr>
          <w:rFonts w:cs="Arial" w:ascii="Arial" w:hAnsi="Arial"/>
          <w:sz w:val="22"/>
          <w:szCs w:val="22"/>
        </w:rPr>
        <w:t>před sebou práci. Prací si opatřuje poznání a radost z toho, co vytvoří. Ve hmotě se ukazuje tato práce jako boj slabšího proti silnějšímu, v duchovnu však v poznávání a ve vzrůstu v lásce.</w:t>
      </w:r>
    </w:p>
    <w:p>
      <w:pPr>
        <w:pStyle w:val="TextBodyIndent"/>
        <w:widowControl w:val="false"/>
        <w:suppressAutoHyphens w:val="true"/>
        <w:spacing w:lineRule="atLeast" w:line="180"/>
        <w:ind w:firstLine="284"/>
        <w:rPr/>
      </w:pPr>
      <w:r>
        <w:rPr/>
        <w:t>Poněvadž však Bůh ve Své podstatě je nekonečný, může také duch růst do nekonečna. Tento vzrůst přivádí pak ke zralosti vznikání a zanikání pozemských národů bez ohledu na zanikání těl; neboť jen duše mají růst, tělo je pomíjejíc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A jako nejušlechtilejší rostlina vznikla z mnohem méně ušlechtilého druhu pozvolna pečlivým ošetřováním a ořezáváním všech divokých výhonků, tak vyrůstá také národ budoucnosti, jenž se stane </w:t>
      </w:r>
      <w:r>
        <w:rPr>
          <w:rFonts w:cs="Arial" w:ascii="Arial" w:hAnsi="Arial"/>
          <w:sz w:val="22"/>
          <w:szCs w:val="22"/>
          <w:u w:val="single"/>
        </w:rPr>
        <w:t>jedním</w:t>
      </w:r>
      <w:r>
        <w:rPr>
          <w:rFonts w:cs="Arial" w:ascii="Arial" w:hAnsi="Arial"/>
          <w:sz w:val="22"/>
          <w:szCs w:val="22"/>
        </w:rPr>
        <w:t xml:space="preserve"> stádem vedeným jen </w:t>
      </w:r>
      <w:r>
        <w:rPr>
          <w:rFonts w:cs="Arial" w:ascii="Arial" w:hAnsi="Arial"/>
          <w:sz w:val="22"/>
          <w:szCs w:val="22"/>
          <w:u w:val="single"/>
        </w:rPr>
        <w:t>jedním</w:t>
      </w:r>
      <w:r>
        <w:rPr>
          <w:rFonts w:cs="Arial" w:ascii="Arial" w:hAnsi="Arial"/>
          <w:sz w:val="22"/>
          <w:szCs w:val="22"/>
        </w:rPr>
        <w:t xml:space="preserve"> Pastýřem, jímž budu Já, jen ponenáhlým pěstěním, teprve když byly odstraněny velmi mnohé bujné divoké výhonk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Dokonat tuto práci, a tím</w:t>
      </w:r>
      <w:r>
        <w:rPr>
          <w:rFonts w:cs="Arial" w:ascii="Arial" w:hAnsi="Arial"/>
          <w:i/>
          <w:iCs/>
          <w:sz w:val="22"/>
          <w:szCs w:val="22"/>
        </w:rPr>
        <w:t xml:space="preserve"> </w:t>
      </w:r>
      <w:r>
        <w:rPr>
          <w:rFonts w:cs="Arial" w:ascii="Arial" w:hAnsi="Arial"/>
          <w:sz w:val="22"/>
          <w:szCs w:val="22"/>
        </w:rPr>
        <w:t>také velké vykoupení Světů, je cílem Mého zčlověčtění, které však musí začít u jednotlivce, nikoli však u velkého množství; neboť také světové moře se skládá z jednotlivých kapek. Kdyby se mu chtěl odejmout solný obsah, muselo by se mu odnímat také jen menší množství vody, zbavit soli a tato soli prostá voda by se musela chovat ve vhodné sběrné nádrži – práce to, která se zdá být neužitečnou a konečně však přece jen vede k cíli, jsou-li tu k použití věčnosti. Pochopili jste nyní, co vám bylo řečeno v Mých slovech?"</w:t>
      </w:r>
    </w:p>
    <w:p>
      <w:pPr>
        <w:pStyle w:val="Normal"/>
        <w:widowControl w:val="false"/>
        <w:suppressAutoHyphens w:val="true"/>
        <w:autoSpaceDE w:val="false"/>
        <w:spacing w:lineRule="atLeast" w:line="180"/>
        <w:ind w:firstLine="284"/>
        <w:jc w:val="both"/>
        <w:rPr>
          <w:rFonts w:ascii="Arial" w:hAnsi="Arial" w:cs="Arial"/>
          <w:i/>
          <w:i/>
          <w:iCs/>
          <w:sz w:val="22"/>
          <w:szCs w:val="22"/>
        </w:rPr>
      </w:pPr>
      <w:r>
        <w:rPr>
          <w:rFonts w:cs="Arial" w:ascii="Arial" w:hAnsi="Arial"/>
          <w:sz w:val="22"/>
          <w:szCs w:val="22"/>
        </w:rPr>
        <w:t xml:space="preserve">Pravil </w:t>
      </w:r>
      <w:r>
        <w:rPr>
          <w:rFonts w:cs="Arial" w:ascii="Arial" w:hAnsi="Arial"/>
          <w:sz w:val="22"/>
          <w:szCs w:val="22"/>
          <w:u w:val="single"/>
        </w:rPr>
        <w:t>Rael</w:t>
      </w:r>
      <w:r>
        <w:rPr>
          <w:rFonts w:cs="Arial" w:ascii="Arial" w:hAnsi="Arial"/>
          <w:sz w:val="22"/>
          <w:szCs w:val="22"/>
        </w:rPr>
        <w:t xml:space="preserve"> a též </w:t>
      </w:r>
      <w:r>
        <w:rPr>
          <w:rFonts w:cs="Arial" w:ascii="Arial" w:hAnsi="Arial"/>
          <w:sz w:val="22"/>
          <w:szCs w:val="22"/>
          <w:u w:val="single"/>
        </w:rPr>
        <w:t>ostatní učedníci</w:t>
      </w:r>
      <w:r>
        <w:rPr>
          <w:rFonts w:cs="Arial" w:ascii="Arial" w:hAnsi="Arial"/>
          <w:sz w:val="22"/>
          <w:szCs w:val="22"/>
        </w:rPr>
        <w:t>: „Ano, Pane, domníváme se, že jsme Ti, pokud je to totiž možné, úplně porozuměli, ač se nám zdá, že z Tvých slov lze si vzít</w:t>
      </w:r>
      <w:r>
        <w:rPr>
          <w:rFonts w:cs="Arial" w:ascii="Arial" w:hAnsi="Arial"/>
          <w:i/>
          <w:iCs/>
          <w:sz w:val="22"/>
          <w:szCs w:val="22"/>
        </w:rPr>
        <w:t xml:space="preserve"> </w:t>
      </w:r>
      <w:r>
        <w:rPr>
          <w:rFonts w:cs="Arial" w:ascii="Arial" w:hAnsi="Arial"/>
          <w:sz w:val="22"/>
          <w:szCs w:val="22"/>
        </w:rPr>
        <w:t>ještě mnoho, co jsi nevyslovil, co však lze z nich vyvodit. Svým časem se nám však stane také toto ještě jasnější, jestliže to, co jsi k nám mluvil nyní slovy</w:t>
      </w:r>
      <w:r>
        <w:rPr>
          <w:rFonts w:cs="Arial" w:ascii="Arial" w:hAnsi="Arial"/>
          <w:i/>
          <w:iCs/>
          <w:sz w:val="22"/>
          <w:szCs w:val="22"/>
        </w:rPr>
        <w:t xml:space="preserve">, </w:t>
      </w:r>
      <w:r>
        <w:rPr>
          <w:rFonts w:cs="Arial" w:ascii="Arial" w:hAnsi="Arial"/>
          <w:sz w:val="22"/>
          <w:szCs w:val="22"/>
        </w:rPr>
        <w:t>bylo úplně přijato."</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Milí přátelé, nyní čtu ve vašich myslích ještě otázku, který národ, nesplní-li Židé naděje – což se také, jak víte děje, jinak bych nebyl tak často předpovídal zničení města Jeruzaléma – může nastoupit na jejich místo, protože vám není známo, že nějaký jiný národ prošel i jen podobným školením jako národ izraelský.</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Nuže, také na to vám odpovím. Bůh jako vševědoucí, není nikdy tak nemoudrý, aby Své dílo postavil snad jen na </w:t>
      </w:r>
      <w:r>
        <w:rPr>
          <w:rFonts w:cs="Arial" w:ascii="Arial" w:hAnsi="Arial"/>
          <w:sz w:val="22"/>
          <w:szCs w:val="22"/>
          <w:u w:val="single"/>
        </w:rPr>
        <w:t>jednu</w:t>
      </w:r>
      <w:r>
        <w:rPr>
          <w:rFonts w:cs="Arial" w:ascii="Arial" w:hAnsi="Arial"/>
          <w:sz w:val="22"/>
          <w:szCs w:val="22"/>
        </w:rPr>
        <w:t xml:space="preserve"> podporu, nýbrž On staví vždy na několika podporách, aby se budova, kterou zřizuje, snad přes noc nezřítila, kdyby červ</w:t>
      </w:r>
      <w:r>
        <w:rPr>
          <w:rFonts w:cs="Arial" w:ascii="Arial" w:hAnsi="Arial"/>
          <w:i/>
          <w:iCs/>
          <w:sz w:val="22"/>
          <w:szCs w:val="22"/>
        </w:rPr>
        <w:t xml:space="preserve"> </w:t>
      </w:r>
      <w:r>
        <w:rPr>
          <w:rFonts w:cs="Arial" w:ascii="Arial" w:hAnsi="Arial"/>
          <w:sz w:val="22"/>
          <w:szCs w:val="22"/>
        </w:rPr>
        <w:t>nahlodal tu neb onu podporu. Tak také dílo vykoupení stojí</w:t>
      </w:r>
      <w:r>
        <w:rPr>
          <w:rFonts w:cs="Arial" w:ascii="Arial" w:hAnsi="Arial"/>
          <w:i/>
          <w:iCs/>
          <w:sz w:val="22"/>
          <w:szCs w:val="22"/>
        </w:rPr>
        <w:t xml:space="preserve"> </w:t>
      </w:r>
      <w:r>
        <w:rPr>
          <w:rFonts w:cs="Arial" w:ascii="Arial" w:hAnsi="Arial"/>
          <w:sz w:val="22"/>
          <w:szCs w:val="22"/>
        </w:rPr>
        <w:t>na velmi mnohých jistých podporách, takže se musí zdařit, i když se nepřítel pokouší veškerou mocí tomu zabránit.</w:t>
      </w:r>
    </w:p>
    <w:p>
      <w:pPr>
        <w:pStyle w:val="TextBodyIndent"/>
        <w:widowControl w:val="false"/>
        <w:suppressAutoHyphens w:val="true"/>
        <w:spacing w:lineRule="atLeast" w:line="180"/>
        <w:ind w:firstLine="284"/>
        <w:rPr/>
      </w:pPr>
      <w:r>
        <w:rPr/>
        <w:t>Zde na této Zemi je několik národů, kteří mohou zdatně posloužit na místě Židů za opatrovatele pečeti Nového Slova; neboť Staré Slovo bude budoucně dosavadními opatrovateli střeženo tím úzkostlivěji, čím více na ně bude doléhat soužení. A i když budou Židé po celé zeměkouli rozptýleni, tím pevněji budou lpět na staré víře, protože tato víra a obnovení někdejší zašlé velikosti je jedinou kotvou, jíž budou moci být zachráněni od úplného rozpadnutí a zničení,</w:t>
      </w:r>
      <w:r>
        <w:rPr>
          <w:i/>
          <w:iCs/>
        </w:rPr>
        <w:t xml:space="preserve"> </w:t>
      </w:r>
      <w:r>
        <w:rPr/>
        <w:t>jak jim asi bude dobře známo.</w:t>
      </w:r>
    </w:p>
    <w:p>
      <w:pPr>
        <w:pStyle w:val="Normal"/>
        <w:widowControl w:val="false"/>
        <w:suppressAutoHyphens w:val="true"/>
        <w:autoSpaceDE w:val="false"/>
        <w:spacing w:lineRule="atLeast" w:line="180"/>
        <w:ind w:firstLine="284"/>
        <w:jc w:val="both"/>
        <w:rPr/>
      </w:pPr>
      <w:r>
        <w:rPr>
          <w:rFonts w:cs="Arial" w:ascii="Arial" w:hAnsi="Arial"/>
          <w:sz w:val="22"/>
          <w:szCs w:val="22"/>
        </w:rPr>
        <w:t>Mé Nové Slovo potřebuje však rovněž opatrovatele pečeti, to je tedy národ, z jehož středu mohou povstávat vždy opět noví učitelé, kteří snad zabahněnou nauku opět očistí</w:t>
      </w:r>
      <w:r>
        <w:rPr>
          <w:rFonts w:cs="Arial" w:ascii="Arial" w:hAnsi="Arial"/>
          <w:i/>
          <w:iCs/>
          <w:sz w:val="22"/>
          <w:szCs w:val="22"/>
        </w:rPr>
        <w:t xml:space="preserve"> </w:t>
      </w:r>
      <w:r>
        <w:rPr>
          <w:rFonts w:cs="Arial" w:ascii="Arial" w:hAnsi="Arial"/>
          <w:sz w:val="22"/>
          <w:szCs w:val="22"/>
        </w:rPr>
        <w:t>a zabahněnou vodu přetvoří v čistý proud. Neboť jako Židé dozrávali jen ponenáhlu, právě tak jen ponenáhlu může dozrávat onen národ. Jako museli Židé za své hříchy trpět v zajetí a libovali si v modlářství, právě tak bude moci a muset onen národ budoucnosti kvůli zralosti upadnout do podobných, ano i do zcela stejných chyb. Právě tak jako jsem v národě židovském probudil proroky, tak povstanou i tam proroci a čistou nauku z nebes očistí</w:t>
      </w:r>
      <w:r>
        <w:rPr>
          <w:rFonts w:cs="Arial" w:ascii="Arial" w:hAnsi="Arial"/>
          <w:i/>
          <w:iCs/>
          <w:sz w:val="22"/>
          <w:szCs w:val="22"/>
        </w:rPr>
        <w:t xml:space="preserve"> </w:t>
      </w:r>
      <w:r>
        <w:rPr>
          <w:rFonts w:cs="Arial" w:ascii="Arial" w:hAnsi="Arial"/>
          <w:sz w:val="22"/>
          <w:szCs w:val="22"/>
        </w:rPr>
        <w:t>ode všech příměsků.</w:t>
      </w:r>
    </w:p>
    <w:p>
      <w:pPr>
        <w:pStyle w:val="TextBodyIndent"/>
        <w:widowControl w:val="false"/>
        <w:suppressAutoHyphens w:val="true"/>
        <w:spacing w:lineRule="atLeast" w:line="180"/>
        <w:ind w:firstLine="284"/>
        <w:rPr/>
      </w:pPr>
      <w:r>
        <w:rPr/>
        <w:t>Onen národ je vám však nyní neznámý, ale svého času vyrazí s velikou silou a vše zpuchřelé a nepotřebné rozdrtí; neboť je mocný ve své dosud nedotčené přirozené síle. Právě titíž učitelé, kteří zde sestoupili jako Moji sluhové, přijdou zase také tam, dílem v těle, dílem v duchu a s velkým nadšením a vševítěznou mocí budou o Mně svědčit, jako dosud o Mně svědčili. Budu jim neviditelně stát po boku a vést je.</w:t>
      </w:r>
    </w:p>
    <w:p>
      <w:pPr>
        <w:pStyle w:val="Normal"/>
        <w:widowControl w:val="false"/>
        <w:suppressAutoHyphens w:val="true"/>
        <w:autoSpaceDE w:val="false"/>
        <w:spacing w:lineRule="atLeast" w:line="180"/>
        <w:ind w:firstLine="284"/>
        <w:jc w:val="both"/>
        <w:rPr/>
      </w:pPr>
      <w:r>
        <w:rPr>
          <w:rFonts w:cs="Arial" w:ascii="Arial" w:hAnsi="Arial"/>
          <w:sz w:val="22"/>
          <w:szCs w:val="22"/>
        </w:rPr>
        <w:t>Až však onen národ dospěje také jednou na výši, že se cizí králové budou obávat, že by se mohl zmocnit okrsku zemského, jako to teď činí Římané, pak nadejde doba, jež bude pro národy této Země bohatá na překvapení. Nebot</w:t>
      </w:r>
      <w:r>
        <w:rPr>
          <w:rFonts w:cs="Arial" w:ascii="Arial" w:hAnsi="Arial"/>
          <w:i/>
          <w:iCs/>
          <w:sz w:val="22"/>
          <w:szCs w:val="22"/>
        </w:rPr>
        <w:t xml:space="preserve"> </w:t>
      </w:r>
      <w:r>
        <w:rPr>
          <w:rFonts w:cs="Arial" w:ascii="Arial" w:hAnsi="Arial"/>
          <w:sz w:val="22"/>
          <w:szCs w:val="22"/>
        </w:rPr>
        <w:t>nestane se poté onen národ střediskem, nýbrž povstane národ nový, jenž se utvoří z nejušlechtilejších pokolení všech národů. Tato (pokolení) zvítězí Mou silou nad světem a pokoj a svornost zavládne a musí pak zavládnout nade všemi zeměmi a národy. Uprostřed tohoto nového národa se pak zrodí spasení, které již nebude potřebovat žádného krále, žádný zákon, nýbrž jen ono jediné: „Miluj Boha nadevšecko a bližního jako sebe samé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y však, Moji věrní, budete spolupracovníky na této nové hmotné a duchovní Říši. Proto jste zde shromážděni, abyste již teď slyšeli k vašim prvým pozemským dnům z Mých úst, k čemu vás povolávám; neboť i všichni ti, které teď nevidíte a kteří se stanou rovněž pracovníky na velké blaženosti této Země a touto Zemí na blaženosti vesmíru a říše duchů, jsou rovněž přítomni a mají z vás radost jako ze spolupracovníků na započatém díle. Vy však uvidíte ony velké zástupy, které jsou třeba k tomu, aby se ono dílo zdaři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 těchto slovech jsem otevřel všem přítomným duchovní zrak a oni viděli všechny proroky a anděly Mých nebes, kteří se k nim co nejvlídněji přiblížili a rozprávěli s nimi o Mých posledních zjeveních.</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0. O UMÍRÁNÍ</w:t>
      </w:r>
    </w:p>
    <w:p>
      <w:pPr>
        <w:pStyle w:val="Normal"/>
        <w:widowControl w:val="false"/>
        <w:suppressAutoHyphens w:val="true"/>
        <w:autoSpaceDE w:val="false"/>
        <w:spacing w:lineRule="atLeast" w:line="180"/>
        <w:ind w:firstLine="284"/>
        <w:jc w:val="both"/>
        <w:rPr/>
      </w:pPr>
      <w:r>
        <w:rPr>
          <w:rFonts w:cs="Arial" w:ascii="Arial" w:hAnsi="Arial"/>
          <w:sz w:val="22"/>
          <w:szCs w:val="22"/>
        </w:rPr>
        <w:t>Když tento výjev trval asi hodinu a všichni přítomní kladli duchům všemožné otázky, na které duchové též co nejvlídněji odpovídali, povolal jsem k Sobě Jana Křtitele a Eliáše, jenž byl nám přítomný jen v osobě Křtitelově a řekl jsem mu hlasitě přede všemi přítomnými: „Ty jsi byl Mým předchůdcem teď v době navštívení lidí, budeš jím také opět, až nastane ona velká doba, o níž jsem mluvil. Ale tehdy tě lidé nepoznají, přesto že ty budeš vědět, kdo vlastně jsi; neboť tato poslední zkouška těla, která čeká na tebe, má se stát základním kamenem k budově nastávající Říše pokoj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a těchto tvých příštích dob života se sice budou lidé málo starat o tvé slovo; ale bude jim psáno žhoucími literami do duše, aby je nicméně pocítili, až budou prosti těla. Toto tvé slovo bude však slovo Mé a Já budu požadovat počet od každého, kdo je slyšel a nevážil si 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y však, Moji milí a věrní, kteří jste shromážděni kolem Mne a žasnete nad věcmi, které jsou nyní před vašima očima, budete tvořit kmen oněch, kteří budou v sobě zahrnovat nově vyvolený národ. Vy sami přispějete ve jménu Mém k jeho založení jakožto velkého bratrství, čerpajícího sílu k velkým skutkům z Mého Ducha.</w:t>
      </w:r>
    </w:p>
    <w:p>
      <w:pPr>
        <w:pStyle w:val="TextBodyIndent"/>
        <w:widowControl w:val="false"/>
        <w:suppressAutoHyphens w:val="true"/>
        <w:spacing w:lineRule="atLeast" w:line="180"/>
        <w:ind w:firstLine="284"/>
        <w:rPr/>
      </w:pPr>
      <w:r>
        <w:rPr/>
        <w:t>A tak vás tedy nyní propouštím, aby byl učiněn počátek, jímž bude ztracený syn přinucen vrátit se domů, když nechtěl slyšet lákavé volání Otcovo. Amen."</w:t>
      </w:r>
    </w:p>
    <w:p>
      <w:pPr>
        <w:pStyle w:val="Normal"/>
        <w:widowControl w:val="false"/>
        <w:suppressAutoHyphens w:val="true"/>
        <w:autoSpaceDE w:val="false"/>
        <w:spacing w:lineRule="atLeast" w:line="180"/>
        <w:ind w:firstLine="284"/>
        <w:jc w:val="both"/>
        <w:rPr/>
      </w:pPr>
      <w:r>
        <w:rPr>
          <w:rFonts w:cs="Arial" w:ascii="Arial" w:hAnsi="Arial"/>
          <w:sz w:val="22"/>
          <w:szCs w:val="22"/>
        </w:rPr>
        <w:t>Po těchto slovech zmizeli nebeští obyvatelé a my jsme byli opět sami jako dříve ve velké jídelně Raelově. Dlouhou dobu seděli Moji (učedníci) ještě jako omámeni vznešeností toho, co viděli; neboť tak hluboce nenahlédli nikdy do tajemství nebeských, a za jejich tělesného života se jim již nikdy takového nahlédnutí nedostalo. To se však stalo proto, aby jejich duše zůstaly nyní upevněny také bez zázraků, které jsem konal výhradně v jejich kruhu – nikoli veřejně. Toto poslední hluboké vidění se mělo nesmazatelně vtisknout a také jim zůstat směrnicí pro další život, jakož i pro budoucí netělesný život v Mém Království.</w:t>
      </w:r>
    </w:p>
    <w:p>
      <w:pPr>
        <w:pStyle w:val="Normal"/>
        <w:widowControl w:val="false"/>
        <w:suppressAutoHyphens w:val="true"/>
        <w:autoSpaceDE w:val="false"/>
        <w:spacing w:lineRule="atLeast" w:line="180"/>
        <w:ind w:firstLine="284"/>
        <w:jc w:val="both"/>
        <w:rPr/>
      </w:pPr>
      <w:r>
        <w:rPr>
          <w:rFonts w:cs="Arial" w:ascii="Arial" w:hAnsi="Arial"/>
          <w:sz w:val="22"/>
          <w:szCs w:val="22"/>
        </w:rPr>
        <w:t>Mlčky jsme se odebrali k večeři a mlčky povečeřeli. Rael vykázal všem co nejpohodlnější lůžka, která byla v jeho domě porůznu zřízena, a posléze Mne poprosil, abych mu poskytl tajnou rozmluv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pravil: „Ne ty, nýbrž Já jsem vzbudil toto přání v tobě, abys obdržel vysvětlení o něčem, čeho je třeba vědět jedině tobě."</w:t>
      </w:r>
    </w:p>
    <w:p>
      <w:pPr>
        <w:pStyle w:val="Normal"/>
        <w:widowControl w:val="false"/>
        <w:suppressAutoHyphens w:val="true"/>
        <w:autoSpaceDE w:val="false"/>
        <w:spacing w:lineRule="atLeast" w:line="180"/>
        <w:ind w:firstLine="284"/>
        <w:jc w:val="both"/>
        <w:rPr/>
      </w:pPr>
      <w:r>
        <w:rPr>
          <w:rFonts w:cs="Arial" w:ascii="Arial" w:hAnsi="Arial"/>
          <w:sz w:val="22"/>
          <w:szCs w:val="22"/>
        </w:rPr>
        <w:t>Pak jsem šel za ním do jeho osamělého pokoje, zatímco se ostatní uložili ke spánk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jsme osaměli, pravil Mi </w:t>
      </w:r>
      <w:r>
        <w:rPr>
          <w:rFonts w:cs="Arial" w:ascii="Arial" w:hAnsi="Arial"/>
          <w:b/>
          <w:sz w:val="22"/>
          <w:szCs w:val="22"/>
          <w:u w:val="single"/>
        </w:rPr>
        <w:t>Rael</w:t>
      </w:r>
      <w:r>
        <w:rPr>
          <w:rFonts w:cs="Arial" w:ascii="Arial" w:hAnsi="Arial"/>
          <w:sz w:val="22"/>
          <w:szCs w:val="22"/>
        </w:rPr>
        <w:t>: „Pane a Mistře, jsem hříšný člověk, jenž není hoden, abys posvětil Svou nohou tento dům; ale vím také, že jsi převelice milosrdný a že mi tudíž jistě odpustíš všechny spáchané pošetilosti mého dosavadního života, jestliže Tě o to náležitě ze srdce poprosím. A tak Tě tedy, Pane a Bože můj, především prosím o toto: Nepohlížej na mou dosavadní velkou slabost a odpusť, čím jsem se kdy vědomě i nevědomě prohřešil."</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Raeli, všechny tvé hříchy jsou ti již dávno odpuštěny; neboť nejsem Bůh trestu, nýbrž lásky. Jak bych tedy mohl chtít nějak něco trestat, přichází-li člověk vážně s prosbou, jakou jsi projevil ty?! Vždyť jsem přišel do tohoto světa, abych zničil velké břímě hříchů, které lidé ve své velké slepotě uvalují na sebe a abych jim uvolnil cesty k největší blaženos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estarej se tedy již o své hříchy, které se dají ještě prokázat většinou jen z dřívější doby a které tě při odchodu z této Země zrovna tak provázejí jako skutky dobré! Jsou stráveny Mou láskou. Teď však mluv, co tě ještě tísní; neboť máš zvláštní prosbu, pro kterou jsi chtěl potají se Mnou mluv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Rael:</w:t>
      </w:r>
      <w:r>
        <w:rPr>
          <w:rFonts w:cs="Arial" w:ascii="Arial" w:hAnsi="Arial"/>
          <w:sz w:val="22"/>
          <w:szCs w:val="22"/>
        </w:rPr>
        <w:t xml:space="preserve"> „Pane a Otče, děkuji Ti z nejhlubšího srdce za Tvá slova! Nyní jsem tím více naplněn přáním, které mne oživilo od té doby, co jsem Tě uviděl. Hle, jsem stár, mé tělo je vetché a málo již vhodné za příbytek této duše. Jen naděje, že budu moci ještě spatřit Božího Vyvoleného, udržela dosud tento znavený prach a teď, kdy je tato naděje splněna, prosím Tě, Pane a Otče: Nech Svého sluhu v pokoji zemřít, aby se stal pro Tvé Království, které nyní spatřil tělesnýma očima, nástrojem zdatnějším, nežli může být v životě tělesném. Kdybych mohl pod Tvýma očima skonat, jistě bych neokusil smrt a jistě a pokojně bych vešel do Království, které jsi nám zaslíbil."</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Raeli, toto přání spočívá již dávno v tvém srdci, a proto jsi je musel projevit, aby se tvá duše osvobodila také od tohoto posledního tlaku. Ostatní, kteří nyní spí, nejsou ještě dávno zralí, aby se dověděli, čeho je třeba vědět tobě.</w:t>
      </w:r>
    </w:p>
    <w:p>
      <w:pPr>
        <w:pStyle w:val="Normal"/>
        <w:widowControl w:val="false"/>
        <w:suppressAutoHyphens w:val="true"/>
        <w:autoSpaceDE w:val="false"/>
        <w:spacing w:lineRule="atLeast" w:line="180"/>
        <w:ind w:firstLine="284"/>
        <w:jc w:val="both"/>
        <w:rPr/>
      </w:pPr>
      <w:r>
        <w:rPr>
          <w:rFonts w:cs="Arial" w:ascii="Arial" w:hAnsi="Arial"/>
          <w:sz w:val="22"/>
          <w:szCs w:val="22"/>
        </w:rPr>
        <w:t>Hle, co je smrt člověka? Nic jiného nežli odpadnutí zralého plodu ze stromu, kterýžto pád se také děje jakoby sám od sebe, bez zvláštního přičinění plodu. Je-li člověk ve své nejvnitřnější podstatě tak dalece očištěn, aby byl pokládán za zralý plod, pak se také děje odloučení zralé duše od kmene, to jest od těla, úplně nenuceně. Tento okamžik nastává však u člověka, jenž žil podle Mé vůle, tím způsobem, že přejde ze života pozemského do života duchovního také bez Mé přítomnosti úplně bezbolestně, ano, dokonce s nejradostnějšími pocity.</w:t>
      </w:r>
    </w:p>
    <w:p>
      <w:pPr>
        <w:pStyle w:val="Normal"/>
        <w:widowControl w:val="false"/>
        <w:suppressAutoHyphens w:val="true"/>
        <w:autoSpaceDE w:val="false"/>
        <w:spacing w:lineRule="atLeast" w:line="180"/>
        <w:ind w:firstLine="284"/>
        <w:jc w:val="both"/>
        <w:rPr/>
      </w:pPr>
      <w:r>
        <w:rPr>
          <w:rFonts w:cs="Arial" w:ascii="Arial" w:hAnsi="Arial"/>
          <w:sz w:val="22"/>
          <w:szCs w:val="22"/>
        </w:rPr>
        <w:t>Ty však nicméně máš, přestože zrovna na životě nelpíš, jakousi obavu z tohoto okamžiku a myslíš, že posílen Mou přítomností přejdeš tento tobě nepříjemný obrat co nejsnáze. Já ti však nyní pravím, že musíš také tuto odpustitelnou lidskou slabost odložit, aby byla úplně posílena tvá víra, která tě dosud udržovala a která ti dala dosáhnout tohoto vysokého věku; neboť víra ve Mne má být právě tím nejlepším a jediným prostředkem k přemožení veškerých hrozících hrůz smrti.</w:t>
      </w:r>
    </w:p>
    <w:p>
      <w:pPr>
        <w:pStyle w:val="Normal"/>
        <w:widowControl w:val="false"/>
        <w:suppressAutoHyphens w:val="true"/>
        <w:autoSpaceDE w:val="false"/>
        <w:spacing w:lineRule="atLeast" w:line="180"/>
        <w:ind w:firstLine="284"/>
        <w:jc w:val="both"/>
        <w:rPr/>
      </w:pPr>
      <w:r>
        <w:rPr>
          <w:rFonts w:cs="Arial" w:ascii="Arial" w:hAnsi="Arial"/>
          <w:sz w:val="22"/>
          <w:szCs w:val="22"/>
        </w:rPr>
        <w:t>Stal-li se člověk úplně věřícím a vložil-li jsem mu do srdce, že nadešel pro něho čas, aby uvolnil tělesná pouta, ježto jeho pozemský denní úkol je dokonán, pak mu dám i sílu, aby sám přetrhl tato pouta, a on sladce a pokojně usne před očima svých milých.</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o je smrt, jaká má být, jaká však může nastat jen v nejvzácnějších případech, protože se lidé bojí okamžiku odvolání </w:t>
      </w:r>
      <w:r>
        <w:rPr>
          <w:rFonts w:cs="Arial" w:ascii="Arial" w:hAnsi="Arial"/>
          <w:sz w:val="22"/>
          <w:szCs w:val="22"/>
          <w:u w:val="single"/>
        </w:rPr>
        <w:t>více</w:t>
      </w:r>
      <w:r>
        <w:rPr>
          <w:rFonts w:cs="Arial" w:ascii="Arial" w:hAnsi="Arial"/>
          <w:sz w:val="22"/>
          <w:szCs w:val="22"/>
        </w:rPr>
        <w:t xml:space="preserve"> nežli všeho jiného a způsobují si přechod nikoli přiměřeným opotřebením, nýbrž násilným ničením tělesného ústrojí.</w:t>
      </w:r>
      <w:r>
        <w:rPr>
          <w:rFonts w:cs="Arial" w:ascii="Arial" w:hAnsi="Arial"/>
          <w:i/>
          <w:iCs/>
          <w:sz w:val="22"/>
          <w:szCs w:val="22"/>
        </w:rPr>
        <w:t xml:space="preserve"> </w:t>
      </w:r>
      <w:r>
        <w:rPr>
          <w:rFonts w:cs="Arial" w:ascii="Arial" w:hAnsi="Arial"/>
          <w:sz w:val="22"/>
          <w:szCs w:val="22"/>
        </w:rPr>
        <w:t>Zvrácený život přivodil tudíž také mnohé nemoci, které nemají mít co společného s vlastní smrtí, jelikož tento přechod si nemají vyžadovat nemoci, nýbrž úplná duševní zralost.</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Raeli, řeknu-li ti, žij ještě krátký čas, nepohlížej na to jako bych nechtěl slyšet tvé přání. Nepovažuj to za trest, nýbrž cvič se, abys i tento poslední zbytek pozemského přídavku zahladil, abys pak, sjednocen se Mnou, vešel do Mého Královstv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bCs/>
          <w:sz w:val="22"/>
          <w:szCs w:val="22"/>
        </w:rPr>
        <w:t>Rael</w:t>
      </w:r>
      <w:r>
        <w:rPr>
          <w:rFonts w:cs="Arial" w:ascii="Arial" w:hAnsi="Arial"/>
          <w:sz w:val="22"/>
          <w:szCs w:val="22"/>
        </w:rPr>
        <w:t>: „Ano, Pane, jako vždy máš také zde úplně pravdu a já jistě svou pošetilou žádost v sobě uzavřu, abych se stal hodným veškeré Tvé lásky. Tuto pošetilou úzkost zničím a skoro věřím, že se mi to tímto mým rozhovorem s Tebou také již podaři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Leč jak mám rozumět tomu: Sjednocen s Tebou vejdu do Tvého Království? Jakpak to, ó, Pane, myslíš? Což Ty </w:t>
      </w:r>
      <w:r>
        <w:rPr>
          <w:rFonts w:cs="Arial" w:ascii="Arial" w:hAnsi="Arial"/>
          <w:sz w:val="22"/>
          <w:szCs w:val="22"/>
          <w:u w:val="single"/>
        </w:rPr>
        <w:t>také</w:t>
      </w:r>
      <w:r>
        <w:rPr>
          <w:rFonts w:cs="Arial" w:ascii="Arial" w:hAnsi="Arial"/>
          <w:sz w:val="22"/>
          <w:szCs w:val="22"/>
        </w:rPr>
        <w:t xml:space="preserve"> opustíš tuto Zem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Zcela jistě, jakmile bude dílo dokonáno. Židé dosáhnou moci nad Mým tělem a usmrtí je. A toho dne tě Já Sám uvedu do Svého města, které bude vybudováno v nebesích na místě onoho Jeruzaléma, který zde na Zemi bude zničen, ač mohl být městem všech měst, kdyby byli jeho obyvatelé jen chtěli, a nebyli se stali tak bezbožní. Já budu potom odtamtud řídit svět a Moji věrní budou spolu se Mnou přebývat v posvátných zdech, které se staví tímto Mým pozemským životem a k nimž práce Mých rukou dodávala stavební kameny kus za kusem.</w:t>
      </w:r>
    </w:p>
    <w:p>
      <w:pPr>
        <w:pStyle w:val="Normal"/>
        <w:widowControl w:val="false"/>
        <w:suppressAutoHyphens w:val="true"/>
        <w:autoSpaceDE w:val="false"/>
        <w:spacing w:lineRule="atLeast" w:line="211"/>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č dosti o tom. Ty budeš se Mnou občanem tohoto města a tvůj duch brzy jasně uzří, co ti teď mohu jen naznačit.</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však dopřej, Raeli, také tělu potřebný odpočinek; neboť zítra je také ještě den, kdy se může o lecčems promluvit."</w:t>
      </w:r>
    </w:p>
    <w:p>
      <w:pPr>
        <w:pStyle w:val="TextBodyIndent"/>
        <w:widowControl w:val="false"/>
        <w:suppressAutoHyphens w:val="true"/>
        <w:spacing w:lineRule="atLeast" w:line="180"/>
        <w:ind w:firstLine="284"/>
        <w:rPr/>
      </w:pPr>
      <w:r>
        <w:rPr/>
        <w:t>Rael uposlechl tohoto pokynu a uložil se ke spánku, zatímco Já jsem Se vrátil ke Svým (učedníkům) a strávil noc na připraveném lož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1. DEN ODPOČINKU</w:t>
      </w:r>
    </w:p>
    <w:p>
      <w:pPr>
        <w:pStyle w:val="TextBodyIndent"/>
        <w:widowControl w:val="false"/>
        <w:suppressAutoHyphens w:val="true"/>
        <w:spacing w:lineRule="atLeast" w:line="180"/>
        <w:ind w:firstLine="284"/>
        <w:rPr/>
      </w:pPr>
      <w:r>
        <w:rPr/>
        <w:t>Zrána jsme podle našeho zvyku vstali již velmi záhy z lůžek a odebrali se ihned na čerstvý vzduch do Raelovy zahrady. Jitra zvláště při východu Slunce byla sice velmi drsná, ježto musela nastat brzy doba dešťů, byla však nicméně velmi osvěžující, takže pobyt v přírodě byl ještě příjemný.</w:t>
      </w:r>
    </w:p>
    <w:p>
      <w:pPr>
        <w:pStyle w:val="Normal"/>
        <w:widowControl w:val="false"/>
        <w:suppressAutoHyphens w:val="true"/>
        <w:autoSpaceDE w:val="false"/>
        <w:spacing w:lineRule="atLeast" w:line="180"/>
        <w:ind w:firstLine="284"/>
        <w:jc w:val="both"/>
        <w:rPr/>
      </w:pPr>
      <w:r>
        <w:rPr>
          <w:rFonts w:cs="Arial" w:ascii="Arial" w:hAnsi="Arial"/>
          <w:sz w:val="22"/>
          <w:szCs w:val="22"/>
        </w:rPr>
        <w:t>Kdyby si lidé zvykli, zejména v létě, záhy vstávat a časné ranní hodiny trávit v přírodě, stalo by se pokolení brzy mnohem silnější nežli je; neboť posilující proudy, které táhnou vzduchem právě za ranních větrů, přinášejí hlavně výživnou látku Zemi. Spolupůsobení světla a vyvíjející se teplo tvoří zvláštní výživné částečky pro duši a tělo, které při vysoko stojícím Slunci a silnější teplotě působí opět zcela jinak a také vchází ve zvláštní chemický pochod, čímž se stávají konsistentnější (hutnější) a člověk je nemůže již tak snadno nasávat jako zrána ve stavu spíše éterickém.</w:t>
      </w:r>
    </w:p>
    <w:p>
      <w:pPr>
        <w:pStyle w:val="TextBodyIndent"/>
        <w:widowControl w:val="false"/>
        <w:suppressAutoHyphens w:val="true"/>
        <w:spacing w:lineRule="atLeast" w:line="180"/>
        <w:ind w:firstLine="284"/>
        <w:rPr/>
      </w:pPr>
      <w:r>
        <w:rPr/>
        <w:t>Moji učedníci se zabývali ještě horlivě svými včerejšími viděními a též zvláštními sny, které měl téměř každý , aniž Mně však na tyto věci položili nějakou zvláštní otázku. Brzy k nám. přišel též náš Rael a co nejvlídněji nás vyzval, abychom požili připravenou snídani. To se stalo a brzy se rozhostila všeobecná veselá nálada myslí, která u jinak velmi vážných mužů přinesla na rty mnohé žertovné slovo.</w:t>
      </w:r>
    </w:p>
    <w:p>
      <w:pPr>
        <w:pStyle w:val="TextBodyIndent"/>
        <w:widowControl w:val="false"/>
        <w:suppressAutoHyphens w:val="true"/>
        <w:spacing w:lineRule="atLeast" w:line="180"/>
        <w:ind w:firstLine="284"/>
        <w:rPr/>
      </w:pPr>
      <w:r>
        <w:rPr/>
        <w:t>Nyní jsem pravil Svým (učedníkům), že zamýšlím dnes odpočívat a že se může každý, cítí-li k tomu náklonnost, poohlédnout v obci, zda se mu snad naskytne příležitost vykonat dobrý skutek anebo poskytnout slovo útěchy. Nikomu se nebude překážet, aby učinil, co uzná za dobr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a toto vyzvání pravil </w:t>
      </w:r>
      <w:r>
        <w:rPr>
          <w:rFonts w:cs="Arial" w:ascii="Arial" w:hAnsi="Arial"/>
          <w:b/>
          <w:bCs/>
          <w:sz w:val="22"/>
          <w:szCs w:val="22"/>
        </w:rPr>
        <w:t>Filip</w:t>
      </w:r>
      <w:r>
        <w:rPr>
          <w:rFonts w:cs="Arial" w:ascii="Arial" w:hAnsi="Arial"/>
          <w:sz w:val="22"/>
          <w:szCs w:val="22"/>
        </w:rPr>
        <w:t>: „Pane, nemáš-li nic proti tomu, vyhledám zde muže, jenž je mi velice drahý a podle mého mínění zde asi ještě bydlí. Je to horlivý učitel slova Božího, jenž s nemnohými prostředky, které mu poskytl život, vykonal již mnoho dobrého. Je to můj vzdálenější příbuzný , a kdyby bylo možné získat ho pro Tebe, pak Ti ho přived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Učiň tak a přiveď Mně tu rybičku, aby také on poznal, co mu ještě chybí! Já tento dům neopustím a každý z vás Mne zde opět najde, bude-li Mne hledat!"</w:t>
      </w:r>
    </w:p>
    <w:p>
      <w:pPr>
        <w:pStyle w:val="TextBodyIndent"/>
        <w:widowControl w:val="false"/>
        <w:suppressAutoHyphens w:val="true"/>
        <w:spacing w:lineRule="atLeast" w:line="180"/>
        <w:ind w:firstLine="284"/>
        <w:rPr/>
      </w:pPr>
      <w:r>
        <w:rPr/>
        <w:t>Poté mimo Jana, Petra a Jakuba opustili všichni zahradu a dům a rozešli se po obci a po okolí. Mnozí se vrátili teprve večer, neboť (tamní) chudí obyvatelé je co nejlépe přijali a mnoho se dotazovali na Mou Osobu, Můj původ a skutky a na vše dostali podle pravdy odpověď. Chtěl jsem však, aby se toto stalo proto, aby se předně několik Mých stoupenců a učedníků, kteří dosud ještě neměli příležitost šířit Mé slovo, zacvičovalo v tomto úřadě a pak také proto, aby také obyvatelstvo bylo upozorněno na blížící se svátky velikonoční a jejich události.</w:t>
      </w:r>
    </w:p>
    <w:p>
      <w:pPr>
        <w:pStyle w:val="Normal"/>
        <w:suppressAutoHyphens w:val="true"/>
        <w:autoSpaceDE w:val="false"/>
        <w:spacing w:lineRule="atLeast" w:line="180"/>
        <w:ind w:firstLine="284"/>
        <w:jc w:val="both"/>
        <w:rPr/>
      </w:pPr>
      <w:r>
        <w:rPr>
          <w:rFonts w:cs="Arial" w:ascii="Arial" w:hAnsi="Arial"/>
          <w:sz w:val="22"/>
          <w:szCs w:val="22"/>
        </w:rPr>
        <w:t>Zmínění tři apoštolové zůstali však v Mé největší blízkosti a setrvávali v mlčení. Proto jsem se jich tázal, zda nechtějí jít také za ostatními, načež Jan odpověděl, že je-li to Mé přání, učiní tak s bratry, jinak však zůstanou.</w:t>
      </w:r>
    </w:p>
    <w:p>
      <w:pPr>
        <w:pStyle w:val="Normal"/>
        <w:widowControl w:val="false"/>
        <w:tabs>
          <w:tab w:val="clear" w:pos="720"/>
          <w:tab w:val="left" w:pos="5289"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Milí přátelé, chcete-li zůstat, zůstaňte! Já jsem již řekl, aby každý činil, jak je mu libo. Domníváte-li se však, že se snad v Mé blízkosti ještě něco dozvíte, co byste jinak zameškali, pak se mýlíte; neboť dnes, jak jsem již pravil, nic nepodniknu. Zamýšlím jen odpočívat; neboť také </w:t>
      </w:r>
      <w:r>
        <w:rPr>
          <w:rFonts w:cs="Arial" w:ascii="Arial" w:hAnsi="Arial"/>
          <w:sz w:val="22"/>
          <w:szCs w:val="22"/>
          <w:u w:val="single"/>
        </w:rPr>
        <w:t>toto</w:t>
      </w:r>
      <w:r>
        <w:rPr>
          <w:rFonts w:cs="Arial" w:ascii="Arial" w:hAnsi="Arial"/>
          <w:sz w:val="22"/>
          <w:szCs w:val="22"/>
        </w:rPr>
        <w:t xml:space="preserve"> tělo potřebuje dočasný klid tak jako tělo vaše a ničím se od vašeho těla neliší. V poslední době jsme však velmi mnoho pracovali a je tudíž také Mé tělo poněkud vyčerpáno, i když je také duch všestranně činný. Dokud však toto tělo nebylo přijato duchem, který je má prostoupit a jako oděv kolem sebe ovinout, je také podrobeno všem požadavkům, které kladou rovněž vaše těla."</w:t>
      </w:r>
    </w:p>
    <w:p>
      <w:pPr>
        <w:pStyle w:val="Normal"/>
        <w:widowControl w:val="false"/>
        <w:suppressAutoHyphens w:val="true"/>
        <w:autoSpaceDE w:val="false"/>
        <w:spacing w:lineRule="atLeast" w:line="180"/>
        <w:ind w:firstLine="284"/>
        <w:jc w:val="both"/>
        <w:rPr/>
      </w:pPr>
      <w:r>
        <w:rPr>
          <w:rFonts w:cs="Arial" w:ascii="Arial" w:hAnsi="Arial"/>
          <w:sz w:val="22"/>
          <w:szCs w:val="22"/>
        </w:rPr>
        <w:t>Poté se také tito tři vzdálili ode Mne, aby Mne nerušili v potřebném klidu , a starali se v domě též o to, aby nebyl příliš velký hluk, který by snad vnikal do zahrady; neboť pro mnohé hosty zavládl v domě zcela proti dosavadnímu obvyklému tichu velmi čilý život a ruch. Tentokrát jsem však nepodporoval Svou silou mnohé domácí práce, jelikož všichni obyvatelé měli radost z toho, že se mohou starat o Mne a Mé (učedníky) a tato skutečná radost neměla jim být ubírán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oho dne se pak také nestalo nic zvláštního, co by bylo nutné zaznamenat. Pozdě odpoledne se vrátil Filip se svým příbuzným, kterého přivedl ke Mně a který chtěl být Mnou poučen o osobě Mesiášově. Já jsem Se však nyní nepustil s ním do delší rozmluvy, nýbrž odkázal jsem ho zatím na Své učedníky, kteří ho zasvětili do Mé nauky a podrobně mu vypravovali o Mých skutcích. On se pak také stal věřící a Já jsem požehnal jemu i jeho domu, když si to byl ode Mne vyprosil, k největší radosti Filipově, jenž si ho vysoce vážil.</w:t>
      </w:r>
    </w:p>
    <w:p>
      <w:pPr>
        <w:pStyle w:val="TextBodyIndent"/>
        <w:widowControl w:val="false"/>
        <w:suppressAutoHyphens w:val="true"/>
        <w:spacing w:lineRule="atLeast" w:line="180"/>
        <w:ind w:firstLine="284"/>
        <w:rPr/>
      </w:pPr>
      <w:r>
        <w:rPr/>
        <w:t>Večer se dostavili opět všichni, kteří ke Mně náleželi, a vyprávěli o svých různých dobrodružstvích, záležejících hlavně v tom, že přinesli obyvatelům ve jménu Mém pomoc při všelikých nemocech, a tím je přivedli k víře, že: Já jsem opravdu Vyslanec Boží a oni Moji praví učedníci.</w:t>
      </w:r>
    </w:p>
    <w:p>
      <w:pPr>
        <w:pStyle w:val="TextBodyIndent"/>
        <w:widowControl w:val="false"/>
        <w:suppressAutoHyphens w:val="true"/>
        <w:spacing w:lineRule="atLeast" w:line="180"/>
        <w:ind w:firstLine="284"/>
        <w:rPr/>
      </w:pPr>
      <w:r>
        <w:rPr/>
        <w:t>Po mnohém vyprávění, které netřeba znovu opakovat, jsem pravil: „Blažení jste, Moji milí, že jedině vaše víra byla schopna vykonat takové skutky; neboť jen skrze tuto sílu jste je provedli a ne z donucení skrze Moji sílu. Pokračujte tudíž, abyste se stali samostatnými a samostatně činnými, aby se stádo nerozptýlilo, až bude jednou Pastýř chybět.</w:t>
      </w:r>
    </w:p>
    <w:p>
      <w:pPr>
        <w:pStyle w:val="Normal"/>
        <w:widowControl w:val="false"/>
        <w:tabs>
          <w:tab w:val="clear" w:pos="720"/>
          <w:tab w:val="center" w:pos="326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_______</w:t>
      </w:r>
    </w:p>
    <w:p>
      <w:pPr>
        <w:pStyle w:val="Normal"/>
        <w:widowControl w:val="false"/>
        <w:tabs>
          <w:tab w:val="clear" w:pos="720"/>
          <w:tab w:val="center" w:pos="326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326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2. O SMRTI LAZAROVĚ</w:t>
      </w:r>
    </w:p>
    <w:p>
      <w:pPr>
        <w:pStyle w:val="Normal"/>
        <w:widowControl w:val="false"/>
        <w:suppressAutoHyphens w:val="true"/>
        <w:autoSpaceDE w:val="false"/>
        <w:spacing w:lineRule="atLeast" w:line="180"/>
        <w:ind w:firstLine="284"/>
        <w:jc w:val="both"/>
        <w:rPr/>
      </w:pPr>
      <w:r>
        <w:rPr>
          <w:rFonts w:cs="Arial" w:ascii="Arial" w:hAnsi="Arial"/>
          <w:sz w:val="22"/>
          <w:szCs w:val="22"/>
        </w:rPr>
        <w:t>Po skončené večeři jsem vysvětlil Svým (učedníkům), že zamýšlím zítra velmi časně zrána jít dále, a to hlouběji do Judeje směrem k Jerusalemu (Jan 11,7.).</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oho se učedníci poblíže Mne stojící kvůli Mně ulekli a navzájem si šeptali, až se konečně Petr obrátil ke Mně a jako mluvčí ostatních pravil: „Pane a Mistře, Židé v Jeruzalému Tě pokaždé chtěli kamenovat, když jsi k nim mluvil, a teď chceš k nim zase jí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na to odpověděl: „Zda není dvanáctá hodina denní? Cožpak může přijít k úrazu ten, kdo nyní kráčí za dne a stojí v plném světle?! Já však jsem úplně ve světle a vím, kdy přijde Má hodina; proto se o Mne nestarejte! Kdo však kráčí za noci a je kolem něho i v něm temno, ten brzy narazí a snadno může být zahuben. Vy však zajisté víte, že nade Mnou nemá nikdo moc, leč bych mu ji dal Já."</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té se učedníci nad Mým úmyslem uklidnili a </w:t>
      </w: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jsem jim řekl dále: „Přece víte, že náš přítel Lazar leží nemocen a že jeho sestry poslaly pro Mne. Neměl bych nyní snad z bázně před Židy vyhovět prosícím?"</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tázal se Mne </w:t>
      </w:r>
      <w:r>
        <w:rPr>
          <w:rFonts w:cs="Arial" w:ascii="Arial" w:hAnsi="Arial"/>
          <w:b/>
          <w:bCs/>
          <w:sz w:val="22"/>
          <w:szCs w:val="22"/>
        </w:rPr>
        <w:t>Jan</w:t>
      </w:r>
      <w:r>
        <w:rPr>
          <w:rFonts w:cs="Arial" w:ascii="Arial" w:hAnsi="Arial"/>
          <w:sz w:val="22"/>
          <w:szCs w:val="22"/>
        </w:rPr>
        <w:t>: „Pane, Tobě je přece vše známé! Copak je s naším přítelem Lazarem?"</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odpověděl: „Spí – ale půjdu, abych ho probudil."</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Učedníci,</w:t>
      </w:r>
      <w:r>
        <w:rPr>
          <w:rFonts w:cs="Arial" w:ascii="Arial" w:hAnsi="Arial"/>
          <w:sz w:val="22"/>
          <w:szCs w:val="22"/>
        </w:rPr>
        <w:t xml:space="preserve"> kteří se domnívali, že mluvím o spánku tělesném, soudili mezi sebou takto: „Pane, spí-li, pak jeho nemoc od něho brzy ustoupí; neboť nic tak nenavrátí nemocnému jeho síly jako zdravý spánek."</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pověděl jsem </w:t>
      </w:r>
      <w:r>
        <w:rPr>
          <w:rFonts w:cs="Arial" w:ascii="Arial" w:hAnsi="Arial"/>
          <w:b/>
          <w:bCs/>
          <w:sz w:val="22"/>
          <w:szCs w:val="22"/>
        </w:rPr>
        <w:t>JÁ</w:t>
      </w:r>
      <w:r>
        <w:rPr>
          <w:rFonts w:cs="Arial" w:ascii="Arial" w:hAnsi="Arial"/>
          <w:sz w:val="22"/>
          <w:szCs w:val="22"/>
        </w:rPr>
        <w:t xml:space="preserve"> „V tom zajisté máte pravdu, ale přece se mýlíte; neboť Lazar nespí spánkem tělesným, nýbrž zemřel."</w:t>
      </w:r>
    </w:p>
    <w:p>
      <w:pPr>
        <w:pStyle w:val="TextBodyIndent"/>
        <w:widowControl w:val="false"/>
        <w:suppressAutoHyphens w:val="true"/>
        <w:spacing w:lineRule="atLeast" w:line="180"/>
        <w:ind w:firstLine="284"/>
        <w:rPr/>
      </w:pPr>
      <w:r>
        <w:rPr/>
        <w:t>Nad tímto vysvětlením se učedníci ulekli tím více, že před nedávnem viděli Lazara svěžího a zdravého. Nastalo tudíž mezi nimi hlasité projevování soustrasti a konečně úzkostlivé vyptávání, zda tu přece jen nelze ještě pomoci, ježto je snad jen zdánlivě mrtvý a zda by ho neprobudila Má síl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Lazar je mrtev Já ho nicméně probudím. Proto jsem zde prodléval tak dlouho, aby nikdo nemohl říci, že nezemře. Leží dávno v hrobě. Chci, aby se tímto posledním veřejným znamením, které vykonám, slabé mysli staly úplně věřícími. Ale nyní se těším kvůli vám, že jsem nebyl přítomen a že Otec ve Mně přikázal tak učinit, abyste mohli vy a ještě mnozí jiní uvěřit. A proto půjdeme zítra do</w:t>
      </w:r>
      <w:r>
        <w:rPr>
          <w:rFonts w:cs="Arial" w:ascii="Arial" w:hAnsi="Arial"/>
          <w:i/>
          <w:iCs/>
          <w:sz w:val="22"/>
          <w:szCs w:val="22"/>
        </w:rPr>
        <w:t xml:space="preserve"> </w:t>
      </w:r>
      <w:r>
        <w:rPr>
          <w:rFonts w:cs="Arial" w:ascii="Arial" w:hAnsi="Arial"/>
          <w:sz w:val="22"/>
          <w:szCs w:val="22"/>
        </w:rPr>
        <w:t>Betanie."</w:t>
      </w:r>
    </w:p>
    <w:p>
      <w:pPr>
        <w:pStyle w:val="Normal"/>
        <w:widowControl w:val="false"/>
        <w:suppressAutoHyphens w:val="true"/>
        <w:autoSpaceDE w:val="false"/>
        <w:spacing w:lineRule="atLeast" w:line="180"/>
        <w:ind w:firstLine="284"/>
        <w:rPr/>
      </w:pPr>
      <w:r>
        <w:rPr>
          <w:rFonts w:cs="Arial" w:ascii="Arial" w:hAnsi="Arial"/>
          <w:sz w:val="22"/>
          <w:szCs w:val="22"/>
        </w:rPr>
        <w:t>Nyní se všichni upokojili.</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Jen </w:t>
      </w:r>
      <w:r>
        <w:rPr>
          <w:rFonts w:cs="Arial" w:ascii="Arial" w:hAnsi="Arial"/>
          <w:b/>
          <w:bCs/>
          <w:sz w:val="22"/>
          <w:szCs w:val="22"/>
        </w:rPr>
        <w:t>Tomáš</w:t>
      </w:r>
      <w:r>
        <w:rPr>
          <w:rFonts w:cs="Arial" w:ascii="Arial" w:hAnsi="Arial"/>
          <w:sz w:val="22"/>
          <w:szCs w:val="22"/>
        </w:rPr>
        <w:t>. který byl často soužen pochybnostmi a přes Svou víru v Mé slovo přece jen se velice bál farizeů a Židů, pravil bratřím: „Půjdeme rozhodně s Ním, abychom zemřeli s Ním, kdyby snad Židé na Něho sáhli."</w:t>
      </w:r>
    </w:p>
    <w:p>
      <w:pPr>
        <w:pStyle w:val="Normal"/>
        <w:widowControl w:val="false"/>
        <w:suppressAutoHyphens w:val="true"/>
        <w:autoSpaceDE w:val="false"/>
        <w:spacing w:lineRule="atLeast" w:line="180"/>
        <w:ind w:firstLine="284"/>
        <w:jc w:val="both"/>
        <w:rPr/>
      </w:pPr>
      <w:r>
        <w:rPr>
          <w:rFonts w:cs="Arial" w:ascii="Arial" w:hAnsi="Arial"/>
          <w:sz w:val="22"/>
          <w:szCs w:val="22"/>
        </w:rPr>
        <w:t>Jakub mu však vytýkal tuto řeč a poukazoval na to</w:t>
      </w:r>
      <w:r>
        <w:rPr>
          <w:rFonts w:cs="Arial" w:ascii="Arial" w:hAnsi="Arial"/>
          <w:i/>
          <w:iCs/>
          <w:sz w:val="22"/>
          <w:szCs w:val="22"/>
        </w:rPr>
        <w:t xml:space="preserve">, </w:t>
      </w:r>
      <w:r>
        <w:rPr>
          <w:rFonts w:cs="Arial" w:ascii="Arial" w:hAnsi="Arial"/>
          <w:sz w:val="22"/>
          <w:szCs w:val="22"/>
        </w:rPr>
        <w:t>že dosud</w:t>
      </w:r>
      <w:r>
        <w:rPr>
          <w:rFonts w:cs="Arial" w:ascii="Arial" w:hAnsi="Arial"/>
          <w:i/>
          <w:iCs/>
          <w:sz w:val="22"/>
          <w:szCs w:val="22"/>
        </w:rPr>
        <w:t xml:space="preserve"> </w:t>
      </w:r>
      <w:r>
        <w:rPr>
          <w:rFonts w:cs="Arial" w:ascii="Arial" w:hAnsi="Arial"/>
          <w:sz w:val="22"/>
          <w:szCs w:val="22"/>
        </w:rPr>
        <w:t>ještě nikdo neměl nižádnou moc nade Mnou přes mnohé pokusy o to</w:t>
      </w:r>
      <w:r>
        <w:rPr>
          <w:rFonts w:cs="Arial" w:ascii="Arial" w:hAnsi="Arial"/>
          <w:i/>
          <w:iCs/>
          <w:sz w:val="22"/>
          <w:szCs w:val="22"/>
        </w:rPr>
        <w:t xml:space="preserve">. </w:t>
      </w:r>
      <w:r>
        <w:rPr>
          <w:rFonts w:cs="Arial" w:ascii="Arial" w:hAnsi="Arial"/>
          <w:sz w:val="22"/>
          <w:szCs w:val="22"/>
        </w:rPr>
        <w:t>Poté se upokojil také Tomáš a ve společnosti nastalo velké mlčení, ježto každý byl zaměstnán svými myšlenkami.</w:t>
      </w:r>
    </w:p>
    <w:p>
      <w:pPr>
        <w:pStyle w:val="TextBodyIndent"/>
        <w:widowControl w:val="false"/>
        <w:suppressAutoHyphens w:val="true"/>
        <w:spacing w:lineRule="atLeast" w:line="180"/>
        <w:ind w:firstLine="284"/>
        <w:rPr/>
      </w:pPr>
      <w:r>
        <w:rPr/>
        <w:t>Nyní jsem vyzval Své (učedníky), aby šli spát, neboť zítřejší den nám přinese velkou námahu; načež si každý vyhledal ihned lůžko a oddal se potřebnému odpočinku.</w:t>
      </w:r>
    </w:p>
    <w:p>
      <w:pPr>
        <w:pStyle w:val="Normal"/>
        <w:widowControl w:val="false"/>
        <w:suppressAutoHyphens w:val="true"/>
        <w:autoSpaceDE w:val="false"/>
        <w:spacing w:lineRule="atLeast" w:line="180"/>
        <w:ind w:firstLine="284"/>
        <w:jc w:val="both"/>
        <w:rPr/>
      </w:pPr>
      <w:r>
        <w:rPr>
          <w:rFonts w:cs="Arial" w:ascii="Arial" w:hAnsi="Arial"/>
          <w:sz w:val="22"/>
          <w:szCs w:val="22"/>
        </w:rPr>
        <w:t>Příštího dne jsme záhy vstali a připravili se na další pouť</w:t>
      </w:r>
      <w:r>
        <w:rPr>
          <w:rFonts w:cs="Arial" w:ascii="Arial" w:hAnsi="Arial"/>
          <w:i/>
          <w:iCs/>
          <w:sz w:val="22"/>
          <w:szCs w:val="22"/>
        </w:rPr>
        <w:t xml:space="preserve">. </w:t>
      </w:r>
      <w:r>
        <w:rPr>
          <w:rFonts w:cs="Arial" w:ascii="Arial" w:hAnsi="Arial"/>
          <w:sz w:val="22"/>
          <w:szCs w:val="22"/>
        </w:rPr>
        <w:t>Rael přistoupil se slzami v očích ke Mně a chtěl Mne s ostatními následov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ho však vyzval, aby zůstal, řka: „Raeli, již zanedlouho budeš moci věčně u Mne zůstávat; teď však se připravuj na toto</w:t>
      </w:r>
      <w:r>
        <w:rPr>
          <w:rFonts w:cs="Arial" w:ascii="Arial" w:hAnsi="Arial"/>
          <w:i/>
          <w:iCs/>
          <w:sz w:val="22"/>
          <w:szCs w:val="22"/>
        </w:rPr>
        <w:t xml:space="preserve"> </w:t>
      </w:r>
      <w:r>
        <w:rPr>
          <w:rFonts w:cs="Arial" w:ascii="Arial" w:hAnsi="Arial"/>
          <w:sz w:val="22"/>
          <w:szCs w:val="22"/>
        </w:rPr>
        <w:t>následování a čiň, jak jsem ti již řekl. Ti, kteří Mne zde následují, mají ještě za svého života splnit velký úkol ve jménu Mém. Ty jsi svůj úkol již splnil, a tak jsi spravedlivý přede Mnou také bez nynějšího tělesného následování, které jsem často požadoval a o němž jsi slyšel."</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Rael se nyní těmito slovy uklidnil a láskyplně se rozloučil se Mnou a s Mými učedníky.</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tabs>
          <w:tab w:val="clear" w:pos="720"/>
          <w:tab w:val="left" w:pos="2217"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3. PŘÍČINA LAZAROVY SMRTI</w:t>
      </w:r>
    </w:p>
    <w:p>
      <w:pPr>
        <w:pStyle w:val="Normal"/>
        <w:widowControl w:val="false"/>
        <w:tabs>
          <w:tab w:val="clear" w:pos="720"/>
          <w:tab w:val="left" w:pos="537" w:leader="none"/>
        </w:tabs>
        <w:suppressAutoHyphens w:val="true"/>
        <w:autoSpaceDE w:val="false"/>
        <w:spacing w:lineRule="atLeast" w:line="180"/>
        <w:ind w:firstLine="284"/>
        <w:jc w:val="both"/>
        <w:rPr/>
      </w:pPr>
      <w:r>
        <w:rPr>
          <w:rFonts w:cs="Arial" w:ascii="Arial" w:hAnsi="Arial"/>
          <w:sz w:val="22"/>
          <w:szCs w:val="22"/>
        </w:rPr>
        <w:t>Vykročili jsme rychle vpřed, abychom brzy urazili cestu, která nás vedla do</w:t>
      </w:r>
      <w:r>
        <w:rPr>
          <w:rFonts w:cs="Arial" w:ascii="Arial" w:hAnsi="Arial"/>
          <w:i/>
          <w:iCs/>
          <w:sz w:val="22"/>
          <w:szCs w:val="22"/>
        </w:rPr>
        <w:t xml:space="preserve"> </w:t>
      </w:r>
      <w:r>
        <w:rPr>
          <w:rFonts w:cs="Arial" w:ascii="Arial" w:hAnsi="Arial"/>
          <w:sz w:val="22"/>
          <w:szCs w:val="22"/>
        </w:rPr>
        <w:t>Betanie.</w:t>
      </w:r>
    </w:p>
    <w:p>
      <w:pPr>
        <w:pStyle w:val="Normal"/>
        <w:widowControl w:val="false"/>
        <w:suppressAutoHyphens w:val="true"/>
        <w:autoSpaceDE w:val="false"/>
        <w:spacing w:lineRule="atLeast" w:line="180"/>
        <w:ind w:firstLine="284"/>
        <w:jc w:val="both"/>
        <w:rPr/>
      </w:pPr>
      <w:r>
        <w:rPr>
          <w:rFonts w:cs="Arial" w:ascii="Arial" w:hAnsi="Arial"/>
          <w:sz w:val="22"/>
          <w:szCs w:val="22"/>
        </w:rPr>
        <w:t>Abychom se dostali do</w:t>
      </w:r>
      <w:r>
        <w:rPr>
          <w:rFonts w:cs="Arial" w:ascii="Arial" w:hAnsi="Arial"/>
          <w:i/>
          <w:iCs/>
          <w:sz w:val="22"/>
          <w:szCs w:val="22"/>
        </w:rPr>
        <w:t xml:space="preserve"> </w:t>
      </w:r>
      <w:r>
        <w:rPr>
          <w:rFonts w:cs="Arial" w:ascii="Arial" w:hAnsi="Arial"/>
          <w:sz w:val="22"/>
          <w:szCs w:val="22"/>
        </w:rPr>
        <w:t>této obce, museli jsme učinit zacházku, ježto jsem nezamýšlel dotknout se Jeruzaléma, nýbrž chtěl jsem Se dostat nepozorován do</w:t>
      </w:r>
      <w:r>
        <w:rPr>
          <w:rFonts w:cs="Arial" w:ascii="Arial" w:hAnsi="Arial"/>
          <w:i/>
          <w:iCs/>
          <w:sz w:val="22"/>
          <w:szCs w:val="22"/>
        </w:rPr>
        <w:t xml:space="preserve"> </w:t>
      </w:r>
      <w:r>
        <w:rPr>
          <w:rFonts w:cs="Arial" w:ascii="Arial" w:hAnsi="Arial"/>
          <w:sz w:val="22"/>
          <w:szCs w:val="22"/>
        </w:rPr>
        <w:t>bydliště Lazarova, které bylo podle židovské míry vzdáleno patnáct polních cest. Betanie se však nenacházela na místě nynější vesnice el Azarie, nýbrž více na východ, takže jsme tam nemohli dorazit od západní strany Olivové hory, nýbrž od strany východní.</w:t>
      </w:r>
    </w:p>
    <w:p>
      <w:pPr>
        <w:pStyle w:val="Normal"/>
        <w:widowControl w:val="false"/>
        <w:suppressAutoHyphens w:val="true"/>
        <w:autoSpaceDE w:val="false"/>
        <w:spacing w:lineRule="atLeast" w:line="180"/>
        <w:ind w:firstLine="284"/>
        <w:jc w:val="both"/>
        <w:rPr/>
      </w:pPr>
      <w:r>
        <w:rPr>
          <w:rFonts w:cs="Arial" w:ascii="Arial" w:hAnsi="Arial"/>
          <w:sz w:val="22"/>
          <w:szCs w:val="22"/>
        </w:rPr>
        <w:t>Vzdálenost patnácti polních cest byla měřena od předsíně chrámové, kde byl postaven sloup jako římský milník, podobný hraničním kamenům, jaké nalézáte také ještě teď v menších obcích. Těchto patnáct polních cest se pohodlně ušlo za 1 1/2 hodiny, nežli se přišlo od právě řečeného místa do</w:t>
      </w:r>
      <w:r>
        <w:rPr>
          <w:rFonts w:cs="Arial" w:ascii="Arial" w:hAnsi="Arial"/>
          <w:i/>
          <w:iCs/>
          <w:sz w:val="22"/>
          <w:szCs w:val="22"/>
        </w:rPr>
        <w:t xml:space="preserve"> </w:t>
      </w:r>
      <w:r>
        <w:rPr>
          <w:rFonts w:cs="Arial" w:ascii="Arial" w:hAnsi="Arial"/>
          <w:sz w:val="22"/>
          <w:szCs w:val="22"/>
        </w:rPr>
        <w:t>Betanie.</w:t>
      </w:r>
    </w:p>
    <w:p>
      <w:pPr>
        <w:pStyle w:val="Normal"/>
        <w:widowControl w:val="false"/>
        <w:suppressAutoHyphens w:val="true"/>
        <w:autoSpaceDE w:val="false"/>
        <w:spacing w:lineRule="atLeast" w:line="180"/>
        <w:ind w:firstLine="284"/>
        <w:jc w:val="both"/>
        <w:rPr/>
      </w:pPr>
      <w:r>
        <w:rPr>
          <w:rFonts w:cs="Arial" w:ascii="Arial" w:hAnsi="Arial"/>
          <w:sz w:val="22"/>
          <w:szCs w:val="22"/>
        </w:rPr>
        <w:t>Z toho může případný badatel starověku nyní již poněkud přesněji zjistit, kde asi stávala pravá Betanie. Dnešního dne se však mimo divokou krajinu, kamení a houští nenajde již nic z místa, na němž jsem vykonal poslední a před Židy zjevně největší dílo.</w:t>
      </w:r>
    </w:p>
    <w:p>
      <w:pPr>
        <w:pStyle w:val="Normal"/>
        <w:widowControl w:val="false"/>
        <w:suppressAutoHyphens w:val="true"/>
        <w:autoSpaceDE w:val="false"/>
        <w:spacing w:lineRule="atLeast" w:line="180"/>
        <w:ind w:firstLine="284"/>
        <w:jc w:val="both"/>
        <w:rPr/>
      </w:pPr>
      <w:r>
        <w:rPr>
          <w:rFonts w:cs="Arial" w:ascii="Arial" w:hAnsi="Arial"/>
          <w:sz w:val="22"/>
          <w:szCs w:val="22"/>
        </w:rPr>
        <w:t>Jak je již známo, byl Lazar jedním z nejbohatších mužů celé Judeje, a jelikož zemřel bez přímých pokrevních dědiců, patřila podle chrámového zákona třetina jeho veškerého jmění chrámu, zatímco jeho sestry, které tu byly bez mužské rodinné ochrany – Lazar neměl totiž žádné další blízké příbuzné – podléhaly svrchovanosti chrámu, jenž v takových případech vykonával nejvýš nepříjemné poručnictví. Farizeové a chrámoví Židé byli již dávno velmi žádostivi velkého majetku Lazarova a vymysleli již, jak známo, různé úskoky a pikle, aby Lazara dostali do svých prstů, a tak co nejjistěji dostali veškeré velké dědictví do svých rukou. Vypořádat se s oběma sestrami nezdálo se jim být příliš těžké.</w:t>
      </w:r>
    </w:p>
    <w:p>
      <w:pPr>
        <w:pStyle w:val="Normal"/>
        <w:widowControl w:val="false"/>
        <w:suppressAutoHyphens w:val="true"/>
        <w:autoSpaceDE w:val="false"/>
        <w:spacing w:lineRule="atLeast" w:line="180"/>
        <w:ind w:firstLine="284"/>
        <w:jc w:val="both"/>
        <w:rPr/>
      </w:pPr>
      <w:r>
        <w:rPr>
          <w:rFonts w:cs="Arial" w:ascii="Arial" w:hAnsi="Arial"/>
          <w:sz w:val="22"/>
          <w:szCs w:val="22"/>
        </w:rPr>
        <w:t>Lazar však veškeré drze přednesené nároky a nabídky odmítal a pro dotěrnost chrámové havěti se často tak velice rozzlobil, že jsem ho varoval, aby odložil svou prudkost, jelikož by mohla mít</w:t>
      </w:r>
      <w:r>
        <w:rPr>
          <w:rFonts w:cs="Arial" w:ascii="Arial" w:hAnsi="Arial"/>
          <w:i/>
          <w:iCs/>
          <w:sz w:val="22"/>
          <w:szCs w:val="22"/>
        </w:rPr>
        <w:t xml:space="preserve"> </w:t>
      </w:r>
      <w:r>
        <w:rPr>
          <w:rFonts w:cs="Arial" w:ascii="Arial" w:hAnsi="Arial"/>
          <w:sz w:val="22"/>
          <w:szCs w:val="22"/>
        </w:rPr>
        <w:t>pro něho zlé následky. On také Mé rady podle svých sil uposlechl a od té doby, co jsem mu přivedl známé psy, stal se též, nebyv již tak obtěžován, mnohem klidnější.</w:t>
      </w:r>
    </w:p>
    <w:p>
      <w:pPr>
        <w:pStyle w:val="Normal"/>
        <w:widowControl w:val="false"/>
        <w:suppressAutoHyphens w:val="true"/>
        <w:autoSpaceDE w:val="false"/>
        <w:spacing w:lineRule="atLeast" w:line="180"/>
        <w:ind w:firstLine="284"/>
        <w:jc w:val="both"/>
        <w:rPr/>
      </w:pPr>
      <w:r>
        <w:rPr>
          <w:rFonts w:cs="Arial" w:ascii="Arial" w:hAnsi="Arial"/>
          <w:sz w:val="22"/>
          <w:szCs w:val="22"/>
        </w:rPr>
        <w:t>Teď však, krátce před svou smrtí, měl opět tuhý boj se členy chrámu, protože ho obžalovali, že nemá náležitou úctu k chrámu, což jde tak daleko, že násilím zahání jeho členy, kteří k němu přicházejí v nejlepším úmyslu péče o duši, a že své lidi dokonce zdržuje od návštěvy chrámu a od nutných obětí na pokání a očištění.</w:t>
      </w:r>
    </w:p>
    <w:p>
      <w:pPr>
        <w:pStyle w:val="Normal"/>
        <w:widowControl w:val="false"/>
        <w:suppressAutoHyphens w:val="true"/>
        <w:autoSpaceDE w:val="false"/>
        <w:spacing w:lineRule="atLeast" w:line="180"/>
        <w:ind w:firstLine="284"/>
        <w:jc w:val="both"/>
        <w:rPr/>
      </w:pPr>
      <w:r>
        <w:rPr>
          <w:rFonts w:cs="Arial" w:ascii="Arial" w:hAnsi="Arial"/>
          <w:sz w:val="22"/>
          <w:szCs w:val="22"/>
        </w:rPr>
        <w:t>I když templáři věděli, že jsou slabé tyto a podobné lži, jakož i úsilí uvést ho též u Římanů v podezření jako přítele Ježíše, pobuřovatele lidu, počítali však se známou prudkostí jeho povahy, jíž by si snad při případném výslechu neopatrně zadal, čímž</w:t>
      </w:r>
      <w:r>
        <w:rPr>
          <w:rFonts w:cs="Arial" w:ascii="Arial" w:hAnsi="Arial"/>
          <w:i/>
          <w:iCs/>
          <w:sz w:val="22"/>
          <w:szCs w:val="22"/>
        </w:rPr>
        <w:t xml:space="preserve"> </w:t>
      </w:r>
      <w:r>
        <w:rPr>
          <w:rFonts w:cs="Arial" w:ascii="Arial" w:hAnsi="Arial"/>
          <w:sz w:val="22"/>
          <w:szCs w:val="22"/>
        </w:rPr>
        <w:t>by bylo možné připoutat ho k chrámu, takže pro své osvobození by byl musel učinit přinejmenším velké sliby týkající se dědictv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Lazar tyto obratné plány velmi dobře prohlédl, odmítl řádně obžaloby, které byly na něho podány římskému místodržiteli, takže byl osvobozen, aniž ukázal přitom zevně zřejmé rozčilení.</w:t>
      </w:r>
    </w:p>
    <w:p>
      <w:pPr>
        <w:pStyle w:val="Normal"/>
        <w:widowControl w:val="false"/>
        <w:suppressAutoHyphens w:val="true"/>
        <w:autoSpaceDE w:val="false"/>
        <w:spacing w:lineRule="atLeast" w:line="180"/>
        <w:ind w:firstLine="284"/>
        <w:jc w:val="both"/>
        <w:rPr/>
      </w:pPr>
      <w:r>
        <w:rPr>
          <w:rFonts w:cs="Arial" w:ascii="Arial" w:hAnsi="Arial"/>
          <w:sz w:val="22"/>
          <w:szCs w:val="22"/>
        </w:rPr>
        <w:t>Tím více</w:t>
      </w:r>
      <w:r>
        <w:rPr>
          <w:rFonts w:cs="Arial" w:ascii="Arial" w:hAnsi="Arial"/>
          <w:i/>
          <w:iCs/>
          <w:sz w:val="22"/>
          <w:szCs w:val="22"/>
        </w:rPr>
        <w:t xml:space="preserve"> </w:t>
      </w:r>
      <w:r>
        <w:rPr>
          <w:rFonts w:cs="Arial" w:ascii="Arial" w:hAnsi="Arial"/>
          <w:sz w:val="22"/>
          <w:szCs w:val="22"/>
        </w:rPr>
        <w:t>to však vřelo v něm, takže upadl do prudké žlučové horečky, která v nejkratší době způsobila smrt. To byla vnější příčina jeho smrti; vnitřní, čistě duchovní příčina byla již naznačena odpovědí, kterou jsem dal sluhovi a též slovy k Svým učedníkům.</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4. PŘÍCHOD DO BETANIE</w:t>
      </w:r>
    </w:p>
    <w:p>
      <w:pPr>
        <w:pStyle w:val="TextBodyIndent"/>
        <w:widowControl w:val="false"/>
        <w:suppressAutoHyphens w:val="true"/>
        <w:spacing w:lineRule="atLeast" w:line="180"/>
        <w:ind w:firstLine="284"/>
        <w:rPr/>
      </w:pPr>
      <w:r>
        <w:rPr/>
        <w:t>Když jsme se blížili k Betanii, přišel nám vstříc také týž sluha, jenž předtím se Mnou již mluvil, a se slzami v očích vypravoval, že jeho pán zemřel již téhož dne, kdy on byl vyslán, a že odpočívá již čtyři dny v hrobě.</w:t>
      </w:r>
    </w:p>
    <w:p>
      <w:pPr>
        <w:pStyle w:val="Normal"/>
        <w:widowControl w:val="false"/>
        <w:suppressAutoHyphens w:val="true"/>
        <w:autoSpaceDE w:val="false"/>
        <w:spacing w:lineRule="atLeast" w:line="180"/>
        <w:ind w:firstLine="284"/>
        <w:jc w:val="both"/>
        <w:rPr/>
      </w:pPr>
      <w:r>
        <w:rPr>
          <w:rFonts w:cs="Arial" w:ascii="Arial" w:hAnsi="Arial"/>
          <w:sz w:val="22"/>
          <w:szCs w:val="22"/>
        </w:rPr>
        <w:t>Bylo – obzvláště v Palestině – zvykem Židů nenechávat mrtvého nikdy po západu Slunce v domě, nýbrž ihned po zjištěné smrti uložit ho do zvlášť zřízené umrlčí komory – zvyk, jenž měl pro rychlý rozklad své oprávnění.</w:t>
      </w:r>
    </w:p>
    <w:p>
      <w:pPr>
        <w:pStyle w:val="Normal"/>
        <w:widowControl w:val="false"/>
        <w:suppressAutoHyphens w:val="true"/>
        <w:autoSpaceDE w:val="false"/>
        <w:spacing w:lineRule="atLeast" w:line="180"/>
        <w:ind w:firstLine="284"/>
        <w:jc w:val="both"/>
        <w:rPr/>
      </w:pPr>
      <w:r>
        <w:rPr>
          <w:rFonts w:cs="Arial" w:ascii="Arial" w:hAnsi="Arial"/>
          <w:sz w:val="22"/>
          <w:szCs w:val="22"/>
        </w:rPr>
        <w:t>Po setkání se Mnou odkvapil sluha do nepříliš vzdáleného domu, aby sdělil Můj příchod sestrám, které podle tehdejšího zvyku byly po celé dny navštěvovány velkým kruhem známých a přátel, aby je těšili v jejich bolestném odloučení a ulehčili jim nynější osamělost, neboť truchlící ženy nesměly v prvé době dům vůbec opustit, protože slušnost tehdejší doby vyžadovala, aby žily co nejvíce viditelně jen smutku, který se musel projevovat také velmi mnohým nářke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arie a Marta, ač nebyly oproštěny od vžitých zvyků svého národa, měly málo náklonnosti k tísnivým formalitám, neboť byly co nejhlouběji přesvědčeny o duchovním pokračování života. Očekávaly co nejtoužebněji Můj příchod, aby v Mém slově nalezly opravdovou útěchu. I když se v jejich duších nevynořila myšlenka, že jim probudím bratra, přece jen doufaly, že se jim u Mne dostane rady a pomoci před ihned se roztahujícími farizeji, kteří již chtivýma očima pozorovali tučné dědictví a již se dostavili s chrámovou stráží, aby si toto dědictví zajistili.</w:t>
      </w:r>
    </w:p>
    <w:p>
      <w:pPr>
        <w:pStyle w:val="TextBodyIndent"/>
        <w:suppressAutoHyphens w:val="true"/>
        <w:spacing w:lineRule="atLeast" w:line="180"/>
        <w:ind w:firstLine="284"/>
        <w:rPr/>
      </w:pPr>
      <w:r>
        <w:rPr/>
        <w:t>Když sluha, jenž už dříve mluvil se Mnou, vstoupil do domu, nalezl nejprve Martu, která se svým obvyklým způsobem ujala domácnosti, a také přes svůj smutek pečovala, pokud to ovšem šlo vzhledem k přítomným Židům, o to, aby vše zůstalo v pořádku, jak tomu bylo za života jejího bratra, jenž při rozdělování pracovních sil osvědčoval vždy vzorný pořádek a přehled o nutných zařízeních na tak velké usedlosti.</w:t>
      </w:r>
    </w:p>
    <w:p>
      <w:pPr>
        <w:pStyle w:val="Normal"/>
        <w:widowControl w:val="false"/>
        <w:suppressAutoHyphens w:val="true"/>
        <w:autoSpaceDE w:val="false"/>
        <w:spacing w:lineRule="atLeast" w:line="180"/>
        <w:ind w:firstLine="284"/>
        <w:jc w:val="both"/>
        <w:rPr/>
      </w:pPr>
      <w:r>
        <w:rPr>
          <w:rFonts w:cs="Arial" w:ascii="Arial" w:hAnsi="Arial"/>
          <w:sz w:val="22"/>
          <w:szCs w:val="22"/>
        </w:rPr>
        <w:t>Já jsem Se však se Svými (učedníky) dosud nepřiblížil k domu, nýbrž byl jsem ještě mimo malou obec, abych zatím ještě nevzbudil pozornost. Marta však nám nyní kvapně vyšla vstříc, když jsme se u cesty oddávali malému odpočinku, a když Mne spatřila, vrhla se hlasitě plačíc na Mne.</w:t>
      </w:r>
    </w:p>
    <w:p>
      <w:pPr>
        <w:pStyle w:val="Normal"/>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Já jsem ji v její duši posílil a tu Mně pravila </w:t>
      </w:r>
      <w:r>
        <w:rPr>
          <w:rFonts w:cs="Arial" w:ascii="Arial" w:hAnsi="Arial"/>
          <w:sz w:val="22"/>
          <w:szCs w:val="22"/>
          <w:u w:val="single"/>
        </w:rPr>
        <w:t>(Marta</w:t>
      </w:r>
      <w:r>
        <w:rPr>
          <w:rFonts w:cs="Arial" w:ascii="Arial" w:hAnsi="Arial"/>
          <w:sz w:val="22"/>
          <w:szCs w:val="22"/>
        </w:rPr>
        <w:t>) ona známá slova: „Pane, kdybys Ty tu byl, můj bratr by nezemřel."</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ím mínila, že by Mně bylo snadné opět ho uzdravit, jako tak mnohé jiné.</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oto dodala </w:t>
      </w:r>
      <w:r>
        <w:rPr>
          <w:rFonts w:cs="Arial" w:ascii="Arial" w:hAnsi="Arial"/>
          <w:b/>
          <w:bCs/>
          <w:sz w:val="22"/>
          <w:szCs w:val="22"/>
        </w:rPr>
        <w:t>(Marta)</w:t>
      </w:r>
      <w:r>
        <w:rPr>
          <w:rFonts w:cs="Arial" w:ascii="Arial" w:hAnsi="Arial"/>
          <w:sz w:val="22"/>
          <w:szCs w:val="22"/>
        </w:rPr>
        <w:t>: „Neboť já vím ještě velmi dobře, že Bůh Tobě dá vše, za co Ho prosíš.“</w:t>
      </w:r>
    </w:p>
    <w:p>
      <w:pPr>
        <w:pStyle w:val="Normal"/>
        <w:widowControl w:val="false"/>
        <w:suppressAutoHyphens w:val="true"/>
        <w:autoSpaceDE w:val="false"/>
        <w:spacing w:lineRule="atLeast" w:line="201"/>
        <w:ind w:firstLine="397"/>
        <w:jc w:val="both"/>
        <w:rPr>
          <w:rFonts w:ascii="Arial" w:hAnsi="Arial" w:cs="Arial"/>
          <w:sz w:val="22"/>
          <w:szCs w:val="22"/>
        </w:rPr>
      </w:pPr>
      <w:r>
        <w:rPr>
          <w:rFonts w:cs="Arial" w:ascii="Arial" w:hAnsi="Arial"/>
          <w:sz w:val="22"/>
          <w:szCs w:val="22"/>
        </w:rPr>
        <w:t>Tato slova byla však jen opakováním slov Mých, ježto jsem ve Svém poučování častěji řekl: ,Začkoli Syn prosí Otce, bude Mu dáno.‘</w:t>
      </w:r>
    </w:p>
    <w:p>
      <w:pPr>
        <w:pStyle w:val="Normal"/>
        <w:widowControl w:val="false"/>
        <w:suppressAutoHyphens w:val="true"/>
        <w:autoSpaceDE w:val="false"/>
        <w:spacing w:lineRule="atLeast" w:line="180"/>
        <w:ind w:firstLine="284"/>
        <w:jc w:val="both"/>
        <w:rPr/>
      </w:pPr>
      <w:r>
        <w:rPr>
          <w:rFonts w:eastAsia="Arial" w:cs="Arial" w:ascii="Arial" w:hAnsi="Arial"/>
          <w:sz w:val="22"/>
          <w:szCs w:val="22"/>
        </w:rPr>
        <w:t xml:space="preserve"> </w:t>
      </w:r>
      <w:r>
        <w:rPr>
          <w:rFonts w:cs="Arial" w:ascii="Arial" w:hAnsi="Arial"/>
          <w:sz w:val="22"/>
          <w:szCs w:val="22"/>
        </w:rPr>
        <w:t xml:space="preserve">tato slova nebyla však pevným přesvědčením o tom, že tím Otcem jsem Já Sám, přestože tu bylo tolik důkazů, které by musely těm, kteří Mně stáli nablízku, již dávno důkladně otevřít oči, aby věděli, </w:t>
      </w:r>
      <w:r>
        <w:rPr>
          <w:rFonts w:cs="Arial" w:ascii="Arial" w:hAnsi="Arial"/>
          <w:sz w:val="22"/>
          <w:szCs w:val="22"/>
          <w:u w:val="single"/>
        </w:rPr>
        <w:t>Kdo</w:t>
      </w:r>
      <w:r>
        <w:rPr>
          <w:rFonts w:cs="Arial" w:ascii="Arial" w:hAnsi="Arial"/>
          <w:sz w:val="22"/>
          <w:szCs w:val="22"/>
        </w:rPr>
        <w:t xml:space="preserve"> žije ve M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bych otevřel její srdce více víře a poznání, pravil jsem s velkou silou přesvědčení: „Tvůj bratr bude vzkříšen."</w:t>
      </w:r>
    </w:p>
    <w:p>
      <w:pPr>
        <w:pStyle w:val="TextBodyIndent"/>
        <w:widowControl w:val="false"/>
        <w:suppressAutoHyphens w:val="true"/>
        <w:spacing w:lineRule="atLeast" w:line="180"/>
        <w:ind w:firstLine="284"/>
        <w:rPr/>
      </w:pPr>
      <w:r>
        <w:rPr/>
        <w:t>Leč Marta i její sestra Marie byly touto ranou osudu, která se jim zdála být téměř nepřekonatelnou, na duši tak pokleslé, že před jejich zraky byl zatím jen velký zármutek, v němž se nacházely, a dřívější pevná víra ve Mne a v Mé poslání ustoupila úplně do pozadí. Někteří lidé se zdánlivě jeví být velmi silní ve víře, dokud jsou vnější životní poměry velmi příznivé, ihned však klesají na mysli, ano upadají zpět v nevíru, jakmile k nim přistoupí malá zkouška, kterou by podle jejich mínění musel Bůh dávno již odvrátit, protože oni se přece počítají k věřícím. Proto má Bůh podle nich přímo povinnost, aby je chránil před každým zle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Jak dlouho ještě se budou nedospělé děti opovažovat dávat Učiteli pokyny, jak je má vychovávat?! Já, Učitel, nevychovávám však Své děti, jak to chtějí </w:t>
      </w:r>
      <w:r>
        <w:rPr>
          <w:rFonts w:cs="Arial" w:ascii="Arial" w:hAnsi="Arial"/>
          <w:sz w:val="22"/>
          <w:szCs w:val="22"/>
          <w:u w:val="single"/>
        </w:rPr>
        <w:t>ony</w:t>
      </w:r>
      <w:r>
        <w:rPr>
          <w:rFonts w:cs="Arial" w:ascii="Arial" w:hAnsi="Arial"/>
          <w:sz w:val="22"/>
          <w:szCs w:val="22"/>
        </w:rPr>
        <w:t>, nýbrž jak je to pro ně nejlepš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oto také Marta, místo aby se stala Mými slovy probuzenou a probudila nejprve sestru lásky, zemřelou víru</w:t>
      </w:r>
      <w:r>
        <w:rPr>
          <w:rFonts w:cs="Arial" w:ascii="Arial" w:hAnsi="Arial"/>
          <w:i/>
          <w:iCs/>
          <w:sz w:val="22"/>
          <w:szCs w:val="22"/>
        </w:rPr>
        <w:t xml:space="preserve">, </w:t>
      </w:r>
      <w:r>
        <w:rPr>
          <w:rFonts w:cs="Arial" w:ascii="Arial" w:hAnsi="Arial"/>
          <w:sz w:val="22"/>
          <w:szCs w:val="22"/>
        </w:rPr>
        <w:t>odpověděla: „Já vím</w:t>
      </w:r>
      <w:r>
        <w:rPr>
          <w:rFonts w:cs="Arial" w:ascii="Arial" w:hAnsi="Arial"/>
          <w:i/>
          <w:iCs/>
          <w:sz w:val="22"/>
          <w:szCs w:val="22"/>
        </w:rPr>
        <w:t xml:space="preserve"> </w:t>
      </w:r>
      <w:r>
        <w:rPr>
          <w:rFonts w:cs="Arial" w:ascii="Arial" w:hAnsi="Arial"/>
          <w:sz w:val="22"/>
          <w:szCs w:val="22"/>
        </w:rPr>
        <w:t>dobře, že vstane z mrtvých při zmrtvýchvstání o soudném dn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jí odpověděl: „Což nevíš, že </w:t>
      </w:r>
      <w:r>
        <w:rPr>
          <w:rFonts w:cs="Arial" w:ascii="Arial" w:hAnsi="Arial"/>
          <w:sz w:val="22"/>
          <w:szCs w:val="22"/>
          <w:u w:val="single"/>
        </w:rPr>
        <w:t>každý</w:t>
      </w:r>
      <w:r>
        <w:rPr>
          <w:rFonts w:cs="Arial" w:ascii="Arial" w:hAnsi="Arial"/>
          <w:sz w:val="22"/>
          <w:szCs w:val="22"/>
        </w:rPr>
        <w:t xml:space="preserve"> den je „soudný“ a že Já jsem to vzkříšení a život?! Kdo tedy věří ve Mne, bude žít</w:t>
      </w:r>
      <w:r>
        <w:rPr/>
        <w:t>,</w:t>
      </w:r>
      <w:r>
        <w:rPr>
          <w:rFonts w:cs="Arial" w:ascii="Arial" w:hAnsi="Arial"/>
          <w:i/>
          <w:iCs/>
          <w:sz w:val="22"/>
          <w:szCs w:val="22"/>
        </w:rPr>
        <w:t xml:space="preserve"> </w:t>
      </w:r>
      <w:r>
        <w:rPr>
          <w:rFonts w:cs="Arial" w:ascii="Arial" w:hAnsi="Arial"/>
          <w:sz w:val="22"/>
          <w:szCs w:val="22"/>
        </w:rPr>
        <w:t>i kdyby tělesně zemřel. Kdo však žije a věří ve Mne, ten nikdy nezemře. Komu je však dána moc probouzet duše, aby v sobě mohly mít</w:t>
      </w:r>
      <w:r>
        <w:rPr>
          <w:rFonts w:cs="Arial" w:ascii="Arial" w:hAnsi="Arial"/>
          <w:i/>
          <w:iCs/>
          <w:sz w:val="22"/>
          <w:szCs w:val="22"/>
        </w:rPr>
        <w:t xml:space="preserve"> </w:t>
      </w:r>
      <w:r>
        <w:rPr>
          <w:rFonts w:cs="Arial" w:ascii="Arial" w:hAnsi="Arial"/>
          <w:sz w:val="22"/>
          <w:szCs w:val="22"/>
        </w:rPr>
        <w:t>nejpravdivější a nejjasnější a nejčistší život, jak by nemohl znovu oživit těla, která jsou přece vytvářena teprve dušemi?! Věříš tomu</w:t>
      </w:r>
      <w:r>
        <w:rPr/>
        <w: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Marta</w:t>
      </w:r>
      <w:r>
        <w:rPr>
          <w:rFonts w:cs="Arial" w:ascii="Arial" w:hAnsi="Arial"/>
          <w:sz w:val="22"/>
          <w:szCs w:val="22"/>
        </w:rPr>
        <w:t>, v níž se teprve teď probudil opět paprsek vzpomínky na dřívější slýchaná probouzení mrtvých a tím i naděje, že bych tu mohl učinit něco podobného, pravila Mně plna nadějné lásky: „Pane, ano, věřím, že jsi Kristus, Syn Boží,</w:t>
      </w:r>
      <w:r>
        <w:rPr>
          <w:rFonts w:cs="Arial" w:ascii="Arial" w:hAnsi="Arial"/>
          <w:i/>
          <w:iCs/>
          <w:sz w:val="22"/>
          <w:szCs w:val="22"/>
        </w:rPr>
        <w:t xml:space="preserve"> </w:t>
      </w:r>
      <w:r>
        <w:rPr>
          <w:rFonts w:cs="Arial" w:ascii="Arial" w:hAnsi="Arial"/>
          <w:sz w:val="22"/>
          <w:szCs w:val="22"/>
        </w:rPr>
        <w:t>Jenž přišel na svět, aby nás vykoupil!"</w:t>
      </w:r>
    </w:p>
    <w:p>
      <w:pPr>
        <w:pStyle w:val="TextBodyIndent"/>
        <w:widowControl w:val="false"/>
        <w:suppressAutoHyphens w:val="true"/>
        <w:spacing w:lineRule="atLeast" w:line="180"/>
        <w:ind w:firstLine="284"/>
        <w:rPr/>
      </w:pPr>
      <w:r>
        <w:rPr/>
        <w:t>Když to dořekla, chtěla přede Mnou padnout na kolena, Já jsem však tomu zabránil a napomenul ji, aby byla veselé mysli a poslala sem Marii, sama však aby pomlčela o tom, o čem jsme mluvil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 Marta ihned odešla, aby vyhověla Mému přání.</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5. PÁN A MARIE</w:t>
      </w:r>
    </w:p>
    <w:p>
      <w:pPr>
        <w:pStyle w:val="Normal"/>
        <w:widowControl w:val="false"/>
        <w:suppressAutoHyphens w:val="true"/>
        <w:autoSpaceDE w:val="false"/>
        <w:spacing w:lineRule="atLeast" w:line="180"/>
        <w:ind w:firstLine="284"/>
        <w:jc w:val="both"/>
        <w:rPr/>
      </w:pPr>
      <w:r>
        <w:rPr>
          <w:rFonts w:cs="Arial" w:ascii="Arial" w:hAnsi="Arial"/>
          <w:sz w:val="22"/>
          <w:szCs w:val="22"/>
        </w:rPr>
        <w:t>Marie seděla v nádherném pokoji, který býval v každém židovském domě, obklopena mnohými přáteli a známými Lazara, kteří ji těšili a vychvalovali mnohé přednosti zemřelého. Marie prodlévala v tomto kruhu tím</w:t>
      </w:r>
      <w:r>
        <w:rPr>
          <w:rFonts w:cs="Arial" w:ascii="Arial" w:hAnsi="Arial"/>
          <w:i/>
          <w:iCs/>
          <w:sz w:val="22"/>
          <w:szCs w:val="22"/>
        </w:rPr>
        <w:t xml:space="preserve"> </w:t>
      </w:r>
      <w:r>
        <w:rPr>
          <w:rFonts w:cs="Arial" w:ascii="Arial" w:hAnsi="Arial"/>
          <w:sz w:val="22"/>
          <w:szCs w:val="22"/>
        </w:rPr>
        <w:t>raději, že tím alespoň byli někteří farizeové, kteří se chovali, jak již řečeno, dosti nenuceně, jako páni, od její osoby odvráceni a nemohli se k ní s všelikými již dosti drze přednášenými nabídkami dále přiblížit.</w:t>
      </w:r>
    </w:p>
    <w:p>
      <w:pPr>
        <w:pStyle w:val="TextBodyIndent"/>
        <w:suppressAutoHyphens w:val="true"/>
        <w:spacing w:lineRule="atLeast" w:line="180"/>
        <w:ind w:firstLine="284"/>
        <w:rPr/>
      </w:pPr>
      <w:r>
        <w:rPr/>
        <w:t>Marie, nežli Mne poznala, byla velmi veselé stvoření, které se pro své bohatství bezstarostně oddávalo radovánkám, které přivodil tehdejší bujný život Heroda Antipy. Byvši nezávislá, domnívala se, že pod ochranou svého bratra je též nezodpovědná mínění davu, ovšem prodejného. Následkem toho se jí často dostalo nepříjemných zkušeností, jelikož u žádostivých farizeů vzbudila domnění, že je lehkomyslná.</w:t>
      </w:r>
    </w:p>
    <w:p>
      <w:pPr>
        <w:pStyle w:val="Normal"/>
        <w:widowControl w:val="false"/>
        <w:suppressAutoHyphens w:val="true"/>
        <w:autoSpaceDE w:val="false"/>
        <w:spacing w:lineRule="atLeast" w:line="180"/>
        <w:ind w:firstLine="284"/>
        <w:jc w:val="both"/>
        <w:rPr/>
      </w:pPr>
      <w:r>
        <w:rPr>
          <w:rFonts w:cs="Arial" w:ascii="Arial" w:hAnsi="Arial"/>
          <w:sz w:val="22"/>
          <w:szCs w:val="22"/>
        </w:rPr>
        <w:t>Její, dříve více</w:t>
      </w:r>
      <w:r>
        <w:rPr>
          <w:rFonts w:cs="Arial" w:ascii="Arial" w:hAnsi="Arial"/>
          <w:i/>
          <w:iCs/>
          <w:sz w:val="22"/>
          <w:szCs w:val="22"/>
        </w:rPr>
        <w:t xml:space="preserve"> </w:t>
      </w:r>
      <w:r>
        <w:rPr>
          <w:rFonts w:cs="Arial" w:ascii="Arial" w:hAnsi="Arial"/>
          <w:sz w:val="22"/>
          <w:szCs w:val="22"/>
        </w:rPr>
        <w:t>vnější, život však úplně zvnitřněl a propůjčil jí jasný pohled, takže Mne také ze svých sourozenců nejvíce poznala. Teď, po smrti jejího bratra, vystoupili farizeové tím nestydatěji, neboť v opravdovou přeměnu jejího nitra nevěřili a dokonce se pokoušeli, vyhlašovat Mne za milovníka, kterému Lazar nadržoval a také již činili o tom, jakož i o ztrátě Mé zázračné síly, která by přece byla musela přítele zachránit, posměšné poznámky.</w:t>
      </w:r>
    </w:p>
    <w:p>
      <w:pPr>
        <w:pStyle w:val="Normal"/>
        <w:widowControl w:val="false"/>
        <w:suppressAutoHyphens w:val="true"/>
        <w:autoSpaceDE w:val="false"/>
        <w:spacing w:lineRule="atLeast" w:line="180"/>
        <w:ind w:firstLine="284"/>
        <w:jc w:val="both"/>
        <w:rPr/>
      </w:pPr>
      <w:r>
        <w:rPr>
          <w:rFonts w:cs="Arial" w:ascii="Arial" w:hAnsi="Arial"/>
          <w:sz w:val="22"/>
          <w:szCs w:val="22"/>
        </w:rPr>
        <w:t>V okamžiku Mého příchodu nebyla většina farizeů přítomna, neboť se odebrali do známé již hospody na Olivové hoře, která patřila Lazarovi, aby se obeznámili s nájemními podmínkami.</w:t>
      </w:r>
    </w:p>
    <w:p>
      <w:pPr>
        <w:pStyle w:val="Normal"/>
        <w:widowControl w:val="false"/>
        <w:suppressAutoHyphens w:val="true"/>
        <w:autoSpaceDE w:val="false"/>
        <w:spacing w:lineRule="atLeast" w:line="180"/>
        <w:ind w:firstLine="284"/>
        <w:jc w:val="both"/>
        <w:rPr/>
      </w:pPr>
      <w:r>
        <w:rPr>
          <w:rFonts w:cs="Arial" w:ascii="Arial" w:hAnsi="Arial"/>
          <w:sz w:val="22"/>
          <w:szCs w:val="22"/>
        </w:rPr>
        <w:t>Tato hospoda byla, jak známo, farizeji rozhlášena za špatnou. radili se, aby ji požadovali přede vším jiným, jelikož po odstranění této poskvrny mohl s ní chrám učinit velmi dobrý obchod, a to tím spíše, že byla dříve Židy pro krásnou vyhlídku velmi navštěvována jako jakési místo pro zábav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Marta</w:t>
      </w:r>
      <w:r>
        <w:rPr>
          <w:rFonts w:cs="Arial" w:ascii="Arial" w:hAnsi="Arial"/>
          <w:sz w:val="22"/>
          <w:szCs w:val="22"/>
        </w:rPr>
        <w:t xml:space="preserve"> šla potají k Marii, která se právě držela poněkud stranou od přítomných Židů a potichu jí pravila: „Mistr je tu a volá tě!"</w:t>
      </w:r>
    </w:p>
    <w:p>
      <w:pPr>
        <w:pStyle w:val="Normal"/>
        <w:widowControl w:val="false"/>
        <w:suppressAutoHyphens w:val="true"/>
        <w:autoSpaceDE w:val="false"/>
        <w:spacing w:lineRule="atLeast" w:line="180"/>
        <w:ind w:firstLine="284"/>
        <w:jc w:val="both"/>
        <w:rPr/>
      </w:pPr>
      <w:r>
        <w:rPr>
          <w:rFonts w:cs="Arial" w:ascii="Arial" w:hAnsi="Arial"/>
          <w:sz w:val="22"/>
          <w:szCs w:val="22"/>
        </w:rPr>
        <w:t>Marie se rychle otázala, kde jsem a Marta jí také o tom podala krátkou a rychlou zprávu. Když to Marie uslyšela, kvapně se zvedla a spěchala ve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však Židé viděli, jak se kvapně vzdaluje, byli zprvu užaslí; potom však pravil </w:t>
      </w:r>
      <w:r>
        <w:rPr>
          <w:rFonts w:cs="Arial" w:ascii="Arial" w:hAnsi="Arial"/>
          <w:sz w:val="22"/>
          <w:szCs w:val="22"/>
          <w:u w:val="single"/>
        </w:rPr>
        <w:t xml:space="preserve">Efraim – </w:t>
      </w:r>
      <w:r>
        <w:rPr>
          <w:rFonts w:cs="Arial" w:ascii="Arial" w:hAnsi="Arial"/>
          <w:sz w:val="22"/>
          <w:szCs w:val="22"/>
        </w:rPr>
        <w:t>přítel Lazarův, jenž znal dobře již jeho otce a. též Mne často vídal a slýchal v domě, čímž se stal jaksi zpola věřícím a považoval Mne, i když také ne za Mesiáše, tedy přinejmenším za člověka povšimnutí hodného/: „Ona jde jistě ke hrobu, aby tam plakala a se modlila. Pojďme ji, přátelé, vyhledat, aby si snad ve svém bolu neublížila."</w:t>
      </w:r>
    </w:p>
    <w:p>
      <w:pPr>
        <w:pStyle w:val="Normal"/>
        <w:widowControl w:val="false"/>
        <w:suppressAutoHyphens w:val="true"/>
        <w:autoSpaceDE w:val="false"/>
        <w:spacing w:lineRule="atLeast" w:line="180"/>
        <w:ind w:firstLine="284"/>
        <w:jc w:val="both"/>
        <w:rPr/>
      </w:pPr>
      <w:r>
        <w:rPr>
          <w:rFonts w:cs="Arial" w:ascii="Arial" w:hAnsi="Arial"/>
          <w:sz w:val="22"/>
          <w:szCs w:val="22"/>
        </w:rPr>
        <w:t>Ostatní Židé souhlasili, a tak šli zvolna za odcházející tam Marií. Marie však, spatřivši Mne uprostřed Mých (učedníků), přihnala se prudce ke Mně a hlasitě plačíc padla Mně k nohá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Vzlykajíc, nemohla ve své bolesti a v radosti, že Mne vidí, vypravit ze sebe ani slovo, až jsem se jí </w:t>
      </w:r>
      <w:r>
        <w:rPr>
          <w:rFonts w:cs="Arial" w:ascii="Arial" w:hAnsi="Arial"/>
          <w:b/>
          <w:bCs/>
          <w:sz w:val="22"/>
          <w:szCs w:val="22"/>
        </w:rPr>
        <w:t>JÁ</w:t>
      </w:r>
      <w:r>
        <w:rPr>
          <w:rFonts w:cs="Arial" w:ascii="Arial" w:hAnsi="Arial"/>
          <w:sz w:val="22"/>
          <w:szCs w:val="22"/>
        </w:rPr>
        <w:t xml:space="preserve"> láskyplně otázal: „Marie, proč pláčeš? Nevíš, že Můj bratr žije v Mém Královstv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Marie</w:t>
      </w:r>
      <w:r>
        <w:rPr>
          <w:rFonts w:cs="Arial" w:ascii="Arial" w:hAnsi="Arial"/>
          <w:sz w:val="22"/>
          <w:szCs w:val="22"/>
        </w:rPr>
        <w:t xml:space="preserve"> kývla bolestně hlavou a opakovala sestřina slova: „Pane, kdybys Ty tu byl, můj bratr by nezemře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jsem ji pozvedl ze země a řekl: „Duch, Který žije ve Mně, byl by mohl, kdybyste věřily, tvého bratra také chránit, i když jsem nebyl přítomen; ale vy jste nedospělé dítky a cesty nechápete."</w:t>
      </w:r>
    </w:p>
    <w:p>
      <w:pPr>
        <w:pStyle w:val="Normal"/>
        <w:widowControl w:val="false"/>
        <w:suppressAutoHyphens w:val="true"/>
        <w:autoSpaceDE w:val="false"/>
        <w:spacing w:lineRule="atLeast" w:line="180"/>
        <w:ind w:firstLine="284"/>
        <w:jc w:val="both"/>
        <w:rPr/>
      </w:pPr>
      <w:r>
        <w:rPr>
          <w:rFonts w:cs="Arial" w:ascii="Arial" w:hAnsi="Arial"/>
          <w:sz w:val="22"/>
          <w:szCs w:val="22"/>
        </w:rPr>
        <w:t>Zatím sem přišli také Židé, kteří šli za Marií, a tvořili společnost asi dvanácti osob. Když viděli, že Marie tak hořce pláče a Mnou držena, nedala se, jak se zdálo, upokojit, byli také oni rovněž tak jako Moji učedníci, kteří byli přítomni tomuto výjevu, hluboce dojati a na obou stranách byly prolévány hojné slzy soucit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yní pravil </w:t>
      </w:r>
      <w:r>
        <w:rPr>
          <w:rFonts w:cs="Arial" w:ascii="Arial" w:hAnsi="Arial"/>
          <w:b/>
          <w:bCs/>
          <w:sz w:val="22"/>
          <w:szCs w:val="22"/>
        </w:rPr>
        <w:t>Efraim</w:t>
      </w:r>
      <w:r>
        <w:rPr>
          <w:rFonts w:cs="Arial" w:ascii="Arial" w:hAnsi="Arial"/>
          <w:sz w:val="22"/>
          <w:szCs w:val="22"/>
        </w:rPr>
        <w:t>, jenž byl již zešedivělým mužem: „Mistře, jak překrutá je smrt, která jí od jejího boku odtrhla strážce a nejlepšího bratra v plné mužné síle! Proč jen se muselo něco takového stát?"</w:t>
      </w:r>
    </w:p>
    <w:p>
      <w:pPr>
        <w:pStyle w:val="TextBodyIndent"/>
        <w:widowControl w:val="false"/>
        <w:suppressAutoHyphens w:val="true"/>
        <w:spacing w:lineRule="atLeast" w:line="180"/>
        <w:ind w:firstLine="284"/>
        <w:rPr/>
      </w:pPr>
      <w:r>
        <w:rPr/>
        <w:t>A také ostatní Židé, kteří přece všichni znali Mne a Mé slovo, protože to byli opravdoví přátelé Lazarovi, jimž Lazar za svého života prokázal mnoho dobrého a kteří mu přinášeli vstříc vděčné srdce, sami však byli chudí, souhlasili s mluvčím a hádali se s Bohem. Marie však začala tím prudčeji plakat a Moji (učedníci) vysílali ke Mně pohledy, které zřejmě vyslovovaly, že zde nechápou cesty Božství.</w:t>
      </w:r>
    </w:p>
    <w:p>
      <w:pPr>
        <w:pStyle w:val="TextBodyIndent"/>
        <w:widowControl w:val="false"/>
        <w:suppressAutoHyphens w:val="true"/>
        <w:spacing w:lineRule="atLeast" w:line="180"/>
        <w:ind w:firstLine="284"/>
        <w:rPr/>
      </w:pPr>
      <w:r>
        <w:rPr/>
        <w:t>Tu pojala Mou duši hluboká lítost, že v srdcích těch, kteří Mně již tak dlouho náleželi a přihlíželi tolika nádherným skutkům Božího Ducha ve Mně přebývajícího, vzrostlo dosud tak málo opravdu živé víry. A veškerá síla Mé duše jako Syna člověka se soustředila v nejvřelejší přání, aby hada, jenž tu brání, aby děti zcela jasně viděly, zcela zničila, aby se v nich dařilo stromu života a ten aby přinášel nádherné plody.</w:t>
      </w:r>
    </w:p>
    <w:p>
      <w:pPr>
        <w:pStyle w:val="Normal"/>
        <w:widowControl w:val="false"/>
        <w:suppressAutoHyphens w:val="true"/>
        <w:autoSpaceDE w:val="false"/>
        <w:spacing w:lineRule="atLeast" w:line="180"/>
        <w:ind w:firstLine="284"/>
        <w:jc w:val="both"/>
        <w:rPr/>
      </w:pPr>
      <w:r>
        <w:rPr>
          <w:rFonts w:cs="Arial" w:ascii="Arial" w:hAnsi="Arial"/>
          <w:sz w:val="22"/>
          <w:szCs w:val="22"/>
        </w:rPr>
        <w:t>Tento průběh ve Mně označuje evangelista slovy: „Rozlítil se v duchu a sám se zarmoutil"; neboť' dokud nezemřelo Mé tělo, nenastalo ještě, tak jako u každého člověka, úplné splynutí hmotna s duchovnem. Syn člověka požadoval jako člověk tělesný zrovna tolik svých práv jako každý jiný, byl podroben potřebám těla, jakož i náladám duševním, které se jen vírou a pevnou vůlí povznesly z pochybování k vědění a vyvolaly úplné sjednocení těla, duše a duch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d onoho okamžiku, kdy v osamělém údolí učinilo Božství ve Mně poslední pokus, že Se přelo s Luciferem, vystoupil také opět více do popředí Syn člověka, který v Getsemane musel konečně prožít všechny úzkosti duševní a předchuti smrti, aby rozbil všechny závory smrti, nevíry a pochybnosti, bez újmy všemohoucího v něm přebývajícího Božství, které by sice bylo mohlo jediným slovem zničit Své stvoření, ale které Se pokořilo hlouběji nežli nejnižší stvoření, aby je zachránilo.</w:t>
      </w:r>
    </w:p>
    <w:p>
      <w:pPr>
        <w:pStyle w:val="Normal"/>
        <w:widowControl w:val="false"/>
        <w:suppressAutoHyphens w:val="true"/>
        <w:autoSpaceDE w:val="false"/>
        <w:spacing w:lineRule="atLeast" w:line="180"/>
        <w:ind w:firstLine="284"/>
        <w:jc w:val="both"/>
        <w:rPr/>
      </w:pPr>
      <w:r>
        <w:rPr>
          <w:rFonts w:cs="Arial" w:ascii="Arial" w:hAnsi="Arial"/>
          <w:sz w:val="22"/>
          <w:szCs w:val="22"/>
        </w:rPr>
        <w:t>Tato slova jsou velmi nutná, aby je každý přijal do svého srdce a pochopil, jinak nikdy neporozumí, proč jsem přišel do těla, trpěl a zemřel a čím je odůvodněna ona zdánlivá dvojí přirozenost Syna člověka a Syna Božího.</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jc w:val="both"/>
        <w:rPr>
          <w:rFonts w:ascii="Arial" w:hAnsi="Arial" w:cs="Arial"/>
          <w:sz w:val="22"/>
          <w:szCs w:val="22"/>
        </w:rPr>
      </w:pPr>
      <w:r>
        <w:rPr>
          <w:rFonts w:cs="Arial" w:ascii="Arial" w:hAnsi="Arial"/>
          <w:sz w:val="22"/>
          <w:szCs w:val="22"/>
        </w:rPr>
      </w:r>
    </w:p>
    <w:p>
      <w:pPr>
        <w:pStyle w:val="Normal"/>
        <w:widowControl w:val="false"/>
        <w:tabs>
          <w:tab w:val="clear" w:pos="720"/>
          <w:tab w:val="left" w:pos="241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6. PROBUZENÍ LAZAR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A zatímco Maria plačíc spočívala stále ještě v Mé náruči, otázal jsem Se </w:t>
      </w:r>
      <w:r>
        <w:rPr>
          <w:rFonts w:cs="Arial" w:ascii="Arial" w:hAnsi="Arial"/>
          <w:b/>
          <w:bCs/>
          <w:sz w:val="22"/>
          <w:szCs w:val="22"/>
        </w:rPr>
        <w:t>JÁ</w:t>
      </w:r>
      <w:r>
        <w:rPr>
          <w:rFonts w:cs="Arial" w:ascii="Arial" w:hAnsi="Arial"/>
          <w:sz w:val="22"/>
          <w:szCs w:val="22"/>
        </w:rPr>
        <w:t xml:space="preserve"> Židů, abych je zkoušel: „Kam jste ho položili?"</w:t>
      </w:r>
    </w:p>
    <w:p>
      <w:pPr>
        <w:pStyle w:val="Normal"/>
        <w:widowControl w:val="false"/>
        <w:suppressAutoHyphens w:val="true"/>
        <w:autoSpaceDE w:val="false"/>
        <w:spacing w:lineRule="atLeast" w:line="206"/>
        <w:ind w:firstLine="397"/>
        <w:jc w:val="both"/>
        <w:rPr/>
      </w:pPr>
      <w:r>
        <w:rPr>
          <w:rFonts w:cs="Arial" w:ascii="Arial" w:hAnsi="Arial"/>
          <w:sz w:val="22"/>
          <w:szCs w:val="22"/>
        </w:rPr>
        <w:t>Museli jistě vědět, že je Mně ono místo dobře známé.</w:t>
      </w:r>
    </w:p>
    <w:p>
      <w:pPr>
        <w:pStyle w:val="Normal"/>
        <w:widowControl w:val="false"/>
        <w:suppressAutoHyphens w:val="true"/>
        <w:autoSpaceDE w:val="false"/>
        <w:spacing w:lineRule="atLeast" w:line="180"/>
        <w:ind w:firstLine="284"/>
        <w:jc w:val="both"/>
        <w:rPr/>
      </w:pPr>
      <w:r>
        <w:rPr>
          <w:rFonts w:cs="Arial" w:ascii="Arial" w:hAnsi="Arial"/>
          <w:sz w:val="22"/>
          <w:szCs w:val="22"/>
          <w:u w:val="single"/>
        </w:rPr>
        <w:t>(Židé</w:t>
      </w:r>
      <w:r>
        <w:rPr>
          <w:rFonts w:cs="Arial" w:ascii="Arial" w:hAnsi="Arial"/>
          <w:sz w:val="22"/>
          <w:szCs w:val="22"/>
        </w:rPr>
        <w:t>) však pravili: „Pane, pojď a podívej se!" A obrátili se, aby Mi ukázali cestu.</w:t>
      </w:r>
    </w:p>
    <w:p>
      <w:pPr>
        <w:pStyle w:val="Normal"/>
        <w:widowControl w:val="false"/>
        <w:tabs>
          <w:tab w:val="clear" w:pos="720"/>
          <w:tab w:val="left" w:pos="50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é Marie osušila své slzy, uvolnila se z Mé náruče a kráčela napřed, aby Mi ukázala cestu.</w:t>
      </w:r>
    </w:p>
    <w:p>
      <w:pPr>
        <w:pStyle w:val="Normal"/>
        <w:widowControl w:val="false"/>
        <w:tabs>
          <w:tab w:val="clear" w:pos="720"/>
          <w:tab w:val="left" w:pos="50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řeboval Znalec všech cest vůdce? – A Mně vstoupily slzy do očí.</w:t>
      </w:r>
    </w:p>
    <w:p>
      <w:pPr>
        <w:pStyle w:val="Normal"/>
        <w:widowControl w:val="false"/>
        <w:tabs>
          <w:tab w:val="clear" w:pos="720"/>
          <w:tab w:val="left" w:pos="50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u pravili mezi sebou </w:t>
      </w:r>
      <w:r>
        <w:rPr>
          <w:rFonts w:cs="Arial" w:ascii="Arial" w:hAnsi="Arial"/>
          <w:sz w:val="22"/>
          <w:szCs w:val="22"/>
          <w:u w:val="single"/>
        </w:rPr>
        <w:t>Židé</w:t>
      </w:r>
      <w:r>
        <w:rPr>
          <w:rFonts w:cs="Arial" w:ascii="Arial" w:hAnsi="Arial"/>
          <w:sz w:val="22"/>
          <w:szCs w:val="22"/>
        </w:rPr>
        <w:t>: „Hle, jak ho měl rád!"</w:t>
      </w:r>
    </w:p>
    <w:p>
      <w:pPr>
        <w:pStyle w:val="Normal"/>
        <w:widowControl w:val="false"/>
        <w:tabs>
          <w:tab w:val="clear" w:pos="720"/>
          <w:tab w:val="left" w:pos="50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by lidé věděli, co vše je obsaženo v tomto příběhu a co tento příběh znamená ve světě duchovním, nikdy a nikdy již by nepochybovali, že Bůh je jedině Láska.</w:t>
      </w:r>
    </w:p>
    <w:p>
      <w:pPr>
        <w:pStyle w:val="Normal"/>
        <w:widowControl w:val="false"/>
        <w:suppressAutoHyphens w:val="true"/>
        <w:autoSpaceDE w:val="false"/>
        <w:spacing w:lineRule="atLeast" w:line="180"/>
        <w:ind w:firstLine="284"/>
        <w:jc w:val="both"/>
        <w:rPr/>
      </w:pPr>
      <w:r>
        <w:rPr>
          <w:rFonts w:cs="Arial" w:ascii="Arial" w:hAnsi="Arial"/>
          <w:sz w:val="22"/>
          <w:szCs w:val="22"/>
        </w:rPr>
        <w:t>Pozdějším písařům, až se srdce stanou ještě vnímavější a čistší, zůstává ponecháno, aby tato nejvnitřnější tajemství srdce věčného Božího Ducha objasnili a v pochopitelných slovech věřícím dětským duším vylíčili, aby poznaly, jak nekonečně velký a nevyčerpatelný je zdroj Mé lásk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Někteří Židé</w:t>
      </w:r>
      <w:r>
        <w:rPr>
          <w:rFonts w:cs="Arial" w:ascii="Arial" w:hAnsi="Arial"/>
          <w:bCs/>
          <w:sz w:val="22"/>
          <w:szCs w:val="22"/>
        </w:rPr>
        <w:t>,</w:t>
      </w:r>
      <w:r>
        <w:rPr>
          <w:rFonts w:cs="Arial" w:ascii="Arial" w:hAnsi="Arial"/>
          <w:sz w:val="22"/>
          <w:szCs w:val="22"/>
        </w:rPr>
        <w:t xml:space="preserve"> kteří přišli s Efraimem, šeptali nyní mezi sebou, poukazujíce na Můj zázrak na onom slepci u cesty do Jericha: „Nemohl ten, který otevřel slepému oči, způsobit také, aby byl Lazar nezemřel?"</w:t>
      </w:r>
    </w:p>
    <w:p>
      <w:pPr>
        <w:pStyle w:val="TextBodyIndent"/>
        <w:widowControl w:val="false"/>
        <w:suppressAutoHyphens w:val="true"/>
        <w:spacing w:lineRule="atLeast" w:line="180"/>
        <w:ind w:firstLine="284"/>
        <w:rPr/>
      </w:pPr>
      <w:r>
        <w:rPr/>
        <w:t>Jelikož Mně všechny tyto řeči byly jasně slyšitelné, byť neslyšitelné těm, kdož stáli kolem Mne, znovu Mne pojala nejhlubší lítost pro tak málo živé víry.</w:t>
      </w:r>
    </w:p>
    <w:p>
      <w:pPr>
        <w:pStyle w:val="TextBodyIndent"/>
        <w:widowControl w:val="false"/>
        <w:suppressAutoHyphens w:val="true"/>
        <w:spacing w:lineRule="atLeast" w:line="180"/>
        <w:ind w:firstLine="284"/>
        <w:rPr/>
      </w:pPr>
      <w:r>
        <w:rPr/>
        <w:t>Obrátil jsem Se k Svému učedníku Janovi, jenž kráčel po Mém boku a řekl jemu: „Jene, budeš-li podávat zprávu o tomto skutku, k jehož provedení Se nyní ubírám ke hrobu, pak podej zprávu o oněch pochybovačích, aby potomstvo mělo zřejmé znamení, jak málo prospívají zázraky , a že veškerá síla žije jen ve slově, které je provanuto vírou. Proto však také bude v pozdějších dnech Mým (učedníkům) bojovat jen touto nejostřejší zbraní; neboť co je od Boha, budiž neklamné vnitřní trvalou podstatou."</w:t>
      </w:r>
    </w:p>
    <w:p>
      <w:pPr>
        <w:pStyle w:val="Normal"/>
        <w:widowControl w:val="false"/>
        <w:suppressAutoHyphens w:val="true"/>
        <w:autoSpaceDE w:val="false"/>
        <w:spacing w:lineRule="atLeast" w:line="180"/>
        <w:ind w:firstLine="284"/>
        <w:jc w:val="both"/>
        <w:rPr/>
      </w:pPr>
      <w:r>
        <w:rPr>
          <w:rFonts w:cs="Arial" w:ascii="Arial" w:hAnsi="Arial"/>
          <w:sz w:val="22"/>
          <w:szCs w:val="22"/>
        </w:rPr>
        <w:t>Nyní jsme přišli ke hrobu, vytesaného hluboko do skály na volné vyhlídce u Betanie, obklopenému olivami a keři. Lazar dal tento hrob zřídit již za svého života, protože bylo jeho oblíbenou myšlenkou, aby odpočíval uprostřed své usedlosti a aby byl takřka i po smrti jejím ochráncem. Tento hrob, jenž trvá dokonce ještě nyní, nebyl zřízen po způsobu obyčejných židovských hrobů s předsíní a výklenkem, nýbrž spíše podle římských pohřebišť nebo kolumbárií (síněmi s urnami; vyd.). Není to však tentýž hrob, který se ukazuje cizincům a cestujícím.</w:t>
      </w:r>
    </w:p>
    <w:p>
      <w:pPr>
        <w:pStyle w:val="TextBodyIndent"/>
        <w:widowControl w:val="false"/>
        <w:suppressAutoHyphens w:val="true"/>
        <w:spacing w:lineRule="atLeast" w:line="180"/>
        <w:ind w:firstLine="284"/>
        <w:rPr/>
      </w:pPr>
      <w:r>
        <w:rPr/>
        <w:t>Byla to hluboká, do skály vytesaná, dosti vysoko klenutá chodba, na jejímž konci byla ve skále prohlubeň, do níž byl uložen mrtvý, zakrytý velkým čtyřúhelníkovým kamenem, k jehož odvalení bylo třeba dosti velké námahy. Tato chodba měla podle ideje Lazarovy obdržet vpravo i vlevo výklenky pro příští hroby jeho sester. Leč ony si nepřály poznat již zaživa svá příští pohřebiště, pročež od toho jejich bratr upustil a zřídil hrob jede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jsme přišli k tomuto hrobu, pravil jsem </w:t>
      </w:r>
      <w:r>
        <w:rPr>
          <w:rFonts w:cs="Arial" w:ascii="Arial" w:hAnsi="Arial"/>
          <w:b/>
          <w:bCs/>
          <w:sz w:val="22"/>
          <w:szCs w:val="22"/>
        </w:rPr>
        <w:t>JÁ</w:t>
      </w:r>
      <w:r>
        <w:rPr>
          <w:rFonts w:cs="Arial" w:ascii="Arial" w:hAnsi="Arial"/>
          <w:sz w:val="22"/>
          <w:szCs w:val="22"/>
        </w:rPr>
        <w:t xml:space="preserve"> několika sluhům Lazarovým, zaměstnaným úpravou okolí hrobu a nyní zvědavě přihlížejícím, co se bude dít:</w:t>
      </w:r>
      <w:r>
        <w:rPr>
          <w:rFonts w:cs="Arial" w:ascii="Arial" w:hAnsi="Arial"/>
          <w:i/>
          <w:iCs/>
          <w:sz w:val="22"/>
          <w:szCs w:val="22"/>
        </w:rPr>
        <w:t xml:space="preserve"> </w:t>
      </w:r>
      <w:r>
        <w:rPr>
          <w:rFonts w:cs="Arial" w:ascii="Arial" w:hAnsi="Arial"/>
          <w:sz w:val="22"/>
          <w:szCs w:val="22"/>
        </w:rPr>
        <w:t>„Odvalte kámen z hrob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edůvěřivě vyslechli toto zvolání a </w:t>
      </w:r>
      <w:r>
        <w:rPr>
          <w:rFonts w:cs="Arial" w:ascii="Arial" w:hAnsi="Arial"/>
          <w:sz w:val="22"/>
          <w:szCs w:val="22"/>
          <w:u w:val="single"/>
        </w:rPr>
        <w:t>Marta</w:t>
      </w:r>
      <w:r>
        <w:rPr>
          <w:rFonts w:cs="Arial" w:ascii="Arial" w:hAnsi="Arial"/>
          <w:sz w:val="22"/>
          <w:szCs w:val="22"/>
        </w:rPr>
        <w:t>, která jim nedala na srozuměnou, aby uposlechli Můj rozkaz, pravila Mně starostlivým tónem: „Pane, již zapáchá; neboť leží čtyři dn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JÁ</w:t>
      </w:r>
      <w:r>
        <w:rPr>
          <w:rFonts w:cs="Arial" w:ascii="Arial" w:hAnsi="Arial"/>
          <w:sz w:val="22"/>
          <w:szCs w:val="22"/>
        </w:rPr>
        <w:t xml:space="preserve"> jsem jí odpověděl: „Marto, proč se stavíš proti Mým slovům? Cožpak jsem ti neřekl, že uzříš slávu Boží</w:t>
      </w:r>
      <w:r>
        <w:rPr>
          <w:rFonts w:cs="Arial" w:ascii="Arial" w:hAnsi="Arial"/>
          <w:i/>
          <w:iCs/>
          <w:sz w:val="22"/>
          <w:szCs w:val="22"/>
        </w:rPr>
        <w:t xml:space="preserve">, </w:t>
      </w:r>
      <w:r>
        <w:rPr>
          <w:rFonts w:cs="Arial" w:ascii="Arial" w:hAnsi="Arial"/>
          <w:sz w:val="22"/>
          <w:szCs w:val="22"/>
        </w:rPr>
        <w:t>uvěříš-li?! Učiňte tedy, jak jsem vám řekl."</w:t>
      </w:r>
    </w:p>
    <w:p>
      <w:pPr>
        <w:pStyle w:val="Zkladntextodsazen2"/>
        <w:suppressAutoHyphens w:val="true"/>
        <w:spacing w:lineRule="atLeast" w:line="180"/>
        <w:ind w:firstLine="284"/>
        <w:jc w:val="both"/>
        <w:rPr/>
      </w:pPr>
      <w:r>
        <w:rPr/>
        <w:t>Tu zvedli sluhové s velkou námahou těžký kámen a ihned se vzdálili pro velmi nepříjemný zápach, který vycházel z mrtvého. Proto také nemohl nikdo zůstat v nejbližším okolí skalní chodby, nýbrž ti, kteří nás následovali, se postavili dál přihlížejíce s údivem a plni očekávání k Mému počíná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však jsem Se postavil ke vchodu skalní chodby a zvučným hlasem pravil: „Otče, děkuji Ti, že jsi Mne, Svého Syna, vyslyšel! Také však vím, že Ty Mne slyšíš v každé době; neboť Tvůj hlas žije a zní ve Mně. Nikoli kvůli Sobě, nýbrž kvůli lidu, který stojí kolem, to říkám, aby konečně úplně uvěřil a poznal, že Ty jsi Mne poslal a že žiješ ve Mně jako Já v Tob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 těchto slovech jsem Se obrátil ke hrobu a zvučným hlasem zvolal: „Lazare, vyjdi ven!"</w:t>
      </w:r>
    </w:p>
    <w:p>
      <w:pPr>
        <w:pStyle w:val="Normal"/>
        <w:widowControl w:val="false"/>
        <w:suppressAutoHyphens w:val="true"/>
        <w:autoSpaceDE w:val="false"/>
        <w:spacing w:lineRule="atLeast" w:line="180"/>
        <w:ind w:firstLine="284"/>
        <w:jc w:val="both"/>
        <w:rPr/>
      </w:pPr>
      <w:r>
        <w:rPr>
          <w:rFonts w:cs="Arial" w:ascii="Arial" w:hAnsi="Arial"/>
          <w:sz w:val="22"/>
          <w:szCs w:val="22"/>
        </w:rPr>
        <w:t>Ihned zmizel odporný zápach a oživená mrtvola se začala hýbat. Marie a Marta, které pocítily cestou ke hrobu v srdci, k čemu směřovalo Mé počínání, leč chovaly v sobě pochybnost o zdaru – tak jako každý vždy věří raději tehdy, jedná-li se o jiné, jde-li však o jeho vlastní kůži, ukazuje se mnohem více nevěřící – vzkřikly radostí a spěchaly do hrob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Lazar byl úplně zahalen rubášem a jeho tvář byla zakryta rouškou. Pozvedl se a seděl v hrobě jako někdo, kdo se probudil z hlubokého spánku a nemůže se náležitě vzpamatov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oto jsem řekl sestrám: „Uvolněte mu roucho a nechte ho jít."</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270"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7. OBRÁCENÍ MNOHÝCH ŽIDŮ</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se toto stalo, </w:t>
      </w:r>
      <w:r>
        <w:rPr>
          <w:rFonts w:cs="Arial" w:ascii="Arial" w:hAnsi="Arial"/>
          <w:b/>
          <w:bCs/>
          <w:sz w:val="22"/>
          <w:szCs w:val="22"/>
        </w:rPr>
        <w:t xml:space="preserve">Lazar </w:t>
      </w:r>
      <w:r>
        <w:rPr>
          <w:rFonts w:cs="Arial" w:ascii="Arial" w:hAnsi="Arial"/>
          <w:sz w:val="22"/>
          <w:szCs w:val="22"/>
        </w:rPr>
        <w:t>Mne ihned poznal a spěchal ke Mně. Potom přede Mnou poklekl a hlasitě zvolal: „Pane můj a Bože můj!"</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ho však pozvedl, přitiskl na Svá prsa a pravil: „Lazare, ty jsi skrze Mne zvítězil nad smrtí. Starej se, abys toto dokázal také bez Mé pomoci; neboť člověk je opravdu osvobozen ode všech pout smrti teprve tehdy, když sám ze sebe strhne Mou sílu na sebe a pak jako vítěz a vládce vystoupí z hrobové jeskyně, v níž dřímala jeho duše! – Teď však pojď a posilni se, aby tvé tělo načerpalo nové síly pro pozemský život!"</w:t>
      </w:r>
    </w:p>
    <w:p>
      <w:pPr>
        <w:pStyle w:val="TextBodyIndent"/>
        <w:tabs>
          <w:tab w:val="clear" w:pos="720"/>
          <w:tab w:val="left" w:pos="523" w:leader="none"/>
        </w:tabs>
        <w:suppressAutoHyphens w:val="true"/>
        <w:spacing w:lineRule="atLeast" w:line="180"/>
        <w:ind w:firstLine="284"/>
        <w:rPr/>
      </w:pPr>
      <w:r>
        <w:rPr/>
        <w:t>Lazar neřekl ani slovo, nýbrž mlčky pozdravil a šel podporován svými sestrami zvolna k domovu, přioděn pohřebním rouchem.</w:t>
      </w:r>
    </w:p>
    <w:p>
      <w:pPr>
        <w:pStyle w:val="TextBodyIndent"/>
        <w:widowControl w:val="false"/>
        <w:suppressAutoHyphens w:val="true"/>
        <w:spacing w:lineRule="atLeast" w:line="180"/>
        <w:ind w:firstLine="284"/>
        <w:rPr/>
      </w:pPr>
      <w:r>
        <w:rPr/>
        <w:t>Všichni ostatní však, kteří byli přítomni tomuto výjevu, byli úžasem tak dojati, že teprve po dlouhé době nalezli slova k vyjádření svého úžas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ejména Židé, kteří se zpočátku vyslovovali s pochybností o Mé zázračné síle, pohlíželi s plachou bázní na Mne, takže jsem jim řekl: „Bojíte se Mne, jelikož jste viděli, že mohu poroučet smrti? Cožpak nevidíte, že Já jsem Pánem života?! Bojíte-li se Mne však, co potom, kdybyste věděli, že vodím s Sebou smrt jako průvodce?! Nemáte všechny důvody, abyste jásali?! Proč tedy klesáte na mysl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avil j</w:t>
      </w:r>
      <w:r>
        <w:rPr>
          <w:rFonts w:cs="Arial" w:ascii="Arial" w:hAnsi="Arial"/>
          <w:b/>
          <w:bCs/>
          <w:sz w:val="22"/>
          <w:szCs w:val="22"/>
        </w:rPr>
        <w:t>eden</w:t>
      </w:r>
      <w:r>
        <w:rPr>
          <w:rFonts w:cs="Arial" w:ascii="Arial" w:hAnsi="Arial"/>
          <w:sz w:val="22"/>
          <w:szCs w:val="22"/>
        </w:rPr>
        <w:t xml:space="preserve"> z nich, jenž činil již dříve mluvčího ostatním: „Pane, nyní co nejjasněji poznáváme, že v Tobě je opravdu ztělesněna veškerá Boží síla; poznáváme-li to však, nemáme se pak bát, že stojíme naproti Tomu, jehož dech nás povolal v život, a jenž by nás mohl pro mnohé naše hříchy právě opět jedním dechem zničit?! Neboť hle, jak velice bídní jsme před Tebou a v našem konání tak zcela neužiteční! stalo se nám to nyní</w:t>
      </w:r>
      <w:r>
        <w:rPr>
          <w:rFonts w:cs="Arial" w:ascii="Arial" w:hAnsi="Arial"/>
          <w:i/>
          <w:iCs/>
          <w:sz w:val="22"/>
          <w:szCs w:val="22"/>
        </w:rPr>
        <w:t xml:space="preserve"> </w:t>
      </w:r>
      <w:r>
        <w:rPr>
          <w:rFonts w:cs="Arial" w:ascii="Arial" w:hAnsi="Arial"/>
          <w:sz w:val="22"/>
          <w:szCs w:val="22"/>
        </w:rPr>
        <w:t>velmi jasné, poněvadž naše oči směly vidět skutky Tvé moci! Bojíme se tudíž, jak budeme moci před Tebou obstá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Kdyby jedinou vlastností Boha byla toliko spravedlnost, věru, neobstáli byste, aniž kdo z těchto všech přede Mnou; neboť není</w:t>
      </w:r>
      <w:r>
        <w:rPr>
          <w:rFonts w:cs="Arial" w:ascii="Arial" w:hAnsi="Arial"/>
          <w:i/>
          <w:iCs/>
          <w:sz w:val="22"/>
          <w:szCs w:val="22"/>
        </w:rPr>
        <w:t xml:space="preserve"> </w:t>
      </w:r>
      <w:r>
        <w:rPr>
          <w:rFonts w:cs="Arial" w:ascii="Arial" w:hAnsi="Arial"/>
          <w:sz w:val="22"/>
          <w:szCs w:val="22"/>
        </w:rPr>
        <w:t>na vás ani chloupek, jenž by nepropadl hříchu a tím zničení! Ale Boží Láska, Mírnost a Milosrdenství jsou rovněž tak nekonečné, jako je nekonečnost veškerého světového prostoru, a proto také Bůh nezapomíná ani na toho nejnepatrnějšího ze všech tvorů, které kdy stvořil.</w:t>
      </w:r>
    </w:p>
    <w:p>
      <w:pPr>
        <w:pStyle w:val="Normal"/>
        <w:widowControl w:val="false"/>
        <w:suppressAutoHyphens w:val="true"/>
        <w:autoSpaceDE w:val="false"/>
        <w:spacing w:lineRule="atLeast" w:line="180"/>
        <w:ind w:firstLine="284"/>
        <w:jc w:val="both"/>
        <w:rPr/>
      </w:pPr>
      <w:r>
        <w:rPr>
          <w:rFonts w:cs="Arial" w:ascii="Arial" w:hAnsi="Arial"/>
          <w:sz w:val="22"/>
          <w:szCs w:val="22"/>
        </w:rPr>
        <w:t>On však chce být všem také nejlaskavějším Otcem, – nikoli Bohem, před jehož hněvem se chvějete a bojíte se. Bůh pomsty žije jen ve vaší fantazii. Teprve vy jste Ho tím učinili, protože Židům se zdál uctívání hodným jen pomstychtivý, přísný Bůh, pročež také Židé kladli tak velkou váhu na rozmanité trestné soudy, které však nebyly nikdy opravdovými soudy trestnými, nýbrž toliko jen následky zlomyslnosti, hlouposti a zatvrzelosti lid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však jsem Otec Sám, Který nyní sestoupil v podobě člověka, aby projevil lidem převelikou lásku a otevřel jim brány života, které si sami zatarasili. Proč se tedy bojíte</w:t>
      </w:r>
      <w:r>
        <w:rPr>
          <w:rFonts w:cs="Arial" w:ascii="Arial" w:hAnsi="Arial"/>
          <w:i/>
          <w:iCs/>
          <w:sz w:val="22"/>
          <w:szCs w:val="22"/>
        </w:rPr>
        <w:t xml:space="preserve">, </w:t>
      </w:r>
      <w:r>
        <w:rPr>
          <w:rFonts w:cs="Arial" w:ascii="Arial" w:hAnsi="Arial"/>
          <w:sz w:val="22"/>
          <w:szCs w:val="22"/>
        </w:rPr>
        <w:t>vidíte-li že rozbíjím brány smrti, aby mohl plnými proudy vstoupit život?"</w:t>
      </w:r>
    </w:p>
    <w:p>
      <w:pPr>
        <w:pStyle w:val="TextBodyIndent"/>
        <w:widowControl w:val="false"/>
        <w:suppressAutoHyphens w:val="true"/>
        <w:spacing w:lineRule="atLeast" w:line="180"/>
        <w:ind w:firstLine="284"/>
        <w:rPr/>
      </w:pPr>
      <w:r>
        <w:rPr/>
        <w:t>Pravil onen mluvčí, který se stal nyní zcela důvěřivým a přistoupil blíže: „Ó Pane, my se také již nebojíme! Kdybys nás chtěl přijmout, zůstali bychom navěky rádi u Teb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Slyšeli jste již někdy, že bych odmítl někoho, kdo toužil po Mně? Pojďte tedy všichni ke Mně, abych vás občerstvil a pak co nejúplněji osvobodil od všech pout smrti!"</w:t>
      </w:r>
    </w:p>
    <w:p>
      <w:pPr>
        <w:pStyle w:val="Normal"/>
        <w:widowControl w:val="false"/>
        <w:suppressAutoHyphens w:val="true"/>
        <w:autoSpaceDE w:val="false"/>
        <w:spacing w:lineRule="atLeast" w:line="180"/>
        <w:ind w:firstLine="284"/>
        <w:jc w:val="both"/>
        <w:rPr/>
      </w:pPr>
      <w:r>
        <w:rPr>
          <w:rFonts w:cs="Arial" w:ascii="Arial" w:hAnsi="Arial"/>
          <w:sz w:val="22"/>
          <w:szCs w:val="22"/>
        </w:rPr>
        <w:t>Po těchto slovech spěchali všichni tito dosud tak nesmělí diváci ke Mně a každý se snažil uchopit Mé ruce anebo dotknout se Mého roucha. Přitom vstoupily všem slzy do očí;</w:t>
      </w:r>
      <w:r>
        <w:rPr>
          <w:rFonts w:cs="Arial" w:ascii="Arial" w:hAnsi="Arial"/>
          <w:i/>
          <w:iCs/>
          <w:sz w:val="22"/>
          <w:szCs w:val="22"/>
        </w:rPr>
        <w:t xml:space="preserve"> </w:t>
      </w:r>
      <w:r>
        <w:rPr>
          <w:rFonts w:cs="Arial" w:ascii="Arial" w:hAnsi="Arial"/>
          <w:sz w:val="22"/>
          <w:szCs w:val="22"/>
        </w:rPr>
        <w:t>neboť byli silně proniknuti Mým Duchem lásky, jenž jim vléval tu nejprudší touhu po Mně.</w:t>
      </w:r>
    </w:p>
    <w:p>
      <w:pPr>
        <w:pStyle w:val="Normal"/>
        <w:widowControl w:val="false"/>
        <w:suppressAutoHyphens w:val="true"/>
        <w:autoSpaceDE w:val="false"/>
        <w:spacing w:lineRule="atLeast" w:line="180"/>
        <w:ind w:firstLine="284"/>
        <w:jc w:val="both"/>
        <w:rPr/>
      </w:pPr>
      <w:r>
        <w:rPr>
          <w:rFonts w:cs="Arial" w:ascii="Arial" w:hAnsi="Arial"/>
          <w:sz w:val="22"/>
          <w:szCs w:val="22"/>
        </w:rPr>
        <w:t>Nyní jsem je vyzval, aby se vzchopili a šli se Mnou k Lazarovi, jenž zatím došel domů, kde četná čeleď jeho domu celá ustrašená hleděla na něho zpočátku s úžasem .jako na strašidlo, potom ho však, po vysvětlujících slovech sester obklopila s největším jásotem; neboť Lazar byl muž velmi spravedlivý, jenž byl mezi všemi ve svém domě milován. Jeho smrtí byla však další existence jeho držav velmi pochybná, neboť – jak už bylo zmíněno – nezanechal mužských dědiců, takže mnozí na jeho statcích zaměstnaní dělníci, služky a sluhové měli velké obavy o své další zaopatření a zejména o to, kdo bude jejich příštím pánem. Teď byla tato starost zbytečná, a proto byl jásot z dvojí příčiny – jednak pro Lazara a jednak kvůli vlastní svobodné životní vyhlídce – nanejvýš radostný.</w:t>
      </w:r>
    </w:p>
    <w:p>
      <w:pPr>
        <w:pStyle w:val="Normal"/>
        <w:widowControl w:val="false"/>
        <w:suppressAutoHyphens w:val="true"/>
        <w:autoSpaceDE w:val="false"/>
        <w:spacing w:lineRule="atLeast" w:line="180"/>
        <w:ind w:firstLine="284"/>
        <w:jc w:val="both"/>
        <w:rPr/>
      </w:pPr>
      <w:r>
        <w:rPr>
          <w:rFonts w:cs="Arial" w:ascii="Arial" w:hAnsi="Arial"/>
          <w:sz w:val="22"/>
          <w:szCs w:val="22"/>
        </w:rPr>
        <w:t>Lze si snadno představit, kterak jsem byl nyní, když jsem vkročil do domu a když pominulo prvé radostné opojení, bouřlivě přijat těmi, kdo Mne pozdravovali jako zachránce z neblahé nesnáze. Všechny tyto projevy díků jsem přijal co nejvlídněji a napomenul ty, kteří byli radostí přímo opojeni, aby vzdali dík Pánu a děkovali Tomu, Jenž konal v Synu člověka tak velké věci. Musel jsem takto mluvit, protože mnozí z nich dávno ještě nebyli zralí pro to, aby věděli, že Já Sám jsem onen Pán, kterému má platit jejich dík.</w:t>
      </w:r>
    </w:p>
    <w:p>
      <w:pPr>
        <w:pStyle w:val="TextBodyIndent"/>
        <w:widowControl w:val="false"/>
        <w:suppressAutoHyphens w:val="true"/>
        <w:spacing w:lineRule="atLeast" w:line="180"/>
        <w:ind w:firstLine="284"/>
        <w:rPr/>
      </w:pPr>
      <w:r>
        <w:rPr/>
        <w:t>Lazar, jenž se zatím posílil pokrmem a nápojem a byl nyní svěží a čilý jako jindy, dal rozkaz k velké hostině, jež podle židovského obyčeje nesměla chybět při žádné nějak radostné příležitosti. Prosil Mne, abych Se jí zúčastnil se Svými učedníky a tázal se Mne, zda k ní může přizvat též své dosud nepřítomné sousedy. Rád jsem k tomu svolil; neboť' bylo podle vůle Mé, aby byl tento skutek znám v nejširších kruzích, ježto měl být nyní proveden poslední a největší rybolov pro Mé Království.</w:t>
      </w:r>
    </w:p>
    <w:p>
      <w:pPr>
        <w:pStyle w:val="TextBodyIndent"/>
        <w:widowControl w:val="false"/>
        <w:suppressAutoHyphens w:val="true"/>
        <w:spacing w:lineRule="atLeast" w:line="180"/>
        <w:ind w:firstLine="284"/>
        <w:jc w:val="center"/>
        <w:rPr/>
      </w:pPr>
      <w:r>
        <w:rPr/>
        <w:t>_______</w:t>
      </w:r>
    </w:p>
    <w:p>
      <w:pPr>
        <w:pStyle w:val="TextBodyIndent"/>
        <w:widowControl w:val="false"/>
        <w:suppressAutoHyphens w:val="true"/>
        <w:spacing w:lineRule="atLeast" w:line="180"/>
        <w:ind w:firstLine="284"/>
        <w:rPr/>
      </w:pPr>
      <w:r>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8. PLÁN FARIZEŮ</w:t>
      </w:r>
    </w:p>
    <w:p>
      <w:pPr>
        <w:pStyle w:val="Normal"/>
        <w:widowControl w:val="false"/>
        <w:suppressAutoHyphens w:val="true"/>
        <w:autoSpaceDE w:val="false"/>
        <w:spacing w:lineRule="atLeast" w:line="180"/>
        <w:ind w:firstLine="284"/>
        <w:jc w:val="both"/>
        <w:rPr/>
      </w:pPr>
      <w:r>
        <w:rPr>
          <w:rFonts w:cs="Arial" w:ascii="Arial" w:hAnsi="Arial"/>
          <w:sz w:val="22"/>
          <w:szCs w:val="22"/>
        </w:rPr>
        <w:t>Někteří z Židů, kteří patřili k přátelům Lazarovým a pro nestoudné vystupování farizeů se nejvíce pohoršovali, odešli nyní do hospody na Olivové hoře vědouce, že tam jsou ještě farizeové, protože si nechtěli odříci skrytou škodolibost vytáhnout těmto hladovým vlkům tučné sousto sami z tlamy. Lze si snadno představit, s jakou hrůzou a nevírou byla přijata ona zpráva těmi, kteří se právě rozplývali v pocitu, že jsou již majiteli hospody a chovali se velmi pánovitě k hospodskému, velmi zarmoucenému nad touto vyhlídkou, a také si ihned dali nalít nejlepší víno a zcela mimo obyčej dali také bohatě pohostit dráby chrámové stráže. Celá společnost byla z vína již ve velmi blažené, převeselé náladě, když vstoupili Židé a svou zprávou způsobili vystřízlivění hlav, poněkud již silně mlhou obestřených.</w:t>
      </w:r>
    </w:p>
    <w:p>
      <w:pPr>
        <w:pStyle w:val="Normal"/>
        <w:widowControl w:val="false"/>
        <w:suppressAutoHyphens w:val="true"/>
        <w:autoSpaceDE w:val="false"/>
        <w:spacing w:lineRule="atLeast" w:line="180"/>
        <w:ind w:firstLine="284"/>
        <w:jc w:val="both"/>
        <w:rPr/>
      </w:pPr>
      <w:r>
        <w:rPr>
          <w:rFonts w:cs="Arial" w:ascii="Arial" w:hAnsi="Arial"/>
          <w:sz w:val="22"/>
          <w:szCs w:val="22"/>
        </w:rPr>
        <w:t>Když uslyšeli, že jsem přítomen, domnívali se, když se uchýlili k poradě, že jsem asi provedl v Betanii nějaký velkolepý esejský podvod tím</w:t>
      </w:r>
      <w:r>
        <w:rPr>
          <w:rFonts w:cs="Arial" w:ascii="Arial" w:hAnsi="Arial"/>
          <w:i/>
          <w:iCs/>
          <w:sz w:val="22"/>
          <w:szCs w:val="22"/>
        </w:rPr>
        <w:t xml:space="preserve">, </w:t>
      </w:r>
      <w:r>
        <w:rPr>
          <w:rFonts w:cs="Arial" w:ascii="Arial" w:hAnsi="Arial"/>
          <w:sz w:val="22"/>
          <w:szCs w:val="22"/>
        </w:rPr>
        <w:t>že byl asi podstrčen nějaký Lazarovi velmi podobný člověk, aby byl chrám připraven o svůj díl. Byl jsem prý vždy společným milencem obou sester a byl bych se ovšem pokusil o vše, abych posloužil Svým milenkám. V opravdové probuzení nikterak nevěřili. A tak bylo jejich prvou starostí, jak by mohli dostat do Své moci Mne, falešného Lazara a obě sestry. Také vymysleli zcela chytrý plán, aby totiž dva z nich vyvolali Mne a falešného Lazara ven, nedali najevo zcela žádnou pochybnost, nýbrž projevovali radost z onoho probuzení, a přitom se snažili vylákat nás dva poněkud stranou domu. Potom se měla vyřítit chrámová stráž a vzít</w:t>
      </w:r>
      <w:r>
        <w:rPr>
          <w:rFonts w:cs="Arial" w:ascii="Arial" w:hAnsi="Arial"/>
          <w:i/>
          <w:iCs/>
          <w:sz w:val="22"/>
          <w:szCs w:val="22"/>
        </w:rPr>
        <w:t xml:space="preserve"> </w:t>
      </w:r>
      <w:r>
        <w:rPr>
          <w:rFonts w:cs="Arial" w:ascii="Arial" w:hAnsi="Arial"/>
          <w:sz w:val="22"/>
          <w:szCs w:val="22"/>
        </w:rPr>
        <w:t>nás ihned do vazby.</w:t>
      </w:r>
    </w:p>
    <w:p>
      <w:pPr>
        <w:pStyle w:val="Normal"/>
        <w:widowControl w:val="false"/>
        <w:suppressAutoHyphens w:val="true"/>
        <w:autoSpaceDE w:val="false"/>
        <w:spacing w:lineRule="atLeast" w:line="180"/>
        <w:ind w:firstLine="284"/>
        <w:jc w:val="both"/>
        <w:rPr/>
      </w:pPr>
      <w:r>
        <w:rPr>
          <w:rFonts w:cs="Arial" w:ascii="Arial" w:hAnsi="Arial"/>
          <w:sz w:val="22"/>
          <w:szCs w:val="22"/>
        </w:rPr>
        <w:t>Tento plán byl potud zcela dobrý, že oba farizeové, kteří byli vyhlédnuti, aby pozdravili Mne a Lazara, požívali velké vážnosti a bylo by bývalo proti vší</w:t>
      </w:r>
      <w:r>
        <w:rPr>
          <w:rFonts w:cs="Arial" w:ascii="Arial" w:hAnsi="Arial"/>
          <w:i/>
          <w:iCs/>
          <w:sz w:val="22"/>
          <w:szCs w:val="22"/>
        </w:rPr>
        <w:t xml:space="preserve"> </w:t>
      </w:r>
      <w:r>
        <w:rPr>
          <w:rFonts w:cs="Arial" w:ascii="Arial" w:hAnsi="Arial"/>
          <w:sz w:val="22"/>
          <w:szCs w:val="22"/>
        </w:rPr>
        <w:t>slušnosti a všemu mravu, nevyjít snad vstříc</w:t>
      </w:r>
      <w:r>
        <w:rPr>
          <w:rFonts w:cs="Arial" w:ascii="Arial" w:hAnsi="Arial"/>
          <w:i/>
          <w:iCs/>
          <w:sz w:val="22"/>
          <w:szCs w:val="22"/>
        </w:rPr>
        <w:t xml:space="preserve"> </w:t>
      </w:r>
      <w:r>
        <w:rPr>
          <w:rFonts w:cs="Arial" w:ascii="Arial" w:hAnsi="Arial"/>
          <w:sz w:val="22"/>
          <w:szCs w:val="22"/>
        </w:rPr>
        <w:t>tak vysokým kněžím, jestliže zamýšleli poctít nějaký dům svou přítomností. Kdybychom byli pravými Židy tehdejší doby, museli bychom těmto vznešeným hostům dát ihned úplně k volnému použití dům i s čeledí, jinak by se to přičítalo Lazarovi za největší nevážnost k chrámu a jeho zástupců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Židé s hospodským, jenž se při doručení zpráv, farizeům tak nepříjemných, nemohl radostí ani vzpamatovat, se ihned opět vzdálili a rychle se zase vrátili, aby oznámili, co učinili, v pevné důvěře, že Ten, Který poroučí smrti, může také jistě zničit zlomyslnost chrámu.</w:t>
      </w:r>
    </w:p>
    <w:p>
      <w:pPr>
        <w:pStyle w:val="Normal"/>
        <w:widowControl w:val="false"/>
        <w:suppressAutoHyphens w:val="true"/>
        <w:autoSpaceDE w:val="false"/>
        <w:spacing w:lineRule="atLeast" w:line="180"/>
        <w:ind w:firstLine="284"/>
        <w:jc w:val="both"/>
        <w:rPr/>
      </w:pPr>
      <w:r>
        <w:rPr>
          <w:rFonts w:cs="Arial" w:ascii="Arial" w:hAnsi="Arial"/>
          <w:sz w:val="22"/>
          <w:szCs w:val="22"/>
        </w:rPr>
        <w:t>Já jsem jim však mírnými slovy vytkl jejich počínání, jež lze sice nazvat lidským, ale přece není v Mém řádu, ježto škodolibost není na místě ani při tak zatvrzelých zlosynech a srdce by se tím stávalo nepřístupné soucitu s temnotou těchto lidí. Tímto pokáráním byli zcela zarmouceni a uklidnili se teprve, když jsem je ujistil, že v tomto případě by sice jejich jednáním nebyl nikdo poškozen, ale aby pro příště něčeho podobného zanechali. Oni to také přislíbili a byli teď zase zcela vesel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atím sem přišli farizeové s chrámovými dráby a byli od domu tak daleko, že si mohli, ještě neviděni, vyhledat úkryt jako zálohu. Ještě jednou se radili o svém plánu a jak jim jde hlavně o to, aby Mne dostali do své moci, aby mohl být se Mnou ihned zahájen proces jako s podvodníkem a pobuřovatelem lidu.</w:t>
      </w:r>
    </w:p>
    <w:p>
      <w:pPr>
        <w:pStyle w:val="Normal"/>
        <w:widowControl w:val="false"/>
        <w:suppressAutoHyphens w:val="true"/>
        <w:autoSpaceDE w:val="false"/>
        <w:spacing w:lineRule="atLeast" w:line="180"/>
        <w:ind w:firstLine="284"/>
        <w:jc w:val="both"/>
        <w:rPr/>
      </w:pPr>
      <w:r>
        <w:rPr>
          <w:rFonts w:cs="Arial" w:ascii="Arial" w:hAnsi="Arial"/>
          <w:sz w:val="22"/>
          <w:szCs w:val="22"/>
        </w:rPr>
        <w:t>Byli vzdáleni as deset minut od Betanie u záhybu cesty, který jim ještě zakrýval domy. Oba vysocí kněží se chtěli nyní vydat na cestu s jedním sluhou, který měl ohlásit v domě jejich příchod, – když tu jejich plán byl škaredě zmařen.</w:t>
      </w:r>
    </w:p>
    <w:p>
      <w:pPr>
        <w:pStyle w:val="Normal"/>
        <w:widowControl w:val="false"/>
        <w:suppressAutoHyphens w:val="true"/>
        <w:autoSpaceDE w:val="false"/>
        <w:spacing w:lineRule="atLeast" w:line="180"/>
        <w:ind w:firstLine="284"/>
        <w:jc w:val="both"/>
        <w:rPr/>
      </w:pPr>
      <w:r>
        <w:rPr>
          <w:rFonts w:cs="Arial" w:ascii="Arial" w:hAnsi="Arial"/>
          <w:sz w:val="22"/>
          <w:szCs w:val="22"/>
        </w:rPr>
        <w:t>Se zuřivým štěkotem se vyřítili totiž známí velcí hlídací psi a obklíčili celou skupinu způsobem strach budícím, takže se nikdo neodvažoval ani pohnout. Tito psi, které jsem dal Lazarovi, se chovali od jeho smrti úplně netečně a nebylo je možno již pohnout k tomu, aby zastávali úkol ochránců a strážců, pročež se templáři mohli také zcela nerušeně roztahovat. Nyní však, ježto Lazar žil, vrátila se do nich také stará síla a živost, kterou farizeové postřehovali nejvýš neutěšeně. Tato obrovská zvířata obklíčila s vyceněnými zuby skupinu a když se jeden ze sluhů odvážil uhodit jedno zvíře, ležel ihned na zemi a ocitl se v nebezpečí, že bude roztrhán. Tento jediný příklad postačil, aby byli drábové zdrženi od použití zbraní, zvláště když se zvířata spokojila tím, že celou společnost pevně držela, aniž ji napadla, ale také aniž ji pustila s místa.</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39. ZAHNÁNÍ FARIZEŮ</w:t>
      </w:r>
    </w:p>
    <w:p>
      <w:pPr>
        <w:pStyle w:val="Normal"/>
        <w:widowControl w:val="false"/>
        <w:suppressAutoHyphens w:val="true"/>
        <w:autoSpaceDE w:val="false"/>
        <w:spacing w:lineRule="atLeast" w:line="180"/>
        <w:ind w:firstLine="284"/>
        <w:jc w:val="both"/>
        <w:rPr/>
      </w:pPr>
      <w:r>
        <w:rPr>
          <w:rFonts w:cs="Arial" w:ascii="Arial" w:hAnsi="Arial"/>
          <w:sz w:val="22"/>
          <w:szCs w:val="22"/>
        </w:rPr>
        <w:t>Já jsem sdělil Lazarovi a přítomným, co se venku stalo a vyzval jsem je, aby šli se Mnou ven a přesvědčili se o pravdě a aby byl učiněn ještě jeden pokus poučit farizeje, že jsou zde se svou mocí úplně v koncích. Učinili jsme tak a šli k zajatým.</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tam přišli, vyzval jsem dráby, aby vydali dobrovolně zbraně, což také ihned učinili. Sluha Lazarův přijal zbraně a ihned si také velcí psi lehli kolem klidně na zem, stále však své nepřátele bystře pozorovali a byli pohotovi na pokyn svého pána vrhnout se na ně.</w:t>
      </w:r>
    </w:p>
    <w:p>
      <w:pPr>
        <w:pStyle w:val="Normal"/>
        <w:suppressAutoHyphens w:val="true"/>
        <w:autoSpaceDE w:val="false"/>
        <w:spacing w:lineRule="atLeast" w:line="180"/>
        <w:ind w:firstLine="284"/>
        <w:jc w:val="both"/>
        <w:rPr/>
      </w:pPr>
      <w:r>
        <w:rPr>
          <w:rFonts w:cs="Arial" w:ascii="Arial" w:hAnsi="Arial"/>
          <w:sz w:val="22"/>
          <w:szCs w:val="22"/>
        </w:rPr>
        <w:t>Nyní jsem Se obrátil k farizeům, kteří tu stáli skřípajíce zuby hanbou a zuřivostí, protože ihned velmi dobře poznali známého jim Lazara jako pravého, avšak potají se domnívali, že vůbec nezemřel, nýbrž že se s jeho nemocí, smrtí a vzkříšením stala velmi obratná domluvená šalba, která je způsobilá, aby byla velmi strašidelně u lidu líčena Má rovněž falešná zázračná síla, která při uplatnění na tak známé osobnosti jako je Lazar, jistě Mně zajistí v celé Judeji velmi mnohé stoupence.</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eprve když jsem byl templářům navlas přesně rozebral jejich myšlenky, otázal jsem Se jich </w:t>
      </w:r>
      <w:r>
        <w:rPr>
          <w:rFonts w:cs="Arial" w:ascii="Arial" w:hAnsi="Arial"/>
          <w:b/>
          <w:bCs/>
          <w:sz w:val="22"/>
          <w:szCs w:val="22"/>
        </w:rPr>
        <w:t>JÁ:</w:t>
      </w:r>
      <w:r>
        <w:rPr>
          <w:rFonts w:cs="Arial" w:ascii="Arial" w:hAnsi="Arial"/>
          <w:sz w:val="22"/>
          <w:szCs w:val="22"/>
        </w:rPr>
        <w:t xml:space="preserve"> „Jak dlouho chcete, abych vás tedy ještě snášel? Všemi znameními, která konám a která tak nepochybně svědčí pro Mne, pohrdáte a Mé slovo prohlašujete za lež. Nevíte, že je hranice, kterou člověk, nemá-li propadnout zcela duchovní smrti, nesmí překročit a že, je-li této hranice dosaženo, musí milosrdenství Boží</w:t>
      </w:r>
      <w:r>
        <w:rPr>
          <w:rFonts w:cs="Arial" w:ascii="Arial" w:hAnsi="Arial"/>
          <w:i/>
          <w:iCs/>
          <w:sz w:val="22"/>
          <w:szCs w:val="22"/>
        </w:rPr>
        <w:t xml:space="preserve"> </w:t>
      </w:r>
      <w:r>
        <w:rPr>
          <w:rFonts w:cs="Arial" w:ascii="Arial" w:hAnsi="Arial"/>
          <w:sz w:val="22"/>
          <w:szCs w:val="22"/>
        </w:rPr>
        <w:t>zničit těla, aby duše jejich zneužíváním nebyly zcela zahubeny?! Vy však jste se všichni přiblížili až k této hranici!</w:t>
      </w:r>
    </w:p>
    <w:p>
      <w:pPr>
        <w:pStyle w:val="Normal"/>
        <w:widowControl w:val="false"/>
        <w:suppressAutoHyphens w:val="true"/>
        <w:autoSpaceDE w:val="false"/>
        <w:spacing w:lineRule="atLeast" w:line="180"/>
        <w:ind w:firstLine="284"/>
        <w:jc w:val="both"/>
        <w:rPr/>
      </w:pPr>
      <w:r>
        <w:rPr>
          <w:rFonts w:cs="Arial" w:ascii="Arial" w:hAnsi="Arial"/>
          <w:sz w:val="22"/>
          <w:szCs w:val="22"/>
        </w:rPr>
        <w:t>Vše, co můžete svými těly využitkovat k zušlechtění duše, převracíte v sobě k jejímu usmrcení. Na to máte smysly?! Vy nevidíte, abyste viděli; neslyšíte, abyste slyšeli; nechutnáte, nehmatáte, nečicháte, abyste užívali smyslů jako prostředníků, .nýbrž abyste jen otročili své smyslnosti. Proto jste se však také již stali páchnoucí zdechlinou, která musí být zničena, aby vše nezamořila a aby se alespoň svým popelem stala ještě hnojivem jinak dobré užitečné půd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pravdě pravím vám: Sekera je vám na kmen položena, aby byl jedovatý strom vašeho života poražen! Ale nežalujte proto na Boha, nýbrž jedině na sebe! Nyní vidíte, co se tu stalo velkého a kolem stojí mnozí neklamní svědkové, kteří ručí</w:t>
      </w:r>
      <w:r>
        <w:rPr>
          <w:rFonts w:cs="Arial" w:ascii="Arial" w:hAnsi="Arial"/>
          <w:i/>
          <w:iCs/>
          <w:sz w:val="22"/>
          <w:szCs w:val="22"/>
        </w:rPr>
        <w:t xml:space="preserve"> </w:t>
      </w:r>
      <w:r>
        <w:rPr>
          <w:rFonts w:cs="Arial" w:ascii="Arial" w:hAnsi="Arial"/>
          <w:sz w:val="22"/>
          <w:szCs w:val="22"/>
        </w:rPr>
        <w:t>za pravdu; ve vás však vře nicméně nenávist a přání, abyste zničili Mne a Mé učedníky, což se vám však nikdy nepodaří! Odejděte tedy odtud ve svém hněvu! Leč vězte: Co zaséváte, budete sami sklízet."</w:t>
      </w:r>
    </w:p>
    <w:p>
      <w:pPr>
        <w:pStyle w:val="Normal"/>
        <w:widowControl w:val="false"/>
        <w:suppressAutoHyphens w:val="true"/>
        <w:autoSpaceDE w:val="false"/>
        <w:spacing w:lineRule="atLeast" w:line="180"/>
        <w:ind w:firstLine="284"/>
        <w:jc w:val="both"/>
        <w:rPr/>
      </w:pPr>
      <w:r>
        <w:rPr>
          <w:rFonts w:cs="Arial" w:ascii="Arial" w:hAnsi="Arial"/>
          <w:sz w:val="22"/>
          <w:szCs w:val="22"/>
        </w:rPr>
        <w:t>Po těchto slovech zdvihlo se oněch sedm velkých psů a se štěkotem hnali templáře a dráby po cestě do Jeruzalému, kterou tito urazili skákajíce a ženouce se v největší úzkosti a rychlosti při čemž si neodpočinuli, dokud je neskryly bezpečné městské zdi jeruzalémské, k nimž je ona zvířata pronásledovala, nežli se vrátila.</w:t>
      </w:r>
    </w:p>
    <w:p>
      <w:pPr>
        <w:pStyle w:val="Normal"/>
        <w:widowControl w:val="false"/>
        <w:suppressAutoHyphens w:val="true"/>
        <w:autoSpaceDE w:val="false"/>
        <w:spacing w:lineRule="atLeast" w:line="180"/>
        <w:ind w:firstLine="284"/>
        <w:jc w:val="both"/>
        <w:rPr/>
      </w:pPr>
      <w:r>
        <w:rPr>
          <w:rFonts w:cs="Arial" w:ascii="Arial" w:hAnsi="Arial"/>
          <w:sz w:val="22"/>
          <w:szCs w:val="22"/>
        </w:rPr>
        <w:t>Od toho dne měl Lazar přes zlé úklady Rady jak v Betanii, tak na Olivové hoře úplný pokoj; neboť' tam nahoru se kvůli psům neodvážil již žádný nepřátelský kněz, ani chrámový biřic.</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0. PŘÍŠTÍ POSLÁNÍ LAZAROVO</w:t>
      </w:r>
    </w:p>
    <w:p>
      <w:pPr>
        <w:pStyle w:val="TextBodyIndent"/>
        <w:widowControl w:val="false"/>
        <w:suppressAutoHyphens w:val="true"/>
        <w:spacing w:lineRule="atLeast" w:line="180"/>
        <w:ind w:firstLine="284"/>
        <w:rPr/>
      </w:pPr>
      <w:r>
        <w:rPr/>
        <w:t>Když byla Olivová hora od farizeů vyčištěna, vrátili jsme se do Betanie do domu Lazarova, kde bylo připraveno vše ke slavnostní hostině a odebrali jsme se nejprve do velké jídelny Lazarovy, která nás již často přijala.</w:t>
      </w:r>
    </w:p>
    <w:p>
      <w:pPr>
        <w:pStyle w:val="Normal"/>
        <w:widowControl w:val="false"/>
        <w:suppressAutoHyphens w:val="true"/>
        <w:autoSpaceDE w:val="false"/>
        <w:spacing w:lineRule="atLeast" w:line="180"/>
        <w:ind w:firstLine="284"/>
        <w:jc w:val="both"/>
        <w:rPr/>
      </w:pPr>
      <w:r>
        <w:rPr>
          <w:rFonts w:cs="Arial" w:ascii="Arial" w:hAnsi="Arial"/>
          <w:sz w:val="22"/>
          <w:szCs w:val="22"/>
        </w:rPr>
        <w:t>Nyní začal velký rozhovor a dotazování se Lazara, co činil, zatímco ležel v hrobě, a zda mu zůstala vzpomínka na to, co se přece jistě dověděl a co viděl v duchovním světě. A Lazar vyprávěl, že mu je, jako by velmi tvrdě spal a též velmi živě snil, ale že mu z toho, co se mu zdálo, zůstaly jen nejasné obrazy. Ví dobře, že mluvil s různými zemřelými, jakož i se svým otcem, aniž se však může upamatovat, co v podstatě mluvil. Přesto vše však velmi přesně ví</w:t>
      </w:r>
      <w:r>
        <w:rPr>
          <w:rFonts w:cs="Arial" w:ascii="Arial" w:hAnsi="Arial"/>
          <w:i/>
          <w:iCs/>
          <w:sz w:val="22"/>
          <w:szCs w:val="22"/>
        </w:rPr>
        <w:t xml:space="preserve">, </w:t>
      </w:r>
      <w:r>
        <w:rPr>
          <w:rFonts w:cs="Arial" w:ascii="Arial" w:hAnsi="Arial"/>
          <w:sz w:val="22"/>
          <w:szCs w:val="22"/>
        </w:rPr>
        <w:t>že zemřel skutečně, a ne, že by snad jen snil; neboť' poslední hodiny mu zůstaly velmi živě v paměti, zvláště když velmi dobře pocit'oval bázeň před smrtí, jakož i ponenáhlé uhasínání jeho životních duchů.</w:t>
      </w:r>
    </w:p>
    <w:p>
      <w:pPr>
        <w:pStyle w:val="Normal"/>
        <w:widowControl w:val="false"/>
        <w:suppressAutoHyphens w:val="true"/>
        <w:autoSpaceDE w:val="false"/>
        <w:spacing w:lineRule="atLeast" w:line="180"/>
        <w:ind w:firstLine="284"/>
        <w:jc w:val="both"/>
        <w:rPr/>
      </w:pPr>
      <w:r>
        <w:rPr>
          <w:rFonts w:cs="Arial" w:ascii="Arial" w:hAnsi="Arial"/>
          <w:sz w:val="22"/>
          <w:szCs w:val="22"/>
        </w:rPr>
        <w:t>Na dotaz, jak se tedy probudil, vysvětloval, že uslyšel Můj hlas, který přikázal, aby vyšel ven, a tak se probudil, jako se probouzí člověk ze spánku. Uposlechl Mne, neboť' ihned věděl, jak a co se s ním stalo.</w:t>
      </w:r>
    </w:p>
    <w:p>
      <w:pPr>
        <w:pStyle w:val="TextBodyIndent"/>
        <w:widowControl w:val="false"/>
        <w:suppressAutoHyphens w:val="true"/>
        <w:spacing w:lineRule="atLeast" w:line="180"/>
        <w:ind w:firstLine="284"/>
        <w:rPr/>
      </w:pPr>
      <w:r>
        <w:rPr/>
        <w:t>Přítomní přátelé a Moji učedníci se ještě na všelicos dotazovali, na což jim však Lazar nedovedl odpovědět. na rozmluvy, které měl, kde se octl a na leccos jiného, co by jim mohlo podat, jak se domnívali, ještě podrobnější vysvětlení o životě ve světě duchovním. Ukázalo se však, že Lazar nic o tom všem nevěděl.</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I tázali se Mne na příčinu tohoto zapomenutí a </w:t>
      </w:r>
      <w:r>
        <w:rPr>
          <w:rFonts w:cs="Arial" w:ascii="Arial" w:hAnsi="Arial"/>
          <w:b/>
          <w:bCs/>
          <w:sz w:val="22"/>
          <w:szCs w:val="22"/>
        </w:rPr>
        <w:t xml:space="preserve">JÁ </w:t>
      </w:r>
      <w:r>
        <w:rPr>
          <w:rFonts w:cs="Arial" w:ascii="Arial" w:hAnsi="Arial"/>
          <w:sz w:val="22"/>
          <w:szCs w:val="22"/>
        </w:rPr>
        <w:t>jsem jim řekl: „Jste-li zajati v žaláři a dá-li se vám na krátkou dobu svoboda, takže se můžete nerušeně procházet a s bytostmi rovněž zcela svobodnými velmi dobře rozmlouvat o mnohých divech přírodních, které vám v přepůvabné krajině padnou zcela samo sebou do oka, a vy budete nuceni vstoupit opět do starého žaláře, jenž se vám však dříve, dokud jste nepoznali. nic lepšího, vězením ani nezdál, zda nebude pak vaše duše dychtit po znovudosažení oné, tak krátce zažité svobody?! Ano, zda se jí</w:t>
      </w:r>
      <w:r>
        <w:rPr>
          <w:rFonts w:cs="Arial" w:ascii="Arial" w:hAnsi="Arial"/>
          <w:i/>
          <w:iCs/>
          <w:sz w:val="22"/>
          <w:szCs w:val="22"/>
        </w:rPr>
        <w:t xml:space="preserve"> </w:t>
      </w:r>
      <w:r>
        <w:rPr>
          <w:rFonts w:cs="Arial" w:ascii="Arial" w:hAnsi="Arial"/>
          <w:sz w:val="22"/>
          <w:szCs w:val="22"/>
        </w:rPr>
        <w:t>pak nestane nucený život nesnesitelný, ježto se jí</w:t>
      </w:r>
      <w:r>
        <w:rPr>
          <w:rFonts w:cs="Arial" w:ascii="Arial" w:hAnsi="Arial"/>
          <w:i/>
          <w:iCs/>
          <w:sz w:val="22"/>
          <w:szCs w:val="22"/>
        </w:rPr>
        <w:t xml:space="preserve"> </w:t>
      </w:r>
      <w:r>
        <w:rPr>
          <w:rFonts w:cs="Arial" w:ascii="Arial" w:hAnsi="Arial"/>
          <w:sz w:val="22"/>
          <w:szCs w:val="22"/>
        </w:rPr>
        <w:t>každou hodinu vybaví nádhera zažité svobody, když vzpomínka oživí vždy zase ony radostné chvíle?!</w:t>
      </w:r>
    </w:p>
    <w:p>
      <w:pPr>
        <w:pStyle w:val="TextBodyIndent"/>
        <w:suppressAutoHyphens w:val="true"/>
        <w:spacing w:lineRule="atLeast" w:line="180"/>
        <w:ind w:firstLine="284"/>
        <w:rPr/>
      </w:pPr>
      <w:r>
        <w:rPr/>
        <w:t>Hleďte, tak se vedlo Lazarovi. Já jsem mu však odňal paměť' na to, co se s ním událo v oněch čtyřech dnech, kdy ležel v hrobě proto, že je povolán, aby ještě mnoho pro Mne vykonal na této Zemi. Kdyby v něm. však vzrůstala sžírající touha po znovudosažení oné jednou zažité úplné svobody, byla by mu tato touha na překážk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 tudíž již zcela dobře tak, jak to je, a všichni to již snadno uznáte, až také vy jednou odložíte svá těla. Mimoto jste se sami v tomto domě již tolik toho dověděli o životě po smrti těla, že vaše otázky znamenají spíše neužitečné tlachání nežli seznamování se se životem po smrtii, o němž každý z vás musí</w:t>
      </w:r>
      <w:r>
        <w:rPr>
          <w:rFonts w:cs="Arial" w:ascii="Arial" w:hAnsi="Arial"/>
          <w:i/>
          <w:iCs/>
          <w:sz w:val="22"/>
          <w:szCs w:val="22"/>
        </w:rPr>
        <w:t xml:space="preserve"> </w:t>
      </w:r>
      <w:r>
        <w:rPr>
          <w:rFonts w:cs="Arial" w:ascii="Arial" w:hAnsi="Arial"/>
          <w:sz w:val="22"/>
          <w:szCs w:val="22"/>
        </w:rPr>
        <w:t>nyní již být více než dostatečně přesvědče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pravil Mně </w:t>
      </w:r>
      <w:r>
        <w:rPr>
          <w:rFonts w:cs="Arial" w:ascii="Arial" w:hAnsi="Arial"/>
          <w:b/>
          <w:bCs/>
          <w:sz w:val="22"/>
          <w:szCs w:val="22"/>
        </w:rPr>
        <w:t>Lazar</w:t>
      </w:r>
      <w:r>
        <w:rPr>
          <w:rFonts w:cs="Arial" w:ascii="Arial" w:hAnsi="Arial"/>
          <w:sz w:val="22"/>
          <w:szCs w:val="22"/>
        </w:rPr>
        <w:t>: „Pane, Ty mluvíš o úřadu, který mně bude dopřáno vykonávat ještě zde. Smím</w:t>
      </w:r>
      <w:r>
        <w:rPr>
          <w:rFonts w:cs="Arial" w:ascii="Arial" w:hAnsi="Arial"/>
          <w:i/>
          <w:iCs/>
          <w:sz w:val="22"/>
          <w:szCs w:val="22"/>
        </w:rPr>
        <w:t xml:space="preserve"> </w:t>
      </w:r>
      <w:r>
        <w:rPr>
          <w:rFonts w:cs="Arial" w:ascii="Arial" w:hAnsi="Arial"/>
          <w:sz w:val="22"/>
          <w:szCs w:val="22"/>
        </w:rPr>
        <w:t>vědět, co je tu míněno působením pro Tebe?"</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To vše se budoucně ukáže samo sebou; neboť Má ruka vede tebe a všechny, kdož jsou povoláni pracovat pro Mé Království, tak něžným způsobem, aby mysleli, že se to děje jen z vlastního popudu. A v podstatě se to také děje; neboť chci-li mít</w:t>
      </w:r>
      <w:r>
        <w:rPr>
          <w:rFonts w:cs="Arial" w:ascii="Arial" w:hAnsi="Arial"/>
          <w:i/>
          <w:iCs/>
          <w:sz w:val="22"/>
          <w:szCs w:val="22"/>
        </w:rPr>
        <w:t xml:space="preserve"> </w:t>
      </w:r>
      <w:r>
        <w:rPr>
          <w:rFonts w:cs="Arial" w:ascii="Arial" w:hAnsi="Arial"/>
          <w:sz w:val="22"/>
          <w:szCs w:val="22"/>
        </w:rPr>
        <w:t>bytosti svobodné, musí</w:t>
      </w:r>
      <w:r>
        <w:rPr>
          <w:rFonts w:cs="Arial" w:ascii="Arial" w:hAnsi="Arial"/>
          <w:i/>
          <w:iCs/>
          <w:sz w:val="22"/>
          <w:szCs w:val="22"/>
        </w:rPr>
        <w:t xml:space="preserve"> </w:t>
      </w:r>
      <w:r>
        <w:rPr>
          <w:rFonts w:cs="Arial" w:ascii="Arial" w:hAnsi="Arial"/>
          <w:sz w:val="22"/>
          <w:szCs w:val="22"/>
        </w:rPr>
        <w:t xml:space="preserve">jim být ponecháno svobodné rozhodování. Jen vnější události mohu řídit tak, aby Mým sluhům připadlo rozhodování mezi dvěma cestami, po kterých je jim kráčet. Mé pravé děti nebudou pak z lásky ke Mně nikdy v pochybnostech, která cesta je ta pravá. Popud vůle musí vždy však vycházet od </w:t>
      </w:r>
      <w:r>
        <w:rPr>
          <w:rFonts w:cs="Arial" w:ascii="Arial" w:hAnsi="Arial"/>
          <w:sz w:val="22"/>
          <w:szCs w:val="22"/>
          <w:u w:val="single"/>
        </w:rPr>
        <w:t>nich</w:t>
      </w:r>
      <w:r>
        <w:rPr>
          <w:rFonts w:cs="Arial" w:ascii="Arial" w:hAnsi="Arial"/>
          <w:sz w:val="22"/>
          <w:szCs w:val="22"/>
        </w:rPr>
        <w:t>.</w:t>
      </w:r>
    </w:p>
    <w:p>
      <w:pPr>
        <w:pStyle w:val="TextBodyIndent"/>
        <w:widowControl w:val="false"/>
        <w:suppressAutoHyphens w:val="true"/>
        <w:spacing w:lineRule="atLeast" w:line="180"/>
        <w:ind w:firstLine="284"/>
        <w:rPr/>
      </w:pPr>
      <w:r>
        <w:rPr/>
        <w:t>Tak se budeš muset také ještě jako zcela sám od sebe ve svém životě rozhodnout, máš-li jít vpravo, anebo vlevo. Jedna cesta vede přímo k práci ve jménu Mém, druhá cesta však vede k pohodlnějšímu způsobu života, k lenivému přihlížení. Podle toho, jak zvolíš, bude se pak také utvářet tvé působení. Já však vím, a také ti říkám, že z lásky ke Mně budeš již správně volit. Na tom budiž dosti; neboť říci více by ti uškodi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Lazar</w:t>
      </w:r>
      <w:r>
        <w:rPr>
          <w:rFonts w:cs="Arial" w:ascii="Arial" w:hAnsi="Arial"/>
          <w:sz w:val="22"/>
          <w:szCs w:val="22"/>
        </w:rPr>
        <w:t xml:space="preserve"> pravil: „Pane, to mně také již úplně stačí. Činí mne však převelice blaženým, vím-li, že mě, slabý nástroj, můžeš a chceš potřebovat! Dej mi jen náležitou sílu, abych pak také mohl slíbený úřad úplně zastáva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O to se nestarej, nýbrž jen zcela věř a důvěřuj, tak budu moci Já působit skrze tebe a ty skrze Mne! Pravý poměr mezi Otcem a Synem se teď ukazuje ve Mně!</w:t>
      </w:r>
    </w:p>
    <w:p>
      <w:pPr>
        <w:pStyle w:val="Normal"/>
        <w:widowControl w:val="false"/>
        <w:suppressAutoHyphens w:val="true"/>
        <w:autoSpaceDE w:val="false"/>
        <w:spacing w:lineRule="atLeast" w:line="180"/>
        <w:ind w:firstLine="284"/>
        <w:jc w:val="both"/>
        <w:rPr/>
      </w:pPr>
      <w:r>
        <w:rPr>
          <w:rFonts w:cs="Arial" w:ascii="Arial" w:hAnsi="Arial"/>
          <w:sz w:val="22"/>
          <w:szCs w:val="22"/>
        </w:rPr>
        <w:t>Já jsem však přišel do tohoto světa proto, abych vám ukázal a vás učil, že můžete konat ještě daleko více</w:t>
      </w:r>
      <w:r>
        <w:rPr>
          <w:rFonts w:cs="Arial" w:ascii="Arial" w:hAnsi="Arial"/>
          <w:i/>
          <w:iCs/>
          <w:sz w:val="22"/>
          <w:szCs w:val="22"/>
        </w:rPr>
        <w:t xml:space="preserve"> </w:t>
      </w:r>
      <w:r>
        <w:rPr>
          <w:rFonts w:cs="Arial" w:ascii="Arial" w:hAnsi="Arial"/>
          <w:sz w:val="22"/>
          <w:szCs w:val="22"/>
        </w:rPr>
        <w:t>nežli nyní Já Sám, budete-li jen dobré vůle a plni víry.</w:t>
      </w:r>
    </w:p>
    <w:p>
      <w:pPr>
        <w:pStyle w:val="Normal"/>
        <w:widowControl w:val="false"/>
        <w:suppressAutoHyphens w:val="true"/>
        <w:autoSpaceDE w:val="false"/>
        <w:spacing w:lineRule="atLeast" w:line="180"/>
        <w:ind w:firstLine="284"/>
        <w:jc w:val="both"/>
        <w:rPr/>
      </w:pPr>
      <w:r>
        <w:rPr>
          <w:rFonts w:cs="Arial" w:ascii="Arial" w:hAnsi="Arial"/>
          <w:sz w:val="22"/>
          <w:szCs w:val="22"/>
        </w:rPr>
        <w:t>Jak dalece jsou lidé, a zejména však Židé, plni víry a dobré vůle, ukáže se velmi brzy; neboť blíží se doba, kdy má nastat a musí</w:t>
      </w:r>
      <w:r>
        <w:rPr>
          <w:rFonts w:cs="Arial" w:ascii="Arial" w:hAnsi="Arial"/>
          <w:i/>
          <w:iCs/>
          <w:sz w:val="22"/>
          <w:szCs w:val="22"/>
        </w:rPr>
        <w:t xml:space="preserve"> </w:t>
      </w:r>
      <w:r>
        <w:rPr>
          <w:rFonts w:cs="Arial" w:ascii="Arial" w:hAnsi="Arial"/>
          <w:sz w:val="22"/>
          <w:szCs w:val="22"/>
        </w:rPr>
        <w:t>nastat sklizeň Mých učitelských let. I když je tato sklizeň sebemenší a úrodného zrna je sebeméně, přece přinese každé zrno stonásobný plod, který má zaopatřit a také zaopatří veškerou půdu zemskou, aby pak mohla nastat velká žeň, která naplní Otcovy stodoly hojnější úrodou, takže pak již nebude moci nikdy vzniknout tak velký hlad z nouze, jaký je dopuštěn nyní, aby se ztracený syn obrátil a nasytil. Vy sice teď těmto Mým slovům nerozumíte; ale tam v Mém Království se naučíte úplně jim rozumě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y však, Můj Lazare, se nyní připrav a učiň opatření k přijetí mnohých hostů; neboť pověst o tvém probuzení vnikla již dolů do města a velmi mnoho lidí se vypravuje, aby spatřili tebe i Mne! A ti všichni budou občerstveni a Moji, tobě již známí sluhové, ti budou přitom pomáhat."</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tabs>
          <w:tab w:val="clear" w:pos="720"/>
          <w:tab w:val="left" w:pos="240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1. ÚKLADY TEMPLÁŘŮ</w:t>
      </w:r>
    </w:p>
    <w:p>
      <w:pPr>
        <w:pStyle w:val="TextBodyIndent"/>
        <w:widowControl w:val="false"/>
        <w:suppressAutoHyphens w:val="true"/>
        <w:spacing w:lineRule="atLeast" w:line="180"/>
        <w:ind w:firstLine="284"/>
        <w:rPr/>
      </w:pPr>
      <w:r>
        <w:rPr/>
        <w:t>Když jsem vyslovil tato slova, stál již vedle Mne všem známý Rafael a co nejvlídněji pozdravil Lazara. A Lazar byl opět velmi potěšen, že vidí Rafaela a vyjadřoval živě svou radost slovy, rovněž i Moji učedníci a různí přátelé Lazarovi, kteří již dříve byli svědky mimořádné zázračné síly tohoto archanděla.</w:t>
      </w:r>
    </w:p>
    <w:p>
      <w:pPr>
        <w:pStyle w:val="TextBodyIndent"/>
        <w:widowControl w:val="false"/>
        <w:suppressAutoHyphens w:val="true"/>
        <w:spacing w:lineRule="atLeast" w:line="180"/>
        <w:ind w:firstLine="284"/>
        <w:rPr/>
      </w:pPr>
      <w:r>
        <w:rPr/>
        <w:t>S největší rychlostí byl nyní upraven sál k přivítání oznámených hostů a v celém domě nastal dvojnásobně čilý život, takže se těžko dalo rozmlouvat; vyšli jsme tedy ven, abychom nepřekáželi sluhům v domě zaměstnaným, kteří horlivě a radostně vykonávali rozkazy Rafaelovy.</w:t>
      </w:r>
    </w:p>
    <w:p>
      <w:pPr>
        <w:pStyle w:val="Normal"/>
        <w:widowControl w:val="false"/>
        <w:suppressAutoHyphens w:val="true"/>
        <w:autoSpaceDE w:val="false"/>
        <w:spacing w:lineRule="atLeast" w:line="180"/>
        <w:ind w:firstLine="284"/>
        <w:jc w:val="both"/>
        <w:rPr/>
      </w:pPr>
      <w:r>
        <w:rPr>
          <w:rFonts w:cs="Arial" w:ascii="Arial" w:hAnsi="Arial"/>
          <w:sz w:val="22"/>
          <w:szCs w:val="22"/>
        </w:rPr>
        <w:t>Je nutno poukázat na to, že z důvodů již naznačených – totiž pro svobodnější vývoj Mých učedníků – nedělo se již příliš citelné zasahování Mé síly, nýbrž vše, co by se mělo označit za zázračné a neobyčejné, dostávalo navenek vzezření vždy prostší, lidštější.</w:t>
      </w:r>
    </w:p>
    <w:p>
      <w:pPr>
        <w:pStyle w:val="Normal"/>
        <w:widowControl w:val="false"/>
        <w:suppressAutoHyphens w:val="true"/>
        <w:autoSpaceDE w:val="false"/>
        <w:spacing w:lineRule="atLeast" w:line="180"/>
        <w:ind w:firstLine="284"/>
        <w:jc w:val="both"/>
        <w:rPr/>
      </w:pPr>
      <w:r>
        <w:rPr>
          <w:rFonts w:cs="Arial" w:ascii="Arial" w:hAnsi="Arial"/>
          <w:sz w:val="22"/>
          <w:szCs w:val="22"/>
        </w:rPr>
        <w:t>Řeknu-li nyní, že asi za půl hodiny byly ve velkém sále Lazarově, jakož i v přilehlých pokojích postaveny stoly, u nichž mělo být nasyceno několik set lidí, že téměř v téže době byly pro ně také připraveny pokrmy, pak uzná každý, že takovou práci nemohou vykonat ani velmi horliví sluhové, jichž tu bylo asi dvacet k použití; neboť jen příprava pokrmů vyžaduje přirozeným postupem delší dobu. Nicméně se vše uskutečnilo bez zřejmé mimořádné pomoci, jen hbitost těchto lidí se zdála být veliká.</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outo poznámkou má být objasněno, že přibližování největší události časů bylo připravováno bez mimořádného zasahování; neboť i probuzení Lazarovo se zdálo přítomným sice nejvýš podivuhodné, ne však tak podmaňující, jako například proměnění pustých krajin v úrodnou zemi a jiné věci.</w:t>
      </w:r>
    </w:p>
    <w:p>
      <w:pPr>
        <w:pStyle w:val="Normal"/>
        <w:widowControl w:val="false"/>
        <w:tabs>
          <w:tab w:val="clear" w:pos="720"/>
          <w:tab w:val="left" w:pos="528" w:leader="none"/>
        </w:tabs>
        <w:suppressAutoHyphens w:val="true"/>
        <w:autoSpaceDE w:val="false"/>
        <w:spacing w:lineRule="atLeast" w:line="180"/>
        <w:ind w:firstLine="284"/>
        <w:jc w:val="both"/>
        <w:rPr/>
      </w:pPr>
      <w:r>
        <w:rPr>
          <w:rFonts w:cs="Arial" w:ascii="Arial" w:hAnsi="Arial"/>
          <w:sz w:val="22"/>
          <w:szCs w:val="22"/>
        </w:rPr>
        <w:t>Toto probuzení tvořilo však závěrečný kámen Mého učitelského poslání a zahajovalo jeho žeň.</w:t>
      </w:r>
    </w:p>
    <w:p>
      <w:pPr>
        <w:pStyle w:val="TextBodyIndent"/>
        <w:widowControl w:val="false"/>
        <w:suppressAutoHyphens w:val="true"/>
        <w:spacing w:lineRule="atLeast" w:line="180"/>
        <w:ind w:firstLine="284"/>
        <w:rPr/>
      </w:pPr>
      <w:r>
        <w:rPr/>
        <w:t>Kdo má porozumění a snahu probudit se, pochop. Kdo tu leží ještě v hrobě, dej z něho odvalit kámen, aby byl probuzen mrtvý Lazar a vyšel ve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jsme stáli venku před domem, spatřili jsme již na cestě od Jeruzaléma přicházet sem zástup lidu, který si zvolil za cíl Betanii. Byli to Židé, jimž byla přinesena zvěst, že Lazar opět oživl, kteří se chtěli o tom přesvědčit. Přišli blíže a spatřivše Lazara a Mne rychlým krokem přispěchali a s úžasem hleděli na nás oba, na probuzeného a na Buditel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Lazar</w:t>
      </w:r>
      <w:r>
        <w:rPr>
          <w:rFonts w:cs="Arial" w:ascii="Arial" w:hAnsi="Arial"/>
          <w:sz w:val="22"/>
          <w:szCs w:val="22"/>
        </w:rPr>
        <w:t xml:space="preserve"> jim nyní velmi vlídným tónem pravil: „Milí přátelé! Vy žasnete a nechápete, že žiji, ač jsem zřejmě a zcela jistě zemřel; ale vy víte</w:t>
      </w:r>
      <w:r>
        <w:rPr>
          <w:rFonts w:cs="Arial" w:ascii="Arial" w:hAnsi="Arial"/>
          <w:i/>
          <w:iCs/>
          <w:sz w:val="22"/>
          <w:szCs w:val="22"/>
        </w:rPr>
        <w:t xml:space="preserve">, </w:t>
      </w:r>
      <w:r>
        <w:rPr>
          <w:rFonts w:cs="Arial" w:ascii="Arial" w:hAnsi="Arial"/>
          <w:sz w:val="22"/>
          <w:szCs w:val="22"/>
        </w:rPr>
        <w:t>že u Boha není žádná věc nemožná a že On, jenž vše oživuje, může přece také tento pozemský prach znovu oživit, i když z něho unikl život. Hleďte, já opravdu žiji a zde stojí Ten, jenž mě znovu povolal v život. Můžete nyní ještě pochybovat, že vše to koná síla Boží</w:t>
      </w:r>
      <w:r>
        <w:rPr>
          <w:rFonts w:cs="Arial" w:ascii="Arial" w:hAnsi="Arial"/>
          <w:i/>
          <w:iCs/>
          <w:sz w:val="22"/>
          <w:szCs w:val="22"/>
        </w:rPr>
        <w:t xml:space="preserve">, </w:t>
      </w:r>
      <w:r>
        <w:rPr>
          <w:rFonts w:cs="Arial" w:ascii="Arial" w:hAnsi="Arial"/>
          <w:sz w:val="22"/>
          <w:szCs w:val="22"/>
        </w:rPr>
        <w:t>která v Něm, Mesiáši, vpravdě žije a se projevuje? Věru, kdo ještě teď pochybuje, ten se podobá nejtvrdšímu</w:t>
      </w:r>
      <w:r>
        <w:rPr>
          <w:rFonts w:cs="Arial" w:ascii="Arial" w:hAnsi="Arial"/>
          <w:i/>
          <w:iCs/>
          <w:sz w:val="22"/>
          <w:szCs w:val="22"/>
        </w:rPr>
        <w:t xml:space="preserve"> </w:t>
      </w:r>
      <w:r>
        <w:rPr>
          <w:rFonts w:cs="Arial" w:ascii="Arial" w:hAnsi="Arial"/>
          <w:sz w:val="22"/>
          <w:szCs w:val="22"/>
        </w:rPr>
        <w:t>kameni, jenž také nemůže být pohnut k tomu, aby se rozplynul, než jen nejkrajnějším použitím nejhrubších sil, a po němž stéká voda, aniž by z něho uvolnila i jen nejmenší částečku.</w:t>
      </w:r>
    </w:p>
    <w:p>
      <w:pPr>
        <w:pStyle w:val="TextBodyIndent"/>
        <w:widowControl w:val="false"/>
        <w:suppressAutoHyphens w:val="true"/>
        <w:spacing w:lineRule="atLeast" w:line="180"/>
        <w:ind w:firstLine="284"/>
        <w:rPr/>
      </w:pPr>
      <w:r>
        <w:rPr/>
        <w:t>Vy jste přišli, abyste mne viděli. Nuže, zkoumejte mě a přesvědčte se, že opravdu žiji. Potom však jděte k tomuto Mistru všeho života a dejte se též probudit k opravdovému životu a k opravdovému poznání všech Božích tajemství, která uskutečňuje v Synu člověka; neboť přiblížila se doba, kdy budou dobří oddělováni od špatných a pšenice musí být očištěna od plev, aby se tato pšenice zasela k rozmnožení hojné úrody."</w:t>
      </w:r>
    </w:p>
    <w:p>
      <w:pPr>
        <w:pStyle w:val="TextBodyIndent"/>
        <w:suppressAutoHyphens w:val="true"/>
        <w:spacing w:lineRule="atLeast" w:line="180"/>
        <w:ind w:firstLine="284"/>
        <w:rPr/>
      </w:pPr>
      <w:r>
        <w:rPr/>
        <w:t>Tato slova pronesl Lazar z rozníceného srdce a ve jménu Mém, takže Židé byli velice dojati a shromáždili se kolem Mne a Mých učedníků a žádali, aby byli poučeni. Toto se také stalo.</w:t>
      </w:r>
    </w:p>
    <w:p>
      <w:pPr>
        <w:pStyle w:val="TextBodyIndent"/>
        <w:widowControl w:val="false"/>
        <w:suppressAutoHyphens w:val="true"/>
        <w:spacing w:lineRule="atLeast" w:line="180"/>
        <w:ind w:firstLine="284"/>
        <w:rPr/>
      </w:pPr>
      <w:r>
        <w:rPr/>
        <w:t>Leč z města jich přicházelo stále víc a více, takže se brzy dostavilo téměř na tisíc osob, které se všechny přesvědčily o tomto zázraku a hlasitě velebily a chválily Boha, Jenž ve Mně koná takové věci.</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Když se nyní pomalu mysli uklidnily, dal jsem Lazarovi pokyn a on vyzval všechny přítomné, aby šli s ním. Všichni šli za ním do pokojů, v nichž byla připravena velká slavnostní hostina.</w:t>
      </w:r>
    </w:p>
    <w:p>
      <w:pPr>
        <w:pStyle w:val="TextBodyIndent"/>
        <w:widowControl w:val="false"/>
        <w:suppressAutoHyphens w:val="true"/>
        <w:spacing w:lineRule="atLeast" w:line="180"/>
        <w:ind w:firstLine="284"/>
        <w:rPr/>
      </w:pPr>
      <w:r>
        <w:rPr/>
        <w:t>Za této hostiny se neudálo nic neobyčejného, takže netřeba o ní nic zvláštního sdělovat. Jen je třeba zmínit se o tom, že Moji nejbližší učedníci, dvanáct apoštolů, tu nezastávali úřad vyučování a poučování oněch mnohých Židů, které sem pudila zvědavost, nýbrž že tento úřad zastávali jiní učedníci a stoupenci, kteří Mne již delší dobu následovali a byli rovněž v Mé nauce dobře poučeni.</w:t>
      </w:r>
    </w:p>
    <w:p>
      <w:pPr>
        <w:pStyle w:val="TextBodyIndent"/>
        <w:widowControl w:val="false"/>
        <w:suppressAutoHyphens w:val="true"/>
        <w:spacing w:lineRule="atLeast" w:line="180"/>
        <w:ind w:firstLine="284"/>
        <w:rPr/>
      </w:pPr>
      <w:r>
        <w:rPr/>
        <w:t>My – to je Lazar se svými sestrami a apoštolové, jakož i samozřejmě Já -. jsme seděli na konci sálu poněkud stranou. Lazar nadhodil nyní otázku, co asi teď zamýšlí učinit farizeové, kteří byli velkými psy tak špatně obslouženi a zahnáni do Jerusalema.</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A </w:t>
      </w:r>
      <w:r>
        <w:rPr>
          <w:rFonts w:cs="Arial" w:ascii="Arial" w:hAnsi="Arial"/>
          <w:b/>
          <w:bCs/>
          <w:sz w:val="22"/>
          <w:szCs w:val="22"/>
        </w:rPr>
        <w:t>JÁ</w:t>
      </w:r>
      <w:r>
        <w:rPr>
          <w:rFonts w:cs="Arial" w:ascii="Arial" w:hAnsi="Arial"/>
          <w:sz w:val="22"/>
          <w:szCs w:val="22"/>
        </w:rPr>
        <w:t xml:space="preserve"> jsem jim řekl: „Spěchali ihned do chrámu a svolali tam své kolegy. Nyní konají velkou poradu a přednášejí své obžaloby v. tom smyslu, že tu jde o velký podvod.</w:t>
      </w:r>
    </w:p>
    <w:p>
      <w:pPr>
        <w:pStyle w:val="TextBodyIndent"/>
        <w:widowControl w:val="false"/>
        <w:suppressAutoHyphens w:val="true"/>
        <w:spacing w:lineRule="atLeast" w:line="180"/>
        <w:ind w:firstLine="284"/>
        <w:rPr/>
      </w:pPr>
      <w:r>
        <w:rPr/>
        <w:t>Mezi členy Rady se mluví pro i proti; neboť jsou mezi nimi mnozí, kteří se přesvědčili o skutečných zázracích. Došla také zpráva od farizeů, které jsme zastihli u Mucia a kteří dosvědčují, že krajiny u hory Nebo jsou značně proměněny a že se setkali s obchodní karavanou, která jim podala zprávu o zázracích, které se staly u Afeku. Toto vše však jsem podle výpovědi nepochybně věrohodných lidí učinil Já, takže, jestliže se tyto věci zakládaly na pravdě, není nemožné, že Lazar zemřel a byl vzkříšen; neboť proměnit celé krajiny je zajisté ještě větší skutek nežli jen nějaké bezduché tělo znovu oživit.</w:t>
      </w:r>
    </w:p>
    <w:p>
      <w:pPr>
        <w:pStyle w:val="Normal"/>
        <w:widowControl w:val="false"/>
        <w:suppressAutoHyphens w:val="true"/>
        <w:autoSpaceDE w:val="false"/>
        <w:spacing w:lineRule="atLeast" w:line="180"/>
        <w:ind w:firstLine="284"/>
        <w:jc w:val="both"/>
        <w:rPr/>
      </w:pPr>
      <w:r>
        <w:rPr>
          <w:rFonts w:cs="Arial" w:ascii="Arial" w:hAnsi="Arial"/>
          <w:sz w:val="22"/>
          <w:szCs w:val="22"/>
        </w:rPr>
        <w:t>Teď povstává velký spor; neboť farizeové Mně nepřátelští se snaží také tyto zprávy vysvětlovat tak, jako by tu šlo o podvod. Tu přicházejí však do sporu s přáteli vyslaných farizeů, kteří chtějí ručit za to, že se nedají oklamat, neboť jako zvlášť střízlivě myslící jsou také zvlášť obratní ve vyšetřování, a proto byli oním úkolem pověřen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Nyní povstává jeden z předních </w:t>
      </w:r>
      <w:r>
        <w:rPr>
          <w:rFonts w:cs="Arial" w:ascii="Arial" w:hAnsi="Arial"/>
          <w:b/>
          <w:bCs/>
          <w:sz w:val="22"/>
          <w:szCs w:val="22"/>
        </w:rPr>
        <w:t>zákoníků</w:t>
      </w:r>
      <w:r>
        <w:rPr>
          <w:rFonts w:cs="Arial" w:ascii="Arial" w:hAnsi="Arial"/>
          <w:sz w:val="22"/>
          <w:szCs w:val="22"/>
        </w:rPr>
        <w:t xml:space="preserve"> a praví: „Je nepochybné, že tento člověk koná velké divy, pročež si také chrám již dal mnoho práce, aby ho získal pro sebe, ale vždy bez úspěchu. Rovněž jisté je však také to, že vždy horlil proti sluhům a že v nejvyšší míře podporoval nevážnost lidu k nám, sluhům Božím.</w:t>
      </w:r>
    </w:p>
    <w:p>
      <w:pPr>
        <w:pStyle w:val="TextBodyIndent"/>
        <w:widowControl w:val="false"/>
        <w:suppressAutoHyphens w:val="true"/>
        <w:spacing w:lineRule="atLeast" w:line="180"/>
        <w:ind w:firstLine="284"/>
        <w:rPr/>
      </w:pPr>
      <w:r>
        <w:rPr/>
        <w:t>Chceme-li však žít v míru s Římany, pak je nezbytně třeba, aby nás lid slepě poslouchal; neboť vést lid je povinnost a právo chrámu. Proto radím, abychom se snažili co nejdříve uchopit tohoto Ježíše Nazaretského jako pobuřovatele lidu a postavit ho před soud Římanů anebo od nich požadovat, aby byl podle našeho chrámového zákona potrestán a učiněn neškodný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í velekněz </w:t>
      </w:r>
      <w:r>
        <w:rPr>
          <w:rFonts w:cs="Arial" w:ascii="Arial" w:hAnsi="Arial"/>
          <w:b/>
          <w:bCs/>
          <w:sz w:val="22"/>
          <w:szCs w:val="22"/>
        </w:rPr>
        <w:t>Kaifáš:</w:t>
      </w:r>
      <w:r>
        <w:rPr>
          <w:rFonts w:cs="Arial" w:ascii="Arial" w:hAnsi="Arial"/>
          <w:sz w:val="22"/>
          <w:szCs w:val="22"/>
        </w:rPr>
        <w:t xml:space="preserve"> „Kdyby nebyli pány v zemi Římané, byl by tento člověk dávno již v řetězech a poutech; ale on má i mezi nejvyššími Římany mocné přátele, kteří ho budou chránit. Proto se musí nalézt příležitost, aby se nám sám vydal nějakým skutkem, který nám dává právo zasáhnout a navrhovat trest. On však je dosti chytrý, aby nehorlil proti Římanům, nýbrž jen proti nám; proto je nebezpečnější než kdokoli jiný, kterého by jinak Římané ihned uchopili a soudili jako pobuřovatel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í </w:t>
      </w:r>
      <w:r>
        <w:rPr>
          <w:rFonts w:cs="Arial" w:ascii="Arial" w:hAnsi="Arial"/>
          <w:b/>
          <w:bCs/>
          <w:sz w:val="22"/>
          <w:szCs w:val="22"/>
        </w:rPr>
        <w:t>Nikodém</w:t>
      </w:r>
      <w:r>
        <w:rPr>
          <w:rFonts w:cs="Arial" w:ascii="Arial" w:hAnsi="Arial"/>
          <w:sz w:val="22"/>
          <w:szCs w:val="22"/>
        </w:rPr>
        <w:t>, který je též přítomen, aby snad pro Mne ztratil slovo: „Milí přátelé! Víte přece, že Ježíšovi je oddáno mnoho lidí. z množství, které uzdravil, stala se zde totiž známou asi jen menší část. Nebylo by snad lépe ponechat ho lidu pro jeho zázračnou sílu, která rozšiřuje tak velké požehnání?!"</w:t>
      </w:r>
    </w:p>
    <w:p>
      <w:pPr>
        <w:pStyle w:val="Normal"/>
        <w:widowControl w:val="false"/>
        <w:suppressAutoHyphens w:val="true"/>
        <w:autoSpaceDE w:val="false"/>
        <w:spacing w:lineRule="atLeast" w:line="180"/>
        <w:ind w:firstLine="284"/>
        <w:jc w:val="both"/>
        <w:rPr/>
      </w:pPr>
      <w:r>
        <w:rPr>
          <w:rFonts w:cs="Arial" w:ascii="Arial" w:hAnsi="Arial"/>
          <w:sz w:val="22"/>
          <w:szCs w:val="22"/>
        </w:rPr>
        <w:t>Nyní povstává v Radě velká bouře rozhorlení pro takové přisuzování a náš Nikodém musí vyslechnout velmi mnohé nadávky a podezírání, že může Vysoké Radě předkládat takový návrh. Nikodém však tomu všemu zcela klidně naslouchá; neboť' Já mu nyní v jeho srdci přikazuji, aby mlčel a odebral se se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Kaifáš</w:t>
      </w:r>
      <w:r>
        <w:rPr>
          <w:rFonts w:cs="Arial" w:ascii="Arial" w:hAnsi="Arial"/>
          <w:sz w:val="22"/>
          <w:szCs w:val="22"/>
        </w:rPr>
        <w:t xml:space="preserve"> mluví však nyní opět, když nastal klid: „Věru, vy nic nevíte a také o ničem nerozvažujete! Bude nám všem lépe, když ten člověk zemře pro národ, než bude celý národ zkažen. A tak tedy přikazuji, aby každý pomýšlel na vypátrání vhodné příležitosti, o níž jsem mluvil; neboť co se má stát, ať se stane brz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Členové Vysoké Rady jsou s těmito slovy srozuměni a ukončují zasedání. Nikodém se však tiše a nepozorovaně vzdaluje a bude brzy zde.</w:t>
      </w:r>
    </w:p>
    <w:p>
      <w:pPr>
        <w:pStyle w:val="TextBodyIndent"/>
        <w:widowControl w:val="false"/>
        <w:suppressAutoHyphens w:val="true"/>
        <w:spacing w:lineRule="atLeast" w:line="180"/>
        <w:ind w:firstLine="284"/>
        <w:rPr/>
      </w:pPr>
      <w:r>
        <w:rPr/>
        <w:t>Hle, teď víte, jak to vypadá dole v chrámu; ale buďte bez starosti! Tyto své plány nebudou moci provést dříve, dokud Se Já Sám nedám do jejich ruko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376"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2. ODCHOD Z BETANIE</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Lazar</w:t>
      </w:r>
      <w:r>
        <w:rPr>
          <w:rFonts w:cs="Arial" w:ascii="Arial" w:hAnsi="Arial"/>
          <w:sz w:val="22"/>
          <w:szCs w:val="22"/>
        </w:rPr>
        <w:t>: „Ó, Pane, Ty Se přece Sám neodevzdáš této havěti, která je hodna jen toho, aby byla co nejdříve zničen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Co se tu má stát, spočívá ve vůli Otcově. Jeho vůle se staň; Syn však má poslouchat. Proto se nestarej o nic, co není tvým úkolem, nýbrž starej se o to, abys také ty pokračoval v poznávání vůle tvého a Mého Otc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otázal se Mne </w:t>
      </w:r>
      <w:r>
        <w:rPr>
          <w:rFonts w:cs="Arial" w:ascii="Arial" w:hAnsi="Arial"/>
          <w:b/>
          <w:bCs/>
          <w:sz w:val="22"/>
          <w:szCs w:val="22"/>
        </w:rPr>
        <w:t>Lazar</w:t>
      </w:r>
      <w:r>
        <w:rPr>
          <w:rFonts w:cs="Arial" w:ascii="Arial" w:hAnsi="Arial"/>
          <w:sz w:val="22"/>
          <w:szCs w:val="22"/>
        </w:rPr>
        <w:t>: „Pane, copak Ty nejsi Otec?"</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Jsem, a přece přichází teď doba, kdy Otec ve Mně musí ustoupit, aby se Syn rozhodl svobodně. Co  jsem vám právě zjevil, že se odehrává dole v chrámě, to je prvý krok, aby se Syn rozhodl. A věřte Mně: On Se již rozhodl, aby lid nezahynul. Leč nyní se dále netažte, nýbrž starejte se o to, aby nikdo z těchto přítomných nic nepostrádal, neboť' jsou naposled v Mé pozemské blízkosti jako děti, o které pečuji tělesně."</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otázal se </w:t>
      </w:r>
      <w:r>
        <w:rPr>
          <w:rFonts w:cs="Arial" w:ascii="Arial" w:hAnsi="Arial"/>
          <w:b/>
          <w:bCs/>
          <w:sz w:val="22"/>
          <w:szCs w:val="22"/>
        </w:rPr>
        <w:t>Lazar</w:t>
      </w:r>
      <w:r>
        <w:rPr>
          <w:rFonts w:cs="Arial" w:ascii="Arial" w:hAnsi="Arial"/>
          <w:sz w:val="22"/>
          <w:szCs w:val="22"/>
        </w:rPr>
        <w:t xml:space="preserve"> starostlivě: „Pane, cožpak nás chceš zase opustit!?" </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Ano, zítra záhy zrána tě opustím a vrátím se teprve tehdy, až se bude připravovat velký beránek velikonoční!"</w:t>
      </w:r>
    </w:p>
    <w:p>
      <w:pPr>
        <w:pStyle w:val="Normal"/>
        <w:widowControl w:val="false"/>
        <w:tabs>
          <w:tab w:val="clear" w:pos="720"/>
          <w:tab w:val="left" w:pos="528" w:leader="none"/>
        </w:tabs>
        <w:suppressAutoHyphens w:val="true"/>
        <w:autoSpaceDE w:val="false"/>
        <w:spacing w:lineRule="atLeast" w:line="180"/>
        <w:ind w:firstLine="284"/>
        <w:jc w:val="both"/>
        <w:rPr/>
      </w:pPr>
      <w:r>
        <w:rPr>
          <w:rFonts w:cs="Arial" w:ascii="Arial" w:hAnsi="Arial"/>
          <w:sz w:val="22"/>
          <w:szCs w:val="22"/>
        </w:rPr>
        <w:t>Lazar se domníval, že bych mohl u něho, jako již dříve, v době zimní pobýt dél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jsem mu odpověděl: „Ty přece víš, co chrám zamýšlí; Já však nechci, aby Moji přátelé byli kvůli Mně obtěžováni. Proto odejdu odtud tam, kde budu moci zůstat až do velikonoc v klidu; a tak se tedy staň."</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Lazar neřekl již nic a pospíšil si, aby se jako hospodář poohlédl, zda jsou četní hosté také dobře obsloužen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anedlouho přišel k nám také Nikodém a sděloval, co se dělo dole v chrámě, což ovšem co nejpřesněji souhlasilo s Mými výpověďmi. Zpočátku se sice bál pro mnohé přítomné, z nichž ho mnozí velmi dobře znali. Já však jsem ho uklidnil a ujistil, že ho nikdo z nich neprozradí.</w:t>
      </w:r>
    </w:p>
    <w:p>
      <w:pPr>
        <w:pStyle w:val="Normal"/>
        <w:widowControl w:val="false"/>
        <w:suppressAutoHyphens w:val="true"/>
        <w:autoSpaceDE w:val="false"/>
        <w:spacing w:lineRule="atLeast" w:line="180"/>
        <w:ind w:firstLine="284"/>
        <w:jc w:val="both"/>
        <w:rPr/>
      </w:pPr>
      <w:r>
        <w:rPr>
          <w:rFonts w:cs="Arial" w:ascii="Arial" w:hAnsi="Arial"/>
          <w:sz w:val="22"/>
          <w:szCs w:val="22"/>
        </w:rPr>
        <w:t>O tomto večeru, který se stal velmi významný tím, že se všichni přítomní přiznali ke Mně a k Mé nauce, netřeba dále sdělovat nic, co by se podobného již nebylo stalo při dřívějších příležitostech, a proto se může tato celá záležitost přejít, neboť' to nejdůležitější bylo již řečeno.</w:t>
      </w:r>
    </w:p>
    <w:p>
      <w:pPr>
        <w:pStyle w:val="Normal"/>
        <w:widowControl w:val="false"/>
        <w:suppressAutoHyphens w:val="true"/>
        <w:autoSpaceDE w:val="false"/>
        <w:spacing w:lineRule="atLeast" w:line="180"/>
        <w:ind w:firstLine="284"/>
        <w:jc w:val="both"/>
        <w:rPr/>
      </w:pPr>
      <w:r>
        <w:rPr>
          <w:rFonts w:cs="Arial" w:ascii="Arial" w:hAnsi="Arial"/>
          <w:sz w:val="22"/>
          <w:szCs w:val="22"/>
        </w:rPr>
        <w:t>Celá společnost zůstala pohromadě u Lazara až do západu Slunce, nato se s ním i se Mnou rozloučila slovy nejsrdečnějšího díku a vrátila se opět do Jeruzaléma, aby tam ještě dále roznesla tento zázrak, takže Lazar v následujících dnech neměl nic jiného na práci, než jen aby ukazováním své osoby vyhověl všeobecné zvědavosti a obdivu. Přitom neopomenul co nejhorlivěji poukazovat na Mne a na Mé slovo a také nezatajil – k největší mrzutosti chrámu – jak se farizeové chovali na jeho statcích a jak byli obslouženi, takže. potěšení z posměchu byl ponechán úplně volný průběh. Že také celá tato záležitost přispěla velice k podkopání vážnosti farizeů a ke zcela zřejmému prokázání hrabivosti chrámu, je nabíledni, proto tedy také zrálo v Radě ponenáhlu rozhodnutí, aby byl rovněž Lazar odstraněn, což by se bylo také jistě podařilo, kdyby nebyl chráněn svými psy tak dobře, že žádná pozemská tělesná. stráž nějakého knížete nebyla by mu mohla poskytnout lepší strážce.</w:t>
      </w:r>
    </w:p>
    <w:p>
      <w:pPr>
        <w:pStyle w:val="Normal"/>
        <w:widowControl w:val="false"/>
        <w:suppressAutoHyphens w:val="true"/>
        <w:autoSpaceDE w:val="false"/>
        <w:spacing w:lineRule="atLeast" w:line="180"/>
        <w:ind w:firstLine="284"/>
        <w:jc w:val="both"/>
        <w:rPr/>
      </w:pPr>
      <w:r>
        <w:rPr>
          <w:rFonts w:cs="Arial" w:ascii="Arial" w:hAnsi="Arial"/>
          <w:sz w:val="22"/>
          <w:szCs w:val="22"/>
        </w:rPr>
        <w:t>Když nás obyvatelé města opustili, požádal jsem Lazara, aby nám upravil náležitá lůžka, ať se mohou také Moji přátelé, kteří dnes všichni dobře pro Mne pracovali, oddat zatím odpočinku, aby byli zítra svěží a posíleni.</w:t>
      </w:r>
    </w:p>
    <w:p>
      <w:pPr>
        <w:pStyle w:val="Normal"/>
        <w:widowControl w:val="false"/>
        <w:suppressAutoHyphens w:val="true"/>
        <w:autoSpaceDE w:val="false"/>
        <w:spacing w:lineRule="atLeast" w:line="180"/>
        <w:ind w:firstLine="284"/>
        <w:jc w:val="both"/>
        <w:rPr/>
      </w:pPr>
      <w:r>
        <w:rPr>
          <w:rFonts w:cs="Arial" w:ascii="Arial" w:hAnsi="Arial"/>
          <w:sz w:val="22"/>
          <w:szCs w:val="22"/>
        </w:rPr>
        <w:t>Také jsem řekl všem Mne následujícím učedníkům, že každý, kdo se chce navrátit k svým, může tak učinit; neboť Já se teď vzdálím od světa a zatajím Svou přítomnost až do velikonoc. Kdo však má nějakou záležitost, jež by se mu zdála důležitá, anebo kdo chce v době zimní, jež nyní nastane, prodlévat u svých, ať se k nim odebere provázen Mým požehnáním.</w:t>
      </w:r>
    </w:p>
    <w:p>
      <w:pPr>
        <w:pStyle w:val="Normal"/>
        <w:widowControl w:val="false"/>
        <w:suppressAutoHyphens w:val="true"/>
        <w:autoSpaceDE w:val="false"/>
        <w:spacing w:lineRule="atLeast" w:line="180"/>
        <w:ind w:firstLine="284"/>
        <w:jc w:val="both"/>
        <w:rPr/>
      </w:pPr>
      <w:r>
        <w:rPr>
          <w:rFonts w:cs="Arial" w:ascii="Arial" w:hAnsi="Arial"/>
          <w:sz w:val="22"/>
          <w:szCs w:val="22"/>
        </w:rPr>
        <w:t>Tu se hlásili mnozí, když slyšeli, že půjdou-li, bude to s Mým požehnáním. jen dvanáct apoštolů a ještě asi dvacet osob, kteří se ode Mne nechtěli odloučit, zůstali, aby Mne následovali, kamkoli je povedu. I požehnal jsem pak také jim, jak jsem slíbil, a napomenul všechny, aby se drželi pevně Mých slov a šířili je dále. Slíbil jsem, že O velikonocích Mne naleznou opět zde, kde Mne opoušt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uto noc jsme pokojně odpočívali a záhy zrána jsem shromáždil Své ještě jednou kolem Sebe a rozloučil Se krátce s těmi, kteří tu zůstali: s Lazarem, s jeho sestrami a se všemi v domě, kteří Mne jen velmi neradi propouštěli, ale utěšili a uklidnili se Mým příslibem, že o velikonocích budu zase u nich. Nyní jsme vyšli rychle z obce Betanie a kráčeli po silnici do Jericha.</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Co se událo v době až do návratu do Betanie, tvoří údobí, v němž se stavěl do popředí člověk Ježíš Nazaretský, v Němž se k Němu ještě jednou přiblížila všechna příjemnost života, aby se </w:t>
      </w:r>
      <w:r>
        <w:rPr>
          <w:rFonts w:cs="Arial" w:ascii="Arial" w:hAnsi="Arial"/>
          <w:sz w:val="22"/>
          <w:szCs w:val="22"/>
          <w:u w:val="single"/>
        </w:rPr>
        <w:t>člověk</w:t>
      </w:r>
      <w:r>
        <w:rPr>
          <w:rFonts w:cs="Arial" w:ascii="Arial" w:hAnsi="Arial"/>
          <w:sz w:val="22"/>
          <w:szCs w:val="22"/>
        </w:rPr>
        <w:t xml:space="preserve"> Ježíš svobodně rozhodl k oběti smrti, která se nyní stala nutnou. Odhalovat teď mnohé věci je ještě předčasné, jen pokolení, které vnikne úplně do podstaty Mé lásky, bude to moci pochopit. Teď by to bylo označeno za nepravdivé. Proto zatím pomíjím tyto věci a dotknu se jen věcí spíše historických.</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3.VÝZNAM LAZAROVA PROBUZE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jsme delší dobu kráčeli mlčky po silnici, přistoupil ke Mně </w:t>
      </w:r>
      <w:r>
        <w:rPr>
          <w:rFonts w:cs="Arial" w:ascii="Arial" w:hAnsi="Arial"/>
          <w:b/>
          <w:bCs/>
          <w:sz w:val="22"/>
          <w:szCs w:val="22"/>
        </w:rPr>
        <w:t>Jan</w:t>
      </w:r>
      <w:r>
        <w:rPr>
          <w:rFonts w:cs="Arial" w:ascii="Arial" w:hAnsi="Arial"/>
          <w:sz w:val="22"/>
          <w:szCs w:val="22"/>
        </w:rPr>
        <w:t xml:space="preserve"> a pravil: „Pane, Ty víš</w:t>
      </w:r>
      <w:r>
        <w:rPr>
          <w:rFonts w:cs="Arial" w:ascii="Arial" w:hAnsi="Arial"/>
          <w:i/>
          <w:iCs/>
          <w:sz w:val="22"/>
          <w:szCs w:val="22"/>
        </w:rPr>
        <w:t xml:space="preserve">, </w:t>
      </w:r>
      <w:r>
        <w:rPr>
          <w:rFonts w:cs="Arial" w:ascii="Arial" w:hAnsi="Arial"/>
          <w:sz w:val="22"/>
          <w:szCs w:val="22"/>
        </w:rPr>
        <w:t>jak velice jsem byl vždy pozorný na vše, co jsi konal a mluvil. Také jsem si dělal mnohou poznámku, zvláště o Tvém učení, a všechna Tvá slova jsem si vštípil přesně do srdce, a tím také do paměti, takže mi bude nyní vždy snadné podat písemně, co hlavně má žít v našich srdcích. Dosud se to však stalo jen částečně. Tuto událost s Lazarem, jíž jsme byli nyní všichni nejpozornějšími svědky, chtěl bych potom zcela zvlášť zaznamenat; neboť se mi zdá, že má obzvláštní význam a má přece zajisté ještě jiný účel, nežli jen znovu oživit mrtvé tě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Jaký význam zdá se ti tedy ještě mít tato událos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pověděl </w:t>
      </w:r>
      <w:r>
        <w:rPr>
          <w:rFonts w:cs="Arial" w:ascii="Arial" w:hAnsi="Arial"/>
          <w:b/>
          <w:bCs/>
          <w:sz w:val="22"/>
          <w:szCs w:val="22"/>
        </w:rPr>
        <w:t>Jan</w:t>
      </w:r>
      <w:r>
        <w:rPr>
          <w:rFonts w:cs="Arial" w:ascii="Arial" w:hAnsi="Arial"/>
          <w:sz w:val="22"/>
          <w:szCs w:val="22"/>
        </w:rPr>
        <w:t xml:space="preserve">: „Pane, Lazar Ti byl obzvláště drahý pro svůj spravedlivý život před Tebou, a přece musel zemřít nemocí, kterou si přivodil sám svou vinou. Není to zřejmé znamení, že člověk, jakmile před Tvýma očima nekráčí </w:t>
      </w:r>
      <w:r>
        <w:rPr>
          <w:rFonts w:cs="Arial" w:ascii="Arial" w:hAnsi="Arial"/>
          <w:sz w:val="22"/>
          <w:szCs w:val="22"/>
          <w:u w:val="single"/>
        </w:rPr>
        <w:t>vědomě</w:t>
      </w:r>
      <w:r>
        <w:rPr>
          <w:rFonts w:cs="Arial" w:ascii="Arial" w:hAnsi="Arial"/>
          <w:sz w:val="22"/>
          <w:szCs w:val="22"/>
        </w:rPr>
        <w:t>, to je domnívá se být Tvýma zajisté vševidoucíma očima nepozorován, může přes veškerou spravedlivost přece jen příliš snadno upadnout do všelikých chyb, jimiž pak upadá do duchovní smrtelné dřímoty, z níž ho můžeš jedině Ty opět zachránit?</w:t>
      </w:r>
    </w:p>
    <w:p>
      <w:pPr>
        <w:pStyle w:val="Normal"/>
        <w:widowControl w:val="false"/>
        <w:suppressAutoHyphens w:val="true"/>
        <w:autoSpaceDE w:val="false"/>
        <w:spacing w:lineRule="atLeast" w:line="180"/>
        <w:ind w:firstLine="284"/>
        <w:jc w:val="both"/>
        <w:rPr/>
      </w:pPr>
      <w:r>
        <w:rPr>
          <w:rFonts w:cs="Arial" w:ascii="Arial" w:hAnsi="Arial"/>
          <w:sz w:val="22"/>
          <w:szCs w:val="22"/>
        </w:rPr>
        <w:t>A když pak. truchlící sestry člověka – jimiž jsou: jeho účinná láska a jeho dobrá vůle – přijdou k Tobě a řeknou: „Hle, Pane, ten, kterého jsi měl rád, ale který nicméně chyboval, je nyní mrtev. Nebyl by býval zemřel, kdybys Ty byl zde." – to značí tedy: kdyby se byl cítil kráčejícím pod Tvým dohledem, nebyl by býval zhřešil – zda ho pak neosvobodíš slitováním z noci smrti, zda mu nesejmeš pásky s očí a neobčerstvíš jej opět vodou života a tak nespravíš, jako by byl nikdy nezemřel?!</w:t>
      </w:r>
    </w:p>
    <w:p>
      <w:pPr>
        <w:pStyle w:val="TextBodyIndent"/>
        <w:widowControl w:val="false"/>
        <w:suppressAutoHyphens w:val="true"/>
        <w:spacing w:lineRule="atLeast" w:line="180"/>
        <w:ind w:firstLine="284"/>
        <w:rPr/>
      </w:pPr>
      <w:r>
        <w:rPr/>
        <w:t>Hle, Pane, tyto a ještě mnohé jiné myšlenky mne napadly, a proto také myslím, že v této události je ještě mnohem více skryto, nežli se domnívají její svědkové"</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Jene, blaze tobě, že poznáváš v duchu, co jedině on ti může zjevit a že čteš skrze vnější událost vnitřní smysl. Proto také pravím tobě, že v této události je ještě nekonečně mnoho skryto.</w:t>
      </w:r>
    </w:p>
    <w:p>
      <w:pPr>
        <w:pStyle w:val="TextBodyIndent"/>
        <w:widowControl w:val="false"/>
        <w:suppressAutoHyphens w:val="true"/>
        <w:spacing w:lineRule="atLeast" w:line="180"/>
        <w:ind w:firstLine="284"/>
        <w:rPr/>
      </w:pPr>
      <w:r>
        <w:rPr/>
        <w:t>Teprve až bude probuzen onen velký Lazar, kvůli němuž jsem přišel do těla, stane se láska Otcova před každým stvořením tak zřejmou, že vnitřní láska vašich srdcí by vás rozmetala, kdyby vaše duše nebyly mnohým školením dosti upevněny, aby snesly toto nesmírné poznání lásky.</w:t>
      </w:r>
    </w:p>
    <w:p>
      <w:pPr>
        <w:pStyle w:val="TextBodyIndent"/>
        <w:widowControl w:val="false"/>
        <w:suppressAutoHyphens w:val="true"/>
        <w:spacing w:lineRule="atLeast" w:line="180"/>
        <w:ind w:firstLine="284"/>
        <w:rPr/>
      </w:pPr>
      <w:r>
        <w:rPr/>
        <w:t>Teď ovšem vidí lidé v této události jen obyčejné, i když také mimořádné probuzení z mrtvých, které je sice naplňuje úžasem, ale ještě ne láskou k Bohu. Také pozdější pokolení budou z vnitřního smyslu málo pociťovat. Ty však jako prvý, jenž jsi to pociťoval, vydáš také o tom svědectví a nezapomeň ve svých zprávách na tuto nejdůležitější ze všech událostí.</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Nyní však o tom pomlč; neboť co mluvíme, je jen pro tebe, a není ještě pro ostatní."</w:t>
      </w:r>
    </w:p>
    <w:p>
      <w:pPr>
        <w:pStyle w:val="Normal"/>
        <w:widowControl w:val="false"/>
        <w:suppressAutoHyphens w:val="true"/>
        <w:autoSpaceDE w:val="false"/>
        <w:spacing w:lineRule="atLeast" w:line="180"/>
        <w:ind w:firstLine="284"/>
        <w:jc w:val="both"/>
        <w:rPr/>
      </w:pPr>
      <w:r>
        <w:rPr>
          <w:rFonts w:cs="Arial" w:ascii="Arial" w:hAnsi="Arial"/>
          <w:sz w:val="22"/>
          <w:szCs w:val="22"/>
        </w:rPr>
        <w:t>Nyní jsme pokračovali ve své cestě mlčky dále. Po nějaké době bylo však Jidášovi nápadné, že jsem se nikterak neměl k tomu, abych se vyslovil o směru cesty, která má být nastoupena, a jelikož ho to ponoukalo, aby zůstal, možno-li, v Jerichu, které bylo, jak známo za Mé doby velmi kvetoucím městem, plným všech tehdejších radovánek, sídlem</w:t>
      </w:r>
      <w:r>
        <w:rPr>
          <w:rFonts w:cs="Arial" w:ascii="Arial" w:hAnsi="Arial"/>
          <w:i/>
          <w:iCs/>
          <w:sz w:val="22"/>
          <w:szCs w:val="22"/>
        </w:rPr>
        <w:t xml:space="preserve"> </w:t>
      </w:r>
      <w:r>
        <w:rPr>
          <w:rFonts w:cs="Arial" w:ascii="Arial" w:hAnsi="Arial"/>
          <w:sz w:val="22"/>
          <w:szCs w:val="22"/>
        </w:rPr>
        <w:t>boháčů, pročež se tam také dal snáze udělat menší obchůdek pro nějakého divotvůrce. proto se Mne přímo otázal, zda zamýšlím zůstat delší dobu v Jerichu.</w:t>
      </w:r>
    </w:p>
    <w:p>
      <w:pPr>
        <w:pStyle w:val="Normal"/>
        <w:widowControl w:val="false"/>
        <w:tabs>
          <w:tab w:val="clear" w:pos="720"/>
          <w:tab w:val="left" w:pos="537"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jsem mu odpověděl: „Kdo ti říká, že vůbec půjdu do Jericha?"</w:t>
      </w:r>
    </w:p>
    <w:p>
      <w:pPr>
        <w:pStyle w:val="TextBodyIndent"/>
        <w:widowControl w:val="false"/>
        <w:suppressAutoHyphens w:val="true"/>
        <w:spacing w:lineRule="atLeast" w:line="180"/>
        <w:ind w:firstLine="284"/>
        <w:rPr/>
      </w:pPr>
      <w:r>
        <w:rPr/>
        <w:t>Jidáš byl touto Protiotázkou, která se mu zdála naznačovat zmaření jeho přání, poněkud zaražen a zklamán, nemeškal se omlouvat, že se tak jen domníval, ježto ona cesta vede do Jerich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odpověděl: „Každý jde cestou, po níž</w:t>
      </w:r>
      <w:r>
        <w:rPr>
          <w:rFonts w:cs="Arial" w:ascii="Arial" w:hAnsi="Arial"/>
          <w:i/>
          <w:iCs/>
          <w:sz w:val="22"/>
          <w:szCs w:val="22"/>
        </w:rPr>
        <w:t xml:space="preserve">. </w:t>
      </w:r>
      <w:r>
        <w:rPr>
          <w:rFonts w:cs="Arial" w:ascii="Arial" w:hAnsi="Arial"/>
          <w:sz w:val="22"/>
          <w:szCs w:val="22"/>
        </w:rPr>
        <w:t>ho vede duch. Táhne-li tě to do Jericha, jdi tam. Já tě nezdržuji. Netaž se, kam vede cesta Má; neboť tato cesta není</w:t>
      </w:r>
      <w:r>
        <w:rPr>
          <w:rFonts w:cs="Arial" w:ascii="Arial" w:hAnsi="Arial"/>
          <w:i/>
          <w:iCs/>
          <w:sz w:val="22"/>
          <w:szCs w:val="22"/>
        </w:rPr>
        <w:t xml:space="preserve"> </w:t>
      </w:r>
      <w:r>
        <w:rPr>
          <w:rFonts w:cs="Arial" w:ascii="Arial" w:hAnsi="Arial"/>
          <w:sz w:val="22"/>
          <w:szCs w:val="22"/>
        </w:rPr>
        <w:t>tvou!"</w:t>
      </w:r>
    </w:p>
    <w:p>
      <w:pPr>
        <w:pStyle w:val="TextBodyIndent"/>
        <w:widowControl w:val="false"/>
        <w:suppressAutoHyphens w:val="true"/>
        <w:spacing w:lineRule="atLeast" w:line="180"/>
        <w:ind w:firstLine="284"/>
        <w:rPr/>
      </w:pPr>
      <w:r>
        <w:rPr/>
        <w:t>I otázal se Jidáš – kterého to až příliš vábilo, aby vyhledal toto palmové město – jestli se nebudu hněvat, půjde-li tam na krátkou dobu.</w:t>
      </w:r>
    </w:p>
    <w:p>
      <w:pPr>
        <w:pStyle w:val="TextBodyIndent"/>
        <w:widowControl w:val="false"/>
        <w:suppressAutoHyphens w:val="true"/>
        <w:spacing w:lineRule="atLeast" w:line="180"/>
        <w:ind w:firstLine="284"/>
        <w:rPr/>
      </w:pPr>
      <w:r>
        <w:rPr/>
        <w:t xml:space="preserve">Pravil jsem </w:t>
      </w:r>
      <w:r>
        <w:rPr>
          <w:b/>
          <w:bCs/>
        </w:rPr>
        <w:t>JÁ:</w:t>
      </w:r>
      <w:r>
        <w:rPr/>
        <w:t xml:space="preserve"> „Jestliže jsem beze vší nevole – ano, se Svým požehnáním – propustil všechny ostatní, proč bych se hněval na tebe?! Každý ať jde tam, kam ho vede duch. Jdi tedy také do Jericha; neboť tvá duše je již tam."</w:t>
      </w:r>
    </w:p>
    <w:p>
      <w:pPr>
        <w:pStyle w:val="TextBodyIndent"/>
        <w:widowControl w:val="false"/>
        <w:suppressAutoHyphens w:val="true"/>
        <w:spacing w:lineRule="atLeast" w:line="180"/>
        <w:ind w:firstLine="284"/>
        <w:rPr/>
      </w:pPr>
      <w:r>
        <w:rPr/>
        <w:t>Za toto dovolení Mně poté Jidáš poděkoval a nepozorovaně zmizel z našich řad u nejbližší hospody, jakých bylo na cestě do Jericha mnoho. Celou dobu, o níž bude nyní podána zpráva, strávil v tomto městě a jako vyprávěč a očitý svědek Lazarova probuzení dělal tam velmi dobré obchody u zázrakůchtivých Římanů a cizinců, jimiž bylo Jericho naplněno.</w:t>
      </w:r>
    </w:p>
    <w:p>
      <w:pPr>
        <w:pStyle w:val="Normal"/>
        <w:widowControl w:val="false"/>
        <w:suppressAutoHyphens w:val="true"/>
        <w:autoSpaceDE w:val="false"/>
        <w:spacing w:lineRule="atLeast" w:line="180"/>
        <w:ind w:firstLine="284"/>
        <w:jc w:val="both"/>
        <w:rPr/>
      </w:pPr>
      <w:r>
        <w:rPr>
          <w:rFonts w:cs="Arial" w:ascii="Arial" w:hAnsi="Arial"/>
          <w:sz w:val="22"/>
          <w:szCs w:val="22"/>
        </w:rPr>
        <w:t>Mimochodem budiž však řečeno, že Jidáš přispěl nemálo k rozšíření Mé nauky, kterou přednášel často s velkým zápalem a řečnickým darem, vždy však s určitým úmyslem, aby také část obdivu, který platil Mé moudrosti, stáhl na sebe. Takto se nicméně stal právě pro tento druh lidí v Jerichu, přes veškeré své vedlejší úmysly, zcela dobrým nástrojem, při čemž také nemůže být ani dost často zdůrazňováno, že Jidáš nebyl nikterak špatný člověk, nýbrž byl to jen člověk, který chtěl sloužit sobě samému – a tím</w:t>
      </w:r>
      <w:r>
        <w:rPr>
          <w:rFonts w:cs="Arial" w:ascii="Arial" w:hAnsi="Arial"/>
          <w:i/>
          <w:iCs/>
          <w:sz w:val="22"/>
          <w:szCs w:val="22"/>
        </w:rPr>
        <w:t xml:space="preserve"> </w:t>
      </w:r>
      <w:r>
        <w:rPr>
          <w:rFonts w:cs="Arial" w:ascii="Arial" w:hAnsi="Arial"/>
          <w:sz w:val="22"/>
          <w:szCs w:val="22"/>
        </w:rPr>
        <w:t>světu, a současně i duchu, čímž</w:t>
      </w:r>
      <w:r>
        <w:rPr>
          <w:rFonts w:cs="Arial" w:ascii="Arial" w:hAnsi="Arial"/>
          <w:i/>
          <w:iCs/>
          <w:sz w:val="22"/>
          <w:szCs w:val="22"/>
        </w:rPr>
        <w:t xml:space="preserve"> </w:t>
      </w:r>
      <w:r>
        <w:rPr>
          <w:rFonts w:cs="Arial" w:ascii="Arial" w:hAnsi="Arial"/>
          <w:sz w:val="22"/>
          <w:szCs w:val="22"/>
        </w:rPr>
        <w:t>se však dostal do velmi neblahého sporu, který pak dovedli ostatní daleko špatnější lidé později využitkovávat.</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u w:val="single"/>
        </w:rPr>
      </w:pPr>
      <w:r>
        <w:rPr>
          <w:rFonts w:cs="Arial" w:ascii="Arial" w:hAnsi="Arial"/>
          <w:sz w:val="22"/>
          <w:szCs w:val="22"/>
          <w:u w:val="single"/>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4. PÁN V EFREMU</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šli téměř až do večera, poněvadž jsme k posílení našich těl déle odpočívali, shromáždil jsem Své učedníky kolem Sebe a řekl jim, že zamýšlím jít</w:t>
      </w:r>
      <w:r>
        <w:rPr>
          <w:rFonts w:cs="Arial" w:ascii="Arial" w:hAnsi="Arial"/>
          <w:i/>
          <w:iCs/>
          <w:sz w:val="22"/>
          <w:szCs w:val="22"/>
        </w:rPr>
        <w:t xml:space="preserve"> </w:t>
      </w:r>
      <w:r>
        <w:rPr>
          <w:rFonts w:cs="Arial" w:ascii="Arial" w:hAnsi="Arial"/>
          <w:sz w:val="22"/>
          <w:szCs w:val="22"/>
        </w:rPr>
        <w:t>do Efremu a delší čas se tam zdržet, oni však ať o tom před každým pomlčí, neboť tuto dobu budu potřebovat k posile jejich i Své a také k upevnění některých slabých myslí, které musí být posíleny pro brzkou nastávající dobu naplnění.</w:t>
      </w:r>
    </w:p>
    <w:p>
      <w:pPr>
        <w:pStyle w:val="TextBodyIndent"/>
        <w:widowControl w:val="false"/>
        <w:suppressAutoHyphens w:val="true"/>
        <w:spacing w:lineRule="atLeast" w:line="180"/>
        <w:ind w:firstLine="284"/>
        <w:rPr/>
      </w:pPr>
      <w:r>
        <w:rPr/>
        <w:t>Efrem bylo malé, nepatrné město, kterého si i za Mé doby sotva kdo povšiml, ba mnohým bylo zcela neznámé. Rozkládalo se nedaleko Mrtvého moře, uprostřed pohoří, bylo zcela odloučené. Chcete-li znát přesněji jeho polohu, protože dnešního dne žádný učenec již nemá ani tušení, kde třeba hledat toto místo</w:t>
      </w:r>
      <w:r>
        <w:rPr>
          <w:i/>
          <w:iCs/>
        </w:rPr>
        <w:t xml:space="preserve">, </w:t>
      </w:r>
      <w:r>
        <w:rPr/>
        <w:t>veďte od horní části moře, tam, kde ukazují mapy poněkud silnou zátoku, čáru směrem nalevo až k počátku pohoří označeného „poušť Juda", a tak najdete krajinu, kde byl kdysi Efrem, která však nyní neukazuje po něm již ani stopu.</w:t>
      </w:r>
    </w:p>
    <w:p>
      <w:pPr>
        <w:pStyle w:val="TextBodyIndent"/>
        <w:widowControl w:val="false"/>
        <w:suppressAutoHyphens w:val="true"/>
        <w:spacing w:lineRule="atLeast" w:line="180"/>
        <w:ind w:firstLine="284"/>
        <w:rPr/>
      </w:pPr>
      <w:r>
        <w:rPr/>
        <w:t>Nastal již téměř večer – silnici do Jericha jsme již dávno opustili a obrátili se k jihu, když jsem, jak již bylo poznamenáno, udal cíl cesty. Přišli jsme tam tedy krátce před nastávající nocí.</w:t>
      </w:r>
    </w:p>
    <w:p>
      <w:pPr>
        <w:pStyle w:val="TextBodyIndent"/>
        <w:widowControl w:val="false"/>
        <w:suppressAutoHyphens w:val="true"/>
        <w:spacing w:lineRule="atLeast" w:line="180"/>
        <w:ind w:firstLine="284"/>
        <w:rPr/>
      </w:pPr>
      <w:r>
        <w:rPr/>
        <w:t>Efrem bylo chudé město, a tak nebylo nikdy navštěvováno cestujícími. Proto tam také nebyla ani hospoda, kde bychom mohli přenocovat. Byly tu jen nuzné malé chatrče, které ani nezasluhovaly název město. Jejich obyvatelé se živili nuzně chovem dobytka a všelikými řezbami z tvrdého dřeva a asfaltu, který poskytovalo Mrtvé moře. Tato obec kdysi sloužila jako pevnost proti vpádu Nomádů. Proto byl také na jednom návrší jakýsi rozpadlý hrad, který pocházel z prastaré doby. byl sice rozpadlý úplně, ale přece jen poskytoval útulek proti větru a nepohodě.</w:t>
      </w:r>
    </w:p>
    <w:p>
      <w:pPr>
        <w:pStyle w:val="TextBodyIndent"/>
        <w:widowControl w:val="false"/>
        <w:suppressAutoHyphens w:val="true"/>
        <w:spacing w:lineRule="atLeast" w:line="180"/>
        <w:ind w:firstLine="284"/>
        <w:rPr/>
      </w:pPr>
      <w:r>
        <w:rPr/>
        <w:t>Do této zříceniny jsme se na noc nastěhovali a zařídili jsme se tam zcela podomácku. Poskytovala dostatek místa pro všechny a Petr mínil, že kdybych chtěl, jako již tak často, také zde Svou silou trochu pomoci této staré budově, dalo by se konečně zcela ve zdech, dosud ještě velmi pevných, přezimovat. Já jsem řekl jemu a ostatním, že se to také stane, ale kvůli obyvatelům musí se to vše stát s opatrností, abych jim nebyl prozrazen a oni nedoznali škodu na své duši; neboť jsou to ještě velmi prostí lidé, kteří by nám pak vzdávali nemístnou poctu. Proto musí zde navenek vše vypadat celkem spíše přiroze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se Mne tázali ostatní, proč jsem nešel ihned přímo do této obce a místo toho jsem šel tak daleko vzhůru po cestě k Jerichu, čímž byla učiněna velká zacházka.</w:t>
      </w:r>
    </w:p>
    <w:p>
      <w:pPr>
        <w:pStyle w:val="Normal"/>
        <w:widowControl w:val="false"/>
        <w:suppressAutoHyphens w:val="true"/>
        <w:autoSpaceDE w:val="false"/>
        <w:spacing w:lineRule="atLeast" w:line="180"/>
        <w:ind w:firstLine="284"/>
        <w:jc w:val="both"/>
        <w:rPr/>
      </w:pPr>
      <w:r>
        <w:rPr>
          <w:rFonts w:cs="Arial" w:ascii="Arial" w:hAnsi="Arial"/>
          <w:sz w:val="22"/>
          <w:szCs w:val="22"/>
        </w:rPr>
        <w:t>Vysvětlil jsem jim, že se to stalo kvůli Židům, od nichž jsme chtěli mít pokoj, a kteří Mne zde jistě nebudou hledat, nýbrž nyní za Jordánem anebo v údolí jordánském. Právě zde, tak velice blízko Jerusalema, jsme v této pustině nejjistější.</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5. VYJEDNÁVÁNÍ SE STARŠÍM MĚSTA EFREMU</w:t>
      </w:r>
    </w:p>
    <w:p>
      <w:pPr>
        <w:pStyle w:val="TextBodyIndent"/>
        <w:widowControl w:val="false"/>
        <w:suppressAutoHyphens w:val="true"/>
        <w:spacing w:lineRule="atLeast" w:line="180"/>
        <w:ind w:firstLine="284"/>
        <w:rPr/>
      </w:pPr>
      <w:r>
        <w:rPr/>
        <w:t>V těchto zříceninách jsme pak také velmi dobře až do časného jitra odpočívali. Potom jsem poslal některé učedníky dolů do městečka, aby nakoupili potraviny a vyjednávali s obyvateli, aby nám bylo dovoleno zůstat v této budově.</w:t>
      </w:r>
    </w:p>
    <w:p>
      <w:pPr>
        <w:pStyle w:val="Normal"/>
        <w:widowControl w:val="false"/>
        <w:suppressAutoHyphens w:val="true"/>
        <w:autoSpaceDE w:val="false"/>
        <w:spacing w:lineRule="atLeast" w:line="180"/>
        <w:ind w:firstLine="284"/>
        <w:jc w:val="both"/>
        <w:rPr/>
      </w:pPr>
      <w:r>
        <w:rPr>
          <w:rFonts w:cs="Arial" w:ascii="Arial" w:hAnsi="Arial"/>
          <w:sz w:val="22"/>
          <w:szCs w:val="22"/>
        </w:rPr>
        <w:t>Velmi brzy k nám přišel starší města s několika svými lidmi, dychtivý poznat zvláštní lidi, kteří prosili o dovolení, aby směli zůstat v domě, který dosud sloužil za úkryt jen ptákům a všelikým zvířatům. My jsme ho. tedy také zcela vlídně přijali, a ježto Já jsem mu byl označen za hlavu společnosti, tázal se Mne, zda jsme snad uprchlíci anebo vypovězení, kteří se zamýšlejí skrýt v této odlehlé krajině. Já jsem ho v této věci uklidnil a velmi brzy mu dokázal, že jsme tak dobře Hebrejci jako on, ale že bychom rádi strávili zimu v rozjímání, abychom důstojně sloužili Bohu.</w:t>
      </w:r>
    </w:p>
    <w:p>
      <w:pPr>
        <w:pStyle w:val="Normal"/>
        <w:widowControl w:val="false"/>
        <w:suppressAutoHyphens w:val="true"/>
        <w:autoSpaceDE w:val="false"/>
        <w:spacing w:lineRule="atLeast" w:line="180"/>
        <w:ind w:firstLine="284"/>
        <w:jc w:val="both"/>
        <w:rPr/>
      </w:pPr>
      <w:r>
        <w:rPr>
          <w:rFonts w:cs="Arial" w:ascii="Arial" w:hAnsi="Arial"/>
          <w:sz w:val="22"/>
          <w:szCs w:val="22"/>
        </w:rPr>
        <w:t>Když se zpočátku tvářil poněkud povážlivě a zdálo se, že má dost chuti nás krátce a jadrně odmítnout, vystoupil jeden z řad Mých stoupenců a pozdravil ho jako starého přítele, s nímž navštěvoval v Jeruzalémě chrámové školy. Toto shledání přeměnilo tohoto muže úplně, a když nyní dokonce uslyšel od svého přítele, že jsem onen pověstný Spasitel z Nazareta, kterého sám sice ještě neviděl, ale zato tím více o něm slyšel, prosil mnohokrát za odpuštění své nedůvěry a rád nám dal svolení, abychom s oněmi místnostmi naložili podle libosti. Také nás prosil, abychom přišli k něm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JÁ </w:t>
      </w:r>
      <w:r>
        <w:rPr>
          <w:rFonts w:cs="Arial" w:ascii="Arial" w:hAnsi="Arial"/>
          <w:sz w:val="22"/>
          <w:szCs w:val="22"/>
        </w:rPr>
        <w:t xml:space="preserve">jsem mu však pravil: „Příteli, tvůj ovšem vždy pohostinný dům by byl pro naši společnost příliš malý a my se zde brzy zařídíme zcela podomácku. Proto zůstaneme již raději zde. Neprozrazuj Mne však svým podřízeným a obyvatelům města </w:t>
      </w:r>
      <w:r>
        <w:rPr>
          <w:rFonts w:cs="Arial" w:ascii="Arial" w:hAnsi="Arial"/>
          <w:sz w:val="22"/>
          <w:szCs w:val="22"/>
          <w:u w:val="single"/>
        </w:rPr>
        <w:t>před</w:t>
      </w:r>
      <w:r>
        <w:rPr>
          <w:rFonts w:cs="Arial" w:ascii="Arial" w:hAnsi="Arial"/>
          <w:sz w:val="22"/>
          <w:szCs w:val="22"/>
        </w:rPr>
        <w:t xml:space="preserve"> časem, abychom nebyli obtěžováni ani my, ani vy, pochopy chrámovými a nepřátelskými Židy"</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On to tedy také slíbil a ujistil nás, že nikomu neřekne, </w:t>
      </w:r>
      <w:r>
        <w:rPr>
          <w:rFonts w:cs="Arial" w:ascii="Arial" w:hAnsi="Arial"/>
          <w:sz w:val="22"/>
          <w:szCs w:val="22"/>
          <w:u w:val="single"/>
        </w:rPr>
        <w:t>Koho</w:t>
      </w:r>
      <w:r>
        <w:rPr>
          <w:rFonts w:cs="Arial" w:ascii="Arial" w:hAnsi="Arial"/>
          <w:sz w:val="22"/>
          <w:szCs w:val="22"/>
        </w:rPr>
        <w:t xml:space="preserve"> tyto zdi skrývají, nýbrž že odmítne všechny zvědavé otázky. Tento starý hrad patří obci, a on jako její hlava, má právo s ním nakládat a není nikomu odpovědný za to, komu jej přenechá.</w:t>
      </w:r>
    </w:p>
    <w:p>
      <w:pPr>
        <w:pStyle w:val="Normal"/>
        <w:widowControl w:val="false"/>
        <w:suppressAutoHyphens w:val="true"/>
        <w:autoSpaceDE w:val="false"/>
        <w:spacing w:lineRule="atLeast" w:line="180"/>
        <w:ind w:firstLine="284"/>
        <w:jc w:val="both"/>
        <w:rPr/>
      </w:pPr>
      <w:r>
        <w:rPr>
          <w:rFonts w:cs="Arial" w:ascii="Arial" w:hAnsi="Arial"/>
          <w:b/>
          <w:bCs/>
          <w:sz w:val="22"/>
          <w:szCs w:val="22"/>
        </w:rPr>
        <w:t>JÁ</w:t>
      </w:r>
      <w:r>
        <w:rPr>
          <w:rFonts w:cs="Arial" w:ascii="Arial" w:hAnsi="Arial"/>
          <w:sz w:val="22"/>
          <w:szCs w:val="22"/>
        </w:rPr>
        <w:t xml:space="preserve"> jsem mu pravil, že Moji učedníci obnoví zdivo, a tak bude mít také vůči obci dobré právo ke svému jednání, jelikož obec přijde bez výloh k dobré budově.</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ředstavený obce byl tím velmi potěšen a ihned se otázal, zda nepotřebujeme nějaký materiál, že by nám jej opatřil.</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jsem mu však řekl, aby se o to pranic nestaral, že to již uděláme sami.</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Dále se tázal, zda smí opět přijít, k čemuž jsem samozřejmě rád svolil.</w:t>
      </w:r>
    </w:p>
    <w:p>
      <w:pPr>
        <w:pStyle w:val="TextBodyIndent"/>
        <w:widowControl w:val="false"/>
        <w:suppressAutoHyphens w:val="true"/>
        <w:spacing w:lineRule="atLeast" w:line="180"/>
        <w:ind w:firstLine="284"/>
        <w:rPr/>
      </w:pPr>
      <w:r>
        <w:rPr/>
        <w:t>Když představený odešel se svým přítelem, kterého se chtěl ještě na Mne náležitě vyptat, rozdělil jsem práci. Lze si snadno představit, že Mně, jako dovednému tesaři, nedalo zrovna velkou práci přetvořit dům co nejdříve v prosté, avšak podle tehdejších pojmů velmi pohodlné bydliště. Potřebovali jsme k tomu však přece jen několik dní; neboť nemělo se zde dít, jak už bylo poznamenáno, nic příliš nápadného. Ovšem i velmi pilní dělníci by byli k tomu potřebovali právě tolik týdnů, kolik my dnů.</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6. PÁN VYKLÁDÁ DŮVOD SVÉHO SKON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byly příbytky uspořádány a rozděleny a každý také převzal jemu se zamlouvající domácí zaměstnání, řekl Mně jednou </w:t>
      </w:r>
      <w:r>
        <w:rPr>
          <w:rFonts w:cs="Arial" w:ascii="Arial" w:hAnsi="Arial"/>
          <w:b/>
          <w:bCs/>
          <w:sz w:val="22"/>
          <w:szCs w:val="22"/>
        </w:rPr>
        <w:t xml:space="preserve">Petr </w:t>
      </w:r>
      <w:r>
        <w:rPr>
          <w:rFonts w:cs="Arial" w:ascii="Arial" w:hAnsi="Arial"/>
          <w:sz w:val="22"/>
          <w:szCs w:val="22"/>
        </w:rPr>
        <w:t>své mínění: „Pane, jak příjemně se odpočívá zde pod touto střechou! Ó, je to přece nádherná věc mít vlastní bezstarostnou domácnost! Proč jen jsi to již dříve neučinil? Předtím Ses nikdy nestaral o nějaké vlastní místo odpočinku; teprve nyní Si takové místo připravuješ. Nemohli bychom zůstávat stále zde a jen časem venku vyhledávat Židy, abychom je poučovali? Nejlépe by však bylo, kdybychom od nynějška zůstávali vždy zde neboť ti venku nejsou až na malé výjimky ani hodni Tvé skutky vidět a Tvůj hlas slyše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Milý bratře, také toto místo není trvalé pro Syna člověka; On ho však potřebuje, aby získal sílu k závěrečnému kameni Svého působení. Dokud jsem působil a učil venku, pudil Mne vnitřní Duch, jemuž je podrobeno také toto tělo. Teď však má být položen závěrečný kámen, aniž pudí Duch, nýbrž tím, že se duše rozhodne jedině z lásky.</w:t>
      </w:r>
    </w:p>
    <w:p>
      <w:pPr>
        <w:pStyle w:val="TextBodyIndent"/>
        <w:widowControl w:val="false"/>
        <w:suppressAutoHyphens w:val="true"/>
        <w:spacing w:lineRule="atLeast" w:line="180"/>
        <w:ind w:firstLine="284"/>
        <w:rPr/>
      </w:pPr>
      <w:r>
        <w:rPr/>
        <w:t>Hle, co se teď děje v Mé duši, o tom se nikdy nic lidské srdce nedozví, neboť teď Se musí Syn člověka povznést na Syna Božího. Proto však bude onen také veškeré své moci zbaven a vy, kteří jste byli dosud kolem Mne, poznávejte, co chce Otec."</w:t>
      </w:r>
    </w:p>
    <w:p>
      <w:pPr>
        <w:pStyle w:val="Normal"/>
        <w:widowControl w:val="false"/>
        <w:tabs>
          <w:tab w:val="clear" w:pos="720"/>
          <w:tab w:val="left" w:pos="51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otázal se </w:t>
      </w:r>
      <w:r>
        <w:rPr>
          <w:rFonts w:cs="Arial" w:ascii="Arial" w:hAnsi="Arial"/>
          <w:b/>
          <w:bCs/>
          <w:sz w:val="22"/>
          <w:szCs w:val="22"/>
        </w:rPr>
        <w:t>Petr</w:t>
      </w:r>
      <w:r>
        <w:rPr>
          <w:rFonts w:cs="Arial" w:ascii="Arial" w:hAnsi="Arial"/>
          <w:sz w:val="22"/>
          <w:szCs w:val="22"/>
        </w:rPr>
        <w:t>: „Pane, vždyť Ty jsi přece Sám Otec! Jak můžeš být zbaven moci?"</w:t>
      </w:r>
    </w:p>
    <w:p>
      <w:pPr>
        <w:pStyle w:val="Normal"/>
        <w:widowControl w:val="false"/>
        <w:tabs>
          <w:tab w:val="clear" w:pos="720"/>
          <w:tab w:val="left" w:pos="513" w:leader="none"/>
        </w:tabs>
        <w:suppressAutoHyphens w:val="true"/>
        <w:autoSpaceDE w:val="false"/>
        <w:spacing w:lineRule="atLeast" w:line="180"/>
        <w:ind w:firstLine="284"/>
        <w:jc w:val="both"/>
        <w:rPr/>
      </w:pPr>
      <w:r>
        <w:rPr>
          <w:rFonts w:cs="Arial" w:ascii="Arial" w:hAnsi="Arial"/>
          <w:sz w:val="22"/>
          <w:szCs w:val="22"/>
        </w:rPr>
        <w:t xml:space="preserve">Odpověděl jsem </w:t>
      </w:r>
      <w:r>
        <w:rPr>
          <w:rFonts w:cs="Arial" w:ascii="Arial" w:hAnsi="Arial"/>
          <w:b/>
          <w:bCs/>
          <w:sz w:val="22"/>
          <w:szCs w:val="22"/>
        </w:rPr>
        <w:t>JÁ</w:t>
      </w:r>
      <w:r>
        <w:rPr>
          <w:rFonts w:cs="Arial" w:ascii="Arial" w:hAnsi="Arial"/>
          <w:sz w:val="22"/>
          <w:szCs w:val="22"/>
        </w:rPr>
        <w:t xml:space="preserve">: „Největším bojovníkem a hrdinou je ten, kdo vystoupí také </w:t>
      </w:r>
      <w:r>
        <w:rPr>
          <w:rFonts w:cs="Arial" w:ascii="Arial" w:hAnsi="Arial"/>
          <w:sz w:val="22"/>
          <w:szCs w:val="22"/>
          <w:u w:val="single"/>
        </w:rPr>
        <w:t>beze</w:t>
      </w:r>
      <w:r>
        <w:rPr>
          <w:rFonts w:cs="Arial" w:ascii="Arial" w:hAnsi="Arial"/>
          <w:sz w:val="22"/>
          <w:szCs w:val="22"/>
        </w:rPr>
        <w:t xml:space="preserve"> zbraní proti nepříteli a nebojí se smrti, ví-li, že nepřítele nejspíše porazí pohrdáním smrti. A tak tedy také Já odkládám od Sebe všechny zbraně síly a jdu vstříc nepříteli jen silou slova, mírnosti a láskou, aby také on odložil všechny zbraně lsti a zlomyslnosti a jako ztracený syn se kajícně přiblížil.</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Avšak hle, to ty ještě nechápeš! Proto dej dobrý pozor na vše, co nyní uvidíš!"</w:t>
      </w:r>
    </w:p>
    <w:p>
      <w:pPr>
        <w:pStyle w:val="Normal"/>
        <w:widowControl w:val="false"/>
        <w:suppressAutoHyphens w:val="true"/>
        <w:autoSpaceDE w:val="false"/>
        <w:spacing w:lineRule="atLeast" w:line="180"/>
        <w:ind w:firstLine="284"/>
        <w:jc w:val="both"/>
        <w:rPr/>
      </w:pPr>
      <w:r>
        <w:rPr>
          <w:rFonts w:cs="Arial" w:ascii="Arial" w:hAnsi="Arial"/>
          <w:sz w:val="22"/>
          <w:szCs w:val="22"/>
        </w:rPr>
        <w:t>Petr šel nyní velmi vážně k bratřím a sdělil jim Má slova. Leč také oni jim nerozuměli a mínili, že jsem zase velmi podivný ve Svém počínání, jako již dříve jednou v Kafarnaum. Leč oni se dále již netázali, nýbrž snažili se vystihnout smysl Mých slov.</w:t>
      </w:r>
    </w:p>
    <w:p>
      <w:pPr>
        <w:pStyle w:val="Normal"/>
        <w:suppressAutoHyphens w:val="true"/>
        <w:autoSpaceDE w:val="false"/>
        <w:spacing w:lineRule="atLeast" w:line="180"/>
        <w:ind w:firstLine="284"/>
        <w:jc w:val="both"/>
        <w:rPr/>
      </w:pPr>
      <w:r>
        <w:rPr>
          <w:rFonts w:cs="Arial" w:ascii="Arial" w:hAnsi="Arial"/>
          <w:sz w:val="22"/>
          <w:szCs w:val="22"/>
        </w:rPr>
        <w:t xml:space="preserve">Jednoho dne, bylo to asi po osmidenním pobytu v našem hradě, přišel také </w:t>
      </w:r>
      <w:r>
        <w:rPr>
          <w:rFonts w:cs="Arial" w:ascii="Arial" w:hAnsi="Arial"/>
          <w:sz w:val="22"/>
          <w:szCs w:val="22"/>
          <w:u w:val="single"/>
        </w:rPr>
        <w:t>představený</w:t>
      </w:r>
      <w:r>
        <w:rPr>
          <w:rFonts w:cs="Arial" w:ascii="Arial" w:hAnsi="Arial"/>
          <w:sz w:val="22"/>
          <w:szCs w:val="22"/>
        </w:rPr>
        <w:t xml:space="preserve"> opět ke Mně a pravil: „Mistře, já jsem se od jednoho obyvatele Efremu dověděl o Tvém posledním velkém skutku, avšak také o tom, že proto celý chrám nyní na Tebe velmi nevraží a vynakládá veškeré úsilí, aby toto probuzení vylíčil jako naprostý podvod.</w:t>
      </w:r>
    </w:p>
    <w:p>
      <w:pPr>
        <w:pStyle w:val="TextBodyIndent"/>
        <w:widowControl w:val="false"/>
        <w:suppressAutoHyphens w:val="true"/>
        <w:spacing w:lineRule="atLeast" w:line="180"/>
        <w:ind w:firstLine="284"/>
        <w:rPr/>
      </w:pPr>
      <w:r>
        <w:rPr/>
        <w:t>Ano, dokonce byl učiněn pokus přivést Lazara před Radu, aby se očistil odvoláním. Avšak Lazar se neobjevil a říká, že to, co chtějí od něho slyšet, mohou se dovědět také v jeho domě. Kněží však prohlásili jeho dům za nečistý a zdráhají se k němu přijít – ovšem jen z bázně; neboť je prý zcela zázračně chráně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obě je to vše každým způsobem dávno známé. Avšak velice se o Tebe bojím, že pro velikou blízkost Jeruzaléma by Tě mohla nějaká náhoda prozradit a že by se snad mohli pokusit odtud Tě odvléc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Milý představený města, neměj obavy; neboť dokud to nedopustím Já Sám, nemá žádná zlomyslnost chrámu nade Mnou moc a nikomu se nemůže podařit Mne uchopit. Jako jsem zůstal neznámým dosud, tak zůstanu i nadále. Vždyť ani obyvatelé tohoto města se nikterak nezneklidňují a také netouží, aby Mne důkladněji poznali, protože Já tomu tak chci. Buď tedy zcela bez starosti. Ty jsi zde jediný, jenž se chce se Mnou a s Mými učedníky stýkat a jemuž tudíž také brána domu není uzavřena. Ale jinak nikdo tak snadno nepřekročí tento práh, leč by ho vedl ke Mně duch."</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představený</w:t>
      </w:r>
      <w:r>
        <w:rPr>
          <w:rFonts w:cs="Arial" w:ascii="Arial" w:hAnsi="Arial"/>
          <w:sz w:val="22"/>
          <w:szCs w:val="22"/>
        </w:rPr>
        <w:t xml:space="preserve"> zcela uklidněn Mými slovy: „Pane, já vím, že Ty jsi </w:t>
      </w:r>
      <w:r>
        <w:rPr>
          <w:rFonts w:cs="Arial" w:ascii="Arial" w:hAnsi="Arial"/>
          <w:sz w:val="22"/>
          <w:szCs w:val="22"/>
          <w:u w:val="single"/>
        </w:rPr>
        <w:t>více</w:t>
      </w:r>
      <w:r>
        <w:rPr>
          <w:rFonts w:cs="Arial" w:ascii="Arial" w:hAnsi="Arial"/>
          <w:sz w:val="22"/>
          <w:szCs w:val="22"/>
        </w:rPr>
        <w:t xml:space="preserve"> nežli nějaký prorok anebo jiný Pomazaný Boží; neboť jen Ten, v Němž přebývá sama síla Boží, může konat taková díla, jaká se stala skrze Tebe! A tak jsem tedy také s Tvým konáním a chtěním úplně srozuměn. Ty budeš teď jistě nejlépe vědět, proč je to Tebou opatřeno tak, a ne jinak. Avšak prosím Tě, abys mne ráčil uvést úplně do Své nauky, s kterou jsem se seznámil jen částeč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jsem ho nyní odkázal na Své učedníky, kteří ho pak také v nejbližší době plně poučil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7. ZAMĚSTNÁNÍ PÁNĚ A JEHO UČEDNÍKŮ V EFREMU</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Nyní by se mohl někdo otázat, co jsme vlastně dělali za dne v tomto zděném hnízdě, kde jsme se utábořili od světa tak odloučeni; neboť nelze přece předpokládat, že by se toto snad dělo </w:t>
      </w:r>
      <w:r>
        <w:rPr>
          <w:rFonts w:cs="Arial" w:ascii="Arial" w:hAnsi="Arial"/>
          <w:sz w:val="22"/>
          <w:szCs w:val="22"/>
          <w:u w:val="single"/>
        </w:rPr>
        <w:t>bez prospěchu</w:t>
      </w:r>
      <w:r>
        <w:rPr>
          <w:rFonts w:cs="Arial" w:ascii="Arial" w:hAnsi="Arial"/>
          <w:sz w:val="22"/>
          <w:szCs w:val="22"/>
        </w:rPr>
        <w:t xml:space="preserve"> pro Mé učedníky.</w:t>
      </w:r>
    </w:p>
    <w:p>
      <w:pPr>
        <w:pStyle w:val="Normal"/>
        <w:widowControl w:val="false"/>
        <w:suppressAutoHyphens w:val="true"/>
        <w:autoSpaceDE w:val="false"/>
        <w:spacing w:lineRule="atLeast" w:line="180"/>
        <w:ind w:firstLine="284"/>
        <w:jc w:val="both"/>
        <w:rPr/>
      </w:pPr>
      <w:r>
        <w:rPr>
          <w:rFonts w:cs="Arial" w:ascii="Arial" w:hAnsi="Arial"/>
          <w:sz w:val="22"/>
          <w:szCs w:val="22"/>
        </w:rPr>
        <w:t>To je pravda. Neboť sloužila-li tato doba odloučenosti také hlavně k tomu, aby připravila Mého pozemského člověka na těžkou dobu a učinila způsobilým k přeměně ve věčného nezměnitelného Krista, měla táž doba přece také připravit Mé učedníky, a zejména apoštoly pro jejich příští povolání: stát se učiteli všech lidí. Postup, který se udál ve Mně, zůstal všem očím skryt, avšak jak Moji učedníci vychovávali sami sebe a vzájemně druh druha, to zde bude přesně odhaleno, aby v tom nalezl každý, kdo chce vpravdě pracovat na svém vnitřním zdokonalení, směrnici, která vede ke znovuzrození ducha.</w:t>
      </w:r>
    </w:p>
    <w:p>
      <w:pPr>
        <w:pStyle w:val="Normal"/>
        <w:widowControl w:val="false"/>
        <w:tabs>
          <w:tab w:val="clear" w:pos="720"/>
          <w:tab w:val="right" w:pos="6513" w:leader="none"/>
        </w:tabs>
        <w:suppressAutoHyphens w:val="true"/>
        <w:autoSpaceDE w:val="false"/>
        <w:spacing w:lineRule="atLeast" w:line="180"/>
        <w:ind w:firstLine="284"/>
        <w:jc w:val="both"/>
        <w:rPr/>
      </w:pPr>
      <w:r>
        <w:rPr>
          <w:rFonts w:cs="Arial" w:ascii="Arial" w:hAnsi="Arial"/>
          <w:sz w:val="22"/>
          <w:szCs w:val="22"/>
        </w:rPr>
        <w:t>Poslyšte tedy, v čem spočívalo naše vnější a vnitřní zaměstnání. Vnější zaměstnání bude rychle vysvětleno. Spočívalo prostě v přesném uspořádání všech domácích prací, jimž se každý rád z lásky k svým bratřím podvoloval a jež při nepatrných potřebách společnosti také nevyžadovaly mnoho času. Hlavní věcí zde bylo, aby se každý bez vyzvání učinil užitečným tam, kde pozoroval, že by mohl něčím posloužit; neboť již tato pozornost je znamením účinné lásky k bližnímu, zatímco v duchu lenivý ani nezpozoruje, kde by se dala uplatnit nějaká malá činnost lásky.</w:t>
      </w:r>
    </w:p>
    <w:p>
      <w:pPr>
        <w:pStyle w:val="TextBodyIndent"/>
        <w:widowControl w:val="false"/>
        <w:suppressAutoHyphens w:val="true"/>
        <w:spacing w:lineRule="atLeast" w:line="180"/>
        <w:ind w:firstLine="284"/>
        <w:rPr/>
      </w:pPr>
      <w:r>
        <w:rPr/>
        <w:t>Za našeho pobytu jsem podporoval jen málo vnější záležitosti domu, jako například opatřování potravin, jednak aby se tím nevzmáhala lenost, jednak aby se také Moji učedníci učili nespoléhat se jen na mimořádnou sílu. Že přesto nám nic nechybělo, nepotřebuji zajisté teprve zdůrazňovat.</w:t>
      </w:r>
    </w:p>
    <w:p>
      <w:pPr>
        <w:pStyle w:val="Normal"/>
        <w:widowControl w:val="false"/>
        <w:suppressAutoHyphens w:val="true"/>
        <w:autoSpaceDE w:val="false"/>
        <w:spacing w:lineRule="atLeast" w:line="180"/>
        <w:ind w:firstLine="284"/>
        <w:jc w:val="both"/>
        <w:rPr>
          <w:rFonts w:ascii="Arial" w:hAnsi="Arial" w:cs="Arial"/>
          <w:sz w:val="22"/>
          <w:szCs w:val="22"/>
          <w:u w:val="single"/>
        </w:rPr>
      </w:pPr>
      <w:r>
        <w:rPr>
          <w:rFonts w:cs="Arial" w:ascii="Arial" w:hAnsi="Arial"/>
          <w:sz w:val="22"/>
          <w:szCs w:val="22"/>
        </w:rPr>
        <w:t xml:space="preserve">Hlavní věcí byla potrava duchovní. A jak byla nyní řízena? Především v ovládání úplného vnitřního klidu, který se nedal nižádným hněvem anebo malichernou dráždivostí přivést z rovnováhy, – pak cvičením síly vůle, která je schopna potřít </w:t>
      </w:r>
      <w:r>
        <w:rPr>
          <w:rFonts w:cs="Arial" w:ascii="Arial" w:hAnsi="Arial"/>
          <w:sz w:val="22"/>
          <w:szCs w:val="22"/>
          <w:u w:val="single"/>
        </w:rPr>
        <w:t>každou</w:t>
      </w:r>
      <w:r>
        <w:rPr>
          <w:rFonts w:cs="Arial" w:ascii="Arial" w:hAnsi="Arial"/>
          <w:sz w:val="22"/>
          <w:szCs w:val="22"/>
        </w:rPr>
        <w:t xml:space="preserve"> vášeň a náklonnost k protipólu. Teprve ten, jenž zvítězil sám </w:t>
      </w:r>
      <w:r>
        <w:rPr>
          <w:rFonts w:cs="Arial" w:ascii="Arial" w:hAnsi="Arial"/>
          <w:sz w:val="22"/>
          <w:szCs w:val="22"/>
          <w:u w:val="single"/>
        </w:rPr>
        <w:t>nad sebou</w:t>
      </w:r>
      <w:r>
        <w:rPr>
          <w:rFonts w:cs="Arial" w:ascii="Arial" w:hAnsi="Arial"/>
          <w:sz w:val="22"/>
          <w:szCs w:val="22"/>
        </w:rPr>
        <w:t xml:space="preserve">, může zvítězit také nad </w:t>
      </w:r>
      <w:r>
        <w:rPr>
          <w:rFonts w:cs="Arial" w:ascii="Arial" w:hAnsi="Arial"/>
          <w:sz w:val="22"/>
          <w:szCs w:val="22"/>
          <w:u w:val="single"/>
        </w:rPr>
        <w:t>ostatními.</w:t>
      </w:r>
    </w:p>
    <w:p>
      <w:pPr>
        <w:pStyle w:val="Normal"/>
        <w:widowControl w:val="false"/>
        <w:suppressAutoHyphens w:val="true"/>
        <w:autoSpaceDE w:val="false"/>
        <w:spacing w:lineRule="atLeast" w:line="180"/>
        <w:ind w:firstLine="284"/>
        <w:jc w:val="both"/>
        <w:rPr/>
      </w:pPr>
      <w:r>
        <w:rPr>
          <w:rFonts w:cs="Arial" w:ascii="Arial" w:hAnsi="Arial"/>
          <w:sz w:val="22"/>
          <w:szCs w:val="22"/>
        </w:rPr>
        <w:t>Dále bylo cvičeno a vždy více otvíráno vnitřní duchovní oko. Ne že bych Já Sám otvíral Svým učedníkům vnitřní zrak, nýbrž oni sami museli být schopni upřít své duchovní oko na předměty, které chtěli poznat. Tato schopnost vyžaduje však zcela zvláštní tříbení duše; neboť duše od narození pozemsky smýšlející může přirozeně zřít čisté duchovno ze sebe samé, když už značně zduchovněla, anebo správněji řečeno, když se duch v ní přebývající stal tak dalece mocný, že vštípil duši, která má tvořit jeho tělo, tolik pojmů duchovna a tyto pojmy osvětlit svým světlem tak dalece, že duše vidí, poznává a chápe také duchovní obrazy. Dokud se umělým tělesným mechanismem činí duši pochopitelnými jen vnější, čistě tělesně hmotné věci, dotud je duše ještě duchovně slepá. Jakmile se duše učí</w:t>
      </w:r>
      <w:r>
        <w:rPr>
          <w:rFonts w:cs="Arial" w:ascii="Arial" w:hAnsi="Arial"/>
          <w:i/>
          <w:iCs/>
          <w:sz w:val="22"/>
          <w:szCs w:val="22"/>
        </w:rPr>
        <w:t xml:space="preserve"> </w:t>
      </w:r>
      <w:r>
        <w:rPr>
          <w:rFonts w:cs="Arial" w:ascii="Arial" w:hAnsi="Arial"/>
          <w:sz w:val="22"/>
          <w:szCs w:val="22"/>
        </w:rPr>
        <w:t>prohlédat schránou vnějšího těla, stává se duchovně vidoucí.</w:t>
      </w:r>
    </w:p>
    <w:p>
      <w:pPr>
        <w:pStyle w:val="Normal"/>
        <w:widowControl w:val="false"/>
        <w:suppressAutoHyphens w:val="true"/>
        <w:autoSpaceDE w:val="false"/>
        <w:spacing w:lineRule="atLeast" w:line="180"/>
        <w:ind w:firstLine="284"/>
        <w:jc w:val="both"/>
        <w:rPr/>
      </w:pPr>
      <w:r>
        <w:rPr>
          <w:rFonts w:cs="Arial" w:ascii="Arial" w:hAnsi="Arial"/>
          <w:sz w:val="22"/>
          <w:szCs w:val="22"/>
        </w:rPr>
        <w:t>Mikroskopy dnešního světa podávají do nejmenších podrobností velmi přesný obraz jen vnější schrány, aniž mohou podat vysvětlení o čistě duchovním životě všech věcí. Toto poznat je schopna jen duše, která se stala vidoucí, nikdy však ne sebelepší přístroje nějakého učence.</w:t>
      </w:r>
    </w:p>
    <w:p>
      <w:pPr>
        <w:pStyle w:val="Normal"/>
        <w:widowControl w:val="false"/>
        <w:suppressAutoHyphens w:val="true"/>
        <w:autoSpaceDE w:val="false"/>
        <w:spacing w:lineRule="atLeast" w:line="180"/>
        <w:ind w:firstLine="284"/>
        <w:jc w:val="both"/>
        <w:rPr/>
      </w:pPr>
      <w:r>
        <w:rPr>
          <w:rFonts w:cs="Arial" w:ascii="Arial" w:hAnsi="Arial"/>
          <w:sz w:val="22"/>
          <w:szCs w:val="22"/>
        </w:rPr>
        <w:t>Teprve však, je-li duše jednou schopna poznávat nejvnitřnější život, prohlédá ovšem s toutéž snadností také nejjemnější stavby schrán obklopujících tento nejvnitřnější život. Je přirozené, že Moji učedníci, kteří měli vystoupit jako mistři a učitelé života, museli být ve všem poučeni, když bych tělesně již nebyl u nich. Bylo jim tudíž třeba osvojit si úplně vše.</w:t>
      </w:r>
    </w:p>
    <w:p>
      <w:pPr>
        <w:pStyle w:val="Normal"/>
        <w:widowControl w:val="false"/>
        <w:suppressAutoHyphens w:val="true"/>
        <w:autoSpaceDE w:val="false"/>
        <w:spacing w:lineRule="atLeast" w:line="180"/>
        <w:ind w:firstLine="284"/>
        <w:jc w:val="both"/>
        <w:rPr/>
      </w:pPr>
      <w:r>
        <w:rPr>
          <w:rFonts w:cs="Arial" w:ascii="Arial" w:hAnsi="Arial"/>
          <w:sz w:val="22"/>
          <w:szCs w:val="22"/>
        </w:rPr>
        <w:t>Nyní</w:t>
      </w:r>
      <w:r>
        <w:rPr>
          <w:rFonts w:cs="Arial" w:ascii="Arial" w:hAnsi="Arial"/>
          <w:i/>
          <w:iCs/>
          <w:sz w:val="22"/>
          <w:szCs w:val="22"/>
        </w:rPr>
        <w:t xml:space="preserve"> </w:t>
      </w:r>
      <w:r>
        <w:rPr>
          <w:rFonts w:cs="Arial" w:ascii="Arial" w:hAnsi="Arial"/>
          <w:sz w:val="22"/>
          <w:szCs w:val="22"/>
        </w:rPr>
        <w:t>se někdo otáže: Cožpak si Moji učedníci všechny tyto věci ještě úplně neosvojili a bylo tedy třeba teprve tohoto odloučeného pobytu v pustině, aby dosáhli vnitřního sebeovládání?</w:t>
      </w:r>
    </w:p>
    <w:p>
      <w:pPr>
        <w:pStyle w:val="Normal"/>
        <w:widowControl w:val="false"/>
        <w:suppressAutoHyphens w:val="true"/>
        <w:autoSpaceDE w:val="false"/>
        <w:spacing w:lineRule="atLeast" w:line="180"/>
        <w:ind w:firstLine="284"/>
        <w:jc w:val="both"/>
        <w:rPr/>
      </w:pPr>
      <w:r>
        <w:rPr>
          <w:rFonts w:cs="Arial" w:ascii="Arial" w:hAnsi="Arial"/>
          <w:sz w:val="22"/>
          <w:szCs w:val="22"/>
        </w:rPr>
        <w:t>Tu je třeba opět poukázat na to, že dříve byli vždy pod jakýmsi nátlakem, který způsobovala svou přítomností Má osoba, a pak vědomí, že byli stále pozorováni mnohými za námi jdoucími lidmi. Každý však asi velmi dobře ví,</w:t>
      </w:r>
      <w:r>
        <w:rPr>
          <w:rFonts w:cs="Arial" w:ascii="Arial" w:hAnsi="Arial"/>
          <w:i/>
          <w:iCs/>
          <w:sz w:val="22"/>
          <w:szCs w:val="22"/>
        </w:rPr>
        <w:t xml:space="preserve"> </w:t>
      </w:r>
      <w:r>
        <w:rPr>
          <w:rFonts w:cs="Arial" w:ascii="Arial" w:hAnsi="Arial"/>
          <w:sz w:val="22"/>
          <w:szCs w:val="22"/>
        </w:rPr>
        <w:t>že je daleko snazší vyhnout se zlu, ví-li člověk, že je pozorován , protože tím</w:t>
      </w:r>
      <w:r>
        <w:rPr>
          <w:rFonts w:cs="Arial" w:ascii="Arial" w:hAnsi="Arial"/>
          <w:i/>
          <w:iCs/>
          <w:sz w:val="22"/>
          <w:szCs w:val="22"/>
        </w:rPr>
        <w:t xml:space="preserve"> </w:t>
      </w:r>
      <w:r>
        <w:rPr>
          <w:rFonts w:cs="Arial" w:ascii="Arial" w:hAnsi="Arial"/>
          <w:sz w:val="22"/>
          <w:szCs w:val="22"/>
        </w:rPr>
        <w:t>vzniká jakýsi stud před cizími anebo také ctižádost být považován za dobrého, nežli když se cítí prost jakéhokoli nátlaku.</w:t>
      </w:r>
    </w:p>
    <w:p>
      <w:pPr>
        <w:pStyle w:val="Normal"/>
        <w:widowControl w:val="false"/>
        <w:suppressAutoHyphens w:val="true"/>
        <w:autoSpaceDE w:val="false"/>
        <w:spacing w:lineRule="atLeast" w:line="180"/>
        <w:ind w:firstLine="284"/>
        <w:jc w:val="both"/>
        <w:rPr/>
      </w:pPr>
      <w:r>
        <w:rPr>
          <w:rFonts w:cs="Arial" w:ascii="Arial" w:hAnsi="Arial"/>
          <w:sz w:val="22"/>
          <w:szCs w:val="22"/>
        </w:rPr>
        <w:t>Zde však byla nyní poskytnuta hojnost příležitostí ke zkoušení. Předně Já Sám jsem Se často na celé dny uchyloval k vlastní přípravě téměř zcela v ústraní, za druhé Moji učedníci zde chodili oproštěni zcela od obdivujících houfů lidí, kteří se často domnívali, že tito Moji učedníci jsou svému učiteli přinejmenším jistě rovni, jestli ho vůbec dokonce nepředstihují, jak se zajisté již často přihodilo, že žák porazil mistr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byvatelé Efremu se o nás pramálo starali, nýbrž žili tiše svému zaměstnání a považovali nás za jakousi novou židovskou sektu, jaké právě za Mé doby nezřídka vznikaly a domnívali se, že jsme stoupenci Janovi, kteří se zde chtějí připravovat na přicházející Království Boží. Jelikož mimoto věděli a také viděli, že jsme obnovili starý hrad, tu nás teprve považovali zcela za podivíny, s nimiž není radno nikomu obcovat, aby nebyl nakažen jejich zvráceností.</w:t>
      </w:r>
    </w:p>
    <w:p>
      <w:pPr>
        <w:pStyle w:val="TextBodyIndent"/>
        <w:widowControl w:val="false"/>
        <w:suppressAutoHyphens w:val="true"/>
        <w:spacing w:lineRule="atLeast" w:line="180"/>
        <w:ind w:firstLine="284"/>
        <w:rPr/>
      </w:pPr>
      <w:r>
        <w:rPr/>
        <w:t>Tak bylo tedy také právě toto místo nejvhodnější k vnitřnímu školení sebe, neboť ti, kdož Mne sem následovali, dávno zanechali touhy po vnějším světě, takže tu již nějaké zkoušky nebylo třeba. A ty, kdo se měli po této stránce ještě učit, nechali jsme jít po svých.</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Staly se zde však nyní přece ještě různé události, které jsou důležité, aby byly uvedeny, aby se z nich každý ještě poučil, jaké má být školení a jak mohou často bezvýznamné události při vnitřním čištění a upevňování vůle vyvolat silný dojem. Tyto události budou zde nyní podány, abyste věděli, co Jan vlastně myslí slovy: „Pobýval tam se Svými učedníky."</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8. DUŠEVNÍ STAV UČEDNÍKŮ</w:t>
      </w:r>
    </w:p>
    <w:p>
      <w:pPr>
        <w:pStyle w:val="Normal"/>
        <w:widowControl w:val="false"/>
        <w:suppressAutoHyphens w:val="true"/>
        <w:autoSpaceDE w:val="false"/>
        <w:spacing w:lineRule="atLeast" w:line="180"/>
        <w:jc w:val="both"/>
        <w:rPr/>
      </w:pPr>
      <w:r>
        <w:rPr>
          <w:rFonts w:cs="Arial" w:ascii="Arial" w:hAnsi="Arial"/>
          <w:sz w:val="22"/>
          <w:szCs w:val="22"/>
        </w:rPr>
        <w:t>Když Moji učedníci – je míněno dvanáct apoštolů – učinili jednou vycházku do hor – Já Sám jsem jim to přikázal, aby se otevřela mysl pro jejich okolí také bez Mé přítomnosti – byli mezi hlubokými skalními roklemi překvapeni prudkým lijavcem. V Palestině přichází zima s prudkými lijavci, které nejsou tak klidné jako v Evropě. Vody rychleji stékají a v pohořích, která za doby letní pod Sluncem vysýchají, se velmi brzy tvoří v roklích silné vodní proudy, které se stávají pocestnému nebezpečné, protože se vody velmi prudce a náhle s hukotem valí dolů, skalní půda nemůže však tyto spousty vody vsát, nýbrž slouží těmto vodám jen za sběrnou nádrž. Proto je tudíž nebezpečné v době náhlých lijáků vyhledávat tyto rokliny, neboť neopatrný není schopen se v nich zachránit, je-li překvapen bouří.</w:t>
      </w:r>
    </w:p>
    <w:p>
      <w:pPr>
        <w:pStyle w:val="TextBodyIndent"/>
        <w:widowControl w:val="false"/>
        <w:suppressAutoHyphens w:val="true"/>
        <w:spacing w:lineRule="atLeast" w:line="180"/>
        <w:ind w:firstLine="284"/>
        <w:rPr/>
      </w:pPr>
      <w:r>
        <w:rPr/>
        <w:t>Tak se také dařilo Mým (učedníkům), kteří byli uprostřed dlouhé rokliny překvapeni bouří a byli velmi brzy obklopeni hučícími vodami, které znemožňovaly jakýkoli únik vpřed anebo zpět.</w:t>
      </w:r>
    </w:p>
    <w:p>
      <w:pPr>
        <w:pStyle w:val="TextBodyIndent"/>
        <w:widowControl w:val="false"/>
        <w:suppressAutoHyphens w:val="true"/>
        <w:spacing w:lineRule="atLeast" w:line="180"/>
        <w:ind w:firstLine="284"/>
        <w:rPr/>
      </w:pPr>
      <w:r>
        <w:rPr/>
        <w:t>Teď by byla bývala příležitost, aby. osvědčili sílu víry, která se také zcela dobře udržovala, dokud voda oblévala skalní balvany, na nichž se učedníci zachraňovali. Když však voda dosáhla také tyto skalní balvany a zaplavila je, začala síla víry ochabovat a začínala se stále více probouzet bázeň z nejbídnější tělesné smrti. Jejich duše volaly sice k Bohu o pomoc, avšak k Jehovovi otců, nikoli však k Tomu, Kterého přece znali ztělesněného ve Mně, takže jejich nářky a volání vyzněly nevyslyšené.</w:t>
      </w:r>
    </w:p>
    <w:p>
      <w:pPr>
        <w:pStyle w:val="TextBodyIndent"/>
        <w:widowControl w:val="false"/>
        <w:suppressAutoHyphens w:val="true"/>
        <w:spacing w:lineRule="atLeast" w:line="180"/>
        <w:ind w:firstLine="284"/>
        <w:rPr/>
      </w:pPr>
      <w:r>
        <w:rPr/>
        <w:t>Již si podávali všichni ruce a spojeni vzepřeli se ženoucím se vodám, aby uhájili slabou oporu pod svýma nohama, když se také pod tlakem vody začaly pohybovat skalní balvany a nebezpečí vyvrcholilo.</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u </w:t>
      </w:r>
      <w:r>
        <w:rPr>
          <w:rFonts w:cs="Arial" w:ascii="Arial" w:hAnsi="Arial"/>
          <w:b/>
          <w:bCs/>
          <w:sz w:val="22"/>
          <w:szCs w:val="22"/>
        </w:rPr>
        <w:t>Jan</w:t>
      </w:r>
      <w:r>
        <w:rPr>
          <w:rFonts w:cs="Arial" w:ascii="Arial" w:hAnsi="Arial"/>
          <w:sz w:val="22"/>
          <w:szCs w:val="22"/>
        </w:rPr>
        <w:t xml:space="preserve"> v úzkosti srdce zvolal hlasitě: „Pane a Mistře, zachraň nás, jak jsi již často přikázal živlům!"</w:t>
      </w:r>
    </w:p>
    <w:p>
      <w:pPr>
        <w:pStyle w:val="TextBodyIndent"/>
        <w:widowControl w:val="false"/>
        <w:suppressAutoHyphens w:val="true"/>
        <w:spacing w:lineRule="atLeast" w:line="180"/>
        <w:ind w:firstLine="284"/>
        <w:rPr/>
      </w:pPr>
      <w:r>
        <w:rPr/>
        <w:t>A hle, voda přestala ihned zuřit a se hnát a v nejkratší době stáli Moji učedníci opět na pevné půdě, – notně sice mokří, nicméně však bez pohromy.</w:t>
      </w:r>
    </w:p>
    <w:p>
      <w:pPr>
        <w:pStyle w:val="TextBodyIndent"/>
        <w:widowControl w:val="false"/>
        <w:suppressAutoHyphens w:val="true"/>
        <w:spacing w:lineRule="atLeast" w:line="180"/>
        <w:ind w:firstLine="284"/>
        <w:rPr/>
      </w:pPr>
      <w:r>
        <w:rPr/>
        <w:t>Nyní Mně sice vroucně v srdci poděkovali jako Zachránci, brzy se však vespolek domlouvali, proč vlastně jejich prvé volání zůstalo nevyslyšené, když přece Jehova a Já jsme jedna Osoba.</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u se tázal Jan bratří, zda také při prvém volání mysleli na Mne, anebo jen na Boha otců, jako na Boha mimo Mn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ahanbeni doznali všichni, že v úzkosti srdce činili skutečně tento rozdíl a nyní také velmi dobře pochopili, proč jejich křik byl bez úspěchu. Proto Mne tedy také ihned vyhledali a prosili, abych jim odpustil tento jejich přestupek.</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JÁ </w:t>
      </w:r>
      <w:r>
        <w:rPr>
          <w:rFonts w:cs="Arial" w:ascii="Arial" w:hAnsi="Arial"/>
          <w:sz w:val="22"/>
          <w:szCs w:val="22"/>
        </w:rPr>
        <w:t>však jsem jim řekl: „Co vám mám odpouštět? Kdybych byl nechtěl, abyste byli takto ve víře zkoušeni, nebyly by mohly vody oblévat vaše těla. Věřte však v době budoucí tím přesvědčivěji, že ve Mně opravdu přebývá Ten, Jenž řídí vesmír a zanechte rozeznávání, které vám ještě vnutilo vaše úzkoprsé židovství; neboť nikdo nemůže přijít k Otci, leč jedině skrze Mne, Syna."</w:t>
      </w:r>
    </w:p>
    <w:p>
      <w:pPr>
        <w:pStyle w:val="TextBodyIndent"/>
        <w:widowControl w:val="false"/>
        <w:suppressAutoHyphens w:val="true"/>
        <w:spacing w:lineRule="atLeast" w:line="180"/>
        <w:ind w:firstLine="284"/>
        <w:rPr/>
      </w:pPr>
      <w:r>
        <w:rPr/>
        <w:t>Tato řeč je opět zarazila; neboť stále ještě nechápali, že když jsem v poslední době poukazoval na rozeznávání mezi Synem a Otcem, nebylo ještě tělo proměněno, nýbrž náleželo dosud Zemi.</w:t>
      </w:r>
    </w:p>
    <w:p>
      <w:pPr>
        <w:pStyle w:val="Normal"/>
        <w:widowControl w:val="false"/>
        <w:suppressAutoHyphens w:val="true"/>
        <w:autoSpaceDE w:val="false"/>
        <w:spacing w:lineRule="atLeast" w:line="180"/>
        <w:ind w:firstLine="284"/>
        <w:jc w:val="both"/>
        <w:rPr/>
      </w:pPr>
      <w:r>
        <w:rPr>
          <w:rFonts w:cs="Arial" w:ascii="Arial" w:hAnsi="Arial"/>
          <w:sz w:val="22"/>
          <w:szCs w:val="22"/>
        </w:rPr>
        <w:t>Teprve po Mém zmrtvýchvstání si úplně ujasnili, proč jsem nemohl jinak mluvit. Rozprávěli tedy mnoho o této věci a museli se zbavit všech zvrácených pojmů, které v nich dosud vězely a oni to také učinili tím více, když jsem nebyl u nich.</w:t>
      </w:r>
    </w:p>
    <w:p>
      <w:pPr>
        <w:pStyle w:val="Normal"/>
        <w:widowControl w:val="false"/>
        <w:suppressAutoHyphens w:val="true"/>
        <w:autoSpaceDE w:val="false"/>
        <w:spacing w:lineRule="atLeast" w:line="180"/>
        <w:ind w:firstLine="284"/>
        <w:jc w:val="both"/>
        <w:rPr/>
      </w:pPr>
      <w:r>
        <w:rPr>
          <w:rFonts w:cs="Arial" w:ascii="Arial" w:hAnsi="Arial"/>
          <w:sz w:val="22"/>
          <w:szCs w:val="22"/>
        </w:rPr>
        <w:t>Že tu přišlo najevo ještě velmi mnoho zvráceného starožidovského, co zavánělo předsudky chrámovými, lze si snadno představit, zvláště když již nebyli svědky zcela žádného vnějšího zázraku, svědky Mé síly</w:t>
      </w:r>
      <w:r>
        <w:rPr>
          <w:rFonts w:cs="Arial" w:ascii="Arial" w:hAnsi="Arial"/>
          <w:i/>
          <w:iCs/>
          <w:sz w:val="22"/>
          <w:szCs w:val="22"/>
        </w:rPr>
        <w:t xml:space="preserve">, </w:t>
      </w:r>
      <w:r>
        <w:rPr>
          <w:rFonts w:cs="Arial" w:ascii="Arial" w:hAnsi="Arial"/>
          <w:sz w:val="22"/>
          <w:szCs w:val="22"/>
        </w:rPr>
        <w:t>která ostatně, jako něco v letech naší pospolitosti všeobecně známého, nepůsobila již na Mé učedníky příliš velkým dojmem.</w:t>
      </w:r>
    </w:p>
    <w:p>
      <w:pPr>
        <w:pStyle w:val="Normal"/>
        <w:widowControl w:val="false"/>
        <w:suppressAutoHyphens w:val="true"/>
        <w:autoSpaceDE w:val="false"/>
        <w:spacing w:lineRule="atLeast" w:line="180"/>
        <w:ind w:firstLine="284"/>
        <w:jc w:val="both"/>
        <w:rPr/>
      </w:pPr>
      <w:r>
        <w:rPr>
          <w:rFonts w:cs="Arial" w:ascii="Arial" w:hAnsi="Arial"/>
          <w:sz w:val="22"/>
          <w:szCs w:val="22"/>
        </w:rPr>
        <w:t>Každý, kdo nyní ví,</w:t>
      </w:r>
      <w:r>
        <w:rPr>
          <w:rFonts w:cs="Arial" w:ascii="Arial" w:hAnsi="Arial"/>
          <w:i/>
          <w:iCs/>
          <w:sz w:val="22"/>
          <w:szCs w:val="22"/>
        </w:rPr>
        <w:t xml:space="preserve"> </w:t>
      </w:r>
      <w:r>
        <w:rPr>
          <w:rFonts w:cs="Arial" w:ascii="Arial" w:hAnsi="Arial"/>
          <w:sz w:val="22"/>
          <w:szCs w:val="22"/>
        </w:rPr>
        <w:t>jak je právě třeba tohoto sebezapření, jež znamená očištění duše, pochopí, jak nutné bylo také uzavření Mých učedníků, kteří sice nemohli svými řečmi ohrožovat sami sebe, zato však. ostatní, kteří by jim naslouchali. Takto v jejich společnosti polepšoval druh druha a chybělo-li to, pak jsem velmi dobře věděl, kdy přišel zase okamžik, abych promluvil Já. Nemoudré uši nebyly by směly slyšet ani řeči Mé, ani Mých učedníků, aby nedaly uschnout a odpadnout plodům dosud nezralým.</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49.STAROST UČEDNÍKŮ O PÁNA</w:t>
      </w:r>
    </w:p>
    <w:p>
      <w:pPr>
        <w:pStyle w:val="Normal"/>
        <w:widowControl w:val="false"/>
        <w:suppressAutoHyphens w:val="true"/>
        <w:autoSpaceDE w:val="false"/>
        <w:spacing w:lineRule="atLeast" w:line="180"/>
        <w:ind w:firstLine="284"/>
        <w:jc w:val="both"/>
        <w:rPr/>
      </w:pPr>
      <w:r>
        <w:rPr>
          <w:rFonts w:cs="Arial" w:ascii="Arial" w:hAnsi="Arial"/>
          <w:sz w:val="22"/>
          <w:szCs w:val="22"/>
        </w:rPr>
        <w:t>Mnozí se zde snad podiví, jak mohli Moji učedníci po tak mnohých naukách a důkazech o Mé Božskosti ve Mně stále ještě upadat do rozporu se sebou a do pochybností. Leč v tomto ohledu je tu třeba vždy poukázat na slabou lidskou přirozenost, jejíž přemáhání se jim stalo nyní opět těžší</w:t>
      </w:r>
      <w:r>
        <w:rPr>
          <w:rFonts w:cs="Arial" w:ascii="Arial" w:hAnsi="Arial"/>
          <w:i/>
          <w:iCs/>
          <w:sz w:val="22"/>
          <w:szCs w:val="22"/>
        </w:rPr>
        <w:t xml:space="preserve"> </w:t>
      </w:r>
      <w:r>
        <w:rPr>
          <w:rFonts w:cs="Arial" w:ascii="Arial" w:hAnsi="Arial"/>
          <w:sz w:val="22"/>
          <w:szCs w:val="22"/>
        </w:rPr>
        <w:t>nežli teď vám, neboť celý Můj život je jen poněkud věřícímu jediným pohledem přehlédnutelný a Mé vítězství nad smrtí se staví před oči jako první hlavní bod, kdežto tehdy byl vývoj jejich duší možný jen s postupem Mého vývoje, z něhož tento hlavní bod jako pečeť Mé nauky tvořil však teprve závěrečný kámen.</w:t>
      </w:r>
    </w:p>
    <w:p>
      <w:pPr>
        <w:pStyle w:val="Normal"/>
        <w:widowControl w:val="false"/>
        <w:suppressAutoHyphens w:val="true"/>
        <w:autoSpaceDE w:val="false"/>
        <w:spacing w:lineRule="atLeast" w:line="180"/>
        <w:ind w:firstLine="284"/>
        <w:jc w:val="both"/>
        <w:rPr/>
      </w:pPr>
      <w:r>
        <w:rPr>
          <w:rFonts w:cs="Arial" w:ascii="Arial" w:hAnsi="Arial"/>
          <w:sz w:val="22"/>
          <w:szCs w:val="22"/>
        </w:rPr>
        <w:t>Dále tvoří však Mé ukřižování a zmrtvýchvstání teprve klíč k porozumění Syna člověka a Syna Božího. Jelikož však nyní bylo nutné vést Mé učedníky tak dalece, aby od nynějška stáli na vlastních duchovních nohou, musely takovéto vnější zážitky tvořit prostředek na podporu vnitřního poznání.</w:t>
      </w:r>
    </w:p>
    <w:p>
      <w:pPr>
        <w:pStyle w:val="Normal"/>
        <w:suppressAutoHyphens w:val="true"/>
        <w:autoSpaceDE w:val="false"/>
        <w:spacing w:lineRule="atLeast" w:line="180"/>
        <w:ind w:firstLine="284"/>
        <w:jc w:val="both"/>
        <w:rPr/>
      </w:pPr>
      <w:r>
        <w:rPr>
          <w:rFonts w:cs="Arial" w:ascii="Arial" w:hAnsi="Arial"/>
          <w:sz w:val="22"/>
          <w:szCs w:val="22"/>
        </w:rPr>
        <w:t>Stalo se pak dále toto: Moji učedníci zapředli hovor a vyměňovali svá mínění zase jednou o tom, proč jsem od nějaké doby častěji znovu zdůrazňoval Mnou zmíněný rozdíl mezi Otcem a Synem ve Mně. Shodovali se pak také tak dalece v tom, že Otec přebývá ve Mně a že lidské tělo a jeho duše je Mnou označována jako Syn. Tu pak od jednoho z těch ostatních dvaceti následovníků vyšla myšlenka, že přece jen lze těžko pochopit, jak tedy může Duch Boží</w:t>
      </w:r>
      <w:r>
        <w:rPr>
          <w:rFonts w:cs="Arial" w:ascii="Arial" w:hAnsi="Arial"/>
          <w:i/>
          <w:iCs/>
          <w:sz w:val="22"/>
          <w:szCs w:val="22"/>
        </w:rPr>
        <w:t xml:space="preserve"> </w:t>
      </w:r>
      <w:r>
        <w:rPr>
          <w:rFonts w:cs="Arial" w:ascii="Arial" w:hAnsi="Arial"/>
          <w:sz w:val="22"/>
          <w:szCs w:val="22"/>
        </w:rPr>
        <w:t>současně přebývat ve Mně jako člověk, lidsky žije – tedy je takřka uzavřen – a přece řídí vesmír; zda tedy vím o řízení vesmíru anebo zda ustoupí snad občas tento Duch, takže pak mohu být jen člověkem; potom také, jak je to asi s Mým tělem ve spánku, zda tu také vězí Duch Boží ještě ve Mně, či ne.</w:t>
      </w:r>
    </w:p>
    <w:p>
      <w:pPr>
        <w:pStyle w:val="TextBodyIndent"/>
        <w:widowControl w:val="false"/>
        <w:suppressAutoHyphens w:val="true"/>
        <w:spacing w:lineRule="atLeast" w:line="180"/>
        <w:ind w:firstLine="284"/>
        <w:rPr/>
      </w:pPr>
      <w:r>
        <w:rPr/>
        <w:t>Tyto otázky vyvolaly zprvu jistý úžas u ostatních pro zdánlivě velkou krátkozrakost tazatelovu. Potom však zpozoroval přece každý konečně na sobě, že také v něm vězí o těchto věcech některé nejasnosti. Zejména však okolnost, co se tedy děje se Mnou ve spánku, vzbudila některé silné pochybnosti.</w:t>
      </w:r>
    </w:p>
    <w:p>
      <w:pPr>
        <w:pStyle w:val="TextBodyIndent"/>
        <w:widowControl w:val="false"/>
        <w:suppressAutoHyphens w:val="true"/>
        <w:spacing w:lineRule="atLeast" w:line="180"/>
        <w:ind w:firstLine="284"/>
        <w:rPr/>
      </w:pPr>
      <w:r>
        <w:rPr/>
        <w:t>Ondřej mínil, že je dobře možné, že jsem ve spánku jen člověk; neboť na jezeře Genezaretském se stala za bouře Má Boží síla činná teprve po probuzení, takže kdyby Mne nebyli probudili, byla by snad mohla všechny překvapit náhlá tělesná smrt.</w:t>
      </w:r>
    </w:p>
    <w:p>
      <w:pPr>
        <w:pStyle w:val="Normal"/>
        <w:widowControl w:val="false"/>
        <w:tabs>
          <w:tab w:val="clear" w:pos="720"/>
          <w:tab w:val="left" w:pos="4233" w:leader="none"/>
        </w:tabs>
        <w:suppressAutoHyphens w:val="true"/>
        <w:autoSpaceDE w:val="false"/>
        <w:spacing w:lineRule="atLeast" w:line="180"/>
        <w:ind w:firstLine="284"/>
        <w:jc w:val="both"/>
        <w:rPr/>
      </w:pPr>
      <w:r>
        <w:rPr>
          <w:rFonts w:cs="Arial" w:ascii="Arial" w:hAnsi="Arial"/>
          <w:sz w:val="22"/>
          <w:szCs w:val="22"/>
        </w:rPr>
        <w:t>Nyní tu nastalo velké rokování, jež konečně vyznělo v tom smyslu, že nutno předpokládat, že Mé tělo za spánku je asi bez ochrany právě tak, jako tělo každého jiného člověka. A učedníci považovali tedy za nutné bdít nade Mnou, neboť se nemůže vědět, zda se mnozí nepřátelští Židé nepokusí po tak mnohých marných atentátech také jednou o přepadení v noci, aby Mne usmrtili. Nikdo však nepomyslel na to, aby se otázal prostě Mne; neboť jejich laskavá péče o Mne se domnívala, že jejich bdělost přece jen také není nepodstatnou ochranou a že se jedná zajisté jen o dobu spánku. Že však v denním stavu není</w:t>
      </w:r>
      <w:r>
        <w:rPr>
          <w:rFonts w:cs="Arial" w:ascii="Arial" w:hAnsi="Arial"/>
          <w:i/>
          <w:iCs/>
          <w:sz w:val="22"/>
          <w:szCs w:val="22"/>
        </w:rPr>
        <w:t xml:space="preserve"> </w:t>
      </w:r>
      <w:r>
        <w:rPr>
          <w:rFonts w:cs="Arial" w:ascii="Arial" w:hAnsi="Arial"/>
          <w:sz w:val="22"/>
          <w:szCs w:val="22"/>
        </w:rPr>
        <w:t>jejich ochrana třeba, to věděli ze zřejmých důkazů.</w:t>
      </w:r>
    </w:p>
    <w:p>
      <w:pPr>
        <w:pStyle w:val="Normal"/>
        <w:widowControl w:val="false"/>
        <w:suppressAutoHyphens w:val="true"/>
        <w:autoSpaceDE w:val="false"/>
        <w:spacing w:lineRule="atLeast" w:line="180"/>
        <w:ind w:firstLine="284"/>
        <w:rPr/>
      </w:pPr>
      <w:r>
        <w:rPr>
          <w:rFonts w:cs="Arial" w:ascii="Arial" w:hAnsi="Arial"/>
          <w:sz w:val="22"/>
          <w:szCs w:val="22"/>
        </w:rPr>
        <w:t>Ponechal jsem nyní</w:t>
      </w:r>
      <w:r>
        <w:rPr>
          <w:rFonts w:cs="Arial" w:ascii="Arial" w:hAnsi="Arial"/>
          <w:i/>
          <w:iCs/>
          <w:sz w:val="22"/>
          <w:szCs w:val="22"/>
        </w:rPr>
        <w:t xml:space="preserve"> </w:t>
      </w:r>
      <w:r>
        <w:rPr>
          <w:rFonts w:cs="Arial" w:ascii="Arial" w:hAnsi="Arial"/>
          <w:sz w:val="22"/>
          <w:szCs w:val="22"/>
        </w:rPr>
        <w:t>Své učedníky při tom a také jsem Si zdánlivě zcela nevšímal, že v tomto osamělém domě konal nyní</w:t>
      </w:r>
      <w:r>
        <w:rPr>
          <w:rFonts w:cs="Arial" w:ascii="Arial" w:hAnsi="Arial"/>
          <w:i/>
          <w:iCs/>
          <w:sz w:val="22"/>
          <w:szCs w:val="22"/>
        </w:rPr>
        <w:t xml:space="preserve"> </w:t>
      </w:r>
      <w:r>
        <w:rPr>
          <w:rFonts w:cs="Arial" w:ascii="Arial" w:hAnsi="Arial"/>
          <w:sz w:val="22"/>
          <w:szCs w:val="22"/>
        </w:rPr>
        <w:t>stále jeden učedník noční</w:t>
      </w:r>
      <w:r>
        <w:rPr>
          <w:rFonts w:cs="Arial" w:ascii="Arial" w:hAnsi="Arial"/>
          <w:i/>
          <w:iCs/>
          <w:sz w:val="22"/>
          <w:szCs w:val="22"/>
        </w:rPr>
        <w:t xml:space="preserve"> </w:t>
      </w:r>
      <w:r>
        <w:rPr>
          <w:rFonts w:cs="Arial" w:ascii="Arial" w:hAnsi="Arial"/>
          <w:sz w:val="22"/>
          <w:szCs w:val="22"/>
        </w:rPr>
        <w:t>stráž.</w:t>
      </w:r>
    </w:p>
    <w:p>
      <w:pPr>
        <w:pStyle w:val="TextBodyIndent"/>
        <w:widowControl w:val="false"/>
        <w:suppressAutoHyphens w:val="true"/>
        <w:spacing w:lineRule="atLeast" w:line="180"/>
        <w:ind w:firstLine="284"/>
        <w:rPr/>
      </w:pPr>
      <w:r>
        <w:rPr/>
        <w:t>Po několika dnech, jednoho večera, když jsme povečeřeli, odešel jsem velmi unaven, abych Se oddal dříve nežli obvykle odpočinku a Moji učedníci zůstali všichni shromážděni. Pokoj, který Mně v prostranném hradu sloužil za ložnici, byl na jednom konci budovy, takže se muselo projít napřed několika pokoji, nežli se přišlo tam. Moji učedníci byli pak shromážděni v sále, který byl uprostřed domu.</w:t>
      </w:r>
    </w:p>
    <w:p>
      <w:pPr>
        <w:pStyle w:val="Normal"/>
        <w:widowControl w:val="false"/>
        <w:suppressAutoHyphens w:val="true"/>
        <w:autoSpaceDE w:val="false"/>
        <w:spacing w:lineRule="atLeast" w:line="180"/>
        <w:ind w:firstLine="284"/>
        <w:jc w:val="both"/>
        <w:rPr/>
      </w:pPr>
      <w:r>
        <w:rPr>
          <w:rFonts w:cs="Arial" w:ascii="Arial" w:hAnsi="Arial"/>
          <w:sz w:val="22"/>
          <w:szCs w:val="22"/>
        </w:rPr>
        <w:t>Zatímco byli v nejhorlivějším rozhovoru, vznikla náhle v prázdných pokojích s Mou ložnicí spojených silná ohnivá záře. Zděšení učedníci přispěchali a viděli, kterak ony prázdné pokoje v plném jasu hoří, takže bylo nemožné dostat se ke Mně, rovněž tak nemohl však člověk odtamtud k nim. Všichni poděšeně pobíhali a snažili se hasit. marně, plameny sžíraly dále a podle jejich mínění musely jistě již dávno zasáhnout též Můj pokoj.</w:t>
      </w:r>
    </w:p>
    <w:p>
      <w:pPr>
        <w:pStyle w:val="TextBodyIndent"/>
        <w:widowControl w:val="false"/>
        <w:suppressAutoHyphens w:val="true"/>
        <w:spacing w:lineRule="atLeast" w:line="180"/>
        <w:ind w:firstLine="284"/>
        <w:rPr/>
      </w:pPr>
      <w:r>
        <w:rPr/>
        <w:t>V zoufalství se někteří snažili plameny proniknout. Leč marně; podlaha pokojů se zřítila a spojení bylo nemožné. Jiní se pak domnívali, že Mne již spícího jistě udusil silný kouř, který byl také všem nanejvýš obtížný. Nikdo však nechtěl ustoupit a opustit onen velmi ohrožený sál, dokud nebudou mít jasno o Mém osud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bych tedy učinil konec jejich úzkosti a trýzni, dal jsem plameny uhasit a za nějakou dobu byl tedy také úplný klid. Naplněni úzkostí vyšplhali se učedníci přes zuhelnatělé kouřící trámy k Mé ložnici a nalezli ji neporušenou, Mne pak na lůžku klidně spícího. Tento pohled je téměř připravil o řeč a žádný se neodvážil rušit Mou zdánlivou dřímot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jsem však nyní vstal a Moji učedníci Mne ihned zasypali otázkami, zda nevím, co se přihodilo.</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JÁ </w:t>
      </w:r>
      <w:r>
        <w:rPr>
          <w:rFonts w:cs="Arial" w:ascii="Arial" w:hAnsi="Arial"/>
          <w:sz w:val="22"/>
          <w:szCs w:val="22"/>
        </w:rPr>
        <w:t xml:space="preserve">jsem na ně vážně pohlédl a pravil: „Víte přece, </w:t>
      </w:r>
      <w:r>
        <w:rPr>
          <w:rFonts w:cs="Arial" w:ascii="Arial" w:hAnsi="Arial"/>
          <w:b/>
          <w:bCs/>
          <w:sz w:val="22"/>
          <w:szCs w:val="22"/>
        </w:rPr>
        <w:t xml:space="preserve">Kdo </w:t>
      </w:r>
      <w:r>
        <w:rPr>
          <w:rFonts w:cs="Arial" w:ascii="Arial" w:hAnsi="Arial"/>
          <w:sz w:val="22"/>
          <w:szCs w:val="22"/>
        </w:rPr>
        <w:t>ve Mně přebývá a víte tedy, že Jemu nemůže zůstat žádná věc skryta. Co však ví Otec,</w:t>
      </w:r>
      <w:r>
        <w:rPr>
          <w:rFonts w:cs="Arial" w:ascii="Arial" w:hAnsi="Arial"/>
          <w:i/>
          <w:iCs/>
          <w:sz w:val="22"/>
          <w:szCs w:val="22"/>
        </w:rPr>
        <w:t xml:space="preserve"> </w:t>
      </w:r>
      <w:r>
        <w:rPr>
          <w:rFonts w:cs="Arial" w:ascii="Arial" w:hAnsi="Arial"/>
          <w:sz w:val="22"/>
          <w:szCs w:val="22"/>
        </w:rPr>
        <w:t>oznamuje také Synu.</w:t>
      </w:r>
    </w:p>
    <w:p>
      <w:pPr>
        <w:pStyle w:val="Normal"/>
        <w:widowControl w:val="false"/>
        <w:suppressAutoHyphens w:val="true"/>
        <w:autoSpaceDE w:val="false"/>
        <w:spacing w:lineRule="atLeast" w:line="180"/>
        <w:ind w:firstLine="284"/>
        <w:jc w:val="both"/>
        <w:rPr/>
      </w:pPr>
      <w:r>
        <w:rPr>
          <w:rFonts w:cs="Arial" w:ascii="Arial" w:hAnsi="Arial"/>
          <w:sz w:val="22"/>
          <w:szCs w:val="22"/>
        </w:rPr>
        <w:t>Plameny však, které vás poranily, mohly Mně právě tak málo v něčem uškodit jako všechny nástrahy nenávistných Žid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eprve až bude toto tělo Mou vůlí odevzdáno, nabude zloba nad ním moci.</w:t>
      </w:r>
    </w:p>
    <w:p>
      <w:pPr>
        <w:pStyle w:val="Normal"/>
        <w:widowControl w:val="false"/>
        <w:suppressAutoHyphens w:val="true"/>
        <w:autoSpaceDE w:val="false"/>
        <w:spacing w:lineRule="atLeast" w:line="180"/>
        <w:ind w:firstLine="284"/>
        <w:jc w:val="both"/>
        <w:rPr/>
      </w:pPr>
      <w:r>
        <w:rPr>
          <w:rFonts w:cs="Arial" w:ascii="Arial" w:hAnsi="Arial"/>
          <w:sz w:val="22"/>
          <w:szCs w:val="22"/>
        </w:rPr>
        <w:t>Cožpak nevíte, že duch bdí také, když tělo spí a nevíte, že se stará o svůj dům?</w:t>
      </w:r>
    </w:p>
    <w:p>
      <w:pPr>
        <w:pStyle w:val="TextBodyIndent"/>
        <w:widowControl w:val="false"/>
        <w:suppressAutoHyphens w:val="true"/>
        <w:spacing w:lineRule="atLeast" w:line="180"/>
        <w:ind w:firstLine="284"/>
        <w:rPr/>
      </w:pPr>
      <w:r>
        <w:rPr/>
        <w:t>Jak můžete být tak pošetilí a domnívat se, že Boží dílo, jakým je výstavba tohoto Mého těla, potřebuje ochranu lidí?! Cožpak mohou nástroje učiněné rukou Mistrovou chránit Mistra aneb může tvor, který napřed vše obdržel od Tvůrce, chránit Tvůrce Samého od zla, které dopoušt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Hleďte, jak pošetilé – i když také </w:t>
      </w:r>
      <w:r>
        <w:rPr>
          <w:rFonts w:cs="Arial" w:ascii="Arial" w:hAnsi="Arial"/>
          <w:i/>
          <w:iCs/>
          <w:sz w:val="22"/>
          <w:szCs w:val="22"/>
        </w:rPr>
        <w:t xml:space="preserve">z </w:t>
      </w:r>
      <w:r>
        <w:rPr>
          <w:rFonts w:cs="Arial" w:ascii="Arial" w:hAnsi="Arial"/>
          <w:sz w:val="22"/>
          <w:szCs w:val="22"/>
        </w:rPr>
        <w:t>lásky – bylo vaše počínání! A tak tedy přestaňte chtít Mne chránit! Ten, Jenž přebývá. ve Mně, ví o všech věcech a Jeho moci nikdo neodolá!</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Jděte tedy a nebuďte zarmouceni Mým pokáráním, které ať vás nebolí! Ale poznávejte vždy více, </w:t>
      </w:r>
      <w:r>
        <w:rPr>
          <w:rFonts w:cs="Arial" w:ascii="Arial" w:hAnsi="Arial"/>
          <w:b/>
          <w:bCs/>
          <w:sz w:val="22"/>
          <w:szCs w:val="22"/>
        </w:rPr>
        <w:t xml:space="preserve">Kdo </w:t>
      </w:r>
      <w:r>
        <w:rPr>
          <w:rFonts w:cs="Arial" w:ascii="Arial" w:hAnsi="Arial"/>
          <w:sz w:val="22"/>
          <w:szCs w:val="22"/>
        </w:rPr>
        <w:t>je pravý Pán, ať už také občas tělesně spí anebo bdí-"</w:t>
      </w:r>
    </w:p>
    <w:p>
      <w:pPr>
        <w:pStyle w:val="TextBodyIndent"/>
        <w:widowControl w:val="false"/>
        <w:suppressAutoHyphens w:val="true"/>
        <w:spacing w:lineRule="atLeast" w:line="180"/>
        <w:ind w:firstLine="284"/>
        <w:rPr/>
      </w:pPr>
      <w:r>
        <w:rPr/>
        <w:t>Učedníci se chtěli nyní vzdálit, nemohli však přes černé spálené místo tak rychle zpět, jak je sem přivedla starost o Mne. Proto jsem je povolal ještě jednou k Sobě a v několika okamžicích byly místnosti opět tak neporušené jako před požárem, takže se mohli nyní bez námahy vrátit do svého sálu a odebrat se také brzy, hluboce pohříženi do svých myšlenek, ke spánk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0. ZNOVUZROZENÍ DUŠ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Druhého dne přistoupil ke Mně </w:t>
      </w:r>
      <w:r>
        <w:rPr>
          <w:rFonts w:cs="Arial" w:ascii="Arial" w:hAnsi="Arial"/>
          <w:b/>
          <w:bCs/>
          <w:sz w:val="22"/>
          <w:szCs w:val="22"/>
        </w:rPr>
        <w:t xml:space="preserve">Šimon Petr </w:t>
      </w:r>
      <w:r>
        <w:rPr>
          <w:rFonts w:cs="Arial" w:ascii="Arial" w:hAnsi="Arial"/>
          <w:sz w:val="22"/>
          <w:szCs w:val="22"/>
        </w:rPr>
        <w:t>a pravil: „Pane a Mistře, nyní všichni zcela jasně poznáváme, že jsme chybili, neboť Bůh Sám zcela jistě nikdy nebude potřebovat pomoc anebo péči lidí; ale nicméně nám zůstávalo dosud vždy ještě něco nejasného,</w:t>
      </w:r>
      <w:r>
        <w:rPr/>
        <w:t xml:space="preserve"> třeba</w:t>
      </w:r>
      <w:r>
        <w:rPr>
          <w:rFonts w:cs="Arial" w:ascii="Arial" w:hAnsi="Arial"/>
          <w:sz w:val="22"/>
          <w:szCs w:val="22"/>
        </w:rPr>
        <w:t xml:space="preserve"> proč Tvé tělo zůstává jaksi v dočasné nezávislosti na vnitřním Duchu, takže také po Tvých řečech to zní tak, jako bys byl nyní Sám zosobněný věčný Boží Duch, potom však zase, </w:t>
      </w:r>
      <w:r>
        <w:rPr/>
        <w:t>jako by</w:t>
      </w:r>
      <w:r>
        <w:rPr>
          <w:rFonts w:cs="Arial" w:ascii="Arial" w:hAnsi="Arial"/>
          <w:sz w:val="22"/>
          <w:szCs w:val="22"/>
        </w:rPr>
        <w:t xml:space="preserve"> Tvůj tělesný člověk byl zcela nezávislý a jen občas tímto Duchem prostoupený! Přicházíme tu vždy do jistého rozporu v našich názorech, což nám zajisté odpustíš, protože jsme Ti pevně oddáni a věříme v Tebe, nicméně Tě však ve Tvé nejvnitřnější vrozenosti ještě tak zcela nechápeme. Jak to tedy je</w:t>
      </w:r>
      <w:r>
        <w:rPr/>
        <w: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Milý Petře! Jak ty, tak i bratři lecčemu ještě zrovna nerozumíte, protože jste se v sobě ještě nevyšplhali na onen duchovní stupeň, abyste mohli pochopit tento o sobě velmi prostý průběh, který jsem vám také již dosti často vysvětloval. Nyní jste však zde, abyste vyzkoušeli na sobě samých, co je vám na Mně ještě nejasné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Co prospěje poukazovat vám stále na rozdíly Syna člověka a Syna Božího, nedovedete-li v sobě samých poznat a pocítit rozdíl mezi duchovním a tělesným člověke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eprve dokonané znovuzrození již v těle rozřeší vám tuto otázku k úplné spokojenosti a k jeho dosažení jste také již učinili všechny velmi vhodné kroky, takže vám cíl není daleký. Nicméně ještě ho není dosaženo zcel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dpovězte Mně však nyní na několik otázek, abyste této hlavní věci důkladněji porozuměli.</w:t>
      </w:r>
    </w:p>
    <w:p>
      <w:pPr>
        <w:pStyle w:val="Normal"/>
        <w:widowControl w:val="false"/>
        <w:suppressAutoHyphens w:val="true"/>
        <w:autoSpaceDE w:val="false"/>
        <w:spacing w:lineRule="atLeast" w:line="180"/>
        <w:ind w:firstLine="284"/>
        <w:jc w:val="both"/>
        <w:rPr/>
      </w:pPr>
      <w:r>
        <w:rPr>
          <w:rFonts w:cs="Arial" w:ascii="Arial" w:hAnsi="Arial"/>
          <w:sz w:val="22"/>
          <w:szCs w:val="22"/>
        </w:rPr>
        <w:t>Předně: jak vnímáte své myšlení a cítění? Je vnější, anebo vnitřní? To je: můžete na danou vám otázku odpovědět jen proto, že jste se naučili odpovědi od svého učitele za pomoci paměti, anebo odpovídá na ni vaše vlastní vnitřní já usuzováním?</w:t>
      </w:r>
    </w:p>
    <w:p>
      <w:pPr>
        <w:pStyle w:val="Normal"/>
        <w:widowControl w:val="false"/>
        <w:suppressAutoHyphens w:val="true"/>
        <w:autoSpaceDE w:val="false"/>
        <w:spacing w:lineRule="atLeast" w:line="180"/>
        <w:ind w:firstLine="284"/>
        <w:jc w:val="both"/>
        <w:rPr/>
      </w:pPr>
      <w:r>
        <w:rPr>
          <w:rFonts w:cs="Arial" w:ascii="Arial" w:hAnsi="Arial"/>
          <w:sz w:val="22"/>
          <w:szCs w:val="22"/>
        </w:rPr>
        <w:t>Vy řeknete: „Obojí se může stát." Kdyby však byl člověk pouze strojem, i když také nadaným sebe si vědomou duší, mohla by tato duše jen vnějšně myslet. To je: mohla by si opatřovat vědění na základě dojmů paměti, vědění, které se naučí jen poučováním, asi tak jako se vycvičuje zvíře. Usuzování je však dotazování duše na živý vnitřní princip v člověku, který dává odpověď na dané otázky a žije v duši jako duch a jako takový je, jak jsem vám již často řekl, dokonalý. Proto také může v nitru člověka započít pravidelná hra otázek a odpověd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Řekne se:,Je-li tedy duch dokonalý, proč se často objevují tak neobyčejně pošetilé úsudky? Cožpak duch neodpovídá vždy správně?´</w:t>
      </w:r>
    </w:p>
    <w:p>
      <w:pPr>
        <w:pStyle w:val="Normal"/>
        <w:widowControl w:val="false"/>
        <w:suppressAutoHyphens w:val="true"/>
        <w:autoSpaceDE w:val="false"/>
        <w:spacing w:lineRule="atLeast" w:line="180"/>
        <w:ind w:firstLine="284"/>
        <w:jc w:val="both"/>
        <w:rPr/>
      </w:pPr>
      <w:r>
        <w:rPr>
          <w:rFonts w:cs="Arial" w:ascii="Arial" w:hAnsi="Arial"/>
          <w:sz w:val="22"/>
          <w:szCs w:val="22"/>
        </w:rPr>
        <w:t>Ó, ano; ale protože duch představuje v člověku především princip (základ) života duše, může duše jako sebe si vědomá také podle své podstaty, podobně jako zrcadlový obraz jednat. Právě tak, jakoby pravý zrcadlový obraz nemohl vzniknout bez pohotově jsoucího předmětu, který se mu úplně podobá, tak může také duše projevovat jako svobodně činná jen tehdy své úsudky, vycházejí-li jako reflexy z ducha. Jako zrcadlový obraz však ukazuje vše obráceně, přímo opačně vzhledem k předmětu, a je nicméně opět pravdivý, tak se to děje také zde, dokud se obojí nesnaží splynou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n člověk, který v sobě probudil ducha tak dalece, že duše nevrhá zpět žádné pozemské převrácené reflexy (odrazy), dosáhl znovuzrození a stojí v úplné pravdě. Rozbít tyto závory není ovšem snadné, protože duše, hmotným pozemským tělem pozemsky nadaná, má k němu větší náklonnost nežli k duchu, který se dává jen slabě pociťovat a jehož působení bez naučeného rozpoznávání považuje duše ráda za své vlastní působení.</w:t>
      </w:r>
    </w:p>
    <w:p>
      <w:pPr>
        <w:pStyle w:val="TextBodyIndent"/>
        <w:widowControl w:val="false"/>
        <w:suppressAutoHyphens w:val="true"/>
        <w:spacing w:lineRule="atLeast" w:line="180"/>
        <w:ind w:firstLine="284"/>
        <w:rPr/>
      </w:pPr>
      <w:r>
        <w:rPr/>
        <w:t>Prolomit tyto závory je úkolem Mým i vaším, jakož i všech Mých následovníků a cestu k tomu najdete svým vnitřním duchem, kterého musíte přimět k řeči. Jen on je jedině správný Učitel, protože souvisí s všeobecným Duchem Božím a v malém je jeho obrazem, čerpá tedy všechnu pravdu jen z Něho.</w:t>
      </w:r>
    </w:p>
    <w:p>
      <w:pPr>
        <w:pStyle w:val="Normal"/>
        <w:widowControl w:val="false"/>
        <w:suppressAutoHyphens w:val="true"/>
        <w:autoSpaceDE w:val="false"/>
        <w:spacing w:lineRule="atLeast" w:line="180"/>
        <w:ind w:firstLine="284"/>
        <w:jc w:val="both"/>
        <w:rPr/>
      </w:pPr>
      <w:r>
        <w:rPr>
          <w:rFonts w:cs="Arial" w:ascii="Arial" w:hAnsi="Arial"/>
          <w:sz w:val="22"/>
          <w:szCs w:val="22"/>
        </w:rPr>
        <w:t>Když se tedy duše podřídila úplně jeho povaze, a tím</w:t>
      </w:r>
      <w:r>
        <w:rPr>
          <w:rFonts w:cs="Arial" w:ascii="Arial" w:hAnsi="Arial"/>
          <w:i/>
          <w:iCs/>
          <w:sz w:val="22"/>
          <w:szCs w:val="22"/>
        </w:rPr>
        <w:t xml:space="preserve"> </w:t>
      </w:r>
      <w:r>
        <w:rPr>
          <w:rFonts w:cs="Arial" w:ascii="Arial" w:hAnsi="Arial"/>
          <w:sz w:val="22"/>
          <w:szCs w:val="22"/>
        </w:rPr>
        <w:t>se stala pozemsky nežádostivou, takže usiluje už jen, jedině a toliko o duchovno, a vešla tedy jako sebe si vědomá duše v duchovno, dosáhl tento dokonalý člověk stupně, který byl indickými mudrci nazván „nirvána“, tedy stavu, v němž každá vůle, kterou podmiňují tělesné pozemské sklony, je zničena, a který vylučuje každý život v těle jako hmotnou existenci. Tento stav je v hmotném životě možný, ano má se ho dosáhnout, aby zavítal do lidského srdce úplný mír.</w:t>
      </w:r>
    </w:p>
    <w:p>
      <w:pPr>
        <w:pStyle w:val="Normal"/>
        <w:widowControl w:val="false"/>
        <w:suppressAutoHyphens w:val="true"/>
        <w:autoSpaceDE w:val="false"/>
        <w:spacing w:lineRule="atLeast" w:line="180"/>
        <w:ind w:firstLine="284"/>
        <w:jc w:val="both"/>
        <w:rPr/>
      </w:pPr>
      <w:r>
        <w:rPr>
          <w:rFonts w:cs="Arial" w:ascii="Arial" w:hAnsi="Arial"/>
          <w:sz w:val="22"/>
          <w:szCs w:val="22"/>
        </w:rPr>
        <w:t>Tomuto znovuzrození duše jste všichni blízcí. Tam, v Mém Království, však bude, až vystoupím do nebe, ještě jiné znovuzrození, totiž znovuzrození ducha, které pak spočívá v nerozlučitelném společenství se Mnou. Potom zavládnou nejvyšší blaženost dětí v domě Otcovském a radosti, které srdce žádného člověka nemůže nikdy tušit, protože jsou nanejvýš čistě duchovní, z nichž vám předem nemůže být učiněn pochopitelný ani nejmenší odlesk.</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Snažte se především o to, aby vaše </w:t>
      </w:r>
      <w:r>
        <w:rPr>
          <w:rFonts w:cs="Arial" w:ascii="Arial" w:hAnsi="Arial"/>
          <w:sz w:val="22"/>
          <w:szCs w:val="22"/>
          <w:u w:val="single"/>
        </w:rPr>
        <w:t>duše</w:t>
      </w:r>
      <w:r>
        <w:rPr>
          <w:rFonts w:cs="Arial" w:ascii="Arial" w:hAnsi="Arial"/>
          <w:sz w:val="22"/>
          <w:szCs w:val="22"/>
        </w:rPr>
        <w:t xml:space="preserve"> dosáhla znovuzrození, aby se vaše duše učila už jen okem ducha zřít a aby tím</w:t>
      </w:r>
      <w:r>
        <w:rPr>
          <w:rFonts w:cs="Arial" w:ascii="Arial" w:hAnsi="Arial"/>
          <w:i/>
          <w:iCs/>
          <w:sz w:val="22"/>
          <w:szCs w:val="22"/>
        </w:rPr>
        <w:t xml:space="preserve"> </w:t>
      </w:r>
      <w:r>
        <w:rPr>
          <w:rFonts w:cs="Arial" w:ascii="Arial" w:hAnsi="Arial"/>
          <w:sz w:val="22"/>
          <w:szCs w:val="22"/>
        </w:rPr>
        <w:t>vždy více poznávala samu sebe a svůj původ!</w:t>
      </w:r>
    </w:p>
    <w:p>
      <w:pPr>
        <w:pStyle w:val="TextBodyIndent"/>
        <w:widowControl w:val="false"/>
        <w:suppressAutoHyphens w:val="true"/>
        <w:spacing w:lineRule="atLeast" w:line="180"/>
        <w:ind w:firstLine="284"/>
        <w:rPr/>
      </w:pPr>
      <w:r>
        <w:rPr/>
        <w:t>Ježto Já však Sám se musím na všechny tyto stupně v Sobě jako člověk tak jako vy vyšplhávat, neboť jsem Razitelem stezky lidstva, které se vždy znovu přes mnohé vyslance zapletlo do omylů, pak zajisté také konečně pochopíte, že mám-li vám tento vzestup k dokonalosti učinit názorný a pochopitelný, nemohu mluvit jinak, nežli se to děje."</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1. POKYNY K ZUŠLECHŤOVÁNÍ DUŠ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Petr</w:t>
      </w:r>
      <w:r>
        <w:rPr>
          <w:rFonts w:cs="Arial" w:ascii="Arial" w:hAnsi="Arial"/>
          <w:sz w:val="22"/>
          <w:szCs w:val="22"/>
        </w:rPr>
        <w:t>: „Ano, Pane, to teď zcela dobře poznávám a také vždy více chápu, že Tvá lidská přirozenost je zcela stejná jako přirozenost naše a že rozdíl je jen v duchu v nás. Jistě se budeme všichni co nejvíce snažit, abychom dosáhli všech cílů, které nám ukazuješ. Nyní to však u nás se znovuzrozováním našich duší ještě silně vázne. Jsme sice již na pravé cestě, ale jsme-li sami, nastávají tu však jistá nová upadání, což nás svádí k pošetilostem, jakých jsi nás nyní již viděl provést několik. Jak bychom se jim tedy mohli vyhnou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 xml:space="preserve">JÁ </w:t>
      </w:r>
      <w:r>
        <w:rPr>
          <w:rFonts w:cs="Arial" w:ascii="Arial" w:hAnsi="Arial"/>
          <w:sz w:val="22"/>
          <w:szCs w:val="22"/>
        </w:rPr>
        <w:t>„Především tím</w:t>
      </w:r>
      <w:r>
        <w:rPr>
          <w:rFonts w:cs="Arial" w:ascii="Arial" w:hAnsi="Arial"/>
          <w:i/>
          <w:iCs/>
          <w:sz w:val="22"/>
          <w:szCs w:val="22"/>
        </w:rPr>
        <w:t xml:space="preserve">, </w:t>
      </w:r>
      <w:r>
        <w:rPr>
          <w:rFonts w:cs="Arial" w:ascii="Arial" w:hAnsi="Arial"/>
          <w:sz w:val="22"/>
          <w:szCs w:val="22"/>
        </w:rPr>
        <w:t>že si vydobudete pravou sílu víry, i když Mne nevidíte. Neboť blažení jsou ti, kdo věří, a nevidí! Potom však tím</w:t>
      </w:r>
      <w:r>
        <w:rPr>
          <w:rFonts w:cs="Arial" w:ascii="Arial" w:hAnsi="Arial"/>
          <w:i/>
          <w:iCs/>
          <w:sz w:val="22"/>
          <w:szCs w:val="22"/>
        </w:rPr>
        <w:t xml:space="preserve">, </w:t>
      </w:r>
      <w:r>
        <w:rPr>
          <w:rFonts w:cs="Arial" w:ascii="Arial" w:hAnsi="Arial"/>
          <w:sz w:val="22"/>
          <w:szCs w:val="22"/>
        </w:rPr>
        <w:t>že se osvobodíte od veškeré bázně a budete vší silou milovat jen Boha, Kterého jste zjistili a poznali ve Mně.</w:t>
      </w:r>
    </w:p>
    <w:p>
      <w:pPr>
        <w:pStyle w:val="Normal"/>
        <w:widowControl w:val="false"/>
        <w:suppressAutoHyphens w:val="true"/>
        <w:autoSpaceDE w:val="false"/>
        <w:spacing w:lineRule="atLeast" w:line="180"/>
        <w:ind w:firstLine="284"/>
        <w:jc w:val="both"/>
        <w:rPr/>
      </w:pPr>
      <w:r>
        <w:rPr>
          <w:rFonts w:cs="Arial" w:ascii="Arial" w:hAnsi="Arial"/>
          <w:sz w:val="22"/>
          <w:szCs w:val="22"/>
        </w:rPr>
        <w:t>Vím sice, že Mne velice milujete; ale teď platí tato láska ještě více Mé osobě nežli Mému Duchu. Ještě však nemáte neochvějnou lásku, která nezná zcela žádnou pochybnost, která nezakolísá ani při nepochopitelných věcech, nýbrž máte jen víru, která vznikla zatím jen z Mých skutků a která ještě není skalou, nýbrž je smíšena se sypkou půdou, kterou lijavce bolu mohou ještě spláchnout.</w:t>
      </w:r>
    </w:p>
    <w:p>
      <w:pPr>
        <w:pStyle w:val="TextBodyIndent"/>
        <w:widowControl w:val="false"/>
        <w:suppressAutoHyphens w:val="true"/>
        <w:spacing w:lineRule="atLeast" w:line="180"/>
        <w:ind w:firstLine="284"/>
        <w:rPr/>
      </w:pPr>
      <w:r>
        <w:rPr/>
        <w:t xml:space="preserve">Věřte nejen, když jsem u vás, nýbrž věřte a důvěřujte úplně v Mou sílu, i když tělesně u vás </w:t>
      </w:r>
      <w:r>
        <w:rPr>
          <w:u w:val="single"/>
        </w:rPr>
        <w:t>nejsem.</w:t>
      </w:r>
      <w:r>
        <w:rPr/>
        <w:t xml:space="preserve"> Pátrejte ve svých duších, kde vězí ještě někde něco nečistého a odvrhněte to od sebe. Dokud objevujete v sobě ještě nevrlost, zlost, nespokojenost, nečisté myšlenky, dotud se také ještě budí pochybnost a nedá zesílit živé víře. Duchu jsou však tyto všechny nectnosti cizí, proto nemůže prostoupit duši, která se všeho toho musí dobrovolně zhostit."</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Pravil </w:t>
      </w:r>
      <w:r>
        <w:rPr>
          <w:rFonts w:cs="Arial" w:ascii="Arial" w:hAnsi="Arial"/>
          <w:b/>
          <w:bCs/>
          <w:sz w:val="22"/>
          <w:szCs w:val="22"/>
        </w:rPr>
        <w:t>Petr</w:t>
      </w:r>
      <w:r>
        <w:rPr>
          <w:rFonts w:cs="Arial" w:ascii="Arial" w:hAnsi="Arial"/>
          <w:sz w:val="22"/>
          <w:szCs w:val="22"/>
        </w:rPr>
        <w:t>: „Ano, Pane, to vše zcela dobře víme a také se snažíme jednat podle Tvých slov; ale nicméně bývá často velmi těžké sama sebe přemoci. A přece Tě milujeme z celého srdce a ze všech si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 Jen toho teď zanech. Proto jsem vás přivedl do Efremu, abyste se očistili a svobodnou a vlastní činností si vydobyli vnitřní dokonalost, a tak tedy toho jen nech. Cožpak byste byli Mými učedníky, kdybych nebyl zamýšlel přivést vás </w:t>
      </w:r>
      <w:r>
        <w:rPr>
          <w:rFonts w:cs="Arial" w:ascii="Arial" w:hAnsi="Arial"/>
          <w:sz w:val="22"/>
          <w:szCs w:val="22"/>
          <w:u w:val="single"/>
        </w:rPr>
        <w:t>tam</w:t>
      </w:r>
      <w:r>
        <w:rPr>
          <w:rFonts w:cs="Arial" w:ascii="Arial" w:hAnsi="Arial"/>
          <w:sz w:val="22"/>
          <w:szCs w:val="22"/>
        </w:rPr>
        <w:t>, abyste sloužili Otci, jako Mu nyní sloužím Já?! Otec zajisté dobře ví, co činí a jaké nástroje Si volí. Čeho se vám ještě nedostává, to si vydobudete, a tak se tedy o to snažte. Síly se nebude nedostávat, budete-li o ni prosit."</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Petr</w:t>
      </w:r>
      <w:r>
        <w:rPr>
          <w:rFonts w:cs="Arial" w:ascii="Arial" w:hAnsi="Arial"/>
          <w:sz w:val="22"/>
          <w:szCs w:val="22"/>
        </w:rPr>
        <w:t>: „Ano, Pane, víme dobře, že Ty nám vždy dáš sílu, kterou potřebujeme, když o ni prosíme; leč právě na to prošení až příliš často zapomínáme, protože se již považujeme za velmi silné a myslíme, že můžeme vítězit vlastní silou. Tento pocit síly nás naplňuje velkou jistotou, která se však až příliš snadno přeměňuje ve velkou zkroušenost, když nějaká okolnost dokáže až příliš velkou slabost lidského srdce a vrtkavost všech dobrých předsevzetí. Cožpak se tedy nemáme nyní vůbec snažit, abychom mohli učinit něco z vlastní síly?"</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Odpověděl jsem </w:t>
      </w:r>
      <w:r>
        <w:rPr>
          <w:rFonts w:cs="Arial" w:ascii="Arial" w:hAnsi="Arial"/>
          <w:b/>
          <w:bCs/>
          <w:sz w:val="22"/>
          <w:szCs w:val="22"/>
        </w:rPr>
        <w:t>JÁ</w:t>
      </w:r>
      <w:r>
        <w:rPr>
          <w:rFonts w:cs="Arial" w:ascii="Arial" w:hAnsi="Arial"/>
          <w:sz w:val="22"/>
          <w:szCs w:val="22"/>
        </w:rPr>
        <w:t>: „Kdo usiluje o spojení s Bohem, bude se především snažit Jeho vůli plnit a vlastní vůli podřizovat; neboť jen Boží</w:t>
      </w:r>
      <w:r>
        <w:rPr>
          <w:rFonts w:cs="Arial" w:ascii="Arial" w:hAnsi="Arial"/>
          <w:i/>
          <w:iCs/>
          <w:sz w:val="22"/>
          <w:szCs w:val="22"/>
        </w:rPr>
        <w:t xml:space="preserve"> </w:t>
      </w:r>
      <w:r>
        <w:rPr>
          <w:rFonts w:cs="Arial" w:ascii="Arial" w:hAnsi="Arial"/>
          <w:sz w:val="22"/>
          <w:szCs w:val="22"/>
        </w:rPr>
        <w:t>vůle, která se stala v člověku živou a účinnou, nemůže ztroskotat a nikdy neztroskotá. Je-li však člověk svévolný a snaží se provést něco, aniž by se dříve staral o to, zda jeho zamýšlený skutek je také v souladu s vůlí Boží,</w:t>
      </w:r>
      <w:r>
        <w:rPr>
          <w:rFonts w:cs="Arial" w:ascii="Arial" w:hAnsi="Arial"/>
          <w:i/>
          <w:iCs/>
          <w:sz w:val="22"/>
          <w:szCs w:val="22"/>
        </w:rPr>
        <w:t xml:space="preserve"> </w:t>
      </w:r>
      <w:r>
        <w:rPr>
          <w:rFonts w:cs="Arial" w:ascii="Arial" w:hAnsi="Arial"/>
          <w:sz w:val="22"/>
          <w:szCs w:val="22"/>
        </w:rPr>
        <w:t>nesmí se divit, nedopadne-li skutek v jeho prospěch.</w:t>
      </w:r>
    </w:p>
    <w:p>
      <w:pPr>
        <w:pStyle w:val="Normal"/>
        <w:widowControl w:val="false"/>
        <w:suppressAutoHyphens w:val="true"/>
        <w:autoSpaceDE w:val="false"/>
        <w:spacing w:lineRule="atLeast" w:line="180"/>
        <w:ind w:firstLine="284"/>
        <w:jc w:val="both"/>
        <w:rPr/>
      </w:pPr>
      <w:r>
        <w:rPr>
          <w:rFonts w:cs="Arial" w:ascii="Arial" w:hAnsi="Arial"/>
          <w:sz w:val="22"/>
          <w:szCs w:val="22"/>
        </w:rPr>
        <w:t>Tento pocit síly, o němž mluvíš, není však často nic jiného nežli duchovní pýcha, která se cítí být v popředí ostatních lidských bratří, a proto by chtěla pro ukojení vlastní ješitnosti anebo také z touhy po obdivu před jinými vykonat něco neobyčejného. Střezte se tudíž takovýchto popudů; neboť Moji stoupenci mají být, jak víte, chudí duchem, aby totiž mohli obdržet vše ode Mne a mohli Boha vpravdě zřít. Kdož se však domnívají být duchovně bohatí, to jsou právě ti, kteří myslí, že jsou dokonalí, honosí se překonáním sebe samých a jsou naplněni duchovní pýchou.</w:t>
      </w:r>
    </w:p>
    <w:p>
      <w:pPr>
        <w:pStyle w:val="TextBodyIndent"/>
        <w:widowControl w:val="false"/>
        <w:suppressAutoHyphens w:val="true"/>
        <w:spacing w:lineRule="atLeast" w:line="180"/>
        <w:ind w:firstLine="284"/>
        <w:rPr/>
      </w:pPr>
      <w:r>
        <w:rPr/>
        <w:t>Pohleď na farizeje, kterak se domnívají, že slouží jen Bohu všelikou bezvýznamnou moudrostí a brakem formalit, a přece slouží toliko sobě samým a svému blahobytu. Nechat vtékat do jejich srdce i jen sebemenší nauku moudrosti Mých nebes je zhola nemožné; neboť srdce je naplněno všelikým bohatstvím jejich duševní domýšlivosti, zatímco ona nauka může být dána jen tam, kde vládne úplná chudoba. – Rozumíš tomu ty i bratř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b/>
          <w:bCs/>
          <w:sz w:val="22"/>
          <w:szCs w:val="22"/>
        </w:rPr>
        <w:t>Petr</w:t>
      </w:r>
      <w:r>
        <w:rPr>
          <w:rFonts w:cs="Arial" w:ascii="Arial" w:hAnsi="Arial"/>
          <w:sz w:val="22"/>
          <w:szCs w:val="22"/>
          <w:u w:val="single"/>
        </w:rPr>
        <w:t>,</w:t>
      </w:r>
      <w:r>
        <w:rPr>
          <w:rFonts w:cs="Arial" w:ascii="Arial" w:hAnsi="Arial"/>
          <w:sz w:val="22"/>
          <w:szCs w:val="22"/>
        </w:rPr>
        <w:t xml:space="preserve"> jenž zde jako obvykle dělal ostatním mluvčího, když pohlédl na přítomné bratry, kteří všichni přisvědčovali: „Ano, Pane, tomu velmi dobře rozumíme; neboť Ty jsi dal již častěji podobnými slovy takováto poučení. Ale rádi bychom od Tebe zvěděli něco jiné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y jsi mluvil o znovuzrození ducha a duše. Tento rozdíl nám byl velmi nápadný, protože my bychom tu byli nikdy nehledali rozdíl a domnívali jsme se, že dokonalým vejitím ducha do duše je také již dosaženo vše, čeho může být dosaženo. Nechtěl bys nám zřetelněji vysvětlit, jak je t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Slyšte tedy, co můžete nyní pochopit! Avšak úplně jasné může se vám stát vše teprve v Mém Království, kde se vám dostane potvrzení na vlastní oči a smysly. Avšak nejen pro vás samé, nýbrž i pro vaše nástupce musíte vědět, co míním</w:t>
      </w:r>
      <w:r>
        <w:rPr>
          <w:rFonts w:cs="Arial" w:ascii="Arial" w:hAnsi="Arial"/>
          <w:i/>
          <w:iCs/>
          <w:sz w:val="22"/>
          <w:szCs w:val="22"/>
        </w:rPr>
        <w:t xml:space="preserve"> </w:t>
      </w:r>
      <w:r>
        <w:rPr>
          <w:rFonts w:cs="Arial" w:ascii="Arial" w:hAnsi="Arial"/>
          <w:sz w:val="22"/>
          <w:szCs w:val="22"/>
        </w:rPr>
        <w:t>a chci naznačit znovuzrozením ducha. – Tak tedy poslyšte!"</w:t>
      </w:r>
    </w:p>
    <w:p>
      <w:pPr>
        <w:pStyle w:val="Normal"/>
        <w:widowControl w:val="false"/>
        <w:suppressAutoHyphens w:val="true"/>
        <w:autoSpaceDE w:val="false"/>
        <w:spacing w:lineRule="atLeast" w:line="180"/>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2. ZNOVUZROZENÍ DUCHA</w:t>
      </w:r>
    </w:p>
    <w:p>
      <w:pPr>
        <w:pStyle w:val="Normal"/>
        <w:widowControl w:val="false"/>
        <w:suppressAutoHyphens w:val="true"/>
        <w:autoSpaceDE w:val="false"/>
        <w:spacing w:lineRule="atLeast" w:line="180"/>
        <w:ind w:firstLine="284"/>
        <w:jc w:val="both"/>
        <w:rPr/>
      </w:pPr>
      <w:r>
        <w:rPr>
          <w:rFonts w:cs="Arial" w:ascii="Arial" w:hAnsi="Arial"/>
          <w:sz w:val="22"/>
          <w:szCs w:val="22"/>
        </w:rPr>
        <w:t>(</w:t>
      </w:r>
      <w:r>
        <w:rPr>
          <w:rFonts w:cs="Arial" w:ascii="Arial" w:hAnsi="Arial"/>
          <w:b/>
          <w:bCs/>
          <w:sz w:val="22"/>
          <w:szCs w:val="22"/>
        </w:rPr>
        <w:t>Pán</w:t>
      </w:r>
      <w:r>
        <w:rPr>
          <w:rFonts w:cs="Arial" w:ascii="Arial" w:hAnsi="Arial"/>
          <w:sz w:val="22"/>
          <w:szCs w:val="22"/>
        </w:rPr>
        <w:t>:) „Všichni ti, kdo již na Zemi následují Mne a Mé slovo, dosáhnou onoho cíle, který jsem vám již tak často vyznačil jako znovuzrození duše. to je tedy proniknutí ducha do duše, která se tím stává způsobilou již v těle vnikat do veškeré vyšší moudrosti nebes a stávat se nejen pánem sama sebe, nýbrž tím také pánem svého okolí, ano, i přírody a skrytých sil, snaží-li se z lásky a ve prospěch bližního plnit Mou vůli. Prostředky k dosažení tohoto cíle jsou víra a pravá láska k bližnímu.</w:t>
      </w:r>
    </w:p>
    <w:p>
      <w:pPr>
        <w:pStyle w:val="Normal"/>
        <w:widowControl w:val="false"/>
        <w:suppressAutoHyphens w:val="true"/>
        <w:autoSpaceDE w:val="false"/>
        <w:spacing w:lineRule="atLeast" w:line="180"/>
        <w:ind w:firstLine="284"/>
        <w:jc w:val="both"/>
        <w:rPr/>
      </w:pPr>
      <w:r>
        <w:rPr>
          <w:rFonts w:cs="Arial" w:ascii="Arial" w:hAnsi="Arial"/>
          <w:sz w:val="22"/>
          <w:szCs w:val="22"/>
        </w:rPr>
        <w:t>Tací znovuzrození lidé mohou a musí</w:t>
      </w:r>
      <w:r>
        <w:rPr>
          <w:rFonts w:cs="Arial" w:ascii="Arial" w:hAnsi="Arial"/>
          <w:i/>
          <w:iCs/>
          <w:sz w:val="22"/>
          <w:szCs w:val="22"/>
        </w:rPr>
        <w:t xml:space="preserve"> </w:t>
      </w:r>
      <w:r>
        <w:rPr>
          <w:rFonts w:cs="Arial" w:ascii="Arial" w:hAnsi="Arial"/>
          <w:sz w:val="22"/>
          <w:szCs w:val="22"/>
        </w:rPr>
        <w:t>být také lidmi velmi spravedlivými, jakými také byli za všech dob ti, kdož dosáhli tohoto nejvyššího zdokonalení duše; leč proto nemusí ještě dospět až ke společenství s Duchem Božím osobně působící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Ano, dosud to nebylo vůbec ještě možné, protože mimo ve Mně nebylo možno Božství vůbec ještě osobně zřít. Všichni spravedliví </w:t>
      </w:r>
      <w:r>
        <w:rPr>
          <w:rFonts w:cs="Arial" w:ascii="Arial" w:hAnsi="Arial"/>
          <w:sz w:val="22"/>
          <w:szCs w:val="22"/>
          <w:u w:val="single"/>
        </w:rPr>
        <w:t>před</w:t>
      </w:r>
      <w:r>
        <w:rPr>
          <w:rFonts w:cs="Arial" w:ascii="Arial" w:hAnsi="Arial"/>
          <w:sz w:val="22"/>
          <w:szCs w:val="22"/>
        </w:rPr>
        <w:t xml:space="preserve"> Mým tělesným životem, kteří dosáhli znovuzrození duše, nemohli přesto dávno ještě zřít Božství tak, jako je zříte vy. Proto vám jejich nauky oznamují, že vniknutí do nejvyšší dokonalosti se jim jevilo jako vcházení do nekonečna, protože Bůh Sám, jako Bytost neosobní, znamená právě nekonečnost, v níž podstata jeho síly může být sice duchovně pociťována, nemohla však tehdy být duši viditelně v nějaké osobě zpodobněna.</w:t>
      </w:r>
    </w:p>
    <w:p>
      <w:pPr>
        <w:pStyle w:val="Normal"/>
        <w:widowControl w:val="false"/>
        <w:suppressAutoHyphens w:val="true"/>
        <w:autoSpaceDE w:val="false"/>
        <w:spacing w:lineRule="atLeast" w:line="180"/>
        <w:ind w:firstLine="284"/>
        <w:jc w:val="both"/>
        <w:rPr/>
      </w:pPr>
      <w:r>
        <w:rPr>
          <w:rFonts w:cs="Arial" w:ascii="Arial" w:hAnsi="Arial"/>
          <w:sz w:val="22"/>
          <w:szCs w:val="22"/>
        </w:rPr>
        <w:t>Teprve po Mé smrti, až bude toto Mé tělo přijato jako oděv všemohoucího nekonečného Božství Samého, budou všichni ti, kdož opustili tělesný život před touto Mou dobou, též schopni pohlédnutím na ono nyní osobní Božství žít s Ním</w:t>
      </w:r>
      <w:r>
        <w:rPr>
          <w:rFonts w:cs="Arial" w:ascii="Arial" w:hAnsi="Arial"/>
          <w:i/>
          <w:iCs/>
          <w:sz w:val="22"/>
          <w:szCs w:val="22"/>
        </w:rPr>
        <w:t xml:space="preserve"> </w:t>
      </w:r>
      <w:r>
        <w:rPr>
          <w:rFonts w:cs="Arial" w:ascii="Arial" w:hAnsi="Arial"/>
          <w:sz w:val="22"/>
          <w:szCs w:val="22"/>
        </w:rPr>
        <w:t>ve věčném společenství, a to v městě, které jsem vám již ukázal, když oněch dvanáct svítících sloupů polekalo v noci obyvatele Jeruzaléma, a které představuje pravý nebeský Jeruzalém, věčné město Boží. Toto pospolité věčné přebývání Boha s jeho dětmi je znovuzrození ducha.</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o Mně budou moci ještě mnozí velmi dobře dosáhnout znovuzrození duše, proto také budou velmi blažení a šťastní, </w:t>
      </w:r>
      <w:r>
        <w:rPr>
          <w:rFonts w:cs="Arial" w:ascii="Arial" w:hAnsi="Arial"/>
          <w:sz w:val="22"/>
          <w:szCs w:val="22"/>
          <w:u w:val="single"/>
        </w:rPr>
        <w:t>aniž</w:t>
      </w:r>
      <w:r>
        <w:rPr>
          <w:rFonts w:cs="Arial" w:ascii="Arial" w:hAnsi="Arial"/>
          <w:sz w:val="22"/>
          <w:szCs w:val="22"/>
        </w:rPr>
        <w:t xml:space="preserve"> vydobyli tohoto nejvyššího a posledního stupně. Mnozí vyslanci Mého Ducha sestoupili na Zemi a ukazovali zbloudilým lidem cesty, jak by mohli dosáhnout pokoj a vnitřní osvícení, aniž však byli schopni ukázat </w:t>
      </w:r>
      <w:r>
        <w:rPr>
          <w:rFonts w:cs="Arial" w:ascii="Arial" w:hAnsi="Arial"/>
          <w:sz w:val="22"/>
          <w:szCs w:val="22"/>
          <w:u w:val="single"/>
        </w:rPr>
        <w:t>přímé</w:t>
      </w:r>
      <w:r>
        <w:rPr>
          <w:rFonts w:cs="Arial" w:ascii="Arial" w:hAnsi="Arial"/>
          <w:sz w:val="22"/>
          <w:szCs w:val="22"/>
        </w:rPr>
        <w:t xml:space="preserve"> cesty ke Mně, protože tyto cesty nebyly ještě otevřeny. Všichni, kdož tedy chtějí kráčet po cestách dřívějších, mohou tudíž velmi dobře dosáhnout znovuzrození duše, nikoli však společenství se Mnou.</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oto společenství je možné jen vírou ve Mne, že Já jsem opravdu Kristus, Pomazaný, jemuž byla dána veškerá síla a sláva Otcova, aby se lidé stali šťastní a nanejvýš blažení skrze Syna. Já jsem ta brána – jiné není! Kdo chce vkročit na cesty do nebe, aniž chce </w:t>
      </w:r>
      <w:r>
        <w:rPr>
          <w:rFonts w:cs="Arial" w:ascii="Arial" w:hAnsi="Arial"/>
          <w:sz w:val="22"/>
          <w:szCs w:val="22"/>
          <w:u w:val="single"/>
        </w:rPr>
        <w:t>Mne</w:t>
      </w:r>
      <w:r>
        <w:rPr>
          <w:rFonts w:cs="Arial" w:ascii="Arial" w:hAnsi="Arial"/>
          <w:sz w:val="22"/>
          <w:szCs w:val="22"/>
        </w:rPr>
        <w:t xml:space="preserve"> znát, může sice dosáhnout vysokého stupně dokonalosti, nikdy však nemůže dospět k jasnému viditelnému společenství s Bohem Samým. Rozuměli jste tomu ny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i </w:t>
      </w:r>
      <w:r>
        <w:rPr>
          <w:rFonts w:cs="Arial" w:ascii="Arial" w:hAnsi="Arial"/>
          <w:b/>
          <w:sz w:val="22"/>
          <w:szCs w:val="22"/>
        </w:rPr>
        <w:t>všichni</w:t>
      </w:r>
      <w:r>
        <w:rPr>
          <w:rFonts w:cs="Arial" w:ascii="Arial" w:hAnsi="Arial"/>
          <w:sz w:val="22"/>
          <w:szCs w:val="22"/>
        </w:rPr>
        <w:t>: „Ano, Pane, to bylo zajisté jasně řečeno; kdo by tomu nerozumě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yní opět mínil </w:t>
      </w:r>
      <w:r>
        <w:rPr>
          <w:rFonts w:cs="Arial" w:ascii="Arial" w:hAnsi="Arial"/>
          <w:b/>
          <w:sz w:val="22"/>
          <w:szCs w:val="22"/>
        </w:rPr>
        <w:t>Petr</w:t>
      </w:r>
      <w:r>
        <w:rPr>
          <w:rFonts w:cs="Arial" w:ascii="Arial" w:hAnsi="Arial"/>
          <w:sz w:val="22"/>
          <w:szCs w:val="22"/>
        </w:rPr>
        <w:t>: „Pane, dosáhnou tedy nyní ti, kteří dosáhli znovuzrození (duše; vyd.) a kteří žijí nyní velmi blaženě na onom světě, také všichni znovuzrození v duchu, anebo je snad možné, že se zastaví na svém stupni dokonalos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Na tuto otázku sis mohl vlastně odpovědět sám; neboť rozumí se přece zcela samo sebou, že tu nikdo nucen nebude! Je-li však nějaký kraj oddělen širokou řekou a přijde-li dovedný stavitel, který postaví most a svolá nyní všechny, kteří se dosud nemohli dostat na druhý břeh, aby s ním přešli na druhý břeh – budou všichni následovat? V každém případě větší část, a když ti, kteří zůstali , po určité době čekání uvidí, že se ti prví nevrací, přejdou jistě také na druhou stranu, zvláště když uvidí, že onen druhý břeh je v jasné sluneční záři a skýtá libý pohled.</w:t>
      </w:r>
    </w:p>
    <w:p>
      <w:pPr>
        <w:pStyle w:val="TextBodyIndent"/>
        <w:suppressAutoHyphens w:val="true"/>
        <w:spacing w:lineRule="atLeast" w:line="180"/>
        <w:ind w:firstLine="284"/>
        <w:rPr/>
      </w:pPr>
      <w:r>
        <w:rPr/>
        <w:t>Hle, takovým Stavitelem jsem Já! Každý se bude snažit cestu na most také po Mně nalézt; neboť vnitřní duch mu řekne: ,Je ještě vyšší, skvostnější věc nežli to, co sis připravil svým spravedlivým životem. pátrej po n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A každý hledající, který ze sebe setřásl život tělesný, bude moci také tento most nalézt, ať už se stal spravedlivý Mou vám </w:t>
      </w:r>
      <w:r>
        <w:rPr>
          <w:rFonts w:cs="Arial" w:ascii="Arial" w:hAnsi="Arial"/>
          <w:sz w:val="22"/>
          <w:szCs w:val="22"/>
          <w:u w:val="single"/>
        </w:rPr>
        <w:t>teď</w:t>
      </w:r>
      <w:r>
        <w:rPr>
          <w:rFonts w:cs="Arial" w:ascii="Arial" w:hAnsi="Arial"/>
          <w:sz w:val="22"/>
          <w:szCs w:val="22"/>
        </w:rPr>
        <w:t xml:space="preserve"> danou naukou anebo naukou nějakého </w:t>
      </w:r>
      <w:r>
        <w:rPr>
          <w:rFonts w:cs="Arial" w:ascii="Arial" w:hAnsi="Arial"/>
          <w:sz w:val="22"/>
          <w:szCs w:val="22"/>
          <w:u w:val="single"/>
        </w:rPr>
        <w:t>jiného</w:t>
      </w:r>
      <w:r>
        <w:rPr>
          <w:rFonts w:cs="Arial" w:ascii="Arial" w:hAnsi="Arial"/>
          <w:sz w:val="22"/>
          <w:szCs w:val="22"/>
        </w:rPr>
        <w:t xml:space="preserve"> Mnou probuzeného dřívějšího nebo pozdějšího učitele.</w:t>
      </w:r>
    </w:p>
    <w:p>
      <w:pPr>
        <w:pStyle w:val="Normal"/>
        <w:widowControl w:val="false"/>
        <w:tabs>
          <w:tab w:val="clear" w:pos="720"/>
          <w:tab w:val="left" w:pos="518" w:leader="none"/>
        </w:tabs>
        <w:suppressAutoHyphens w:val="true"/>
        <w:autoSpaceDE w:val="false"/>
        <w:spacing w:lineRule="atLeast" w:line="180"/>
        <w:ind w:firstLine="284"/>
        <w:jc w:val="both"/>
        <w:rPr/>
      </w:pPr>
      <w:r>
        <w:rPr>
          <w:rFonts w:cs="Arial" w:ascii="Arial" w:hAnsi="Arial"/>
          <w:sz w:val="22"/>
          <w:szCs w:val="22"/>
        </w:rPr>
        <w:t>Takovýmto spravedlivým přijdu vstříc již ve vhodnou dobu já Sám jako celník na mostě. Oni pak zapraví dobrovolně mýtné, to jest přijmou nauku: Otec je v Synu a kdo vidí Syna, vidí také Otce. Tak budou potom právě tak přijati jako všichni ti, kdož kráčeli po Mých cestách od počátku.</w:t>
      </w:r>
    </w:p>
    <w:p>
      <w:pPr>
        <w:pStyle w:val="TextBodyIndent"/>
        <w:widowControl w:val="false"/>
        <w:tabs>
          <w:tab w:val="clear" w:pos="720"/>
          <w:tab w:val="left" w:pos="518" w:leader="none"/>
        </w:tabs>
        <w:suppressAutoHyphens w:val="true"/>
        <w:spacing w:lineRule="atLeast" w:line="180"/>
        <w:ind w:firstLine="284"/>
        <w:rPr/>
      </w:pPr>
      <w:r>
        <w:rPr/>
        <w:t>Proto tedy nepohlížejte s pohrdáním na pohany; neboť pravím vám: Jsou mezi nimi spravedlivější nežli i v národě židovském, a proto také budou pohané přijati a Židé zavržen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Petr</w:t>
      </w:r>
      <w:r>
        <w:rPr>
          <w:rFonts w:cs="Arial" w:ascii="Arial" w:hAnsi="Arial"/>
          <w:sz w:val="22"/>
          <w:szCs w:val="22"/>
        </w:rPr>
        <w:t>:„Pane, jsou-li mezi pohany tak spravedliví lidé, jak tedy dosáhli této spravedlnost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Odpověděl jsem </w:t>
      </w:r>
      <w:r>
        <w:rPr>
          <w:rFonts w:cs="Arial" w:ascii="Arial" w:hAnsi="Arial"/>
          <w:b/>
          <w:bCs/>
          <w:sz w:val="22"/>
          <w:szCs w:val="22"/>
        </w:rPr>
        <w:t>JÁ</w:t>
      </w:r>
      <w:r>
        <w:rPr>
          <w:rFonts w:cs="Arial" w:ascii="Arial" w:hAnsi="Arial"/>
          <w:sz w:val="22"/>
          <w:szCs w:val="22"/>
        </w:rPr>
        <w:t>: „Vždyť jsem ti už řekl, že je vždy poučovali vyslanci Mého Ducha, kteří přinášeli světlo z Mých nebes a poučovali lidi podle jejich porozumění. Tito vyslanci učili však především pohroužení do nitra ducha, takže každý, kdo chtěl nalézt v sobě moudrost, také ji mohl nalézt; to je však, jak víte, znovuzrození duše. Toto ponořování doporučil jsem vám také jako vhodný prostředek, abyste osvobodili a očistili duši ode všech skvrn a poskvrn jejího sobectví, a tím abyste se dostali ke Mně.</w:t>
      </w:r>
    </w:p>
    <w:p>
      <w:pPr>
        <w:pStyle w:val="TextBodyIndent"/>
        <w:widowControl w:val="false"/>
        <w:suppressAutoHyphens w:val="true"/>
        <w:spacing w:lineRule="atLeast" w:line="180"/>
        <w:ind w:firstLine="284"/>
        <w:rPr/>
      </w:pPr>
      <w:r>
        <w:rPr/>
        <w:t>Cvičte se také v tom, aby se otvíralo více vnitřní oko a zakusíte na sobě, co vše může zjevit duch, stal-li se ve vás živý! Jak se to však děje, víte zcela přesně ode Mne, a tak také jednejte podle toho!"</w:t>
      </w:r>
    </w:p>
    <w:p>
      <w:pPr>
        <w:pStyle w:val="Normal"/>
        <w:widowControl w:val="false"/>
        <w:suppressAutoHyphens w:val="true"/>
        <w:autoSpaceDE w:val="false"/>
        <w:spacing w:lineRule="atLeast" w:line="180"/>
        <w:ind w:firstLine="284"/>
        <w:jc w:val="both"/>
        <w:rPr/>
      </w:pPr>
      <w:r>
        <w:rPr>
          <w:rFonts w:cs="Arial" w:ascii="Arial" w:hAnsi="Arial"/>
          <w:sz w:val="22"/>
          <w:szCs w:val="22"/>
        </w:rPr>
        <w:t>Poté se všichni učedníci uchýlili do samoty a přemýšleli mnoho o Mých slovech, které si vzali velice k srdci. Zvláště to byl Petr – jenž se byl dosud málo obíral vlastnostmi, které může duch přinést duši – který se nyní velmi snažil o to, aby měl své duchovní oko otevřené, aby více poznával sebe a své okolí.</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3. DUCHOVNÍ ZŘENÍ</w:t>
      </w:r>
    </w:p>
    <w:p>
      <w:pPr>
        <w:pStyle w:val="Normal"/>
        <w:widowControl w:val="false"/>
        <w:suppressAutoHyphens w:val="true"/>
        <w:autoSpaceDE w:val="false"/>
        <w:spacing w:lineRule="atLeast" w:line="180"/>
        <w:ind w:firstLine="284"/>
        <w:jc w:val="both"/>
        <w:rPr/>
      </w:pPr>
      <w:r>
        <w:rPr>
          <w:rFonts w:cs="Arial" w:ascii="Arial" w:hAnsi="Arial"/>
          <w:sz w:val="22"/>
          <w:szCs w:val="22"/>
        </w:rPr>
        <w:t>Zde třeba nyní připojit několik slov o duchovním zření pro ty, kdož kráčejí po Mých cestách a chtějí na sobě samých poznat, jak dalece je duše ještě v těle schopna vývoje. Nebude zde vyučováno, kterak lze dosáhnout zvláštních zázračných anebo magických vlastností anebo dán recept, aby se jen o ně usilovalo, nýbrž bude udána cesta, jak se přemohou rozmanité pochybnosti srdce, které pociťuje duše, dokud ji neuvolnilo tělo. Takovýto však je pravý účel; aby se duše stala nezávislou na těle se všemi jeho choutkami, pochybnostmi a omyly, aby se mohla cítit blaženou ve vlastním pravém a opravdovém světě, do něhož má po smrti úplně svobodná a nezávislá vejít.</w:t>
      </w:r>
    </w:p>
    <w:p>
      <w:pPr>
        <w:pStyle w:val="Normal"/>
        <w:widowControl w:val="false"/>
        <w:suppressAutoHyphens w:val="true"/>
        <w:autoSpaceDE w:val="false"/>
        <w:spacing w:lineRule="atLeast" w:line="180"/>
        <w:ind w:firstLine="284"/>
        <w:jc w:val="both"/>
        <w:rPr/>
      </w:pPr>
      <w:r>
        <w:rPr>
          <w:rFonts w:cs="Arial" w:ascii="Arial" w:hAnsi="Arial"/>
          <w:sz w:val="22"/>
          <w:szCs w:val="22"/>
        </w:rPr>
        <w:t>Je zřejmé, že duševní život se musí ukázat zcela sám sebou, když se uvolní svírající pouta těla. Všichni, kdož sice Mé slovo slyší, jinak však nic z tohoto vnitřního duševního života nepociťují, vězí totiž ještě zcela v poutech svého těla, jsou posluchači, nikoli však uskutečňovateli slova.</w:t>
      </w:r>
    </w:p>
    <w:p>
      <w:pPr>
        <w:pStyle w:val="Normal"/>
        <w:widowControl w:val="false"/>
        <w:suppressAutoHyphens w:val="true"/>
        <w:autoSpaceDE w:val="false"/>
        <w:spacing w:lineRule="atLeast" w:line="180"/>
        <w:ind w:firstLine="284"/>
        <w:jc w:val="both"/>
        <w:rPr/>
      </w:pPr>
      <w:r>
        <w:rPr>
          <w:rFonts w:cs="Arial" w:ascii="Arial" w:hAnsi="Arial"/>
          <w:sz w:val="22"/>
          <w:szCs w:val="22"/>
        </w:rPr>
        <w:t>Každý, kdo se zbaví těchto pout, dostává jasný pohled na lidi a přírodu, zprvu jen tím, že se domnívá, že se velice zostřil jeho dar pozorování; vpravdě však je to hnutí ducha, který dostává svobodnější pohyb. Poté ať si člověk zvyká pohlížet do sebe, to jest poznávat obrazy, které jeho duchovní oko nezávisle od očí tělesných vidí a může zkoumat, tak dospěje rychle, stojí-li v lásce ke Mně a staví-li dále na tomto základě, k vlastnostem ducha, které nazýváte „jasnovidstvím“, což však není nějaká magická, nýbrž zcela přirozená vlastnost duše, vůči které se může duše ovšem právě tak dobře uzavřít, jako se můžete uzavřít vůči výcviku různých schopností v těle.</w:t>
      </w:r>
    </w:p>
    <w:p>
      <w:pPr>
        <w:pStyle w:val="Normal"/>
        <w:widowControl w:val="false"/>
        <w:suppressAutoHyphens w:val="true"/>
        <w:autoSpaceDE w:val="false"/>
        <w:spacing w:lineRule="atLeast" w:line="180"/>
        <w:ind w:firstLine="284"/>
        <w:jc w:val="both"/>
        <w:rPr/>
      </w:pPr>
      <w:r>
        <w:rPr>
          <w:rFonts w:cs="Arial" w:ascii="Arial" w:hAnsi="Arial"/>
          <w:sz w:val="22"/>
          <w:szCs w:val="22"/>
        </w:rPr>
        <w:t>Při nemocech, v nichž často nastává uvolnění duše od těla, jímž potom následkem oslabení těla nastává jakýsi druh nezdravého jasnovidství, pročež se tu vyskytují mnohé nesprávnosti, není život duše v jejím světě tělu cizí, není to nic neobyčejného. Mnohé fantazie nejsou tu dále nic jiného nežli přiměřené obrazy duševního světa, přiměřené obrazy proto, že řeč ducha, kterou mluví k duši, nejsou slova, nýbrž jen úplné pojmy, kdežto slova teprve namáhavě pojmy zprostředkovávají.</w:t>
      </w:r>
    </w:p>
    <w:p>
      <w:pPr>
        <w:pStyle w:val="Normal"/>
        <w:widowControl w:val="false"/>
        <w:suppressAutoHyphens w:val="true"/>
        <w:autoSpaceDE w:val="false"/>
        <w:spacing w:lineRule="atLeast" w:line="180"/>
        <w:ind w:firstLine="284"/>
        <w:jc w:val="both"/>
        <w:rPr/>
      </w:pPr>
      <w:r>
        <w:rPr>
          <w:rFonts w:cs="Arial" w:ascii="Arial" w:hAnsi="Arial"/>
          <w:sz w:val="22"/>
          <w:szCs w:val="22"/>
        </w:rPr>
        <w:t>Vycvičit tuto schopnost, aby se rozumělo řeči, která jako řeč v podobenstvích je vám alespoň ve slově známa, je nejen za života prospěšné, nýbrž dokonce nutné, protože jinak si duše po tělesné smrti v duchovní říši připadá jako cizinec, který vstupuje do kraje jemu úplně cizího, jehož řeči nerozumí a jemuž se jen s největší námahou podaří, aby se dorozuměl, jenže s tím rozdílem, že obyvatelé tohoto kraje sice chápou tohoto cizince, on však nechápe tamní domácí, kteří se musí teprve zase vpravit do těžkopádných pout duševního života, aby znovu přijali nezvyklou se stavší těžkopádnou řeč těla, která zprostředkovává styk jen slovy, nikoli však myšlenkovými řadami.</w:t>
      </w:r>
    </w:p>
    <w:p>
      <w:pPr>
        <w:pStyle w:val="TextBodyIndent"/>
        <w:widowControl w:val="false"/>
        <w:suppressAutoHyphens w:val="true"/>
        <w:spacing w:lineRule="atLeast" w:line="180"/>
        <w:ind w:firstLine="284"/>
        <w:rPr/>
      </w:pPr>
      <w:r>
        <w:rPr/>
        <w:t>Proto také duchovně pokročilí lidé často litují, že nemohou své pocity dostatečně vyjádřit slovy, anebo že nemohou let myšlenek zachytit písmem anebo řečí tak rychle, jak rychle to dává spatřovat duši duch. To vše by nebylo možné, kdyby nebylo této řeči ducha v rychlých obrazech a v pojmových pořadích.</w:t>
      </w:r>
    </w:p>
    <w:p>
      <w:pPr>
        <w:pStyle w:val="Normal"/>
        <w:widowControl w:val="false"/>
        <w:suppressAutoHyphens w:val="true"/>
        <w:autoSpaceDE w:val="false"/>
        <w:spacing w:lineRule="atLeast" w:line="180"/>
        <w:ind w:firstLine="284"/>
        <w:jc w:val="both"/>
        <w:rPr/>
      </w:pPr>
      <w:r>
        <w:rPr>
          <w:rFonts w:cs="Arial" w:ascii="Arial" w:hAnsi="Arial"/>
          <w:sz w:val="22"/>
          <w:szCs w:val="22"/>
        </w:rPr>
        <w:t>Existuje tedy více, nežli co mohou zprostředkovat slovo a písmo. Ať se tudíž nikdo nedomnívá, že nejvýš vyvinutý spisovný jazyk anebo řečnický dar je to nejskvělejší, co může vyjádřit duše člověka; neboť to jsou jen velmi slabé výlevy vnitřního snažení ducha, aby se duše mohla stát účastnou toho, co je nanejvýš dokonale ukryto v duchu. Ať se tudíž také nikdo nedomnívá, že dokázal něco zvláštního, když je považován za mistra těchto vnějších zprostředkovacích cest. Je jen ubohým hudlařem vůči bohatosti vnitřního mistra, jenž neodhaluje své dary navenek.</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však snaha každého přivést to v sobě Mou silou a láskou ke Mně k nejdokonalejší řeči, značí kráčet po cestách Mých a za Mnou; neboť Já jsem šel za pozemské doby v těle toutéž cestou a klopotně jsem musel vydobývat stupeň za stupněm tak jako každý jiný člověk. Vraťme se nyní k Mým učedníkům.</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4. O BOŽÍ SVATOS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etr si zapsal Má slova obzvláště hluboko do srdce a pustil se jemu vlastní účinnou silou vůle také ihned do toho, aby vypěstoval svou duši v tom, kde mu co ještě chybělo. Ihned se od ostatních odloučil, aby mohl otevřít vnitřní oko a zůstal několik dní všem téměř neviditelný.</w:t>
      </w:r>
    </w:p>
    <w:p>
      <w:pPr>
        <w:pStyle w:val="Normal"/>
        <w:widowControl w:val="false"/>
        <w:suppressAutoHyphens w:val="true"/>
        <w:autoSpaceDE w:val="false"/>
        <w:spacing w:lineRule="atLeast" w:line="180"/>
        <w:ind w:firstLine="284"/>
        <w:jc w:val="both"/>
        <w:rPr/>
      </w:pPr>
      <w:r>
        <w:rPr>
          <w:rFonts w:cs="Arial" w:ascii="Arial" w:hAnsi="Arial"/>
          <w:sz w:val="22"/>
          <w:szCs w:val="22"/>
        </w:rPr>
        <w:t>Zde je třeba opět zdůraznit, že Moji učedníci zde byli shromážděni, aby z vlastního svobodného popudu nezávisle na Mé osobě a zcela bez všeho vnějšího donucování okolím provedli jakousi dobrovolnou zkoušku na sobě samých tak, aby se vlastnosti již vydobyté, Mnou však pro jejich pozdější apoštolské povolání dané, mohly teď stát jejich výlučným vlastnictvím. Z tohoto hlediska je nutno uvažovat o všem, co se událo v Efremu.</w:t>
      </w:r>
    </w:p>
    <w:p>
      <w:pPr>
        <w:pStyle w:val="Normal"/>
        <w:widowControl w:val="false"/>
        <w:suppressAutoHyphens w:val="true"/>
        <w:autoSpaceDE w:val="false"/>
        <w:spacing w:lineRule="atLeast" w:line="180"/>
        <w:ind w:firstLine="284"/>
        <w:jc w:val="both"/>
        <w:rPr/>
      </w:pPr>
      <w:r>
        <w:rPr>
          <w:rFonts w:cs="Arial" w:ascii="Arial" w:hAnsi="Arial"/>
          <w:sz w:val="22"/>
          <w:szCs w:val="22"/>
        </w:rPr>
        <w:t>Když se Petr zase více ukazoval v kruhu bratří, z nichž každý šel o sobě svou cestou vnitřního života - pročež se toto odloučení ani velice nepozorovalo, jelikož se vždy dostavil k pravidelnému jídlu, kdy mlčky přicházel a odcházel, tu jednoho večera zůstali učedníci déle nežli obyčejně pospolu, k čemuž dala podnět otázka Jakubova, proč se totiž Boží svatost měla cítit urážena hříchy lidí, když přece právě tyto hříchy jsou často prostředkem k očišťování a také možnost k dopouštění se hříchu je Bohem dopuštěna. Podle toho musí být na této větě chrámu přece ještě něco zvláštního, ježto jsem Se právě také Já mnoho s hříšníky stýkal a ještě nikdy jsem Se necítil ani nejhoršími hříšníky uražen.</w:t>
      </w:r>
    </w:p>
    <w:p>
      <w:pPr>
        <w:pStyle w:val="TextBodyIndent"/>
        <w:widowControl w:val="false"/>
        <w:suppressAutoHyphens w:val="true"/>
        <w:spacing w:lineRule="atLeast" w:line="180"/>
        <w:ind w:firstLine="284"/>
        <w:rPr/>
      </w:pPr>
      <w:r>
        <w:rPr/>
        <w:t>Mnoho se tu rokovalo, při čemž bylo přetřásáno Mé dřívější učení a každý si utvořil nějaké zvláštní stanovisko, z něhož uvažoval o Boží svatosti. Konečně Jan zevrubně vysvětloval, že „svatostí“ je v pravém smyslu rozumět velkou sebezapírající lásku Boží, která by mohla být, ovšem vzpíráním se lásce, v hříchu zraňována rovněž tak, jako se bude cítit dobrý otec necitelnými dětmi sice zraňován, ale proto ještě ne rozhněván, nýbrž bude hledat co možno mírné prostředky, aby vyhladil tuto necitelnost a teprve, když tyto mírnější prostředky nepomáhaly, sáhne k prostředkům přísným a nejpřísnějším, nikoli však z hněvu, nýbrž jen z lásky a za správným účelem.</w:t>
      </w:r>
    </w:p>
    <w:p>
      <w:pPr>
        <w:pStyle w:val="Normal"/>
        <w:widowControl w:val="false"/>
        <w:pBdr>
          <w:right w:val="single" w:sz="4" w:space="4" w:color="000000"/>
        </w:pBdr>
        <w:suppressAutoHyphens w:val="true"/>
        <w:autoSpaceDE w:val="false"/>
        <w:spacing w:lineRule="atLeast" w:line="180"/>
        <w:ind w:firstLine="284"/>
        <w:jc w:val="both"/>
        <w:rPr/>
      </w:pPr>
      <w:r>
        <w:rPr>
          <w:rFonts w:cs="Arial" w:ascii="Arial" w:hAnsi="Arial"/>
          <w:sz w:val="22"/>
          <w:szCs w:val="22"/>
        </w:rPr>
        <w:t>Všichni učedníci prohlásili, že jsou s těmito slovy srozuměni, avšak Petr ještě dodal, že Boží svatost znamená nejen velkou Boží lásku, nýbrž také velkou moudrost, s jakou Bůh ve velké dokonalé účelnosti uspořádal vše stvořené. Neporušovat tento řád, který v sobě uzavírá účelnost, budiž nejsvětější povinností člověka. Avšak lidstvo se tak nesmírně prohřešilo právě tím, že se postavilo proti tomu řádu, a tím také ke své škodě hledělo roztříštit účelnost přírodních zákonů. Tak vznikla potopa, protože byl porušen řád a tím účelnost, kterou splňují hory jako zatěžovatelé podzemních vodních nádrží, když Hanochité vyhazovali hory do povětří. Tak hřeší člověk také teď ještě proti řádu, a tím uráží Boží svatost v řádu, protože zneužívá svého těla a oddává se obžerství a smilstvu, čímž se tělo stává nepoužitelné sloužit za sídlo zdravé duše. Avšak poznat řád, v němž máme žít, je důležitým krokem ke znovuzrození a proto také v těchto dnech poznal, jak nutné je ponoření v sebe sama, protože jen hledáním v sobě samém je možné být poučován Bohem a poznávat pravdu.</w:t>
      </w:r>
    </w:p>
    <w:p>
      <w:pPr>
        <w:pStyle w:val="Normal"/>
        <w:widowControl w:val="false"/>
        <w:suppressAutoHyphens w:val="true"/>
        <w:autoSpaceDE w:val="false"/>
        <w:spacing w:lineRule="atLeast" w:line="201"/>
        <w:ind w:firstLine="397"/>
        <w:rPr/>
      </w:pPr>
      <w:r>
        <w:rPr>
          <w:rFonts w:cs="Arial" w:ascii="Arial" w:hAnsi="Arial"/>
          <w:sz w:val="22"/>
          <w:szCs w:val="22"/>
        </w:rPr>
        <w:t>I tázali se ostatní, zda on to tedy učinil. Petr přisvědčil a prohlásil, že to v těchto dnech činil s velkou pílí a je také přesvědčen, že nyní nalezl cestu, aby se stal pravým učedníkem našeho Pána a Mistra. je sice přesvědčen, že bratři uvážili všechna poslední slova Páně a že usilovali o dosažení blízkých cílů; on se však cítí puzen svá pozorování vylíčit, ježto ten či onen si z toho přece jen může něco vzít anebo může také jemu něco sdělit, co by mohlo zase jemu, Petrovi, prospět.</w:t>
      </w:r>
    </w:p>
    <w:p>
      <w:pPr>
        <w:pStyle w:val="Normal"/>
        <w:widowControl w:val="false"/>
        <w:tabs>
          <w:tab w:val="clear" w:pos="720"/>
          <w:tab w:val="left" w:pos="5140" w:leader="none"/>
        </w:tabs>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5140"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5. CESTA K VNITŘNÍMU ZDOKONALEN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Bratři ho nyní ještě jednou prosili, aby podal zprávu o svých myšlenkách a zkušenostech a </w:t>
      </w:r>
      <w:r>
        <w:rPr>
          <w:rFonts w:cs="Arial" w:ascii="Arial" w:hAnsi="Arial"/>
          <w:b/>
          <w:bCs/>
          <w:sz w:val="22"/>
          <w:szCs w:val="22"/>
        </w:rPr>
        <w:t>Petr</w:t>
      </w:r>
      <w:r>
        <w:rPr>
          <w:rFonts w:cs="Arial" w:ascii="Arial" w:hAnsi="Arial"/>
          <w:sz w:val="22"/>
          <w:szCs w:val="22"/>
        </w:rPr>
        <w:t xml:space="preserve"> začal takto: „Milí bratři, nyní jsme téměř tři roky stálými průvodci Pána, jenž nás uvedl do všech divů Svého Světa a nikdo z nás zajisté nepochybuje, </w:t>
      </w:r>
      <w:r>
        <w:rPr>
          <w:rFonts w:cs="Arial" w:ascii="Arial" w:hAnsi="Arial"/>
          <w:sz w:val="22"/>
          <w:szCs w:val="22"/>
          <w:u w:val="single"/>
        </w:rPr>
        <w:t>Koho</w:t>
      </w:r>
      <w:r>
        <w:rPr>
          <w:rFonts w:cs="Arial" w:ascii="Arial" w:hAnsi="Arial"/>
          <w:sz w:val="22"/>
          <w:szCs w:val="22"/>
        </w:rPr>
        <w:t xml:space="preserve"> máme osobně vpravdě před sebou; avšak přes poznání této pravdy a přes vědomí, že jednáme v bezprostřední blízkosti Toho, jenž je Stvořitelem nás všech, nechtělo se mi přece mnohdy podařit, abych zcela přemohl jemně vyvstávající pochybnosti, které mi našeptávaly: ,Všechno tvé poznávání a namáhání je neužitečné, protože nebudeš přece nikdy schopen dosáhnout oné čistoty, která tě vůbec opravňuje zůstávat v blízkosti Toho, jenž je vpravdě Člověk bez chyby.‘ Toto vědomí hříšnosti, které zajisté lpí na nás všech, vynutilo mně mnohé slzy ze zkormouceného srdce a jen laskavým domlouváním Páně jsem byl utěšován a novou odvahou naplňován, abych se znovu chopil práce zdánlivě tak marn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 se mi také dosti podařilo neochvějně si uchovat jako nejpevnější statek víru, že v našem Pánu a Mistru je jedinečný vzor dokonalosti; ale dosud se mi nepoštěstilo věřit, že jsem dosáhl i jen nejmenší stupeň této dokonalosti. Zato se mi podařilo pojmout k tomu vůli a s pevným předsevzetím také neupustit ani při vědomí vlastní nehodnosti od dosažení dalekého cíle.</w:t>
      </w:r>
    </w:p>
    <w:p>
      <w:pPr>
        <w:pStyle w:val="Normal"/>
        <w:widowControl w:val="false"/>
        <w:suppressAutoHyphens w:val="true"/>
        <w:autoSpaceDE w:val="false"/>
        <w:spacing w:lineRule="atLeast" w:line="180"/>
        <w:ind w:firstLine="284"/>
        <w:jc w:val="both"/>
        <w:rPr/>
      </w:pPr>
      <w:r>
        <w:rPr>
          <w:rFonts w:cs="Arial" w:ascii="Arial" w:hAnsi="Arial"/>
          <w:sz w:val="22"/>
          <w:szCs w:val="22"/>
        </w:rPr>
        <w:t>Poznal jsem však nyní, že zbádat zákony řádu je každým způsobem snaha, jejímž dosažením by nám bylo mnohem snazší – aspoň mnohým – očistit duši od mnohých škvárů; neboť' čí oko je schopno poznávat vnější velice moudrá zařízení, která tvoří prostředek ke školení, ten také velmi brzy pronikne od těchto vnějších zařízení k jejich vlastnímu vnitřnímu účelu a jeho srdce bude naplněno zprvu úžasem, obdivem a úctou, a pak přece bude muset zcela jistě přejít v lásku k všemohoucí Bytosti, Která zde ve Svém svatém řádu zřídila tu největší účelnost ku prospěchu a pokroku veškerého vesmíru, jenž vyvrcholuje v tomto jednom cíli: vytvořit bytosti, které by mohly působit a tvořit v nejblaženějším společenství s Duchem Božím.</w:t>
      </w:r>
    </w:p>
    <w:p>
      <w:pPr>
        <w:pStyle w:val="Normal"/>
        <w:widowControl w:val="false"/>
        <w:suppressAutoHyphens w:val="true"/>
        <w:autoSpaceDE w:val="false"/>
        <w:spacing w:lineRule="atLeast" w:line="180"/>
        <w:ind w:firstLine="284"/>
        <w:jc w:val="both"/>
        <w:rPr/>
      </w:pPr>
      <w:r>
        <w:rPr>
          <w:rFonts w:cs="Arial" w:ascii="Arial" w:hAnsi="Arial"/>
          <w:sz w:val="22"/>
          <w:szCs w:val="22"/>
        </w:rPr>
        <w:t>Dále bude však toto poznání také pobídkou, aby se zanechalo k dosažení tohoto nejvyššího cíle všeho toho, co se příčí řádu, a tím se bude duše snažit, aby žila dobře a spravedlivě před Bohem. Jen nejhorší pošetilci a ďáblové v podobě lidské se mohou ke své vlastní tělesné i duchovní škodě stavět proti poznaným zákonů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Hleďte, milí bratři, toto hledisko mě vedlo již dávno; avšak teprve zde jsem přišel k onomu cíli, že jsem schopen s bdícíma očima – z vlastního chtění, nikoli zrakem otevřeným teprve silou vůle Páně – poznávat vnější přírodní zákony, které odívají nejvznešenější vnitřní zákony lásky a já doufám, že jsem tím ve svém výcviku přišel také hezký kus dopředu."</w:t>
      </w:r>
    </w:p>
    <w:p>
      <w:pPr>
        <w:pStyle w:val="Normal"/>
        <w:widowControl w:val="false"/>
        <w:suppressAutoHyphens w:val="true"/>
        <w:autoSpaceDE w:val="false"/>
        <w:spacing w:lineRule="atLeast" w:line="180"/>
        <w:ind w:firstLine="284"/>
        <w:jc w:val="both"/>
        <w:rPr/>
      </w:pPr>
      <w:r>
        <w:rPr>
          <w:rFonts w:cs="Arial" w:ascii="Arial" w:hAnsi="Arial"/>
          <w:sz w:val="22"/>
          <w:szCs w:val="22"/>
        </w:rPr>
        <w:t>I otázal se Ondřej, jak to tedy udělal, aby obdržel tento zrak. Jemu sice nezáleží mnoho na tom, aby také obdržel tento vnější zrak, protože si více cení porozumění slova a tento vnitřní duchovní zrak by mu byl důležitější nežli veškeré poznávání vnějších zákonů přírodních; avšak podle jeho úsudku ať si jde každý podle svého vlastního přesvědčení, pročež nechce nikterak Petrovo snažení nazvat nedobrým.</w:t>
      </w:r>
    </w:p>
    <w:p>
      <w:pPr>
        <w:pStyle w:val="TextBodyIndent"/>
        <w:widowControl w:val="false"/>
        <w:suppressAutoHyphens w:val="true"/>
        <w:spacing w:lineRule="atLeast" w:line="180"/>
        <w:ind w:firstLine="284"/>
        <w:rPr/>
      </w:pPr>
      <w:r>
        <w:rPr/>
        <w:t>Petr soudil, že nastoupit tuto cestu není těžké, protože k proniknutí předmětu, který se má zbádat, je třeba jen víry v Boha a síly vůle. Potom se při zkoumání vnější formy objeví zřetelně také zároveň forma vnitřní a duch pak také zřetelně vysvětlí zákony stavší se nyní nazíráním viditelné.</w:t>
      </w:r>
    </w:p>
    <w:p>
      <w:pPr>
        <w:pStyle w:val="Normal"/>
        <w:widowControl w:val="false"/>
        <w:suppressAutoHyphens w:val="true"/>
        <w:autoSpaceDE w:val="false"/>
        <w:spacing w:lineRule="atLeast" w:line="180"/>
        <w:ind w:firstLine="284"/>
        <w:jc w:val="both"/>
        <w:rPr/>
      </w:pPr>
      <w:r>
        <w:rPr>
          <w:rFonts w:cs="Arial" w:ascii="Arial" w:hAnsi="Arial"/>
          <w:sz w:val="22"/>
          <w:szCs w:val="22"/>
        </w:rPr>
        <w:t>Je však zcela samozřejmé, že při zkoumání mnohých naskytujících se věcí nesmí snad duše nacházet potěšení jen v tom, že dostala tyto vnější schopnosti, aniž dala v sobě jasně zaznít hlasu ducha. Obojí musí</w:t>
      </w:r>
      <w:r>
        <w:rPr>
          <w:rFonts w:cs="Arial" w:ascii="Arial" w:hAnsi="Arial"/>
          <w:i/>
          <w:iCs/>
          <w:sz w:val="22"/>
          <w:szCs w:val="22"/>
        </w:rPr>
        <w:t xml:space="preserve"> </w:t>
      </w:r>
      <w:r>
        <w:rPr>
          <w:rFonts w:cs="Arial" w:ascii="Arial" w:hAnsi="Arial"/>
          <w:sz w:val="22"/>
          <w:szCs w:val="22"/>
        </w:rPr>
        <w:t>stále jít pospolu a pak výcvik těchto vlastností duše při zdravém těle není jistě chybou.</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On nyní například pozoroval, jak se vytvářely rostliny, a tak tu velmi dobře poznal, že duševní substance rostliny je právě tak dobře úplně o sobě uzavřená, avšak jen ještě dalšího vývoje schopná bytost jako člověk sám. Kdežto dříve viděl v rostlinách jen výrůstky oživené země – asi jako rostou člověku na těle chlupy -a nyní poznal, že není tomu tak, nýbrž že každá rostlinka představuje uzavřený duševní celek, byť i v nedokonalosti, který si buduje své tělo právě tak dobře jako dokonalá duše člověka. Věděl sice již dříve z výkladů Páně, jak se děje viditelným světem vznik lidské duše, avšak do takových podrobností zacházející pohled, který může kdykoli opět obdržet, přece jen ještě neměl a leccos, co dříve spíše </w:t>
      </w:r>
      <w:r>
        <w:rPr>
          <w:rFonts w:cs="Arial" w:ascii="Arial" w:hAnsi="Arial"/>
          <w:sz w:val="22"/>
          <w:szCs w:val="22"/>
          <w:u w:val="single"/>
        </w:rPr>
        <w:t>cítil</w:t>
      </w:r>
      <w:r>
        <w:rPr>
          <w:rFonts w:cs="Arial" w:ascii="Arial" w:hAnsi="Arial"/>
          <w:sz w:val="22"/>
          <w:szCs w:val="22"/>
        </w:rPr>
        <w:t xml:space="preserve"> jako pravdivé, stalo se mu nyní </w:t>
      </w:r>
      <w:r>
        <w:rPr>
          <w:rFonts w:cs="Arial" w:ascii="Arial" w:hAnsi="Arial"/>
          <w:sz w:val="22"/>
          <w:szCs w:val="22"/>
          <w:u w:val="single"/>
        </w:rPr>
        <w:t>makavě</w:t>
      </w:r>
      <w:r>
        <w:rPr>
          <w:rFonts w:cs="Arial" w:ascii="Arial" w:hAnsi="Arial"/>
          <w:sz w:val="22"/>
          <w:szCs w:val="22"/>
        </w:rPr>
        <w:t xml:space="preserve"> pravdivé.</w:t>
      </w:r>
    </w:p>
    <w:p>
      <w:pPr>
        <w:pStyle w:val="Normal"/>
        <w:widowControl w:val="false"/>
        <w:suppressAutoHyphens w:val="true"/>
        <w:autoSpaceDE w:val="false"/>
        <w:spacing w:lineRule="atLeast" w:line="180"/>
        <w:ind w:firstLine="284"/>
        <w:jc w:val="both"/>
        <w:rPr/>
      </w:pPr>
      <w:r>
        <w:rPr>
          <w:rFonts w:cs="Arial" w:ascii="Arial" w:hAnsi="Arial"/>
          <w:sz w:val="22"/>
          <w:szCs w:val="22"/>
        </w:rPr>
        <w:t>Nyní nastalo rozmanité dotazování ,zejména učedníků, kteří nepatřili k oněm dvanácti, a ti si přáli od Petra všelijaká vysvětlení, což se zde však může přejít jako nepodstatné. Budiž jen ještě poznamenáno, že při těchto rozmluvách byla nadhozena otázka, zda jsou ty nedokonané duševní částice, které se v okamžicích otevřeného zraku staly již mnohým viditelné, vědomé a zda v nižších stupních anorganických těles jde s tímto vědomím ruku v ruce schopnost cítění, jak lze zajisté předpokládat, a zda je tato schopnost cítění pro určité účely nutná.</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169"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6. O SCHOPNOSTI CÍTĚNÍ</w:t>
      </w:r>
    </w:p>
    <w:p>
      <w:pPr>
        <w:pStyle w:val="Normal"/>
        <w:widowControl w:val="false"/>
        <w:tabs>
          <w:tab w:val="clear" w:pos="720"/>
          <w:tab w:val="left" w:pos="513" w:leader="none"/>
        </w:tabs>
        <w:suppressAutoHyphens w:val="true"/>
        <w:autoSpaceDE w:val="false"/>
        <w:spacing w:lineRule="atLeast" w:line="180"/>
        <w:ind w:firstLine="284"/>
        <w:jc w:val="both"/>
        <w:rPr/>
      </w:pPr>
      <w:r>
        <w:rPr>
          <w:rFonts w:cs="Arial" w:ascii="Arial" w:hAnsi="Arial"/>
          <w:sz w:val="22"/>
          <w:szCs w:val="22"/>
        </w:rPr>
        <w:t xml:space="preserve">O těchto věcech podal </w:t>
      </w:r>
      <w:r>
        <w:rPr>
          <w:rFonts w:cs="Arial" w:ascii="Arial" w:hAnsi="Arial"/>
          <w:b/>
          <w:bCs/>
          <w:sz w:val="22"/>
          <w:szCs w:val="22"/>
        </w:rPr>
        <w:t xml:space="preserve">Petr </w:t>
      </w:r>
      <w:r>
        <w:rPr>
          <w:rFonts w:cs="Arial" w:ascii="Arial" w:hAnsi="Arial"/>
          <w:sz w:val="22"/>
          <w:szCs w:val="22"/>
        </w:rPr>
        <w:t>následující vysvětlení, které získal z nazírání:</w:t>
      </w:r>
    </w:p>
    <w:p>
      <w:pPr>
        <w:pStyle w:val="Normal"/>
        <w:widowControl w:val="false"/>
        <w:tabs>
          <w:tab w:val="clear" w:pos="720"/>
          <w:tab w:val="left" w:pos="513" w:leader="none"/>
        </w:tabs>
        <w:suppressAutoHyphens w:val="true"/>
        <w:autoSpaceDE w:val="false"/>
        <w:spacing w:lineRule="atLeast" w:line="180"/>
        <w:ind w:firstLine="284"/>
        <w:jc w:val="both"/>
        <w:rPr/>
      </w:pPr>
      <w:r>
        <w:rPr>
          <w:rFonts w:cs="Arial" w:ascii="Arial" w:hAnsi="Arial"/>
          <w:sz w:val="22"/>
          <w:szCs w:val="22"/>
        </w:rPr>
        <w:t>Předně viděl, kterak se buduje tvar duše vždy za účelem dalšího vývoje, ne však jen, aby měla co možno pohodlný dům. Je to asi tak, jako když si nějaký běžec vytýčí cíl a horlivě se snaží ho dosáhnout, přičemž však vždy přihlíží k tomu, kolik síly může nechat svému tělu postupně na trati vydat, aby dosáhl cíle</w:t>
      </w:r>
      <w:r>
        <w:rPr>
          <w:rFonts w:cs="Arial" w:ascii="Arial" w:hAnsi="Arial"/>
          <w:i/>
          <w:iCs/>
          <w:sz w:val="22"/>
          <w:szCs w:val="22"/>
        </w:rPr>
        <w:t xml:space="preserve">. </w:t>
      </w:r>
      <w:r>
        <w:rPr>
          <w:rFonts w:cs="Arial" w:ascii="Arial" w:hAnsi="Arial"/>
          <w:sz w:val="22"/>
          <w:szCs w:val="22"/>
        </w:rPr>
        <w:t>Duše si zde vytyčuje také cíl: aby dosáhla určité zralosti, kterou však může nabýt pomocí tvaru, a proto je tento tvar přijat přiměřeně k účelu a volen podle povahového zabarvení.</w:t>
      </w:r>
    </w:p>
    <w:p>
      <w:pPr>
        <w:pStyle w:val="Normal"/>
        <w:widowControl w:val="false"/>
        <w:suppressAutoHyphens w:val="true"/>
        <w:autoSpaceDE w:val="false"/>
        <w:spacing w:lineRule="atLeast" w:line="180"/>
        <w:ind w:firstLine="284"/>
        <w:jc w:val="both"/>
        <w:rPr/>
      </w:pPr>
      <w:r>
        <w:rPr>
          <w:rFonts w:cs="Arial" w:ascii="Arial" w:hAnsi="Arial"/>
          <w:sz w:val="22"/>
          <w:szCs w:val="22"/>
        </w:rPr>
        <w:t>Z toho však vyplývá, že již v nejpodřízenějších stupních je byť sebenepatrnější sebevědomí, ježto bez něho není duchovní vývoj možný. Avšak ve spodních stupních schopnosti tělesného cítění</w:t>
      </w:r>
      <w:r>
        <w:rPr>
          <w:rFonts w:cs="Arial" w:ascii="Arial" w:hAnsi="Arial"/>
          <w:i/>
          <w:iCs/>
          <w:sz w:val="22"/>
          <w:szCs w:val="22"/>
        </w:rPr>
        <w:t xml:space="preserve"> </w:t>
      </w:r>
      <w:r>
        <w:rPr>
          <w:rFonts w:cs="Arial" w:ascii="Arial" w:hAnsi="Arial"/>
          <w:sz w:val="22"/>
          <w:szCs w:val="22"/>
        </w:rPr>
        <w:t>není. Toto cítění</w:t>
      </w:r>
      <w:r>
        <w:rPr>
          <w:rFonts w:cs="Arial" w:ascii="Arial" w:hAnsi="Arial"/>
          <w:i/>
          <w:iCs/>
          <w:sz w:val="22"/>
          <w:szCs w:val="22"/>
        </w:rPr>
        <w:t xml:space="preserve"> </w:t>
      </w:r>
      <w:r>
        <w:rPr>
          <w:rFonts w:cs="Arial" w:ascii="Arial" w:hAnsi="Arial"/>
          <w:sz w:val="22"/>
          <w:szCs w:val="22"/>
        </w:rPr>
        <w:t>je teprve následek vyvinutějšího života duševního a začíná na hranici oněch bytostí, u nichž je oběh šťáv.</w:t>
      </w:r>
    </w:p>
    <w:p>
      <w:pPr>
        <w:pStyle w:val="Normal"/>
        <w:suppressAutoHyphens w:val="true"/>
        <w:autoSpaceDE w:val="false"/>
        <w:spacing w:lineRule="atLeast" w:line="180"/>
        <w:ind w:firstLine="284"/>
        <w:jc w:val="both"/>
        <w:rPr/>
      </w:pPr>
      <w:r>
        <w:rPr>
          <w:rFonts w:cs="Arial" w:ascii="Arial" w:hAnsi="Arial"/>
          <w:sz w:val="22"/>
          <w:szCs w:val="22"/>
        </w:rPr>
        <w:t>(</w:t>
      </w:r>
      <w:r>
        <w:rPr>
          <w:rFonts w:cs="Arial" w:ascii="Arial" w:hAnsi="Arial"/>
          <w:b/>
          <w:bCs/>
          <w:sz w:val="22"/>
          <w:szCs w:val="22"/>
        </w:rPr>
        <w:t>Petr</w:t>
      </w:r>
      <w:r>
        <w:rPr>
          <w:rFonts w:cs="Arial" w:ascii="Arial" w:hAnsi="Arial"/>
          <w:sz w:val="22"/>
          <w:szCs w:val="22"/>
        </w:rPr>
        <w:t>:) „Rostliny například mají tudíž schopnost cítění,</w:t>
      </w:r>
      <w:r>
        <w:rPr>
          <w:rFonts w:cs="Arial" w:ascii="Arial" w:hAnsi="Arial"/>
          <w:i/>
          <w:iCs/>
          <w:sz w:val="22"/>
          <w:szCs w:val="22"/>
        </w:rPr>
        <w:t xml:space="preserve"> </w:t>
      </w:r>
      <w:r>
        <w:rPr>
          <w:rFonts w:cs="Arial" w:ascii="Arial" w:hAnsi="Arial"/>
          <w:sz w:val="22"/>
          <w:szCs w:val="22"/>
        </w:rPr>
        <w:t>i když také nejnižšího stupně; nejspodnější stupně světa zvířecího mají však již cítění mnohem vyšší.</w:t>
      </w:r>
    </w:p>
    <w:p>
      <w:pPr>
        <w:pStyle w:val="TextBodyIndent"/>
        <w:widowControl w:val="false"/>
        <w:suppressAutoHyphens w:val="true"/>
        <w:spacing w:lineRule="atLeast" w:line="180"/>
        <w:ind w:firstLine="284"/>
        <w:rPr/>
      </w:pPr>
      <w:r>
        <w:rPr/>
        <w:t>Oběh šťáv je snaha z určitého střediska oživovat organismus a tím vyvíjet sebevědomí, přičemž si toto koncentrování (soustředění) vyžaduje životní jádro, které u člověka třeba hledat v srdci. Rostliny sice srdeční ústrojí ještě nemají, mají však v nejvnitřnější dřeni životní princip, jenž se projevuje snahou strom, rostlinu živit a udržovat, a to vhodným oběhem šťáv v neobyčejně jemné soustavě rourkové, která vstupuje na jaře a na podzim v činnost.</w:t>
      </w:r>
    </w:p>
    <w:p>
      <w:pPr>
        <w:pStyle w:val="TextBodyIndent"/>
        <w:widowControl w:val="false"/>
        <w:suppressAutoHyphens w:val="true"/>
        <w:spacing w:lineRule="atLeast" w:line="180"/>
        <w:ind w:firstLine="284"/>
        <w:rPr/>
      </w:pPr>
      <w:r>
        <w:rPr/>
        <w:t>Tento oběh potřebuje však vždy povzbuzovatele v podobě nervů, které jsou u rostlin sice velmi hrubé, ale u zvířat se stávají vždy jemnější. Tyto nervy mají společné vždy to, že jsou povzbuzujícími prostředníky vnějších a vnitřních popudů, že se chrání vhodnými ústroji před škodlivými popudy a při popudech prospívajících se podvolují jejich působení. Proto květina zavírá a otvírá kalich, proto zvíře prchá nebo se vystavuje blahodárnému vlivu.</w:t>
      </w:r>
    </w:p>
    <w:p>
      <w:pPr>
        <w:pStyle w:val="Normal"/>
        <w:widowControl w:val="false"/>
        <w:suppressAutoHyphens w:val="true"/>
        <w:autoSpaceDE w:val="false"/>
        <w:spacing w:lineRule="atLeast" w:line="180"/>
        <w:ind w:firstLine="284"/>
        <w:jc w:val="both"/>
        <w:rPr/>
      </w:pPr>
      <w:r>
        <w:rPr>
          <w:rFonts w:cs="Arial" w:ascii="Arial" w:hAnsi="Arial"/>
          <w:sz w:val="22"/>
          <w:szCs w:val="22"/>
        </w:rPr>
        <w:t>Tím</w:t>
      </w:r>
      <w:r>
        <w:rPr>
          <w:rFonts w:cs="Arial" w:ascii="Arial" w:hAnsi="Arial"/>
          <w:i/>
          <w:iCs/>
          <w:sz w:val="22"/>
          <w:szCs w:val="22"/>
        </w:rPr>
        <w:t xml:space="preserve"> </w:t>
      </w:r>
      <w:r>
        <w:rPr>
          <w:rFonts w:cs="Arial" w:ascii="Arial" w:hAnsi="Arial"/>
          <w:sz w:val="22"/>
          <w:szCs w:val="22"/>
        </w:rPr>
        <w:t>se mi zdá být nepochybné, že veškeré stvoření dostává schopnost cítění</w:t>
      </w:r>
      <w:r>
        <w:rPr>
          <w:rFonts w:cs="Arial" w:ascii="Arial" w:hAnsi="Arial"/>
          <w:i/>
          <w:iCs/>
          <w:sz w:val="22"/>
          <w:szCs w:val="22"/>
        </w:rPr>
        <w:t xml:space="preserve"> </w:t>
      </w:r>
      <w:r>
        <w:rPr>
          <w:rFonts w:cs="Arial" w:ascii="Arial" w:hAnsi="Arial"/>
          <w:sz w:val="22"/>
          <w:szCs w:val="22"/>
        </w:rPr>
        <w:t>teprve tehdy, když duševní činnost dospěla tak daleko, aby zároveň přivedla k vědomí přání pro další vývoj. Tímto</w:t>
      </w:r>
      <w:r>
        <w:rPr>
          <w:rFonts w:cs="Arial" w:ascii="Arial" w:hAnsi="Arial"/>
          <w:i/>
          <w:iCs/>
          <w:sz w:val="22"/>
          <w:szCs w:val="22"/>
        </w:rPr>
        <w:t xml:space="preserve"> </w:t>
      </w:r>
      <w:r>
        <w:rPr>
          <w:rFonts w:cs="Arial" w:ascii="Arial" w:hAnsi="Arial"/>
          <w:sz w:val="22"/>
          <w:szCs w:val="22"/>
        </w:rPr>
        <w:t>přáním je pudící láska, kterou dal Pán do vínku každé bytosti jako tichý povzbuzující prostředek a kterou se dosáhne cíle přetvoření vesmíru – bez nucení, nýbrž jen ze zcela vlastního svobodného rozhodnutí, chtít též kráčet po cestách zdokonalování. Tímto</w:t>
      </w:r>
      <w:r>
        <w:rPr>
          <w:rFonts w:cs="Arial" w:ascii="Arial" w:hAnsi="Arial"/>
          <w:i/>
          <w:iCs/>
          <w:sz w:val="22"/>
          <w:szCs w:val="22"/>
        </w:rPr>
        <w:t xml:space="preserve"> </w:t>
      </w:r>
      <w:r>
        <w:rPr>
          <w:rFonts w:cs="Arial" w:ascii="Arial" w:hAnsi="Arial"/>
          <w:sz w:val="22"/>
          <w:szCs w:val="22"/>
        </w:rPr>
        <w:t>povzbuzovatelem je však duch z Boha, který se může stát teprve v člověku živý, pojímá-li v sebe tvar, a pak tu stojí před Bohem jako vítěz, jenž onen vnější tvar prolomil a takřka v sebe pohltil.“</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7. PÁN A EFRAIM</w:t>
      </w:r>
    </w:p>
    <w:p>
      <w:pPr>
        <w:pStyle w:val="Normal"/>
        <w:widowControl w:val="false"/>
        <w:suppressAutoHyphens w:val="true"/>
        <w:autoSpaceDE w:val="false"/>
        <w:spacing w:lineRule="atLeast" w:line="180"/>
        <w:ind w:firstLine="284"/>
        <w:jc w:val="both"/>
        <w:rPr/>
      </w:pPr>
      <w:r>
        <w:rPr>
          <w:rFonts w:cs="Arial" w:ascii="Arial" w:hAnsi="Arial"/>
          <w:sz w:val="22"/>
          <w:szCs w:val="22"/>
        </w:rPr>
        <w:t>Když učedníci prohlásili, že jsou s těmito výklady Petrovými srozuměni a ještě leccos k tomu z vlastních úsudků dodali, ujal se nyní slova Jan a vykládal bratřím, že Má laskavá péče přihlíží vždy hlavně k tomu, aby se dosáhlo konečného cíle co možno s největší jistotou pro individuum (jedince) a že hlavně tento konečný cíl</w:t>
      </w:r>
      <w:r>
        <w:rPr>
          <w:rFonts w:cs="Arial" w:ascii="Arial" w:hAnsi="Arial"/>
          <w:i/>
          <w:iCs/>
          <w:sz w:val="22"/>
          <w:szCs w:val="22"/>
        </w:rPr>
        <w:t xml:space="preserve"> </w:t>
      </w:r>
      <w:r>
        <w:rPr>
          <w:rFonts w:cs="Arial" w:ascii="Arial" w:hAnsi="Arial"/>
          <w:sz w:val="22"/>
          <w:szCs w:val="22"/>
        </w:rPr>
        <w:t>určuje také cesty, po nichž třeba individuu jít</w:t>
      </w:r>
      <w:r>
        <w:rPr>
          <w:rFonts w:cs="Arial" w:ascii="Arial" w:hAnsi="Arial"/>
          <w:i/>
          <w:iCs/>
          <w:sz w:val="22"/>
          <w:szCs w:val="22"/>
        </w:rPr>
        <w:t xml:space="preserve"> </w:t>
      </w:r>
      <w:r>
        <w:rPr>
          <w:rFonts w:cs="Arial" w:ascii="Arial" w:hAnsi="Arial"/>
          <w:sz w:val="22"/>
          <w:szCs w:val="22"/>
        </w:rPr>
        <w:t>při jeho vývoji až k člověku. Jelikož je však každý člověk z velmi moudrých důvodů uzpůsoben jinak, je také duše každého člověka ve vývoji vedena jinak, pročež nějaký všeobecný pevný zákon, po jakých cestách má vznikající duše kráčet, lze stanovit ovšem jen povšechně, ne však zvlášť o sobě, ježto konečný cíl zná jen jedině Bůh, a nikdo jiný – ba ani sama bytost, o niž jde, nemůže mít</w:t>
      </w:r>
      <w:r>
        <w:rPr>
          <w:rFonts w:cs="Arial" w:ascii="Arial" w:hAnsi="Arial"/>
          <w:i/>
          <w:iCs/>
          <w:sz w:val="22"/>
          <w:szCs w:val="22"/>
        </w:rPr>
        <w:t xml:space="preserve"> </w:t>
      </w:r>
      <w:r>
        <w:rPr>
          <w:rFonts w:cs="Arial" w:ascii="Arial" w:hAnsi="Arial"/>
          <w:sz w:val="22"/>
          <w:szCs w:val="22"/>
        </w:rPr>
        <w:t>jasno o tom, k jakému postavení ve službě Boží bude moci dospět a dospěj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to se, milí bratři," pokračoval </w:t>
      </w:r>
      <w:r>
        <w:rPr>
          <w:rFonts w:cs="Arial" w:ascii="Arial" w:hAnsi="Arial"/>
          <w:b/>
          <w:bCs/>
          <w:sz w:val="22"/>
          <w:szCs w:val="22"/>
        </w:rPr>
        <w:t>Jan</w:t>
      </w:r>
      <w:r>
        <w:rPr>
          <w:rFonts w:cs="Arial" w:ascii="Arial" w:hAnsi="Arial"/>
          <w:sz w:val="22"/>
          <w:szCs w:val="22"/>
          <w:u w:val="single"/>
        </w:rPr>
        <w:t>, „</w:t>
      </w:r>
      <w:r>
        <w:rPr>
          <w:rFonts w:cs="Arial" w:ascii="Arial" w:hAnsi="Arial"/>
          <w:sz w:val="22"/>
          <w:szCs w:val="22"/>
        </w:rPr>
        <w:t xml:space="preserve"> přičiňujte před veškerým věděním nejdříve o pravou lásku a pokoru, aby vás mohl Pán nerušeně vést. Nechtějte nic jiného nežli jen Jeho lásku, tak dospějete k největšímu poznání, jímž</w:t>
      </w:r>
      <w:r>
        <w:rPr>
          <w:rFonts w:cs="Arial" w:ascii="Arial" w:hAnsi="Arial"/>
          <w:i/>
          <w:iCs/>
          <w:sz w:val="22"/>
          <w:szCs w:val="22"/>
        </w:rPr>
        <w:t xml:space="preserve"> </w:t>
      </w:r>
      <w:r>
        <w:rPr>
          <w:rFonts w:cs="Arial" w:ascii="Arial" w:hAnsi="Arial"/>
          <w:sz w:val="22"/>
          <w:szCs w:val="22"/>
        </w:rPr>
        <w:t>je: Ubytovat se v srdci Božím, kde potom uzříte vše, nikoli vámi samými, nýbrž láskou Boží, která dá spadnout vašim šupinám z očí."</w:t>
      </w:r>
    </w:p>
    <w:p>
      <w:pPr>
        <w:pStyle w:val="Normal"/>
        <w:widowControl w:val="false"/>
        <w:suppressAutoHyphens w:val="true"/>
        <w:autoSpaceDE w:val="false"/>
        <w:spacing w:lineRule="atLeast" w:line="180"/>
        <w:ind w:firstLine="284"/>
        <w:jc w:val="both"/>
        <w:rPr/>
      </w:pPr>
      <w:r>
        <w:rPr>
          <w:rFonts w:cs="Arial" w:ascii="Arial" w:hAnsi="Arial"/>
          <w:sz w:val="22"/>
          <w:szCs w:val="22"/>
        </w:rPr>
        <w:t>Když učedníci mluvili nyní ještě všelicos o tomto námětu, stalo se, že u .jednoho okenního otvoru velkého sálu vznikl šramot, jako by se tam nějaký člověk snažil pevně zadržet jsa v nebezpečí, že se zřítí. Učedníci tam rychle spěchali a našli muže visícího pevně na poprsní zdi, jenž patrně naslouchal jejich řečem, přitom ztratil rovnováhu a nyní mu hrozilo zřícení. Byl vytažen nahoru a vlídně tázán, zda si neublížil a jak se dostal k tomuto dosti vysokému okennímu otvor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Muž</w:t>
      </w:r>
      <w:r>
        <w:rPr>
          <w:rFonts w:cs="Arial" w:ascii="Arial" w:hAnsi="Arial"/>
          <w:sz w:val="22"/>
          <w:szCs w:val="22"/>
        </w:rPr>
        <w:t>, zprvu poněkud zatvrzelý, jako nějaký dopadený zločinec, řekl ihned vlídně, jelikož neviděl rozhořčené tváře na sebe obrácené: „Milí přátelé, nyní vidím, že jsem se ve vás velice zmýlil, a proto vás ze srdce odprošuji, abyste mi odpustili vše, co jsem vám svými slovy nevědomě učinil. Ale dovolte, abych vypověděl přesněji, co mne přivedlo sem a proč bych byl málem přišel do neštěstí.</w:t>
      </w:r>
    </w:p>
    <w:p>
      <w:pPr>
        <w:pStyle w:val="Normal"/>
        <w:widowControl w:val="false"/>
        <w:suppressAutoHyphens w:val="true"/>
        <w:autoSpaceDE w:val="false"/>
        <w:spacing w:lineRule="atLeast" w:line="180"/>
        <w:ind w:firstLine="284"/>
        <w:jc w:val="both"/>
        <w:rPr/>
      </w:pPr>
      <w:r>
        <w:rPr>
          <w:rFonts w:cs="Arial" w:ascii="Arial" w:hAnsi="Arial"/>
          <w:sz w:val="22"/>
          <w:szCs w:val="22"/>
        </w:rPr>
        <w:t>Hleďte, jsem obyvatel města Efremu a už dlouho od vaší přítomnosti jsem vás pozoroval a dělal si všelijaké představy, co asi v tomto zděném hnízdě tropíte a kdo asi jste. Mnozí z Mých příbuzných a přátel pravili, že jste Esejci, kteří zde provozují kouzla a obírají se tím</w:t>
      </w:r>
      <w:r>
        <w:rPr>
          <w:rFonts w:cs="Arial" w:ascii="Arial" w:hAnsi="Arial"/>
          <w:i/>
          <w:iCs/>
          <w:sz w:val="22"/>
          <w:szCs w:val="22"/>
        </w:rPr>
        <w:t xml:space="preserve">, </w:t>
      </w:r>
      <w:r>
        <w:rPr>
          <w:rFonts w:cs="Arial" w:ascii="Arial" w:hAnsi="Arial"/>
          <w:sz w:val="22"/>
          <w:szCs w:val="22"/>
        </w:rPr>
        <w:t>jak by provedli v Jeruzalému nějaké nové spiknutí proti Římanům, k čemuž je zde vhodné místo. Jiní opět soudili, že jste sice kouzelníci, kteří dovedou mnohé věci – například také ono tak neobyčejně rychlé znovuzřízení tohoto hradu – ale žádní spiklenci, což by se neshodovalo s vaším vlídným otevřeným chování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jsem se však této víře ve vaše kouzla vysmál, neboť na takové věci vůbec nic nedám, protože vím, že na Zemi se děje vše jen velmi přirozenými prostředky, avšak řekl jsem si, že vypátrám sám, kdo a co jste. Proto jsem se již častěji za noci vypravil a obcházel tento dům, zda se nenaskytne příležitost k uspokojení mé zvědavosti. Vždy však. mě zdržovala zvláštní bázeň od toho, abych se vetřel k vám.</w:t>
      </w:r>
    </w:p>
    <w:p>
      <w:pPr>
        <w:pStyle w:val="TextBodyIndent"/>
        <w:widowControl w:val="false"/>
        <w:suppressAutoHyphens w:val="true"/>
        <w:spacing w:lineRule="atLeast" w:line="180"/>
        <w:ind w:firstLine="284"/>
        <w:rPr/>
      </w:pPr>
      <w:r>
        <w:rPr/>
        <w:t>Dnes však se stala ona touha ve mně tak mocnou, že jsem chtěl za každou cenu přijít. na vaše tajemství a učinil jsem tedy opatření, abych se k vám mohl dostat. Před oknem, u kterého jste mne dopadli, stojí strom, jenž rozkládá daleko své větve. Vzal jsem s sebou několik silných tyčí a položil je od větví na okenní římsu a tak jsem se mohl po tomto mostě velmi dobře dostat sem a naslouchat vaší rozmluvě. Jen velká pozornost, s jakou jste mezi sebou rozmlouvali, zabránila mému dřívějšímu objevení a vaše řeči mne zaujaly tak, že jsem zcela zapomněl, že jsem vetřelcem a nejraději bych byl ihned skočil k vám dovnitř. V tomto zapomenutí na sebe nedával jsem již vůbec pozor na svůj lehký most a náhle jsem narazil na tyče, které nyní padly dolů. V touze tomu zabránit, byl bych se sám téměř zřítil, kdybyste nebyli přispěchal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osím vás nyní, milí přátelé, abyste mi ráčili odpustit, neboť', že nejsem zloděj anebo zločinný vetřelec, zajisté mi uvěříte, alespoň z vaší moudrosti jsem již vyposlechl, že by bylo asi těžké vás klam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Petr</w:t>
      </w:r>
      <w:r>
        <w:rPr>
          <w:rFonts w:cs="Arial" w:ascii="Arial" w:hAnsi="Arial"/>
          <w:sz w:val="22"/>
          <w:szCs w:val="22"/>
        </w:rPr>
        <w:t>: „Milý příteli, co bychom měli odpouštět, když přece všichni velmi dobře víme, že to byla méně tvá zvědavost, jako spíše tvůj vnitřní duch, který tě pudil sem k nám? Proto jsme daleci toho, abychom ti přisuzovali nějaký zločinný úmysl. Pojď tedy, posaď se k nám, posilni se a pohovoříme si, jak se sluší na upřímné a opravdové muže. Chceš-li něco o nás vědět, taž se jen. My ti jistě rádi odpovíme."</w:t>
      </w:r>
    </w:p>
    <w:p>
      <w:pPr>
        <w:pStyle w:val="TextBodyIndent"/>
        <w:widowControl w:val="false"/>
        <w:suppressAutoHyphens w:val="true"/>
        <w:spacing w:lineRule="atLeast" w:line="180"/>
        <w:ind w:firstLine="284"/>
        <w:rPr/>
      </w:pPr>
      <w:r>
        <w:rPr/>
        <w:t>Efremťan, jenž pozbyl nyní zcela svou počáteční bázeň, se posadil pak také k učedníkům, posílil se a tázal se pak ihned zcela nenuceně na různé věci: na náš příchod, co zde chceme a proč jsme ke svému pobytu zvolili právě toto zděné hnízdo a na mnohé jiné osobní věci učedníků, na což se mu pak také zcela otevřeně odpovídalo.</w:t>
      </w:r>
    </w:p>
    <w:p>
      <w:pPr>
        <w:pStyle w:val="TextBodyIndent"/>
        <w:widowControl w:val="false"/>
        <w:suppressAutoHyphens w:val="true"/>
        <w:spacing w:lineRule="atLeast" w:line="180"/>
        <w:ind w:firstLine="284"/>
        <w:rPr/>
      </w:pPr>
      <w:r>
        <w:rPr/>
        <w:t>Když pak také zvěděl, že to jsou učedníci jemu dobře známého Nazareťana, vyptával se ihned na Mne a chtěl Mne rozhodně vidět. Petr mu vytkl tento poněkud prudký způsob jeho chování a pravil, aby měl strpení, neboť žádný z nich neví, zda jejich Mistr to také bude chtí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oté pravil zcela směle </w:t>
      </w:r>
      <w:r>
        <w:rPr>
          <w:rFonts w:cs="Arial" w:ascii="Arial" w:hAnsi="Arial"/>
          <w:sz w:val="22"/>
          <w:szCs w:val="22"/>
          <w:u w:val="single"/>
        </w:rPr>
        <w:t>Efremťan</w:t>
      </w:r>
      <w:r>
        <w:rPr>
          <w:rFonts w:cs="Arial" w:ascii="Arial" w:hAnsi="Arial"/>
          <w:sz w:val="22"/>
          <w:szCs w:val="22"/>
        </w:rPr>
        <w:t>: „Přátelé, šlo-li o vniknutí do jádra nějaké věci, měl jsem odjakživa za to, aby se šlo k prameni a nepátralo dlouho po tocích řeky! Tušil jsem, že za vámi vězí asi něco zvláštního a je také již odedávna mým přáním, abych poznal Spasitele a od Něho Samého slyšel slova, která jsem mohl nabýt jen oklikami. Zda tu není velice pochopitelné, že se snažím všemi silami co nejrychleji se k Němu přiblížit, zvláště když mé srdce po Něm tak mocně touží?! Mohl bys přikázat svému dítěti, aby zůstalo daleko od tebe, když by tě chtělo obejmout?! Já však vím velmi dobře z Písma a z mnoha jiných věcí, které se nyní staly, Koho mám před sebou v Ježíši Nazaretském. Byl to vlastně také vnitřní pocit, který mě sem pudil, abych se zde o Něm něco dověděl, pročež je také pravda, když jsi řekl, že mne pudí duch, nikoli zvědavos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li však tomu skutečně tak, že zde bydlí Král Cionu, o Němž prorokovali David a všichni proroci, nebude Se jistě také stavět proti tomu, že prosté lidské dítě, které Mu přináší vstříc srdce naplněné jen nejvyšší láskou a dále nic jiného nežli tuto lásku, netluče nadarmo na Jeho dveře a prosí o vstup. Já myslím, že znám nejvyššího Ducha, Který se nyní ubytoval v onom těle, lépe, než abych se mohl domnívat, že neví přesně, co se tu děje. On mne očekává, aby přijal oběť mé lásky."</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Petr</w:t>
      </w:r>
      <w:r>
        <w:rPr>
          <w:rFonts w:cs="Arial" w:ascii="Arial" w:hAnsi="Arial"/>
          <w:sz w:val="22"/>
          <w:szCs w:val="22"/>
        </w:rPr>
        <w:t xml:space="preserve"> zcela udiven: „Poslyš, příteli, ty zde mluvíš našim uším řečí, která je nám přinejmenším nezvyklá; neboť ještě nikdy jsme neviděli člověka, který neznaje Pána, takto by o Něm mluvil. Odkud víš tak přesně, Kdo On vlastně je?"</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il </w:t>
      </w:r>
      <w:r>
        <w:rPr>
          <w:rFonts w:cs="Arial" w:ascii="Arial" w:hAnsi="Arial"/>
          <w:sz w:val="22"/>
          <w:szCs w:val="22"/>
          <w:u w:val="single"/>
        </w:rPr>
        <w:t>Efremťan</w:t>
      </w:r>
      <w:r>
        <w:rPr>
          <w:rFonts w:cs="Arial" w:ascii="Arial" w:hAnsi="Arial"/>
          <w:sz w:val="22"/>
          <w:szCs w:val="22"/>
        </w:rPr>
        <w:t>: „No, to přece musí být každému ihned jasné, má-li oči k vidění a uši k slyšení.. Oba tyto tělesné ústroje jsou však u mě ještě ve velmi dobrém stavu, rovněž i můj rozum a zajisté také mé srdce, které dovede mluvit mnohem zřetelnější řečí nežli rozum. Proto jsem také všechny své smysly držel otevřeny a dověděl jsem se, čeho se ostatní nemohli dovědět ani nejmakavějšími důkaz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Cožpak je třeba vždy </w:t>
      </w:r>
      <w:r>
        <w:rPr>
          <w:rFonts w:cs="Arial" w:ascii="Arial" w:hAnsi="Arial"/>
          <w:sz w:val="22"/>
          <w:szCs w:val="22"/>
          <w:u w:val="single"/>
        </w:rPr>
        <w:t>vidět</w:t>
      </w:r>
      <w:r>
        <w:rPr>
          <w:rFonts w:cs="Arial" w:ascii="Arial" w:hAnsi="Arial"/>
          <w:sz w:val="22"/>
          <w:szCs w:val="22"/>
        </w:rPr>
        <w:t>, aby se věřilo? Musí se vždy vidět cizí země, aby se mohlo věřit, že jsou? Jistě ne! Nuže, vidíš příteli, tak je tomu i se mnou. Co jsem slyšel, stačilo mi, abych tomu po prozkoumání uvěřil, a proto také nyní vím, koho mám ve vašem Mistru hledat a jsem si úplně jist, že v Něm najdu, co jsem hledal a pevně o Něm věří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Efremťan domluvil, vstoupil jsem do sálu </w:t>
      </w:r>
      <w:r>
        <w:rPr>
          <w:rFonts w:cs="Arial" w:ascii="Arial" w:hAnsi="Arial"/>
          <w:b/>
          <w:bCs/>
          <w:sz w:val="22"/>
          <w:szCs w:val="22"/>
        </w:rPr>
        <w:t>JÁ</w:t>
      </w:r>
      <w:r>
        <w:rPr>
          <w:rFonts w:cs="Arial" w:ascii="Arial" w:hAnsi="Arial"/>
          <w:sz w:val="22"/>
          <w:szCs w:val="22"/>
        </w:rPr>
        <w:t xml:space="preserve"> a zvolal k němu: „Blažení, kdo věří a nevidí! Buď Mně tedy vítán jako poslední ze všech těch, kdož se ke Mně dostávají jen Mým slovem a zůstaň nadále u Mne, aby tvá víra byla korunována! Ty se jmenuješ Efraim a staneš se Mi od nynějška sloupem, který poskytne dobrou oporu pro stavbu Mého Království. Vy ostatní si však vezměte z něho příklad, abyste se naučili, co to značí žít podle </w:t>
      </w:r>
      <w:r>
        <w:rPr>
          <w:rFonts w:cs="Arial" w:ascii="Arial" w:hAnsi="Arial"/>
          <w:sz w:val="22"/>
          <w:szCs w:val="22"/>
          <w:u w:val="single"/>
        </w:rPr>
        <w:t>srdce</w:t>
      </w:r>
      <w:r>
        <w:rPr>
          <w:rFonts w:cs="Arial" w:ascii="Arial" w:hAnsi="Arial"/>
          <w:sz w:val="22"/>
          <w:szCs w:val="22"/>
        </w:rPr>
        <w:t xml:space="preserve"> a následovat jedině jeho vůli a pocity."</w:t>
      </w:r>
    </w:p>
    <w:p>
      <w:pPr>
        <w:pStyle w:val="TextBodyIndent"/>
        <w:widowControl w:val="false"/>
        <w:suppressAutoHyphens w:val="true"/>
        <w:spacing w:lineRule="atLeast" w:line="180"/>
        <w:ind w:firstLine="284"/>
        <w:rPr/>
      </w:pPr>
      <w:r>
        <w:rPr/>
        <w:t>Efraim, svými pocity úplně přemožen, spěchal ke Mně a nyní následoval jeden z oněch výjevů, jaké byly již častěji popsány a jež jsou podmíněny láskou dítěte, které poznává svého Otce a pak ho v nejblaženější radosti pozdravuje.</w:t>
      </w:r>
    </w:p>
    <w:p>
      <w:pPr>
        <w:pStyle w:val="TextBodyIndent"/>
        <w:widowControl w:val="false"/>
        <w:suppressAutoHyphens w:val="true"/>
        <w:spacing w:lineRule="atLeast" w:line="180"/>
        <w:ind w:firstLine="284"/>
        <w:rPr/>
      </w:pPr>
      <w:r>
        <w:rPr/>
        <w:t>Když bylo po tomto výjevu a Já jsem posílil Efraima, vysvětloval jsem učedníkům, že nyní byl získán poslední z těch, kteří jako svědkové Mé pozemské životní dráhy sestoupili z vesmíru na Zem, aby sloužili jako opora Mého Království, a že tím byl nyní doplněn počet těch, kteří jsou povoláni stát se učiteli školy Mého Ducha, k jejímuž zřízení a zpečetění Svým příkladem Se dostavil Syn člověka.</w:t>
      </w:r>
    </w:p>
    <w:p>
      <w:pPr>
        <w:pStyle w:val="TextBodyIndent"/>
        <w:suppressAutoHyphens w:val="true"/>
        <w:spacing w:lineRule="atLeast" w:line="180"/>
        <w:ind w:firstLine="284"/>
        <w:rPr/>
      </w:pPr>
      <w:r>
        <w:rPr/>
        <w:t>Učedníci byli ještě jednou napomenuti, aby se pevně drželi všeho toho, co viděli a slyšeli a aby kratičkého času použili k tomu, aby se náležitě upevnili pro budoucnost, aby mohli zůstat vůči sobě – a tím také vůči lidem – vítěz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pPr>
      <w:r>
        <w:rPr>
          <w:rFonts w:cs="Arial" w:ascii="Arial" w:hAnsi="Arial"/>
          <w:b/>
          <w:bCs/>
          <w:sz w:val="22"/>
          <w:szCs w:val="22"/>
          <w:u w:val="single"/>
        </w:rPr>
        <w:t>58. ROZLOUČENÍ S EFREMEM.</w:t>
      </w:r>
    </w:p>
    <w:p>
      <w:pPr>
        <w:pStyle w:val="Normal"/>
        <w:widowControl w:val="false"/>
        <w:suppressAutoHyphens w:val="true"/>
        <w:autoSpaceDE w:val="false"/>
        <w:spacing w:lineRule="atLeast" w:line="180"/>
        <w:ind w:firstLine="284"/>
        <w:jc w:val="both"/>
        <w:rPr/>
      </w:pPr>
      <w:r>
        <w:rPr>
          <w:rFonts w:cs="Arial" w:ascii="Arial" w:hAnsi="Arial"/>
          <w:sz w:val="22"/>
          <w:szCs w:val="22"/>
        </w:rPr>
        <w:t>V nejbližší době poté se nestalo navenek nic zvlášť důležitého. Žili jsme velmi klidně a nerušeně. Jelikož nastala nyní v Palestině velká chladna, která se v této drsné horské krajině pociťovala dosti silně, setrvávali učedníci v tomto ochranném domě více než kdy jindy pospolu v družnosti a živě se rozhovořili a vzájemně dotazovali. Všichni se horlivě snažili, aby se náležitě v duchu vzdělávali, a proto opětovně rozmlouvali mnoho o tom, co se vztahovalo na Mne a Mé učení a co by bylo zbytečné opakovat, jelikož to bylo již častěji řečeno v jiné formě.</w:t>
      </w:r>
    </w:p>
    <w:p>
      <w:pPr>
        <w:pStyle w:val="Normal"/>
        <w:widowControl w:val="false"/>
        <w:suppressAutoHyphens w:val="true"/>
        <w:autoSpaceDE w:val="false"/>
        <w:spacing w:lineRule="atLeast" w:line="180"/>
        <w:ind w:firstLine="284"/>
        <w:jc w:val="both"/>
        <w:rPr/>
      </w:pPr>
      <w:r>
        <w:rPr>
          <w:rFonts w:cs="Arial" w:ascii="Arial" w:hAnsi="Arial"/>
          <w:sz w:val="22"/>
          <w:szCs w:val="22"/>
        </w:rPr>
        <w:t>Jen jedno je zde třeba ještě podotknout. Bylo jim nápadné, že tato zima ukazovala teplotu pro Palestinu neobvykle nízkou, a proto pátrali po důvodech, odkud to asi pochází. Tu pak v jasnovidném stavu viděli, že země byla pokryta už častěji jmenovanými duchy míru, elementárními duchy, jimž náleží zejména uspořádávání všech pozemských poměrů, a kterak tito duchové horlivě usilovali o to, aby všechny vystupující duševní částice rozpalující se vášní co možno schytali a mírnili. Byl to velký boj v přírodě, který byl silně pociťovatelný zmíněným chladem.</w:t>
      </w:r>
    </w:p>
    <w:p>
      <w:pPr>
        <w:pStyle w:val="TextBodyIndent"/>
        <w:widowControl w:val="false"/>
        <w:suppressAutoHyphens w:val="true"/>
        <w:spacing w:lineRule="atLeast" w:line="180"/>
        <w:ind w:firstLine="284"/>
        <w:rPr/>
      </w:pPr>
      <w:r>
        <w:rPr/>
        <w:t>Tázali se Mne, odkud právě nyní povstal tento boj, a Já jsem jim krátce vysvětlil, že tento boj je v nejužší souvislosti s ukončujícím se Mým posláním. Nyní však budou vystupující živly hněvu, vzbuzené odporem ztraceného syna, ještě násilně přemoženy, aby nebylo rušeno ono dílo a nebyl zkažen lid, který se svými hříchy učinil velmi vnímavý k jejich přijetí a vznikajícímu tím zatvrdnutí duší. V posledním okamžiku, nežli bude míra k přetékání naplněna, bude se milosrdenství stále snažit, aby zabránilo tomu, aby se nikdo sám nezahubil. Nebude-li se však dbát ani poslední velké výstrahy, nastoupí zákon a následky všech hříchů se budou strašně uplatňovat.</w:t>
      </w:r>
    </w:p>
    <w:p>
      <w:pPr>
        <w:pStyle w:val="Normal"/>
        <w:widowControl w:val="false"/>
        <w:suppressAutoHyphens w:val="true"/>
        <w:autoSpaceDE w:val="false"/>
        <w:spacing w:lineRule="atLeast" w:line="180"/>
        <w:ind w:firstLine="284"/>
        <w:jc w:val="both"/>
        <w:rPr/>
      </w:pPr>
      <w:r>
        <w:rPr>
          <w:rFonts w:cs="Arial" w:ascii="Arial" w:hAnsi="Arial"/>
          <w:sz w:val="22"/>
          <w:szCs w:val="22"/>
        </w:rPr>
        <w:t>Tak je tomu také se Židy. Nezmění-li své smýšlení, neuzavřou-li své duše vnímavosti a přijetí mnohých živlů hněvu odvrácením se od dosud nastoupených cest, nebudou tyto již zdržovány, a tak přijde zkáza na lidi a zemi.</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téměř tři měsíce strávili v Efremu, přišel jednoho dne sluha Lazarův, jenž byl vyslán tajně k nám, a přál si mluvit se Mno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Já jsem ho přijal a on </w:t>
      </w:r>
      <w:r>
        <w:rPr>
          <w:rFonts w:cs="Arial" w:ascii="Arial" w:hAnsi="Arial"/>
          <w:sz w:val="22"/>
          <w:szCs w:val="22"/>
          <w:u w:val="single"/>
        </w:rPr>
        <w:t>(sluha</w:t>
      </w:r>
      <w:r>
        <w:rPr>
          <w:rFonts w:cs="Arial" w:ascii="Arial" w:hAnsi="Arial"/>
          <w:sz w:val="22"/>
          <w:szCs w:val="22"/>
        </w:rPr>
        <w:t>) pravil: „Pane a Mistře, Lazar, kterého jsi probudil, mě posílá k Tobě a prosí tě, abys mu ráčil poradit a pomoci. Kněží chrámoví sedí teď na něm více než kdy předtím, od té doby, co vstal z mrtvých. Hrozí mu prokletím, nedozná-li, že nezemřel, ježto se vpravdě ještě nikdy nestalo, aby se mrtvý navrátil. Hrozí se mu, že bude muset pít prokletou vodu, aby dokázal, jak dalece je s ním Bůh. Lazar však zná tuto lest a ví velmi dobře, že by mu naposled dali zcela zvláštní vodu, po které by najisto zemřel podruhé. Nyní však neví, zda by se přece jen neměl v důvěře v Tebe k nim dostavit, anebo chrámu, jenž byl přece založen Bohem, nyní zcela se odříci."</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JÁ </w:t>
      </w:r>
      <w:r>
        <w:rPr>
          <w:rFonts w:cs="Arial" w:ascii="Arial" w:hAnsi="Arial"/>
          <w:sz w:val="22"/>
          <w:szCs w:val="22"/>
        </w:rPr>
        <w:t xml:space="preserve">jsem mu řekl: „Řekni milému Lazarovi, aby hledal Boha tam, kde Ho doufá nalézt. Ví-li, že přebývá v chrámu, ať učiní, co žádá chrám; ví-li však, že tam Jehova nepřebývá, proč se tedy ptá na chrám a jeho kněze? Mně jsou nejmilejší </w:t>
      </w:r>
      <w:r>
        <w:rPr>
          <w:rFonts w:cs="Arial" w:ascii="Arial" w:hAnsi="Arial"/>
          <w:sz w:val="22"/>
          <w:szCs w:val="22"/>
          <w:u w:val="single"/>
        </w:rPr>
        <w:t>ty</w:t>
      </w:r>
      <w:r>
        <w:rPr>
          <w:rFonts w:cs="Arial" w:ascii="Arial" w:hAnsi="Arial"/>
          <w:sz w:val="22"/>
          <w:szCs w:val="22"/>
        </w:rPr>
        <w:t xml:space="preserve"> děti, které se spojují s Otcem v srdci a tam naslouchají, co jim schvaluje učinit. Jdi a řekni to svému pánu."</w:t>
      </w:r>
    </w:p>
    <w:p>
      <w:pPr>
        <w:pStyle w:val="Normal"/>
        <w:widowControl w:val="false"/>
        <w:suppressAutoHyphens w:val="true"/>
        <w:autoSpaceDE w:val="false"/>
        <w:spacing w:lineRule="atLeast" w:line="180"/>
        <w:ind w:firstLine="284"/>
        <w:jc w:val="both"/>
        <w:rPr/>
      </w:pPr>
      <w:r>
        <w:rPr>
          <w:rFonts w:cs="Arial" w:ascii="Arial" w:hAnsi="Arial"/>
          <w:sz w:val="22"/>
          <w:szCs w:val="22"/>
        </w:rPr>
        <w:t>Posel, jenž byl jedním z nejvěrnějších sluhů Lazarových, ihned odešel a přinesl mu tuto zprávu, načež se Lazar ani na okamžik nerozmýšlel a úplně se zřekl chrámu a pohrozil utlačovatelům, že budou-li ho ještě znepokojovat, stane se římským občanem a postaví se úplně pod ochranu Říma. Kněžstvo mu dalo nyní pokoj, protože provedením této hrozby by pozbylo jakoukoli naději na pozdější vlastnictví jeho statků, zatímco takto doufalo dojít ještě k cíli po křivých cestách.</w:t>
      </w:r>
    </w:p>
    <w:p>
      <w:pPr>
        <w:pStyle w:val="Normal"/>
        <w:widowControl w:val="false"/>
        <w:suppressAutoHyphens w:val="true"/>
        <w:autoSpaceDE w:val="false"/>
        <w:spacing w:lineRule="atLeast" w:line="180"/>
        <w:ind w:firstLine="284"/>
        <w:jc w:val="both"/>
        <w:rPr/>
      </w:pPr>
      <w:r>
        <w:rPr>
          <w:rFonts w:cs="Arial" w:ascii="Arial" w:hAnsi="Arial"/>
          <w:sz w:val="22"/>
          <w:szCs w:val="22"/>
        </w:rPr>
        <w:t>Nyní ponenáhlu nadešel čas, v němž chladné počasí z Palestiny ustoupilo a bylo pozorovat prvé příznaky svátků velikonočních. V této době putovalo do Jerusalema mnoho Židů, kteří pak opatřili dobře svůj dům, aby v něm za jejich nepřítomnosti nenastal v ničem nepořádek. Také tedy v Efremu byl znát čilejší ruch jeho obyvatel, kteří se připravovali, aby mohli strávit nějaký čas v blízkém Jeruzalémě.</w:t>
      </w:r>
    </w:p>
    <w:p>
      <w:pPr>
        <w:pStyle w:val="TextBodyIndent"/>
        <w:widowControl w:val="false"/>
        <w:suppressAutoHyphens w:val="true"/>
        <w:spacing w:lineRule="atLeast" w:line="180"/>
        <w:ind w:firstLine="284"/>
        <w:rPr/>
      </w:pPr>
      <w:r>
        <w:rPr/>
        <w:t>Tak se blížil čas, v němž mělo být Mé tělo obětováno a duši jímal smutek a předchuť velkých utrpení, která Mne čekala. Současně však byla duše prolnuta vědomím velkého úkolu, který bylo nutno splnit a podrobovala se vůli Otce. Učedníci viděli tento boj a starostlivě se Mne dotazovali, co je se Mnou. Já však jsem je všechny odmítl a řekl jim, že bude vše již v krátké době zjeveno.</w:t>
      </w:r>
    </w:p>
    <w:p>
      <w:pPr>
        <w:pStyle w:val="Normal"/>
        <w:widowControl w:val="false"/>
        <w:suppressAutoHyphens w:val="true"/>
        <w:autoSpaceDE w:val="false"/>
        <w:spacing w:lineRule="atLeast" w:line="180"/>
        <w:ind w:firstLine="284"/>
        <w:jc w:val="both"/>
        <w:rPr/>
      </w:pPr>
      <w:r>
        <w:rPr>
          <w:rFonts w:cs="Arial" w:ascii="Arial" w:hAnsi="Arial"/>
          <w:sz w:val="22"/>
          <w:szCs w:val="22"/>
        </w:rPr>
        <w:t>Několik málo dní měli jsme ještě strávit v Efremu. Proto jsem shromáždil Své učedníky a řekl jim, aby se připravili na cestu, jelikož půjdeme k Lazarovi, abychom se ubytovali u ně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etr Mě ještě jednou varoval před templáři a </w:t>
      </w:r>
      <w:r>
        <w:rPr>
          <w:rFonts w:cs="Arial" w:ascii="Arial" w:hAnsi="Arial"/>
          <w:b/>
          <w:bCs/>
          <w:sz w:val="22"/>
          <w:szCs w:val="22"/>
        </w:rPr>
        <w:t>JÁ</w:t>
      </w:r>
      <w:r>
        <w:rPr>
          <w:rFonts w:cs="Arial" w:ascii="Arial" w:hAnsi="Arial"/>
          <w:sz w:val="22"/>
          <w:szCs w:val="22"/>
        </w:rPr>
        <w:t xml:space="preserve"> jsem mu řekl: „Nyní nadešla doba, kdy Syn člověka bude shledán slabý a Jeho nepřátelům se podaří Ho přemoci, jim k soudu, avšak světu ke spás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ad tím byl Petr zcela zděšen a řekl Má slova bratřím, kteří se rovněž obávali o Mne. Petr však od této chvíle nosil potají u sebe stále meč, hotov obětovat za Mne svůj život, kdyby pochopové přišli, aby Mne jali.</w:t>
      </w:r>
    </w:p>
    <w:p>
      <w:pPr>
        <w:pStyle w:val="TextBodyIndent"/>
        <w:widowControl w:val="false"/>
        <w:suppressAutoHyphens w:val="true"/>
        <w:spacing w:lineRule="atLeast" w:line="180"/>
        <w:ind w:firstLine="284"/>
        <w:rPr/>
      </w:pPr>
      <w:r>
        <w:rPr/>
        <w:t>Den rozloučení se nyní přiblížil. Já jsem odevzdal představenému města náš hrad i se vším, požehnal mu a jím obci, svolal jsem učedníky a odebrali jsme se co nejrychleji na silnici, která vedla do Jeruzaléma, protože jsme chtěli ještě téhož dne přijít k Lazarovi, abychom naposled pobyli ještě u něho, nežli bude skončena Má pozemská dráha životní.</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tabs>
          <w:tab w:val="clear" w:pos="720"/>
          <w:tab w:val="left" w:pos="230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59. O DOPUŠTĚNÍ VÁLKY</w:t>
      </w:r>
    </w:p>
    <w:p>
      <w:pPr>
        <w:pStyle w:val="Normal"/>
        <w:widowControl w:val="false"/>
        <w:tabs>
          <w:tab w:val="clear" w:pos="720"/>
          <w:tab w:val="left" w:pos="523" w:leader="none"/>
        </w:tabs>
        <w:suppressAutoHyphens w:val="true"/>
        <w:autoSpaceDE w:val="false"/>
        <w:spacing w:lineRule="atLeast" w:line="180"/>
        <w:ind w:firstLine="284"/>
        <w:jc w:val="both"/>
        <w:rPr/>
      </w:pPr>
      <w:r>
        <w:rPr>
          <w:rFonts w:cs="Arial" w:ascii="Arial" w:hAnsi="Arial"/>
          <w:sz w:val="22"/>
          <w:szCs w:val="22"/>
        </w:rPr>
        <w:t>Když jsme po několik hodin trvajícím putování dosáhli silnici vedoucí z Jericha do Jeruzaléma, naskytla se nám příležitost dopřát si malý odpočinek, protože silnici zabral větší</w:t>
      </w:r>
      <w:r>
        <w:rPr>
          <w:rFonts w:cs="Arial" w:ascii="Arial" w:hAnsi="Arial"/>
          <w:i/>
          <w:iCs/>
          <w:sz w:val="22"/>
          <w:szCs w:val="22"/>
        </w:rPr>
        <w:t xml:space="preserve"> </w:t>
      </w:r>
      <w:r>
        <w:rPr>
          <w:rFonts w:cs="Arial" w:ascii="Arial" w:hAnsi="Arial"/>
          <w:sz w:val="22"/>
          <w:szCs w:val="22"/>
        </w:rPr>
        <w:t>oddíl římských vojáků, kteří měnili ubytování a měli být dopraveni zpět do Říma. Utábořili jsme se tedy poněkud stranou, abychom nechali napřed pochodovat vojsko, za nímž jsme pak měli jít,</w:t>
      </w:r>
      <w:r>
        <w:rPr>
          <w:rFonts w:cs="Arial" w:ascii="Arial" w:hAnsi="Arial"/>
          <w:i/>
          <w:iCs/>
          <w:sz w:val="22"/>
          <w:szCs w:val="22"/>
        </w:rPr>
        <w:t xml:space="preserve"> </w:t>
      </w:r>
      <w:r>
        <w:rPr>
          <w:rFonts w:cs="Arial" w:ascii="Arial" w:hAnsi="Arial"/>
          <w:sz w:val="22"/>
          <w:szCs w:val="22"/>
        </w:rPr>
        <w:t>abychom se dostali do Betanie.</w:t>
      </w:r>
    </w:p>
    <w:p>
      <w:pPr>
        <w:pStyle w:val="TextBodyIndent"/>
        <w:widowControl w:val="false"/>
        <w:suppressAutoHyphens w:val="true"/>
        <w:spacing w:lineRule="atLeast" w:line="180"/>
        <w:ind w:firstLine="284"/>
        <w:rPr/>
      </w:pPr>
      <w:r>
        <w:rPr/>
        <w:t>Když nyní Moji učedníci pozorovali tyto rázné silné lidi, kteří byli všichni osmahlí a jadrní, patřili totiž k vybranému vojsku, které pro zvláštní přednost přezimovalo v tehdejším světovém městě Jerichu, otázal se Mne Jakub, zda tito lidé mají skutečně opravdovou radost ze svého vojenského řemesla, anebo zda se přece také nepohne v nich duch, který přebývá v nich, aby jim vysvětlil, že válka znamená přece nebratrskost a uvolnění všemožných nepravostí. Konečně Mně byla dána otázka, jak to, že vůbec dopouštím válku, čímž se ničí tak mnohé kvetoucí lidské životy a existence, duše hrubnou a často se zkazí úplně. Všichni pohlédli tázavě na Mne, jelikož tato přímá otázka nebyla ještě nikdy položena.</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Vyzval jsem tedy všechny, aby přistoupili ke Mně blíže, abych nemusel mluvit příliš hlasitě a tak nebyla vzbuzena pozornost kolem táhnoucích, a </w:t>
      </w:r>
      <w:r>
        <w:rPr>
          <w:rFonts w:cs="Arial" w:ascii="Arial" w:hAnsi="Arial"/>
          <w:b/>
          <w:bCs/>
          <w:sz w:val="22"/>
          <w:szCs w:val="22"/>
        </w:rPr>
        <w:t>JÁ</w:t>
      </w:r>
      <w:r>
        <w:rPr>
          <w:rFonts w:cs="Arial" w:ascii="Arial" w:hAnsi="Arial"/>
          <w:sz w:val="22"/>
          <w:szCs w:val="22"/>
        </w:rPr>
        <w:t xml:space="preserve"> jsem pravil: „Je vždy nutné, abyste při zkoumání všech věcí, které se v lidském životě ukazují oku, nesoudili nikdy podle vnější stránky, nýbrž vždy podle vnitřního jádra věci. Hmotné vnější a duchovní vnitřní – totiž odpovídající si – věci mohou být ve zdánlivě největším rozporu, protože se chovají k sobě často polárně, ano, jako pojmy úplně protichůdné se </w:t>
      </w:r>
      <w:r>
        <w:rPr>
          <w:rFonts w:cs="Arial" w:ascii="Arial" w:hAnsi="Arial"/>
          <w:sz w:val="22"/>
          <w:szCs w:val="22"/>
          <w:u w:val="single"/>
        </w:rPr>
        <w:t>mus</w:t>
      </w:r>
      <w:r>
        <w:rPr>
          <w:rFonts w:cs="Arial" w:ascii="Arial" w:hAnsi="Arial"/>
          <w:sz w:val="22"/>
          <w:szCs w:val="22"/>
        </w:rPr>
        <w:t>í</w:t>
      </w:r>
      <w:r>
        <w:rPr>
          <w:rFonts w:cs="Arial" w:ascii="Arial" w:hAnsi="Arial"/>
          <w:i/>
          <w:iCs/>
          <w:sz w:val="22"/>
          <w:szCs w:val="22"/>
        </w:rPr>
        <w:t xml:space="preserve"> </w:t>
      </w:r>
      <w:r>
        <w:rPr>
          <w:rFonts w:cs="Arial" w:ascii="Arial" w:hAnsi="Arial"/>
          <w:sz w:val="22"/>
          <w:szCs w:val="22"/>
        </w:rPr>
        <w:t>tak chovat, přesto, že jedna věc bez druhé nemůže trvat. Vystoupí-li tyto protiklady velmi ostře před vaše oči, domníváte se, že jste objevili nevysvětlitelné rozpory, které však pro oko ducha vůbec neznamenají rozpory. Tak například zd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 jakém poměru je římský voják, jehož zaměstnáním je dovolená vražda, ve svém vnějším lidském postavení, které zajisté neodpovídá Mému mírovému učení, ke svému vnitřnímu člověku, který je přece též od Boha a k Bohu se má navrátit? Ano, jak je to možné, tážete se, že dopouštím, aby se duše obdařená božskou duchovní jiskrou, zaplétala do takovýchto zvráceností?</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Domníváte se, že se zde nemůže objevit žádné vysvětlení; neboť i když poukazuji na svobodnou vůli člověka, jíž se může ve svém vnějším postavení chopit čeho chce, otážete se: ,Cožpak je zrovna nutné, abys lidem dovoloval tolik svobody, že jí</w:t>
      </w:r>
      <w:r>
        <w:rPr>
          <w:rFonts w:cs="Arial" w:ascii="Arial" w:hAnsi="Arial"/>
          <w:i/>
          <w:iCs/>
          <w:sz w:val="22"/>
          <w:szCs w:val="22"/>
        </w:rPr>
        <w:t xml:space="preserve"> </w:t>
      </w:r>
      <w:r>
        <w:rPr>
          <w:rFonts w:cs="Arial" w:ascii="Arial" w:hAnsi="Arial"/>
          <w:sz w:val="22"/>
          <w:szCs w:val="22"/>
        </w:rPr>
        <w:t>používají k vraždě a zabíjení? nebylo by lépe omezit tuto svobodu alespoň tak dalece, aby se jí nepoužívalo k tak mnohým bědám a utrpením na Zemi?‘ Ano, vy se otážete: ‚Může Božství, které je opravdová láska, tak klidně přihlížet tak nekonečnému mnohému neštěstí a přehrozné bídě, kterou si lidé připravují, aniž by Se zachvělo anebo velelo zastavit? Není toto tak láskyplné Božství Božstvím bezcitným, jež pociťuje jakousi radost z klidného přihlížení, jak se rozsápávají Jeho tvorové? Žádný člověk, kdyby k tomu měl sílu, by při mnohém soužení nepřihlížel klidně, nýbrž sám soucit by ho již nutil, aby přiskočil a s největší vážností velel bojujícím stranám zastavit. Proč to neučiní Božství, jež přece přikazuje všem silám?‘</w:t>
      </w:r>
    </w:p>
    <w:p>
      <w:pPr>
        <w:pStyle w:val="TextBodyIndent"/>
        <w:widowControl w:val="false"/>
        <w:suppressAutoHyphens w:val="true"/>
        <w:spacing w:lineRule="atLeast" w:line="180"/>
        <w:ind w:firstLine="284"/>
        <w:rPr/>
      </w:pPr>
      <w:r>
        <w:rPr/>
        <w:t>Hleďte, takto se táže i leckterá na mysli klesající duše, do níž je vlito již mnoho Mého nejjasnějšího světla. Začne pochybovat o pravé lásce, ano i o jsoucnosti nějakého Boha lásky, zbloudí ve všelikých propastech pochybností a konečně odpadne od pravé víry.</w:t>
      </w:r>
    </w:p>
    <w:p>
      <w:pPr>
        <w:pStyle w:val="Normal"/>
        <w:widowControl w:val="false"/>
        <w:tabs>
          <w:tab w:val="clear" w:pos="720"/>
          <w:tab w:val="left" w:pos="504"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vám tedy dám světlo, které dostatečně osvětlí všechny tyto otázky. Poslyšte tedy!</w:t>
      </w:r>
    </w:p>
    <w:p>
      <w:pPr>
        <w:pStyle w:val="Normal"/>
        <w:widowControl w:val="false"/>
        <w:suppressAutoHyphens w:val="true"/>
        <w:autoSpaceDE w:val="false"/>
        <w:spacing w:lineRule="atLeast" w:line="180"/>
        <w:ind w:firstLine="284"/>
        <w:jc w:val="both"/>
        <w:rPr/>
      </w:pPr>
      <w:r>
        <w:rPr>
          <w:rFonts w:cs="Arial" w:ascii="Arial" w:hAnsi="Arial"/>
          <w:sz w:val="22"/>
          <w:szCs w:val="22"/>
        </w:rPr>
        <w:t>Především je třeba uvažovat, jak se staví člověk k člověku a potom, jak se staví člověk, jakožto ve hmotě žijící, k Bohu. aneb jinak řečeno: Jak se ve svých pojmech přiklání k viditelnu a neviditelnu?</w:t>
      </w:r>
    </w:p>
    <w:p>
      <w:pPr>
        <w:pStyle w:val="TextBodyIndent"/>
        <w:widowControl w:val="false"/>
        <w:suppressAutoHyphens w:val="true"/>
        <w:spacing w:lineRule="atLeast" w:line="180"/>
        <w:ind w:firstLine="284"/>
        <w:rPr/>
      </w:pPr>
      <w:r>
        <w:rPr/>
        <w:t>Tu pak je zcela přirozené, že prostý, duševně ještě méně vyvinutý člověk, který obrací svůj myšlenkový let přirozeně nejprve jen na obklopující ho vnější, soudí také jen podle toho, co vidí a slyší. Zprvu to bude jen pouhý zevnějšek jevů, který ho bude přitahovat. tento zevnějšek bude posuzovat, bude si tvořit závěry a z učiněných zkušeností dovede z vnějšího okolí těžit. Teprve když dospěl tak daleko, aby ovládal tento zevnějšek přirozených událostí, bude ho rozum pobádat, aby se ptal na ono proč a vyzkoumal je. Postup vývoje je však v hmotném světě stále takový, že se nejprve studuje vnější schrána a pak se teprve vylupuje, často jen velmi klopotně, jádro duchovní.</w:t>
      </w:r>
    </w:p>
    <w:p>
      <w:pPr>
        <w:pStyle w:val="Normal"/>
        <w:widowControl w:val="false"/>
        <w:suppressAutoHyphens w:val="true"/>
        <w:autoSpaceDE w:val="false"/>
        <w:spacing w:lineRule="atLeast" w:line="180"/>
        <w:ind w:firstLine="284"/>
        <w:jc w:val="both"/>
        <w:rPr/>
      </w:pPr>
      <w:r>
        <w:rPr>
          <w:rFonts w:cs="Arial" w:ascii="Arial" w:hAnsi="Arial"/>
          <w:sz w:val="22"/>
          <w:szCs w:val="22"/>
        </w:rPr>
        <w:t>Vy však nyní víte, že vývoj říše zvířecí, jakož i předchozí říše rostlinné se zakládá na ničení vnějšího tvaru, aniž by to bylo na újmu životního v něm vládnoucího principu, jenž usiluje o zdokonalení. Tento vnější příklad z přírody nezůstává ovšem také skryt člověku duševně nevyvinutému, ano, žije v něm jako duševní síla, kterou je třeba přemáhat, jelikož .jeho životní dráha zahrnuje v sobě tento smysl pro ničení. On také tento příklad napodobuje potud, že si osobuje a také uplatňuje právo silnějšího, pokud je ve stavu, který ještě překáží vnitřnímu duševnímu vývoji. Teprve když nastanou údobí, v nichž nabývá vrchu vývoj duševní, kdy se jaksi čistě vnější hmotné pozorování považuje za překonané stanovisko, tehdy se již nemůže objevovat tato duševní tvrdost a právo silnějšího může v člověku zcela zmizet. Potom se uplatňuje právo osvíceného ducha lidského, jež je daleko nepřemožitelnější nežli ona prvá síla fyzická.</w:t>
      </w:r>
    </w:p>
    <w:p>
      <w:pPr>
        <w:pStyle w:val="TextBodyIndent"/>
        <w:widowControl w:val="false"/>
        <w:suppressAutoHyphens w:val="true"/>
        <w:spacing w:lineRule="atLeast" w:line="180"/>
        <w:ind w:firstLine="284"/>
        <w:rPr/>
      </w:pPr>
      <w:r>
        <w:rPr/>
        <w:t>Tito vojíni však stojí vesměs na stupni čistě vnějšího pozorování přírody, které je učí právu silnějšího – o duševní vývoj se ještě nestarají, napodobují tudíž také tento boj v přírodě a zatím také v sobě nepociťují zcela žádnou prázdnotu. Ano, mohou přitom být i velmi dobrými, dokonce i dobromyslnými lidmi, dokud před sebou nemají domnělého nepřítele v podobě nějakého cizozemského válčícího jiného vojína, proti němuž však stojí jako nejrozhořčenější odpůrci, jakmile polnice volá k boji.</w:t>
      </w:r>
    </w:p>
    <w:p>
      <w:pPr>
        <w:pStyle w:val="Normal"/>
        <w:widowControl w:val="false"/>
        <w:suppressAutoHyphens w:val="true"/>
        <w:autoSpaceDE w:val="false"/>
        <w:spacing w:lineRule="atLeast" w:line="180"/>
        <w:ind w:firstLine="284"/>
        <w:jc w:val="both"/>
        <w:rPr/>
      </w:pPr>
      <w:r>
        <w:rPr>
          <w:rFonts w:cs="Arial" w:ascii="Arial" w:hAnsi="Arial"/>
          <w:sz w:val="22"/>
          <w:szCs w:val="22"/>
        </w:rPr>
        <w:t>Tuto výchovu však musím</w:t>
      </w:r>
      <w:r>
        <w:rPr>
          <w:rFonts w:cs="Arial" w:ascii="Arial" w:hAnsi="Arial"/>
          <w:i/>
          <w:iCs/>
          <w:sz w:val="22"/>
          <w:szCs w:val="22"/>
        </w:rPr>
        <w:t xml:space="preserve"> </w:t>
      </w:r>
      <w:r>
        <w:rPr>
          <w:rFonts w:cs="Arial" w:ascii="Arial" w:hAnsi="Arial"/>
          <w:sz w:val="22"/>
          <w:szCs w:val="22"/>
        </w:rPr>
        <w:t>ponechat, protože poznání vnitřního jádra je možné jen pronikáním tvrdými vnějšími skořápkami a lidského ducha nelze probudit jinak, nežli zkušeností.</w:t>
      </w:r>
    </w:p>
    <w:p>
      <w:pPr>
        <w:pStyle w:val="TextBodyIndent"/>
        <w:widowControl w:val="false"/>
        <w:suppressAutoHyphens w:val="true"/>
        <w:spacing w:lineRule="atLeast" w:line="180"/>
        <w:ind w:firstLine="284"/>
        <w:rPr/>
      </w:pPr>
      <w:r>
        <w:rPr/>
        <w:t>'Experientia docet' (zkušenost učí; vyd.) platí zde, a jak pravdivé je toto přísloví, víte; neboť zkušeností se učí žák více nežli stem zpaměti naučených nevyzkoušených pravidel. Země sama je však školní budova, v níž se mají duchové stávat moudrými zkušeností; proto je jim také zde dána nejrozmanitější příležitost sbírat zkušenost za zkušeností, aby duch rychle dozrál. Jak se však tento souhrn těžkých, trpkých a nepříjemných zkušeností, podobajících se divoké horské bystřině ztlumí v mírně plynoucí klidnou řeku, říká Mé učení a Můj život má zůstat a zůstane vždy příkladem, jak veškeré zkušenosti slouží k tomu, aby ducha v člověku přiblížily, ano vroucně přiblížily k Bohu.</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Nevážíte-li si tudíž svých zkušeností, nebudete se moci také nikdy stát moudrými staviteli Království Božího; neboť u Mne platí vždy vychovávat lidi cestou </w:t>
      </w:r>
      <w:r>
        <w:rPr>
          <w:rFonts w:cs="Arial" w:ascii="Arial" w:hAnsi="Arial"/>
          <w:sz w:val="22"/>
          <w:szCs w:val="22"/>
          <w:u w:val="single"/>
        </w:rPr>
        <w:t>praktickou</w:t>
      </w:r>
      <w:r>
        <w:rPr>
          <w:rFonts w:cs="Arial" w:ascii="Arial" w:hAnsi="Arial"/>
          <w:sz w:val="22"/>
          <w:szCs w:val="22"/>
        </w:rPr>
        <w:t xml:space="preserve">. Můj hlas může však v lidské duši zaznít jasně většinou teprve tehdy, když duše zvnitřněla a se odvrátila od zevnějšku mnohými trpkými zkušenostmi. </w:t>
      </w:r>
    </w:p>
    <w:p>
      <w:pPr>
        <w:pStyle w:val="TextBodyIndent"/>
        <w:widowControl w:val="false"/>
        <w:suppressAutoHyphens w:val="true"/>
        <w:spacing w:lineRule="atLeast" w:line="180"/>
        <w:ind w:firstLine="284"/>
        <w:rPr/>
      </w:pPr>
      <w:r>
        <w:rPr/>
        <w:t>Chce-li tedy lidstvo procházet vnějšími boji a válkami, v nichž jde jen o to, aby se uhájilo nebo se vydobylo co možno velké mocenské postavení mezi dvěma státy, pak zkušenost velmi brzy poučí, jak málo je možné štěstí a spokojenost, jakož i vnitřní duchovní vývoj, zuří-li v zemích válečná vřava a podkopává veškeré radosti ze života.</w:t>
      </w:r>
    </w:p>
    <w:p>
      <w:pPr>
        <w:pStyle w:val="Normal"/>
        <w:widowControl w:val="false"/>
        <w:tabs>
          <w:tab w:val="clear" w:pos="720"/>
          <w:tab w:val="left" w:pos="5966" w:leader="none"/>
        </w:tabs>
        <w:suppressAutoHyphens w:val="true"/>
        <w:autoSpaceDE w:val="false"/>
        <w:spacing w:lineRule="atLeast" w:line="180"/>
        <w:ind w:firstLine="284"/>
        <w:jc w:val="both"/>
        <w:rPr/>
      </w:pPr>
      <w:r>
        <w:rPr>
          <w:rFonts w:cs="Arial" w:ascii="Arial" w:hAnsi="Arial"/>
          <w:sz w:val="22"/>
          <w:szCs w:val="22"/>
        </w:rPr>
        <w:t>V pozdějších dobách bude tedy také válka poznána jako nicota, jako stav pro člověka zošklivění hodný, a nikoli slavný – zatímco se nyní dosud ještě od něho očekává čest a sláva – a tehdy válka zmizí úplně. Po odvrácení od těchto bojů vnějších se obrátí lidské pokolení k bojům vnitřním a každý porážkou vnitřního nepřítele si bude moci vydobýt přede Mnou více slávy nežli nejvítěznější vojevůdce před očima svého vládc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 tomuto poznání je však třeba zkušenosti, jejíž cesta prochází mnohými trampotami a omyly. Tato škola je jedinečnou školou, která skutečně dopouští svobodné rozhodování lidské duše. Že však Bůh Sám může k tomu přihlížet, spočívá prostě v tom, že zde cíl stojí výše nežli to ostatní. Prostředky, které pomáhají dosáhnout tohoto cíle, jsou však nanejvýš moudré a chovají v sobě vždy nejjistější účinek.</w:t>
      </w:r>
    </w:p>
    <w:p>
      <w:pPr>
        <w:pStyle w:val="Normal"/>
        <w:widowControl w:val="false"/>
        <w:suppressAutoHyphens w:val="true"/>
        <w:autoSpaceDE w:val="false"/>
        <w:spacing w:lineRule="atLeast" w:line="180"/>
        <w:ind w:firstLine="284"/>
        <w:jc w:val="both"/>
        <w:rPr/>
      </w:pPr>
      <w:r>
        <w:rPr>
          <w:rFonts w:cs="Arial" w:ascii="Arial" w:hAnsi="Arial"/>
          <w:sz w:val="22"/>
          <w:szCs w:val="22"/>
        </w:rPr>
        <w:t>Má-li otec nezvedené dítě, které je málo nakloněno k tomu, aby bylo poslušné jeho slova příkazů, dá mu také příležitost, aby se nějakou nepříjemnou zkušeností důkladně napálilo, přitom však bude hledět, aby co možno zmírnil zlé následky. Tak je tomu také u Boha a lidí. Bůh vyhledává vždy prostředky mírné, zůstanou-li však bez účinku, musí se pak chopit i těch nejsilnějších, aby udržel lidstvo na cestě, která vede k cíli pokoje a nejčistší blaženosti.</w:t>
      </w:r>
    </w:p>
    <w:p>
      <w:pPr>
        <w:pStyle w:val="Normal"/>
        <w:widowControl w:val="false"/>
        <w:suppressAutoHyphens w:val="true"/>
        <w:autoSpaceDE w:val="false"/>
        <w:spacing w:lineRule="atLeast" w:line="180"/>
        <w:ind w:firstLine="284"/>
        <w:jc w:val="both"/>
        <w:rPr/>
      </w:pPr>
      <w:r>
        <w:rPr>
          <w:rFonts w:cs="Arial" w:ascii="Arial" w:hAnsi="Arial"/>
          <w:sz w:val="22"/>
          <w:szCs w:val="22"/>
        </w:rPr>
        <w:t>Nechce-li však člověk kráčet po těchto cestách, protože si ničeho nevšímá, co se mu touto výchovnou metodou klade do cesty, je přece zcela přirozené, že ho tato nevšímavost musí konečně přivést do záhuby, protože žádným způsobem nechce škodou zmoudřet. On přímo vyhledává veškeré překážky, které se staví proti němu, takže nevšímání si nejprostších opatření, která se moudřejšímu vnucují sama sebou, může si snadno odpykat i tělesným životem. Jak se tu však může činit Božství odpovědné za to, co si zaviňuje jednotlivý člověk sám z nejvýš vlastního popudu?! Božství není tedy ani ukrutné, ani jakkoli nakloněné k tomu, aby nacházelo potěšení z utrpení Svých tvorů, nýbrž Ono je prostě nuceno kvůli cíli zatlačit do pozadí Svou lásku a dát převládat moudrosti.</w:t>
      </w:r>
    </w:p>
    <w:p>
      <w:pPr>
        <w:pStyle w:val="TextBodyIndent"/>
        <w:widowControl w:val="false"/>
        <w:suppressAutoHyphens w:val="true"/>
        <w:spacing w:lineRule="atLeast" w:line="180"/>
        <w:ind w:firstLine="284"/>
        <w:rPr/>
      </w:pPr>
      <w:r>
        <w:rPr/>
        <w:t>Zde tedy máte opět vysvětlení k tomu, co vám bylo v podobné formě již častěji řečeno. Pozorujte podle toho vnější věci jen z jejich vnitřní souvislosti, abyste již nenaráželi na všeliké pochybnosti a rozpory."</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tabs>
          <w:tab w:val="clear" w:pos="720"/>
          <w:tab w:val="left" w:pos="2520"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0. LUPIČ BARABÁŠ</w:t>
      </w:r>
    </w:p>
    <w:p>
      <w:pPr>
        <w:pStyle w:val="Zkladntextodsazen2"/>
        <w:suppressAutoHyphens w:val="true"/>
        <w:spacing w:lineRule="atLeast" w:line="180"/>
        <w:ind w:firstLine="284"/>
        <w:jc w:val="both"/>
        <w:rPr/>
      </w:pPr>
      <w:r>
        <w:rPr/>
        <w:t>Zatímco učedníci rozmlouvali ještě o tom, co slyšeli, viděli jsme, jak jeden oddíl vojáků vedl několik lidí, jak se zdálo, zajatců. Provinili se proti nařízením Říma a nyní měli být vedeni do Jeruzaléma k Pilátovi, aby byli podle římských zákonů souzen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den těžce spoutaný byl veden mezi dvěma vojáky, kteří šli vedle něho s tasenými meči, připraveni při nejmenším pokusu o útěk ho skol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Filip se Mne tázal, čeho se onen divoce vypadající muž dopustil a kdo je,</w:t>
      </w:r>
    </w:p>
    <w:p>
      <w:pPr>
        <w:pStyle w:val="Normal"/>
        <w:widowControl w:val="false"/>
        <w:tabs>
          <w:tab w:val="clear" w:pos="720"/>
          <w:tab w:val="left" w:pos="19"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odpověděl: „Je to právě tak nástroj Boží, jako jste vy, i když také nedal své schopnosti do služeb Otcových. Musí sloužit, aby proslavil Syna právě tak, jako vy jste povoláni, </w:t>
        <w:tab/>
        <w:t>abyste šířili Jeho dílo."</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I tázali se Mne udiveně ostatní, jak to míním.</w:t>
      </w:r>
    </w:p>
    <w:p>
      <w:pPr>
        <w:pStyle w:val="Normal"/>
        <w:widowControl w:val="false"/>
        <w:suppressAutoHyphens w:val="true"/>
        <w:autoSpaceDE w:val="false"/>
        <w:spacing w:lineRule="atLeast" w:line="180"/>
        <w:ind w:firstLine="284"/>
        <w:rPr/>
      </w:pPr>
      <w:r>
        <w:rPr>
          <w:rFonts w:cs="Arial" w:ascii="Arial" w:hAnsi="Arial"/>
          <w:sz w:val="22"/>
          <w:szCs w:val="22"/>
        </w:rPr>
        <w:t>Já jsem jim však tuto otázku odmítl zodpovědět, protože v nejkratší době jim dají odpověď události.</w:t>
      </w:r>
    </w:p>
    <w:p>
      <w:pPr>
        <w:pStyle w:val="Normal"/>
        <w:widowControl w:val="false"/>
        <w:tabs>
          <w:tab w:val="clear" w:pos="720"/>
          <w:tab w:val="left" w:pos="2520"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ajatec, který byl veden tak přísně střežený, byl náčelník loupeživých obyvatelů pouště, kteří nechtěli být poddáni zákonům Říma a kteří měli v pohořích tolik skrýší, že se jich římská justice nemohla zmocnit, podobně jako také ještě nyní vedou kmeny v jižní Palestině a východně od Jordánu nevázaný život a tureckému panství se vysmívají.</w:t>
      </w:r>
    </w:p>
    <w:p>
      <w:pPr>
        <w:pStyle w:val="Normal"/>
        <w:widowControl w:val="false"/>
        <w:suppressAutoHyphens w:val="true"/>
        <w:autoSpaceDE w:val="false"/>
        <w:spacing w:lineRule="atLeast" w:line="180"/>
        <w:ind w:firstLine="284"/>
        <w:jc w:val="both"/>
        <w:rPr/>
      </w:pPr>
      <w:r>
        <w:rPr>
          <w:rFonts w:cs="Arial" w:ascii="Arial" w:hAnsi="Arial"/>
          <w:sz w:val="22"/>
          <w:szCs w:val="22"/>
        </w:rPr>
        <w:t>Tento muž se jmenoval Barabáš, byl neobyčejně smělý a odvážný a svedl s Římany již leckterou potyčku, když vyslali vojenské oddíly, aby tohoto náčelníka chytili. U lidu požíval jisté vážnosti pro svou odvahu, která ho vždy šťastně provedla vším nebezpečím, takže si kolem své osoby vytvořil jistý okruh pověstí, jak se u podobných povah často stávalo také ve stoletích pozdějších.</w:t>
      </w:r>
    </w:p>
    <w:p>
      <w:pPr>
        <w:pStyle w:val="Normal"/>
        <w:widowControl w:val="false"/>
        <w:suppressAutoHyphens w:val="true"/>
        <w:autoSpaceDE w:val="false"/>
        <w:spacing w:lineRule="atLeast" w:line="180"/>
        <w:ind w:firstLine="284"/>
        <w:jc w:val="both"/>
        <w:rPr/>
      </w:pPr>
      <w:r>
        <w:rPr>
          <w:rFonts w:cs="Arial" w:ascii="Arial" w:hAnsi="Arial"/>
          <w:sz w:val="22"/>
          <w:szCs w:val="22"/>
        </w:rPr>
        <w:t>Přes své loupežení nebyl považován za neušlechtilý charakter; neboť malému člověku nikdy neublížil, nýbrž chránil ho, kde to bylo v jeho moci. Byl však zapřisáhlým nepřítelem bohatých a zejména Římanů, kteří ho chtěli znemožnit. Jako takový požíval u Židů veliké vážnosti, jelikož také oni nenáviděli Římany. Dokonce v chrámu, jenž doufal, že Barabášem získá vliv na arabské národy, nalezl určitou ochran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se však stal příliš drzý a přepadl římskou kolonu táhnoucí do Petry s penězi a poklady pro tamního bývalého prokonsula, byla mu římským vojevůdcem v Petře nastražena past a po velmi tuhém odporu byl zajat. Při tomto boji zabil Barabáš syna místodržícího z Petry a byl tedy obviněn z povstání a vraždy a poslán do Jeruzaléma, aby byl odsouzen Pontským Piláte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ento Barabáš byl v Jeruzalémě odveden nejprve do všeobecného soudcovského domu, aby byl pak po vyhotovení obsáhlé obžaloby výslechem svědků odevzdán římskému soudnímu dvoru. Dokud toto se však nestalo, měl nad ním Pontský Pilát jako nejvyšší pán nad Judejí úplnou moc a byl za své jednání odpovědný jedině císař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505"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1. PLÁN JIDÁŠŮV</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Římané se svými vozy a zajatci přešli, takže jsme mohli také my nyní pokračovat ve své cestě.</w:t>
      </w:r>
    </w:p>
    <w:p>
      <w:pPr>
        <w:pStyle w:val="TextBodyIndent"/>
        <w:widowControl w:val="false"/>
        <w:suppressAutoHyphens w:val="true"/>
        <w:spacing w:lineRule="atLeast" w:line="180"/>
        <w:ind w:firstLine="284"/>
        <w:rPr/>
      </w:pPr>
      <w:r>
        <w:rPr/>
        <w:t>Zakrátko jsme se přiblížili k Betanii, kde bydlel Lazar, a tento muž, jenž – vnitřně puzen, měl již velkou touhu po Mně, pročež denně vystupoval na své zamilované místo, aby Mne vyhlížel, – stál také nyní na známé vyhlídce. Jakmile spatřil přicházet po silnici náš zástup, pocítil v srdci, že jsem to Já a spěchal nám co nejrychleji vstříc, volaje přitom na své sluhy, aby oznámili v domě, že přichází opět Pá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Lazar našel nás pak také brzy na silnici. Je zbytečné podávat zprávu o radosti jeho a jeho domácích lidí, když nás po delším odloučení zase spatřili a mohli nás opět ve svém domě přijmou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následovaly velmi významné dny, kterých bylo využito k tomu, aby přesvědčily jak Lazara, tak i Mé učedníky o tom, jaký je Můj konečný cíl s lidstvem, pročež jim bylo ještě zjeveno mnoho, co ještě nelze světu zjevit. Stane se to však později.</w:t>
      </w:r>
    </w:p>
    <w:p>
      <w:pPr>
        <w:pStyle w:val="Normal"/>
        <w:widowControl w:val="false"/>
        <w:suppressAutoHyphens w:val="true"/>
        <w:autoSpaceDE w:val="false"/>
        <w:spacing w:lineRule="atLeast" w:line="180"/>
        <w:ind w:firstLine="284"/>
        <w:jc w:val="both"/>
        <w:rPr/>
      </w:pPr>
      <w:r>
        <w:rPr>
          <w:rFonts w:cs="Arial" w:ascii="Arial" w:hAnsi="Arial"/>
          <w:sz w:val="22"/>
          <w:szCs w:val="22"/>
        </w:rPr>
        <w:t>Sedávali jsme společně většinou večer ve známém velkém sále hospody na Olivové hoře, která rovněž patřila Lazarovi, protože se zde scházelo velmi mnoho lidí, kteří Mne měli také vidět a slyšet.</w:t>
      </w:r>
    </w:p>
    <w:p>
      <w:pPr>
        <w:pStyle w:val="Normal"/>
        <w:widowControl w:val="false"/>
        <w:suppressAutoHyphens w:val="true"/>
        <w:autoSpaceDE w:val="false"/>
        <w:spacing w:lineRule="atLeast" w:line="180"/>
        <w:ind w:firstLine="284"/>
        <w:jc w:val="both"/>
        <w:rPr/>
      </w:pPr>
      <w:r>
        <w:rPr>
          <w:rFonts w:cs="Arial" w:ascii="Arial" w:hAnsi="Arial"/>
          <w:sz w:val="22"/>
          <w:szCs w:val="22"/>
        </w:rPr>
        <w:t>Sotva však vešlo ve známost, že jsem Se opět veřejně ukázal a rovněž i Lazar – který se od svého probuzení držel velice v ústraní a vedl tichý rozjímavý vnitřní život, čímž Mne mnohem více poznal nežli dříve a o Mé činnosti, jakož i o Mé nauce a Mé osobě nepociťoval nyní zcela žádnou pochybnost nebo nejasnost – nastal velmi velký sběh jeruzalémských a ještě více venkovských Židů, kteří přišli kvůli slavnosti do Jeruzaléma. Byli to hlavně přespolní, kteří uslyševše o Mém zázraku a o Mně, přišli k nám ze zvědavosti, často však také z důvodů čistších. Všichni, kteří byli vůbec z národa židovského jen trochu dobrého smýšlení, byli také v oné době v Mé blízkosti, aby jejich duše mohly být osvíceny, takže Moji učedníci a Já jsme měli plné ruce práce, abychom mohli občerstvit všechny žíznící v duši sem se tlačící.</w:t>
      </w:r>
    </w:p>
    <w:p>
      <w:pPr>
        <w:pStyle w:val="Normal"/>
        <w:widowControl w:val="false"/>
        <w:suppressAutoHyphens w:val="true"/>
        <w:autoSpaceDE w:val="false"/>
        <w:spacing w:lineRule="atLeast" w:line="180"/>
        <w:ind w:firstLine="284"/>
        <w:jc w:val="both"/>
        <w:rPr/>
      </w:pPr>
      <w:r>
        <w:rPr>
          <w:rFonts w:cs="Arial" w:ascii="Arial" w:hAnsi="Arial"/>
          <w:sz w:val="22"/>
          <w:szCs w:val="22"/>
        </w:rPr>
        <w:t>Leč ať si zde snad nikdo nemyslí, že by toto mělo platit jen o Židech. Také mnozí cizinci – Řekové, Římané a jiní národové – kteří o Mně slyšeli a nevěděli dobře, co o Mně soudit, přišli v těchto dnech a byli poučeni, takže dny až k Mému odsouzení znamenají bohatý a poslední rybolov všeho, čeho bylo ještě možno dosáhnou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ědět tuto skutečnost je nutné, aby se porozumělo také dalšímu.</w:t>
      </w:r>
    </w:p>
    <w:p>
      <w:pPr>
        <w:pStyle w:val="Normal"/>
        <w:widowControl w:val="false"/>
        <w:suppressAutoHyphens w:val="true"/>
        <w:autoSpaceDE w:val="false"/>
        <w:spacing w:lineRule="atLeast" w:line="180"/>
        <w:ind w:firstLine="284"/>
        <w:jc w:val="both"/>
        <w:rPr/>
      </w:pPr>
      <w:r>
        <w:rPr>
          <w:rFonts w:cs="Arial" w:ascii="Arial" w:hAnsi="Arial"/>
          <w:sz w:val="22"/>
          <w:szCs w:val="22"/>
        </w:rPr>
        <w:t>Večer prvého dne, kdy jsme přišli k Lazarovi, stranili jsme se lidu, jehož se toho dne ještě tolik nedostavilo a byli jsme v sále, který nám sloužil vždy ke shromažďování, sami, když vstoupil náhle do dveří Jidáš lškariotský a pozdravil nás. Moji (učedníci) byli již velmi rádi, že ho tak dlouho neviděli a doufali, že ho vůbec nebudou muset již vidět, a proto se při jeho pozdravu kysele zakabonili.</w:t>
      </w:r>
    </w:p>
    <w:p>
      <w:pPr>
        <w:pStyle w:val="Normal"/>
        <w:widowControl w:val="false"/>
        <w:suppressAutoHyphens w:val="true"/>
        <w:autoSpaceDE w:val="false"/>
        <w:spacing w:lineRule="atLeast" w:line="180"/>
        <w:ind w:firstLine="284"/>
        <w:jc w:val="both"/>
        <w:rPr/>
      </w:pPr>
      <w:r>
        <w:rPr>
          <w:rFonts w:cs="Arial" w:ascii="Arial" w:hAnsi="Arial"/>
          <w:sz w:val="22"/>
          <w:szCs w:val="22"/>
        </w:rPr>
        <w:t>Jidáš se Mne zcela zdvořile otázal, zda mu dovolím přidružit se k nám, načež jsem mu odpověděl, že může jednat, jak je mu libo.</w:t>
      </w:r>
    </w:p>
    <w:p>
      <w:pPr>
        <w:pStyle w:val="TextBodyIndent"/>
        <w:widowControl w:val="false"/>
        <w:suppressAutoHyphens w:val="true"/>
        <w:spacing w:lineRule="atLeast" w:line="180"/>
        <w:ind w:firstLine="284"/>
        <w:rPr/>
      </w:pPr>
      <w:r>
        <w:rPr/>
        <w:t>Nyní vyprávěl Jidáš mnoho o Jerichu a o tom, co tam dělal, že pracoval pro Mne a že doufá, že budu s ním spokojen. Přitom líčil živými barvami, jak mnoho bídy shledal tam, jakož i na své cestě sem, jak je utlačován chudý lid a úpí v porobě. Ano, přišel do takového řečnického nadšení, že mu naslouchali všichni s úžasem, ježto ještě nikdo tak mocně nepocítil skutečnou moc jeho řeči.</w:t>
      </w:r>
    </w:p>
    <w:p>
      <w:pPr>
        <w:pStyle w:val="Normal"/>
        <w:widowControl w:val="false"/>
        <w:suppressAutoHyphens w:val="true"/>
        <w:autoSpaceDE w:val="false"/>
        <w:spacing w:lineRule="atLeast" w:line="180"/>
        <w:ind w:firstLine="284"/>
        <w:jc w:val="both"/>
        <w:rPr/>
      </w:pPr>
      <w:r>
        <w:rPr>
          <w:rFonts w:cs="Arial" w:ascii="Arial" w:hAnsi="Arial"/>
          <w:sz w:val="22"/>
          <w:szCs w:val="22"/>
          <w:u w:val="single"/>
        </w:rPr>
        <w:t>Jidáš</w:t>
      </w:r>
      <w:r>
        <w:rPr>
          <w:rFonts w:cs="Arial" w:ascii="Arial" w:hAnsi="Arial"/>
          <w:sz w:val="22"/>
          <w:szCs w:val="22"/>
        </w:rPr>
        <w:t xml:space="preserve"> skončil slovy: „Ó, Pane, kdybych měl v sobě jen desetinu Tvé síly, chtěl bych zakrátko učinit konec všemu násilí velkých a lid v poutech bitý, volající k Jehovovi o záchranu bych osvobodil a učinil veselým a šťastným, takže by chválil jméno svého Pána a Boha a jásal radostí. O, Pane, jak dlouho můžeš ještě váhat a nechávat prosby nevyslyšené doznív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Hle, tu je On, Král, Kterého je Izrael ochoten přijmout, a On Se neukazuje! On Se ještě zahaluje, Ten nejvýš toužebně očekávaný Mesiáš, syn Davidův, Muž, s mocí Boha v Sobě. On váhá rozvinout tuto velkou moc ke slávě Svého národa a Izrael musí truchlit a dále nad svým hlubokým pádem bědovat.</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Ó, Pane, slituj Se nad tímto národem ubohých a zarmoucených! Veď je ke štěstí</w:t>
      </w:r>
      <w:r>
        <w:rPr>
          <w:rFonts w:cs="Arial" w:ascii="Arial" w:hAnsi="Arial"/>
          <w:i/>
          <w:iCs/>
          <w:sz w:val="22"/>
          <w:szCs w:val="22"/>
        </w:rPr>
        <w:t xml:space="preserve">; </w:t>
      </w:r>
      <w:r>
        <w:rPr>
          <w:rFonts w:cs="Arial" w:ascii="Arial" w:hAnsi="Arial"/>
          <w:sz w:val="22"/>
          <w:szCs w:val="22"/>
        </w:rPr>
        <w:t>neboť hle, Cion očekává svého Krále."</w:t>
      </w:r>
    </w:p>
    <w:p>
      <w:pPr>
        <w:pStyle w:val="Normal"/>
        <w:widowControl w:val="false"/>
        <w:suppressAutoHyphens w:val="true"/>
        <w:autoSpaceDE w:val="false"/>
        <w:spacing w:lineRule="atLeast" w:line="201"/>
        <w:ind w:firstLine="397"/>
        <w:jc w:val="both"/>
        <w:rPr>
          <w:rFonts w:ascii="Arial" w:hAnsi="Arial" w:cs="Arial"/>
          <w:sz w:val="22"/>
          <w:szCs w:val="22"/>
        </w:rPr>
      </w:pPr>
      <w:r>
        <w:rPr>
          <w:rFonts w:cs="Arial" w:ascii="Arial" w:hAnsi="Arial"/>
          <w:sz w:val="22"/>
          <w:szCs w:val="22"/>
        </w:rPr>
        <w:t xml:space="preserve">Po těchto slovech – z nichž zřejmě vyznívalo, že Jidáš skládal ve Mne naději též jako ve světsky osvobozujícího Mesiáše, ač jsem často zdůrazňoval, že takovým nejsem – nastalo velké ticho plné očekávání . </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odvětil: „Nevolal jsem k Sobě povždy chudé?! Nebyli zarmoucení Mnou potěšováni, nemocní uzdravováni a chudí obohacováni, pokud toho potřebovali?! Kdo tedy váhá? Ne Já, váhá svět, jenž nechce přijít ke slávě. Avšak Syn člověka dospěje brzy výše moci, která je dosažitelná, aby svět viděl, že Syn člověka může sice dosáhnout toho, kam tíhne svět a co se světu zdá být žádoucí. Avšak ne ke slávě světa, ke slávě Mých nebes má se toto stát. A tak se tedy jen spokoj s tím, co jsi již viděl a co ještě co nejdříve uvidíš."</w:t>
      </w:r>
    </w:p>
    <w:p>
      <w:pPr>
        <w:pStyle w:val="TextBodyIndent"/>
        <w:widowControl w:val="false"/>
        <w:suppressAutoHyphens w:val="true"/>
        <w:spacing w:lineRule="atLeast" w:line="180"/>
        <w:ind w:firstLine="284"/>
        <w:rPr/>
      </w:pPr>
      <w:r>
        <w:rPr/>
        <w:t>Jidáš nyní zmlkl a v srdci se radoval; neboť se domníval, že svými slovy dal podnět k tomu, že snad nyní také učiním rozhodný krok k osvobození národa od římského jha, k čemuž velmi dobře znal sílu ve Mně.</w:t>
      </w:r>
    </w:p>
    <w:p>
      <w:pPr>
        <w:pStyle w:val="Normal"/>
        <w:widowControl w:val="false"/>
        <w:suppressAutoHyphens w:val="true"/>
        <w:autoSpaceDE w:val="false"/>
        <w:spacing w:lineRule="atLeast" w:line="180"/>
        <w:ind w:firstLine="284"/>
        <w:jc w:val="both"/>
        <w:rPr/>
      </w:pPr>
      <w:r>
        <w:rPr>
          <w:rFonts w:cs="Arial" w:ascii="Arial" w:hAnsi="Arial"/>
          <w:sz w:val="22"/>
          <w:szCs w:val="22"/>
        </w:rPr>
        <w:t>Ale k těmto pojmům, které jak dobře věděl, nebyly v souladu s Mými dosavadními řečmi, přišel pak touto okolností: Když se zdržoval v Jerichu, snažil se co možno uplatňovat své vlohy a mluvil také o Mně a Mém poslání často před větším shromážděním lidu. Tím si vydobyl určitou vážnost, zvláště, když se mu také skutečně podařilo docílit ve jménu Mém několikerého uzdravení.</w:t>
      </w:r>
    </w:p>
    <w:p>
      <w:pPr>
        <w:pStyle w:val="Normal"/>
        <w:widowControl w:val="false"/>
        <w:suppressAutoHyphens w:val="true"/>
        <w:autoSpaceDE w:val="false"/>
        <w:spacing w:lineRule="atLeast" w:line="180"/>
        <w:ind w:firstLine="284"/>
        <w:jc w:val="both"/>
        <w:rPr/>
      </w:pPr>
      <w:r>
        <w:rPr>
          <w:rFonts w:cs="Arial" w:ascii="Arial" w:hAnsi="Arial"/>
          <w:sz w:val="22"/>
          <w:szCs w:val="22"/>
        </w:rPr>
        <w:t>Herodes, jenž přezimoval v Jerichu, slyšel rovněž o něm. Toužil již dávno přijít do styku se Mnou, Divotvůrcem, jak Mne nazýval. dal k sobě povolat Jidáše, aby uslyšel o Mně podrobnější zprávy. Jidáš, jako člověk neomalený, využil co nejhorlivěji této příležitosti pro sebe, aby se představil jako žák Nazaretského a svým vystupováním dovedl také vzbudit jistou vážnost u krále, ježto jeho slova byla podporována dobrou pamětí, a tak podával často slovní obraty, jakých jsem užíval Já.</w:t>
      </w:r>
    </w:p>
    <w:p>
      <w:pPr>
        <w:pStyle w:val="Normal"/>
        <w:widowControl w:val="false"/>
        <w:suppressAutoHyphens w:val="true"/>
        <w:autoSpaceDE w:val="false"/>
        <w:spacing w:lineRule="atLeast" w:line="180"/>
        <w:ind w:firstLine="284"/>
        <w:jc w:val="both"/>
        <w:rPr/>
      </w:pPr>
      <w:r>
        <w:rPr>
          <w:rFonts w:cs="Arial" w:ascii="Arial" w:hAnsi="Arial"/>
          <w:sz w:val="22"/>
          <w:szCs w:val="22"/>
        </w:rPr>
        <w:t>Herodes poznal brzy, že na tom mnohém vypravování a pověstech, které kolovaly o Mně, je více pravdivého než se zpočátku domníval, a ve své duši pojal myšlenku, že tak mimořádný Divotvůrce může mu každým způsobem u Římanů prospět potud, že tím může, je-li třeba, nahnat jim strach a hrůzu.</w:t>
      </w:r>
    </w:p>
    <w:p>
      <w:pPr>
        <w:pStyle w:val="Normal"/>
        <w:widowControl w:val="false"/>
        <w:suppressAutoHyphens w:val="true"/>
        <w:autoSpaceDE w:val="false"/>
        <w:spacing w:lineRule="atLeast" w:line="180"/>
        <w:ind w:firstLine="284"/>
        <w:jc w:val="both"/>
        <w:rPr/>
      </w:pPr>
      <w:r>
        <w:rPr>
          <w:rFonts w:cs="Arial" w:ascii="Arial" w:hAnsi="Arial"/>
          <w:sz w:val="22"/>
          <w:szCs w:val="22"/>
        </w:rPr>
        <w:t>Herodes a zemský správce Pontský Pilát byli nepřátelé, protože se Herodes cítil být Pilátem utiskován. Libovůle Herodova byla Pontským Pilátem stále omezována, jakmile si vyžádala jen trochu rozvinutí moci, což roztrpčovalo Heroda, jenž v sobě stále živil přání po nezávislém panství nad Judejí a Sýrií. Nějaká nadpřirozená moc, která nebyla poddána moci Římanů, byla by mu tedy velmi vítaná. Z toho důvodu nesmýšlel také nepřátelsky o Janovi, jenž se mu jevil být prorokem. A stěží by ho byl dal usmrtit, kdyby k tomu nebyl přelstěn.</w:t>
      </w:r>
    </w:p>
    <w:p>
      <w:pPr>
        <w:pStyle w:val="Normal"/>
        <w:widowControl w:val="false"/>
        <w:suppressAutoHyphens w:val="true"/>
        <w:autoSpaceDE w:val="false"/>
        <w:spacing w:lineRule="atLeast" w:line="180"/>
        <w:ind w:firstLine="284"/>
        <w:jc w:val="both"/>
        <w:rPr/>
      </w:pPr>
      <w:r>
        <w:rPr>
          <w:rFonts w:cs="Arial" w:ascii="Arial" w:hAnsi="Arial"/>
          <w:sz w:val="22"/>
          <w:szCs w:val="22"/>
        </w:rPr>
        <w:t>Jidáš jako dobrý znalec lidí měl v Jerichu dostatek příležitosti, aby se přeptal na třenice mezi Herodem a Římany. Také velmi brzy pozoroval, kam směřoval onen velký zájem králův. Domníval se, že jen poslouží Mé věci, bude-li se snažit razit Mně cesty k rozvinutí moci a nedovedl se ani dost vyjádřit o neobyčejné síle Mé vůle, jíž je podrobeno vše na Zemi. V jeho vypravování se zejména skvěla zničení oněch ukrutných bojovníků, které jsem dal usmrtit divokými zvířaty – na důkaz toho, že jsem byl schopen proti římským zbraním postavit nepřemožitelné bytos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idáš, jenž si přál právě tak jako židovský národ vnějšně osvobozujícího Mesiáše a jenž se domníval, že Já jsem pro toto poslání nejzpůsobilejší, byl těmito schůzemi ve svém falešném názoru ještě více utvrzen a cítil v sobě pobídku, aby k této stránce Mého díla přispěl co nejvíce. Od Heroda obdržel příkaz, aby Mne přiměl k tomu, abych přišel k němu, jelikož se ze strachu z Mé síly neodvažoval přímý rozkaz vyslovit.</w:t>
      </w:r>
    </w:p>
    <w:p>
      <w:pPr>
        <w:pStyle w:val="Normal"/>
        <w:widowControl w:val="false"/>
        <w:suppressAutoHyphens w:val="true"/>
        <w:autoSpaceDE w:val="false"/>
        <w:spacing w:lineRule="atLeast" w:line="180"/>
        <w:ind w:firstLine="284"/>
        <w:jc w:val="both"/>
        <w:rPr/>
      </w:pPr>
      <w:r>
        <w:rPr>
          <w:rFonts w:cs="Arial" w:ascii="Arial" w:hAnsi="Arial"/>
          <w:sz w:val="22"/>
          <w:szCs w:val="22"/>
        </w:rPr>
        <w:t>Přesídlení do Jeruzaléma na slavnost byla smluvena jako nejpříznivější chvíle, a tak se k nám vrátil Jidáš jako vyslanec Herodův, aby Mě získal pro světské plány královy, a tím Mne naklonil k plánům chrámu.</w:t>
      </w:r>
    </w:p>
    <w:p>
      <w:pPr>
        <w:pStyle w:val="Zkladntextodsazen2"/>
        <w:suppressAutoHyphens w:val="true"/>
        <w:spacing w:lineRule="atLeast" w:line="180"/>
        <w:ind w:firstLine="284"/>
        <w:jc w:val="both"/>
        <w:rPr/>
      </w:pPr>
      <w:r>
        <w:rPr/>
        <w:t>Rozumí se samo sebou, že jsem byl o těchto plánech velmi přesně zpraven a nebylo Mi tudíž teprve třeba pouštět se s Jidášem samým do jakéhokoli rozhovoru. Jidáš se však domníval, že já nejsem schopen číst tyto nejtajnější myšlenky; neboť při všech dobrých vlohách ducha byl to nicméně člověk hmotný a nevnikl nikterak do podstaty a porozumění Mé osoby tak hluboko, aby ve Mně viděl něco jiného nežli jen velmi nadaného, neobyčejnými schopnostmi vyzbrojeného člověka. Domníval se sice – vždyť měl k tomu také dostatek důkazů – že vnějšně není nikdo schopen Mi odolat; ale že by Mně vnitřně byla zjevná nejtajnější hnutí lidského srdce, o tom pochyboval. Já jsem byl k němu sice vždy vlídný a laskavý, ale přece jen uzavřenější nežli ke každému jinému, takže nemohl rozumět mluvě Mého Ducha, která se otvírá jedině láskou tvora ke Mně, kterou on Mně však neposkytoval.</w:t>
      </w:r>
    </w:p>
    <w:p>
      <w:pPr>
        <w:pStyle w:val="TextBodyIndent"/>
        <w:widowControl w:val="false"/>
        <w:suppressAutoHyphens w:val="true"/>
        <w:spacing w:lineRule="atLeast" w:line="180"/>
        <w:ind w:firstLine="284"/>
        <w:rPr>
          <w:i/>
          <w:i/>
          <w:iCs/>
        </w:rPr>
      </w:pPr>
      <w:r>
        <w:rPr/>
        <w:t>Později se pak také velice vynasnažoval, aby Mně svým skvělým řečnickým darem vyložil nutnost vnějšího osvobození národa, při čemž činil narážku na podporu Herodovu. Já jsem mu však takovéto řeči vážně zapověděl, takže se stával stále uzavřenější a v sebe obrácenějš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Učinit tuto poznámku je zde nutné, má-li se porozumět tomu, co se odehrávalo v jeho mysl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center"/>
        <w:rPr>
          <w:rFonts w:ascii="Arial" w:hAnsi="Arial" w:cs="Arial"/>
          <w:sz w:val="22"/>
          <w:szCs w:val="22"/>
          <w:u w:val="single"/>
        </w:rPr>
      </w:pPr>
      <w:r>
        <w:rPr>
          <w:rFonts w:cs="Arial" w:ascii="Arial" w:hAnsi="Arial"/>
          <w:sz w:val="22"/>
          <w:szCs w:val="22"/>
          <w:u w:val="single"/>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2. JEŽÍŠ POMAZÁN MARIÍ</w:t>
      </w:r>
    </w:p>
    <w:p>
      <w:pPr>
        <w:pStyle w:val="Normal"/>
        <w:widowControl w:val="false"/>
        <w:tabs>
          <w:tab w:val="clear" w:pos="720"/>
          <w:tab w:val="left" w:pos="4180" w:leader="none"/>
        </w:tabs>
        <w:suppressAutoHyphens w:val="true"/>
        <w:autoSpaceDE w:val="false"/>
        <w:spacing w:lineRule="atLeast" w:line="180"/>
        <w:ind w:firstLine="284"/>
        <w:jc w:val="both"/>
        <w:rPr/>
      </w:pPr>
      <w:r>
        <w:rPr>
          <w:rFonts w:cs="Arial" w:ascii="Arial" w:hAnsi="Arial"/>
          <w:sz w:val="22"/>
          <w:szCs w:val="22"/>
        </w:rPr>
        <w:t>Když jsme nyní všichni po řeči Jidášově ještě mlčky seděli, každý zaměstnán svými myšlenkami, otevřely se dveře a vstoupila dovnitř Marie, sestra Lazarova. Se zrakem upřeným na Mne, šla ke Mně, aniž se starala o přítomné. Klesla Mně k nohám a pokrývala je polibky. Potom vzala láhev drahocenného nardového oleje, rozbila ji a mazala Mně tímto olejem nohy, osušujíc je pak svým dlouhým vlasem. Přitom hlasitě plakala a dojatým hlasem Mne prosila, abych jí dovolil toto mazání.</w:t>
      </w:r>
    </w:p>
    <w:p>
      <w:pPr>
        <w:pStyle w:val="TextBodyIndent"/>
        <w:widowControl w:val="false"/>
        <w:suppressAutoHyphens w:val="true"/>
        <w:spacing w:lineRule="atLeast" w:line="180"/>
        <w:ind w:firstLine="284"/>
        <w:rPr/>
      </w:pPr>
      <w:r>
        <w:rPr/>
        <w:t>Nyní je málo známé, že takovýto přepych si mohly dovolit jen vznešené osoby; neboť právě tak jako časté mytí nohou v oné době bylo bezpodmínečnou nutností, ježto nošením střevíců většina chudších pohrdala,. bylo také nutné častější mazání nohou, aby se kůže udržovala vláčnou.</w:t>
      </w:r>
    </w:p>
    <w:p>
      <w:pPr>
        <w:pStyle w:val="Normal"/>
        <w:widowControl w:val="false"/>
        <w:suppressAutoHyphens w:val="true"/>
        <w:autoSpaceDE w:val="false"/>
        <w:spacing w:lineRule="atLeast" w:line="180"/>
        <w:ind w:firstLine="284"/>
        <w:jc w:val="both"/>
        <w:rPr/>
      </w:pPr>
      <w:r>
        <w:rPr>
          <w:rFonts w:cs="Arial" w:ascii="Arial" w:hAnsi="Arial"/>
          <w:sz w:val="22"/>
          <w:szCs w:val="22"/>
        </w:rPr>
        <w:t>Nardový olej měl pak zvláštní oživující vlastnosti, velmi libě voněl a neobyčejně osvěžoval, ale pro své hledané a vzácné vlastnosti byl velmi drahý, takže takové mytí</w:t>
      </w:r>
      <w:r>
        <w:rPr>
          <w:rFonts w:cs="Arial" w:ascii="Arial" w:hAnsi="Arial"/>
          <w:i/>
          <w:iCs/>
          <w:sz w:val="22"/>
          <w:szCs w:val="22"/>
        </w:rPr>
        <w:t xml:space="preserve"> </w:t>
      </w:r>
      <w:r>
        <w:rPr>
          <w:rFonts w:cs="Arial" w:ascii="Arial" w:hAnsi="Arial"/>
          <w:sz w:val="22"/>
          <w:szCs w:val="22"/>
        </w:rPr>
        <w:t>nohou patřilo k nejvýš mimořádnému přepychu, který si mohli dovolit jen velcí boháč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Celý dům byl pak také naplněn vůní tohoto oleje, znamení to jeho mimořádné jakosti, takže se </w:t>
      </w:r>
      <w:r>
        <w:rPr>
          <w:rFonts w:cs="Arial" w:ascii="Arial" w:hAnsi="Arial"/>
          <w:b/>
          <w:bCs/>
          <w:sz w:val="22"/>
          <w:szCs w:val="22"/>
        </w:rPr>
        <w:t>Jidáš</w:t>
      </w:r>
      <w:r>
        <w:rPr>
          <w:rFonts w:cs="Arial" w:ascii="Arial" w:hAnsi="Arial"/>
          <w:sz w:val="22"/>
          <w:szCs w:val="22"/>
        </w:rPr>
        <w:t>. který měl vždy na zřeteli jen peníze, nemohl zdržet poznámky: „Nemohla by se raději mast prodat a z výtěžku tolik a tolik chudých nasytit?! Nač potřebuje Pán takový olej, když přece má v sobě sílu, aby se mohl i bez něho kdykoli občerstvit?!"</w:t>
      </w:r>
    </w:p>
    <w:p>
      <w:pPr>
        <w:pStyle w:val="Normal"/>
        <w:widowControl w:val="false"/>
        <w:suppressAutoHyphens w:val="true"/>
        <w:autoSpaceDE w:val="false"/>
        <w:spacing w:lineRule="atLeast" w:line="180"/>
        <w:ind w:firstLine="284"/>
        <w:jc w:val="both"/>
        <w:rPr/>
      </w:pPr>
      <w:r>
        <w:rPr>
          <w:rFonts w:cs="Arial" w:ascii="Arial" w:hAnsi="Arial"/>
          <w:sz w:val="22"/>
          <w:szCs w:val="22"/>
        </w:rPr>
        <w:t>Toto však pravil jen z lakoty, jelikož ho bohatství Lazarovo stále zlobilo, a také často příležitostně naznačoval, že boháči hýří, zatímco početní Izraelité musí trpět nouz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JÁ </w:t>
      </w:r>
      <w:r>
        <w:rPr>
          <w:rFonts w:cs="Arial" w:ascii="Arial" w:hAnsi="Arial"/>
          <w:sz w:val="22"/>
          <w:szCs w:val="22"/>
        </w:rPr>
        <w:t>jsem však na to odpověděl, ukazuje na dosud klečící Marii: „Co tato učinila, z lásky učinila a Mně je milá každá oběť, která přichází z láskyplného srdce. Tímto</w:t>
      </w:r>
      <w:r>
        <w:rPr>
          <w:rFonts w:cs="Arial" w:ascii="Arial" w:hAnsi="Arial"/>
          <w:i/>
          <w:iCs/>
          <w:sz w:val="22"/>
          <w:szCs w:val="22"/>
        </w:rPr>
        <w:t xml:space="preserve"> </w:t>
      </w:r>
      <w:r>
        <w:rPr>
          <w:rFonts w:cs="Arial" w:ascii="Arial" w:hAnsi="Arial"/>
          <w:sz w:val="22"/>
          <w:szCs w:val="22"/>
        </w:rPr>
        <w:t>skutkem neposílila sice tak velice Mé tělo, jako Moji duši; neboť kde se podává tolik lásky, tam touto láskou odplatím lidstvu ještě více lásky. Tím</w:t>
      </w:r>
      <w:r>
        <w:rPr>
          <w:rFonts w:cs="Arial" w:ascii="Arial" w:hAnsi="Arial"/>
          <w:i/>
          <w:iCs/>
          <w:sz w:val="22"/>
          <w:szCs w:val="22"/>
        </w:rPr>
        <w:t xml:space="preserve"> </w:t>
      </w:r>
      <w:r>
        <w:rPr>
          <w:rFonts w:cs="Arial" w:ascii="Arial" w:hAnsi="Arial"/>
          <w:sz w:val="22"/>
          <w:szCs w:val="22"/>
        </w:rPr>
        <w:t>si zachovala právo, aby Mně dala ke dni pohřebnímu náležitou sílu, kterou ještě potřebuje duše, aby překonala to nejtěžší. Proto také jejího skutku lásky nebude nikdy zapomenuto, a kdekoli budete hlásat Mé evangelium, nezapomeňte také na tento skutek. Proto ji nechte na pokoji."</w:t>
      </w:r>
    </w:p>
    <w:p>
      <w:pPr>
        <w:pStyle w:val="Normal"/>
        <w:widowControl w:val="false"/>
        <w:suppressAutoHyphens w:val="true"/>
        <w:autoSpaceDE w:val="false"/>
        <w:spacing w:lineRule="atLeast" w:line="180"/>
        <w:ind w:firstLine="284"/>
        <w:jc w:val="both"/>
        <w:rPr/>
      </w:pPr>
      <w:r>
        <w:rPr>
          <w:rFonts w:cs="Arial" w:ascii="Arial" w:hAnsi="Arial"/>
          <w:sz w:val="22"/>
          <w:szCs w:val="22"/>
        </w:rPr>
        <w:t>Nyní</w:t>
      </w:r>
      <w:r>
        <w:rPr>
          <w:rFonts w:cs="Arial" w:ascii="Arial" w:hAnsi="Arial"/>
          <w:i/>
          <w:iCs/>
          <w:sz w:val="22"/>
          <w:szCs w:val="22"/>
        </w:rPr>
        <w:t xml:space="preserve"> </w:t>
      </w:r>
      <w:r>
        <w:rPr>
          <w:rFonts w:cs="Arial" w:ascii="Arial" w:hAnsi="Arial"/>
          <w:sz w:val="22"/>
          <w:szCs w:val="22"/>
        </w:rPr>
        <w:t>jsem Marii dosud velice plačící pozvedl ze země, požehnal jí a řekl: „Marie, tvé hříchy jsou ti Mým Otcem odpuštěny. Ale co jsi učinila Mně, Synu, o tom budu svědčit před Svým Otcem a v Jeho domě, ti bude tisíceronásobně a pětitisíceronásobně splaceno.</w:t>
      </w:r>
    </w:p>
    <w:p>
      <w:pPr>
        <w:pStyle w:val="TextBodyIndent"/>
        <w:widowControl w:val="false"/>
        <w:suppressAutoHyphens w:val="true"/>
        <w:spacing w:lineRule="atLeast" w:line="180"/>
        <w:ind w:firstLine="284"/>
        <w:rPr/>
      </w:pPr>
      <w:r>
        <w:rPr/>
        <w:t>Nyní se však posaď k nám, posilni své tělo a zůstaň v našem středu; neboť ta, která Mně svou láskou uštědřila sílu, od Mého boku neodejde."</w:t>
      </w:r>
    </w:p>
    <w:p>
      <w:pPr>
        <w:pStyle w:val="TextBodyIndent"/>
        <w:widowControl w:val="false"/>
        <w:suppressAutoHyphens w:val="true"/>
        <w:spacing w:lineRule="atLeast" w:line="180"/>
        <w:ind w:firstLine="284"/>
        <w:rPr/>
      </w:pPr>
      <w:r>
        <w:rPr/>
        <w:t>Tento skutek, který je podobný skutku Marie Magdaleny, dal podnět k záměnám. Byla to však Marie, sestra Lazarova, která Mně, svému Pánu a Mistru, byla oddána v lásce nejčistší, nikoli nějakou láskou pozemskou; proto také její skutek má zcela jiný význam, nežli skutek Marie z Magdalon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w:t>
      </w:r>
      <w:r>
        <w:rPr>
          <w:rFonts w:cs="Arial" w:ascii="Arial" w:hAnsi="Arial"/>
          <w:i/>
          <w:iCs/>
          <w:sz w:val="22"/>
          <w:szCs w:val="22"/>
        </w:rPr>
        <w:t xml:space="preserve"> </w:t>
      </w:r>
      <w:r>
        <w:rPr>
          <w:rFonts w:cs="Arial" w:ascii="Arial" w:hAnsi="Arial"/>
          <w:sz w:val="22"/>
          <w:szCs w:val="22"/>
        </w:rPr>
        <w:t xml:space="preserve">jsem Se </w:t>
      </w:r>
      <w:r>
        <w:rPr>
          <w:rFonts w:cs="Arial" w:ascii="Arial" w:hAnsi="Arial"/>
          <w:b/>
          <w:bCs/>
          <w:sz w:val="22"/>
          <w:szCs w:val="22"/>
        </w:rPr>
        <w:t>JÁ</w:t>
      </w:r>
      <w:r>
        <w:rPr>
          <w:rFonts w:cs="Arial" w:ascii="Arial" w:hAnsi="Arial"/>
          <w:sz w:val="22"/>
          <w:szCs w:val="22"/>
        </w:rPr>
        <w:t xml:space="preserve"> obrátil k učedníkům a mluvil takto dále: „Kdo je vpravdě v srdci bohat, může také ze svého bohatství dávat, aniž by se sám ochudil, ano, čím více dává, tím</w:t>
      </w:r>
      <w:r>
        <w:rPr>
          <w:rFonts w:cs="Arial" w:ascii="Arial" w:hAnsi="Arial"/>
          <w:i/>
          <w:iCs/>
          <w:sz w:val="22"/>
          <w:szCs w:val="22"/>
        </w:rPr>
        <w:t xml:space="preserve"> </w:t>
      </w:r>
      <w:r>
        <w:rPr>
          <w:rFonts w:cs="Arial" w:ascii="Arial" w:hAnsi="Arial"/>
          <w:sz w:val="22"/>
          <w:szCs w:val="22"/>
        </w:rPr>
        <w:t>se stane ještě bohatším; kdo je však v sobě chudý, tomu bude ještě to málo odňato, protože to musí</w:t>
      </w:r>
      <w:r>
        <w:rPr>
          <w:rFonts w:cs="Arial" w:ascii="Arial" w:hAnsi="Arial"/>
          <w:i/>
          <w:iCs/>
          <w:sz w:val="22"/>
          <w:szCs w:val="22"/>
        </w:rPr>
        <w:t xml:space="preserve"> </w:t>
      </w:r>
      <w:r>
        <w:rPr>
          <w:rFonts w:cs="Arial" w:ascii="Arial" w:hAnsi="Arial"/>
          <w:sz w:val="22"/>
          <w:szCs w:val="22"/>
        </w:rPr>
        <w:t>ztratit sebou samým. Tělesně i duchovně chudé máte nyní</w:t>
      </w:r>
      <w:r>
        <w:rPr>
          <w:rFonts w:cs="Arial" w:ascii="Arial" w:hAnsi="Arial"/>
          <w:i/>
          <w:iCs/>
          <w:sz w:val="22"/>
          <w:szCs w:val="22"/>
        </w:rPr>
        <w:t xml:space="preserve"> </w:t>
      </w:r>
      <w:r>
        <w:rPr>
          <w:rFonts w:cs="Arial" w:ascii="Arial" w:hAnsi="Arial"/>
          <w:sz w:val="22"/>
          <w:szCs w:val="22"/>
        </w:rPr>
        <w:t>vždy kolem sebe a těm dávejte také vždy ze svého nadbytku! Mne však vždy nemáte, a tak Mi také brzy nebudete moci, co se týče Mého těla, nic prokázat."</w:t>
      </w:r>
    </w:p>
    <w:p>
      <w:pPr>
        <w:pStyle w:val="TextBodyIndent"/>
        <w:widowControl w:val="false"/>
        <w:suppressAutoHyphens w:val="true"/>
        <w:spacing w:lineRule="atLeast" w:line="180"/>
        <w:ind w:firstLine="284"/>
        <w:rPr/>
      </w:pPr>
      <w:r>
        <w:rPr/>
        <w:t>Toto jsem však řekl proto, abych učedníky znovu zase připravil na Můj skon, jehož brzký okamžik nebyl před jejich dušemi.</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3. PŘÍPRAVY JIDÁŠOVY</w:t>
      </w:r>
    </w:p>
    <w:p>
      <w:pPr>
        <w:pStyle w:val="Normal"/>
        <w:widowControl w:val="false"/>
        <w:suppressAutoHyphens w:val="true"/>
        <w:autoSpaceDE w:val="false"/>
        <w:spacing w:lineRule="atLeast" w:line="180"/>
        <w:ind w:firstLine="284"/>
        <w:jc w:val="both"/>
        <w:rPr/>
      </w:pPr>
      <w:r>
        <w:rPr>
          <w:rFonts w:cs="Arial" w:ascii="Arial" w:hAnsi="Arial"/>
          <w:sz w:val="22"/>
          <w:szCs w:val="22"/>
        </w:rPr>
        <w:t>Nyní se Mne tázal Petr, zda zamýšlím jít</w:t>
      </w:r>
      <w:r>
        <w:rPr>
          <w:rFonts w:cs="Arial" w:ascii="Arial" w:hAnsi="Arial"/>
          <w:i/>
          <w:iCs/>
          <w:sz w:val="22"/>
          <w:szCs w:val="22"/>
        </w:rPr>
        <w:t xml:space="preserve"> </w:t>
      </w:r>
      <w:r>
        <w:rPr>
          <w:rFonts w:cs="Arial" w:ascii="Arial" w:hAnsi="Arial"/>
          <w:sz w:val="22"/>
          <w:szCs w:val="22"/>
        </w:rPr>
        <w:t>zítra dolů do města a kázat v chrámu. Když jsem přisvědčil, důrazně Mne od toho zrazoval, neboť v hospodě právě spatřil různé chrámové Židy, kteří Mne nenávistnými pohledy sledovali a každým způsobem smýšleli o Mně zl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JÁ </w:t>
      </w:r>
      <w:r>
        <w:rPr>
          <w:rFonts w:cs="Arial" w:ascii="Arial" w:hAnsi="Arial"/>
          <w:sz w:val="22"/>
          <w:szCs w:val="22"/>
        </w:rPr>
        <w:t>jsem mu na to pravil: „Kvůli lidu musím dolů a nikdo Mi v tom nezabrání; neboť jen kvůli lidu jsem přišel sem, aby byl vykoupen."</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ak to uslyšel Jidáš, pokradmu vstal a vzdálil se, aniž o tom mimo Mne někdo věděl.</w:t>
      </w:r>
    </w:p>
    <w:p>
      <w:pPr>
        <w:pStyle w:val="TextBodyIndent"/>
        <w:widowControl w:val="false"/>
        <w:suppressAutoHyphens w:val="true"/>
        <w:spacing w:lineRule="atLeast" w:line="180"/>
        <w:ind w:firstLine="284"/>
        <w:rPr/>
      </w:pPr>
      <w:r>
        <w:rPr/>
        <w:t>On však vyšel ven k lidu, jenž se shromáždil v hospodě a u hospody a vyprávěl všem, že jsem zde a že zítra přijdu do města. Ať se všichni postarají, aby vešlo ve známost, že Spasitel z Nazareta přijde na slavnos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ezi cizinci ve městě byli však mnozí, kteří přišli na slavnost jen kvůli Mně, protože mysleli, že Mne jistě uvidí. Jelikož bylo známo, že jsem Se zastavoval vždy u Lazara, vyslali posly, aby zvěděli, zda tu jsem a co asi zamýšlím konat. Tito poslové se touto prvou zradou Jidášovou nyní dověděli, co zamýšlím a co nejdříve to roznesli po městě.</w:t>
      </w:r>
    </w:p>
    <w:p>
      <w:pPr>
        <w:pStyle w:val="Normal"/>
        <w:widowControl w:val="false"/>
        <w:suppressAutoHyphens w:val="true"/>
        <w:autoSpaceDE w:val="false"/>
        <w:spacing w:lineRule="atLeast" w:line="180"/>
        <w:ind w:firstLine="284"/>
        <w:jc w:val="both"/>
        <w:rPr/>
      </w:pPr>
      <w:r>
        <w:rPr>
          <w:rFonts w:cs="Arial" w:ascii="Arial" w:hAnsi="Arial"/>
          <w:sz w:val="22"/>
          <w:szCs w:val="22"/>
        </w:rPr>
        <w:t>Jidáš sám se odebral rovněž do Jeruzaléma, do různých hospod a snažil se cizince i domácí pohnout k tomu, aby Mně šli vstříc, až půjdu zítra na slavnost.</w:t>
      </w:r>
    </w:p>
    <w:p>
      <w:pPr>
        <w:pStyle w:val="TextBodyIndent"/>
        <w:widowControl w:val="false"/>
        <w:suppressAutoHyphens w:val="true"/>
        <w:spacing w:lineRule="atLeast" w:line="180"/>
        <w:ind w:firstLine="284"/>
        <w:rPr/>
      </w:pPr>
      <w:r>
        <w:rPr/>
        <w:t>Jelikož počet Mých stoupenců byl velmi veliký, vešlo to také co nejrychleji všude ve známost, zvláště když pro lid sám nebylo v Jeruzalémě nic důležitějšího nežli Mé vystoupení ve městě.</w:t>
      </w:r>
    </w:p>
    <w:p>
      <w:pPr>
        <w:pStyle w:val="Normal"/>
        <w:widowControl w:val="false"/>
        <w:suppressAutoHyphens w:val="true"/>
        <w:autoSpaceDE w:val="false"/>
        <w:spacing w:lineRule="atLeast" w:line="180"/>
        <w:ind w:firstLine="284"/>
        <w:jc w:val="both"/>
        <w:rPr/>
      </w:pPr>
      <w:r>
        <w:rPr>
          <w:rFonts w:cs="Arial" w:ascii="Arial" w:hAnsi="Arial"/>
          <w:sz w:val="22"/>
          <w:szCs w:val="22"/>
        </w:rPr>
        <w:t>Zatímco se toto ve městě připravovalo, seděli jsme zcela klidně v domě Lazarově a rozmlouvali většinou o lhostejných věcech, když konečně Petr zpozoroval, že Jidáš již není přítomen. Petr na to upozornil nejprve ostatní bratry a pak se Mne přímo otázal, kam Jidáš odešel.</w:t>
      </w:r>
    </w:p>
    <w:p>
      <w:pPr>
        <w:pStyle w:val="Normal"/>
        <w:widowControl w:val="false"/>
        <w:suppressAutoHyphens w:val="true"/>
        <w:autoSpaceDE w:val="false"/>
        <w:spacing w:lineRule="atLeast" w:line="180"/>
        <w:ind w:firstLine="284"/>
        <w:jc w:val="both"/>
        <w:rPr/>
      </w:pPr>
      <w:r>
        <w:rPr>
          <w:rFonts w:cs="Arial" w:ascii="Arial" w:hAnsi="Arial"/>
          <w:sz w:val="22"/>
          <w:szCs w:val="22"/>
        </w:rPr>
        <w:t>Já jsem na to odpověděl, aby se o něho nestaral. Co on koná, koná ze svobodného popudu a nemá to nic společného s tím</w:t>
      </w:r>
      <w:r>
        <w:rPr>
          <w:rFonts w:cs="Arial" w:ascii="Arial" w:hAnsi="Arial"/>
          <w:i/>
          <w:iCs/>
          <w:sz w:val="22"/>
          <w:szCs w:val="22"/>
        </w:rPr>
        <w:t xml:space="preserve">, </w:t>
      </w:r>
      <w:r>
        <w:rPr>
          <w:rFonts w:cs="Arial" w:ascii="Arial" w:hAnsi="Arial"/>
          <w:sz w:val="22"/>
          <w:szCs w:val="22"/>
        </w:rPr>
        <w:t>co by se týkalo učedník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etr se nyní také dále netázal, nýbrž projevil jen svou nelibost nad tím, že se tento člověk stále vrací, ačkoli všichni tak často doufali, že ho již nespatř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Lazar</w:t>
      </w:r>
      <w:r>
        <w:rPr>
          <w:rFonts w:cs="Arial" w:ascii="Arial" w:hAnsi="Arial"/>
          <w:sz w:val="22"/>
          <w:szCs w:val="22"/>
        </w:rPr>
        <w:t xml:space="preserve"> soudil takto: „Kdyby ho Pán chtěl odstranit, bylo by mu to zajisté snadné. Poněvadž mu však stále dovoluje zůstávat v jeho blízkosti, pak. je jistě také on vyvolen pro velké věci a nám tedy nepřísluší jakkoli o tom usuzovat, nýbrž se toho zdržet."</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1857"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4. ZÁŽITKY LAZAROVY NA ONOM SVĚTĚ</w:t>
      </w:r>
    </w:p>
    <w:p>
      <w:pPr>
        <w:pStyle w:val="TextBodyIndent"/>
        <w:widowControl w:val="false"/>
        <w:suppressAutoHyphens w:val="true"/>
        <w:spacing w:lineRule="atLeast" w:line="180"/>
        <w:ind w:firstLine="284"/>
        <w:rPr/>
      </w:pPr>
      <w:r>
        <w:rPr/>
        <w:t>Abychom se již nevraceli k tomuto rozhovoru, začal Lazar sám vypravovat o své dřívější nemoci, jak si ještě velmi dobře vzpomíná na všechny podrobnosti před svou smrtí, ale neví již nic, co se s ním událo potom.</w:t>
      </w:r>
    </w:p>
    <w:p>
      <w:pPr>
        <w:pStyle w:val="Normal"/>
        <w:widowControl w:val="false"/>
        <w:tabs>
          <w:tab w:val="clear" w:pos="720"/>
          <w:tab w:val="left" w:pos="51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o poskytlo příležitost k rozhovoru o posmrtném životě, a jak se asi cítí duše přicházející do záhrobí.</w:t>
      </w:r>
    </w:p>
    <w:p>
      <w:pPr>
        <w:pStyle w:val="Normal"/>
        <w:widowControl w:val="false"/>
        <w:tabs>
          <w:tab w:val="clear" w:pos="720"/>
          <w:tab w:val="left" w:pos="51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Lazar se Mne tázal, proč se již zcela nepamatuje na to, co se s ním dělo v době, kdy ležel v hrobě.</w:t>
      </w:r>
    </w:p>
    <w:p>
      <w:pPr>
        <w:pStyle w:val="Normal"/>
        <w:suppressAutoHyphens w:val="true"/>
        <w:autoSpaceDE w:val="false"/>
        <w:spacing w:lineRule="atLeast" w:line="180"/>
        <w:ind w:firstLine="284"/>
        <w:jc w:val="both"/>
        <w:rPr/>
      </w:pPr>
      <w:r>
        <w:rPr>
          <w:rFonts w:cs="Arial" w:ascii="Arial" w:hAnsi="Arial"/>
          <w:b/>
          <w:bCs/>
          <w:sz w:val="22"/>
          <w:szCs w:val="22"/>
        </w:rPr>
        <w:t>JÁ</w:t>
      </w:r>
      <w:r>
        <w:rPr>
          <w:rFonts w:cs="Arial" w:ascii="Arial" w:hAnsi="Arial"/>
          <w:sz w:val="22"/>
          <w:szCs w:val="22"/>
        </w:rPr>
        <w:t xml:space="preserve"> jsem mu to objasnil takto: „Příčina spočívá v tom, že se tvá duše ocitla ve stavu nejvyšší blaženosti a bylo by jí nesnesitelné, aby se při podržení paměti věnovala ještě teď pozemské činnosti. Je to asi něco podobného, jako kdyby byl nějaký velmi dobrý a moudrý král, který se pohyboval jen ve společnosti přiměřené jeho důstojnosti, náhle nucen stýkat se s nejšpatnějšími lidmi a žít v nejbídnějším příbytku, aniž by byl schopen zlepšit si své postavení.</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bys však viděl, že jsem nepřeháněl, obdržíš na krátkou dobu rozpomenutí a jasně nám vyložíš, jak se ti dařilo a co jsi zažil. Mluv tedy nyní, jak ti přichází rozpomínání a vyslov jasně, co pociťuješ- Chci však, abys přitom nijak nepociťoval své nynější tělesné vězení, nýbrž abys mluvil jako volný duch-"</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Lazar </w:t>
      </w:r>
      <w:r>
        <w:rPr>
          <w:rFonts w:cs="Arial" w:ascii="Arial" w:hAnsi="Arial"/>
          <w:sz w:val="22"/>
          <w:szCs w:val="22"/>
        </w:rPr>
        <w:t>upadl ihned do krátké, několik okamžiků trvající mrákoty, pak se probudil a pravil s nejvýš důstojným proměněným výrazem obličeje: „á, nyní vidím v duchu ještě jednou jasně a zřetelně, co jsem cítil a myslel v hodině smrti.</w:t>
      </w:r>
    </w:p>
    <w:p>
      <w:pPr>
        <w:pStyle w:val="TextBodyIndent"/>
        <w:widowControl w:val="false"/>
        <w:suppressAutoHyphens w:val="true"/>
        <w:spacing w:lineRule="atLeast" w:line="180"/>
        <w:ind w:firstLine="284"/>
        <w:rPr/>
      </w:pPr>
      <w:r>
        <w:rPr/>
        <w:t>Zpočátku mi bylo nevýslovně úzko, když jsem pozoroval, že život ve mně chtěl uhasnout. Potom jsem se však uklidnil a pocítil jsem potřebu tvrdě spát. Pláč sester, které stály u mého lože, připadal mi zbytečný; vždyť jsem věděl, že se zase probudím. Pak jsem usnul.</w:t>
      </w:r>
    </w:p>
    <w:p>
      <w:pPr>
        <w:pStyle w:val="Normal"/>
        <w:widowControl w:val="false"/>
        <w:suppressAutoHyphens w:val="true"/>
        <w:autoSpaceDE w:val="false"/>
        <w:spacing w:lineRule="atLeast" w:line="180"/>
        <w:ind w:firstLine="284"/>
        <w:jc w:val="both"/>
        <w:rPr/>
      </w:pPr>
      <w:r>
        <w:rPr>
          <w:rFonts w:cs="Arial" w:ascii="Arial" w:hAnsi="Arial"/>
          <w:sz w:val="22"/>
          <w:szCs w:val="22"/>
        </w:rPr>
        <w:t>Když jsem se probudil, cítil jsem se lehký a prost všech tělesných obtíží. Vdechoval jsem nejčistší vzduch a cítil jsem se podivuhodně posílen. Oči jsem měl zavřené, jelikož mně bylo blažené a milé oddávat se zcela klidu. Potom jsem však cítil potřebu otevřít oči, což se však nechtělo dobře dařit. Cítil jsem, jak se jakási ruka dotkla mých očí,</w:t>
      </w:r>
      <w:r>
        <w:rPr>
          <w:rFonts w:cs="Arial" w:ascii="Arial" w:hAnsi="Arial"/>
          <w:i/>
          <w:iCs/>
          <w:sz w:val="22"/>
          <w:szCs w:val="22"/>
        </w:rPr>
        <w:t xml:space="preserve"> </w:t>
      </w:r>
      <w:r>
        <w:rPr>
          <w:rFonts w:cs="Arial" w:ascii="Arial" w:hAnsi="Arial"/>
          <w:sz w:val="22"/>
          <w:szCs w:val="22"/>
        </w:rPr>
        <w:t>načež jsem je mohl otevřít.</w:t>
      </w:r>
    </w:p>
    <w:p>
      <w:pPr>
        <w:pStyle w:val="Normal"/>
        <w:widowControl w:val="false"/>
        <w:suppressAutoHyphens w:val="true"/>
        <w:autoSpaceDE w:val="false"/>
        <w:spacing w:lineRule="atLeast" w:line="180"/>
        <w:ind w:firstLine="284"/>
        <w:jc w:val="both"/>
        <w:rPr/>
      </w:pPr>
      <w:r>
        <w:rPr>
          <w:rFonts w:cs="Arial" w:ascii="Arial" w:hAnsi="Arial"/>
          <w:sz w:val="22"/>
          <w:szCs w:val="22"/>
        </w:rPr>
        <w:t>Spatřil jsem usmívající se obličej mého otce a zprvu jsem byl velmi užaslý nad tím</w:t>
      </w:r>
      <w:r>
        <w:rPr>
          <w:rFonts w:cs="Arial" w:ascii="Arial" w:hAnsi="Arial"/>
          <w:i/>
          <w:iCs/>
          <w:sz w:val="22"/>
          <w:szCs w:val="22"/>
        </w:rPr>
        <w:t xml:space="preserve">, </w:t>
      </w:r>
      <w:r>
        <w:rPr>
          <w:rFonts w:cs="Arial" w:ascii="Arial" w:hAnsi="Arial"/>
          <w:sz w:val="22"/>
          <w:szCs w:val="22"/>
        </w:rPr>
        <w:t>že ho nyní vidím stát vedle sebe věda, že zemřel. Pravil mně, že jsem tělesně zemřel a nyní vešel do svobodného duchovního světa a že se ocitám v jeho dom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hlížel jsem se kolem a spatřil jsem nádhernou komnatu, zářící nejjasnějšími čistými barvami. Krása této komnaty, do níž proudilo jasné světlo, uchvátila mě tak velice, že jsem úžasem zvolal: „Kdybych nechtěl věřit tvým slovům, otče, dokazovala by mně tato místnost, že jsem vytržen ze světa! Řekni, je to zde tvé místo</w:t>
      </w:r>
      <w:r>
        <w:rPr>
          <w:rFonts w:cs="Arial" w:ascii="Arial" w:hAnsi="Arial"/>
          <w:i/>
          <w:iCs/>
          <w:sz w:val="22"/>
          <w:szCs w:val="22"/>
        </w:rPr>
        <w:t xml:space="preserve"> </w:t>
      </w:r>
      <w:r>
        <w:rPr>
          <w:rFonts w:cs="Arial" w:ascii="Arial" w:hAnsi="Arial"/>
          <w:sz w:val="22"/>
          <w:szCs w:val="22"/>
        </w:rPr>
        <w:t>pobytu?!"</w:t>
      </w:r>
    </w:p>
    <w:p>
      <w:pPr>
        <w:pStyle w:val="Normal"/>
        <w:widowControl w:val="false"/>
        <w:suppressAutoHyphens w:val="true"/>
        <w:autoSpaceDE w:val="false"/>
        <w:spacing w:lineRule="atLeast" w:line="180"/>
        <w:ind w:firstLine="284"/>
        <w:jc w:val="both"/>
        <w:rPr/>
      </w:pPr>
      <w:r>
        <w:rPr>
          <w:rFonts w:cs="Arial" w:ascii="Arial" w:hAnsi="Arial"/>
          <w:sz w:val="22"/>
          <w:szCs w:val="22"/>
        </w:rPr>
        <w:t>Můj otec odpověděl: „Tato komnata je jaksi mou tajnou komůrkou, kde jsem se svým Pánem a Tvůrcem zcela sám, a přece jsem</w:t>
      </w:r>
      <w:r>
        <w:rPr>
          <w:rFonts w:cs="Arial" w:ascii="Arial" w:hAnsi="Arial"/>
          <w:i/>
          <w:iCs/>
          <w:sz w:val="22"/>
          <w:szCs w:val="22"/>
        </w:rPr>
        <w:t xml:space="preserve"> </w:t>
      </w:r>
      <w:r>
        <w:rPr>
          <w:rFonts w:cs="Arial" w:ascii="Arial" w:hAnsi="Arial"/>
          <w:sz w:val="22"/>
          <w:szCs w:val="22"/>
        </w:rPr>
        <w:t>všude, kde je toho třeba. Přijal jsem tě, synu, v této svatyni, protože jsi dosud jen hostem této říše a teprve později vejdeš do svého vlastnictví. Mám však velikou radost, že tě zde mohu přijmout; neboť kdo je přítelem na Zemi putujícího Pána, má také nárok na to naše nejlepší v nás, a tím mimo nás.</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erozumíš, jak se to míní? Věz tedy, že tato komnata znamená nejvnitřnější komůrku srdce mé bytosti a je tedy střediskem mé sféry, odkud tě mohu provést všude, kam až sahá můj duch. Tím jsi současně se mnou obklíčen mou láskou, spoluvládcem mého já, dokud jsi zde. Každý člověk má na onom světě takovou svatyni, do níž se může uchýlit, aby mohl být prostoupen paprsky nejčistšího světla, které sem nerušeně vniká všemi stěnami. I ty to zakusíš, až zde budeš trvalým obyvatelem; ale teď, jak řečeno, ještě jím nejsi, nýbrž jsi jen hostem, poněvadž já, jako tvůj pozemský otec, mám především nárok na tvou duši, abych ji chránil."</w:t>
      </w:r>
    </w:p>
    <w:p>
      <w:pPr>
        <w:pStyle w:val="Normal"/>
        <w:widowControl w:val="false"/>
        <w:suppressAutoHyphens w:val="true"/>
        <w:autoSpaceDE w:val="false"/>
        <w:spacing w:lineRule="atLeast" w:line="180"/>
        <w:ind w:firstLine="284"/>
        <w:jc w:val="both"/>
        <w:rPr/>
      </w:pPr>
      <w:r>
        <w:rPr>
          <w:rFonts w:cs="Arial" w:ascii="Arial" w:hAnsi="Arial"/>
          <w:sz w:val="22"/>
          <w:szCs w:val="22"/>
        </w:rPr>
        <w:t>Tu jsem vstal z odpočívadla, na němž jsem se znovu ocitl, a pln lásky jsem objal otce, jehož jsem také neopustil, dokud jsi Ty mne, ó, Pane, neodvolal. Také jsem s ním putoval a on mi ukázal, co vše mu je podřízeno. Byl to zvláště úkol shromažďovat duše přicházející ze Země a uvádět je do správné duchovní činnosti.</w:t>
      </w:r>
    </w:p>
    <w:p>
      <w:pPr>
        <w:pStyle w:val="Normal"/>
        <w:widowControl w:val="false"/>
        <w:suppressAutoHyphens w:val="true"/>
        <w:autoSpaceDE w:val="false"/>
        <w:spacing w:lineRule="atLeast" w:line="180"/>
        <w:ind w:firstLine="284"/>
        <w:jc w:val="both"/>
        <w:rPr/>
      </w:pPr>
      <w:r>
        <w:rPr>
          <w:rFonts w:cs="Arial" w:ascii="Arial" w:hAnsi="Arial"/>
          <w:sz w:val="22"/>
          <w:szCs w:val="22"/>
        </w:rPr>
        <w:t>Také jsem viděl, jak tyto duše byly často těžce ověšeny všelikým světským neřádem, od něhož se musely osvobodit, a viděl jsem, jak vše to, co se objevuje v duchu, ukáže také přiměřený obraz ve zjevu vnějším, takže z vůle a chtění duší vznikají trvalé obrazy, které se mění teprve s měnící se vůlí a které představují sféru anebo viditelný myšlenkový svět duše. Ukrývající tělesná schrána zmizela a tím také možnost skrývání vůle v myšlení.</w:t>
      </w:r>
    </w:p>
    <w:p>
      <w:pPr>
        <w:pStyle w:val="Normal"/>
        <w:widowControl w:val="false"/>
        <w:suppressAutoHyphens w:val="true"/>
        <w:autoSpaceDE w:val="false"/>
        <w:spacing w:lineRule="atLeast" w:line="180"/>
        <w:ind w:firstLine="284"/>
        <w:jc w:val="both"/>
        <w:rPr/>
      </w:pPr>
      <w:r>
        <w:rPr>
          <w:rFonts w:cs="Arial" w:ascii="Arial" w:hAnsi="Arial"/>
          <w:sz w:val="22"/>
          <w:szCs w:val="22"/>
        </w:rPr>
        <w:t>Avšak tento myšlenkový svět není veskrze něco, co neexistuje, tedy fantazie, nýbrž je to také pro každého ducha něco hmotně zduchovnělého, vybudovaného, jakmile to zpevní vůle lásky, která musí být v souladu s vůlí lásky Boží. Není-li vůle tvora v souladu s vůlí lásky Boží, nemůže jeho myšlenkový svět trvale existovat, nýbrž musí brzy zaniknout. Pozemské hmotné výstavby a do hmoty přesazené myšlenky člověka jsou pomíjející, protože hmota ve vůli lásky Boží vůbec netrvá, nýbrž jako proměnlivá forma byla určena jen k určitému účelu; myšlenky ducha jsou však nepomíjející, protože jeho tvoření je konečným cílem samého božského tvoření, to jest Bůh chce skrze Své tvory tvořit, a tak blaženosti dávat, nechávat požívat a skrze Své tvory Sám požívat.</w:t>
      </w:r>
    </w:p>
    <w:p>
      <w:pPr>
        <w:pStyle w:val="TextBodyIndent"/>
        <w:widowControl w:val="false"/>
        <w:suppressAutoHyphens w:val="true"/>
        <w:spacing w:lineRule="atLeast" w:line="180"/>
        <w:ind w:firstLine="284"/>
        <w:rPr/>
      </w:pPr>
      <w:r>
        <w:rPr/>
        <w:t>Je tudíž život na onom světě hlavně prací v duchu, to je tvořením děl nepomíjejících, nikoli však děl hmotných, které se musí opět rozpadnout v sutiny a prach.</w:t>
      </w:r>
    </w:p>
    <w:p>
      <w:pPr>
        <w:pStyle w:val="Normal"/>
        <w:widowControl w:val="false"/>
        <w:suppressAutoHyphens w:val="true"/>
        <w:autoSpaceDE w:val="false"/>
        <w:spacing w:lineRule="atLeast" w:line="180"/>
        <w:ind w:firstLine="284"/>
        <w:jc w:val="both"/>
        <w:rPr/>
      </w:pPr>
      <w:r>
        <w:rPr>
          <w:rFonts w:cs="Arial" w:ascii="Arial" w:hAnsi="Arial"/>
          <w:sz w:val="22"/>
          <w:szCs w:val="22"/>
        </w:rPr>
        <w:t>V nazírání na mnohé věci, které se nyní naskytly mému duchu, užil jsem již částečné budoucí blaženosti a proto, když, ó, Pane, přikážeš, budu vždy rád hotov toto tělo opět odložit s takovou ochotou, s jakou jsem se také opět vrátil, když zazněl komnatou Tvůj hlas a vyzýval mě k návratu. Můj otec mi tuto událost již oznámil, takže jsem byl na to úplně připraven.</w:t>
      </w:r>
    </w:p>
    <w:p>
      <w:pPr>
        <w:pStyle w:val="Normal"/>
        <w:widowControl w:val="false"/>
        <w:suppressAutoHyphens w:val="true"/>
        <w:autoSpaceDE w:val="false"/>
        <w:spacing w:lineRule="atLeast" w:line="180"/>
        <w:ind w:firstLine="284"/>
        <w:jc w:val="both"/>
        <w:rPr/>
      </w:pPr>
      <w:r>
        <w:rPr>
          <w:rFonts w:cs="Arial" w:ascii="Arial" w:hAnsi="Arial"/>
          <w:sz w:val="22"/>
          <w:szCs w:val="22"/>
        </w:rPr>
        <w:t>Nyní však také vím, že každý člověk musí tudíž být Tebou i co do těla probuzen, protože v tomto těle zbývá po opuštění duší ještě leccos, co duše potřebuje pro svůj život na onom světě. To se zakládá na tom, že látky, které tvoří v těle hmotu, zůstávají také po svém rozkladu a výstupu z formy tělesné v jistém příbuzenství s duší – asi jako člověk, který žil dlouhý čas v nějaké krajině, podržuje k ní po jejím opuštění stále sympatie a zkušenosti, které v ní učinil, souvisící s jeho duševním cítěním vždy s okolím, takže jedno bez vzájemného působení druhého by podávalo obraz jen nejasný.</w:t>
      </w:r>
    </w:p>
    <w:p>
      <w:pPr>
        <w:pStyle w:val="Normal"/>
        <w:widowControl w:val="false"/>
        <w:suppressAutoHyphens w:val="true"/>
        <w:autoSpaceDE w:val="false"/>
        <w:spacing w:lineRule="atLeast" w:line="180"/>
        <w:ind w:firstLine="284"/>
        <w:jc w:val="both"/>
        <w:rPr/>
      </w:pPr>
      <w:r>
        <w:rPr>
          <w:rFonts w:cs="Arial" w:ascii="Arial" w:hAnsi="Arial"/>
          <w:sz w:val="22"/>
          <w:szCs w:val="22"/>
        </w:rPr>
        <w:t>Duše se tudíž snaží přitáhnout k sobě a sjednotit se sebou duševní element (živel), který ovládá nejmenší látkové částice jejího opuštěného těla, jelikož se tím děje rovněž jakési vykoupení hmoty, anebo – lépe řečeno – pojmutí, pohlcení dosud nečistého čistým. To je ovšem postup, který pozemskému člověku zůstává ještě zcela nesrozumitelný, nepokročil-li daleko v duchovních věcech. Každým způsobem však je toto probuzení těla duší, které nemusí postupovat rychle, rovněž tak nutné, jako probuzení duše duchem, při čemž je duch přímo Tebou, ó, Pane, probuzen, to jest v život povolán. Tento postup, který každý člověk zakusí na sobě, je zvláštním tajemstvím Tvého stvoření, jak jsem to viděl a zakusil teprve v záhrobí</w:t>
      </w:r>
    </w:p>
    <w:p>
      <w:pPr>
        <w:pStyle w:val="Normal"/>
        <w:widowControl w:val="false"/>
        <w:suppressAutoHyphens w:val="true"/>
        <w:autoSpaceDE w:val="false"/>
        <w:spacing w:lineRule="atLeast" w:line="180"/>
        <w:ind w:firstLine="284"/>
        <w:jc w:val="both"/>
        <w:rPr/>
      </w:pPr>
      <w:r>
        <w:rPr>
          <w:rFonts w:cs="Arial" w:ascii="Arial" w:hAnsi="Arial"/>
          <w:sz w:val="22"/>
          <w:szCs w:val="22"/>
        </w:rPr>
        <w:t>Když pak zazněl ke mně Tvůj hlas, cítil jsem se být odtahován a měl jsem pocit, jako když se ve snu střídají obrazy a pak následuje brzy probuzení. Mezi sněnými obrazy pociťujeme však mezeru, kterou duše ve svém vědomí není schopna vyplnit. Domníval jsem se tedy, jako bych se byl probudil z dlouhého spánku a pak jsem shledal, že ležím v hrobě. Věděl jsem, co se se mnou přihodilo, rozpomínal jsem se však na to jen jako na se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w:t>
      </w:r>
      <w:r>
        <w:rPr>
          <w:rFonts w:cs="Arial" w:ascii="Arial" w:hAnsi="Arial"/>
          <w:i/>
          <w:iCs/>
          <w:sz w:val="22"/>
          <w:szCs w:val="22"/>
        </w:rPr>
        <w:t xml:space="preserve"> </w:t>
      </w:r>
      <w:r>
        <w:rPr>
          <w:rFonts w:cs="Arial" w:ascii="Arial" w:hAnsi="Arial"/>
          <w:sz w:val="22"/>
          <w:szCs w:val="22"/>
        </w:rPr>
        <w:t>kdy se cítím na okamžik od svého těla uvolněn, pociťuji také velmi dobře, že pouta těla nejsou schopna držet na uzdě volně se cítící duši, okusila-li již jednou pravou duševní svobodu, pročež jsi mi, ó, Pane, též uvolnil tělesná pouta, aby nebylo tělo zničeno. Teď také vím, že jsi mi po mém probuzení vysvětlil vše, co však opět zmizelo z mé paměti. Nyní však na tyto události již nezapomenu, nýbrž jako neocenitelný statek najisto v sobě uchovám."</w:t>
      </w:r>
    </w:p>
    <w:p>
      <w:pPr>
        <w:pStyle w:val="TextBodyIndent"/>
        <w:widowControl w:val="false"/>
        <w:suppressAutoHyphens w:val="true"/>
        <w:spacing w:lineRule="atLeast" w:line="180"/>
        <w:ind w:firstLine="284"/>
        <w:rPr/>
      </w:pPr>
      <w:r>
        <w:rPr/>
        <w:t>Nyní jsem řekl Lazarovi, aby se stal opět dřívějším a pozemsky žijícím Lazarem, načež Lazar upadl opět do krátké mrákoty a pak se v dobré míře v kruhu Mých (učedníků) probudil se vzpomínkou na živý sen.</w:t>
      </w:r>
    </w:p>
    <w:p>
      <w:pPr>
        <w:pStyle w:val="TextBodyIndent"/>
        <w:widowControl w:val="false"/>
        <w:suppressAutoHyphens w:val="true"/>
        <w:spacing w:lineRule="atLeast" w:line="180"/>
        <w:ind w:firstLine="284"/>
        <w:rPr/>
      </w:pPr>
      <w:r>
        <w:rPr/>
        <w:t>Tento výjev byl nyní všem přítomným živým názorným obrazem umírání a později posloužil velice k tomu, aby jim odňal jakýkoli ještě snad zbylý strach z okamžiku smrti.</w:t>
      </w:r>
    </w:p>
    <w:p>
      <w:pPr>
        <w:pStyle w:val="TextBodyIndent"/>
        <w:widowControl w:val="false"/>
        <w:suppressAutoHyphens w:val="true"/>
        <w:spacing w:lineRule="atLeast" w:line="180"/>
        <w:ind w:firstLine="284"/>
        <w:rPr/>
      </w:pPr>
      <w:r>
        <w:rPr/>
        <w:t>Nyní jsem vyzval Své (učedníky), aby šli spát, aby byli na zítřek posíleni k veliké práci a všichni také ihned uposlechli tuto rad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r>
    </w:p>
    <w:p>
      <w:pPr>
        <w:pStyle w:val="Normal"/>
        <w:widowControl w:val="false"/>
        <w:tabs>
          <w:tab w:val="clear" w:pos="720"/>
          <w:tab w:val="left" w:pos="1881"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5. BOŽSTVÍ A SYN ČLOVĚKA JEŽÍŠ</w:t>
      </w:r>
    </w:p>
    <w:p>
      <w:pPr>
        <w:pStyle w:val="Normal"/>
        <w:widowControl w:val="false"/>
        <w:tabs>
          <w:tab w:val="clear" w:pos="720"/>
          <w:tab w:val="left" w:pos="41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pak jsem opustil dům a odebral Se Sám na výšinu Olivové hory, odkud je rozsáhlá vyhlídka na Jeruzalém a celé okol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Zde se oddělilo </w:t>
      </w:r>
      <w:r>
        <w:rPr>
          <w:rFonts w:cs="Arial" w:ascii="Arial" w:hAnsi="Arial"/>
          <w:sz w:val="22"/>
          <w:szCs w:val="22"/>
          <w:u w:val="single"/>
        </w:rPr>
        <w:t>Božství</w:t>
      </w:r>
      <w:r>
        <w:rPr>
          <w:rFonts w:cs="Arial" w:ascii="Arial" w:hAnsi="Arial"/>
          <w:sz w:val="22"/>
          <w:szCs w:val="22"/>
        </w:rPr>
        <w:t xml:space="preserve"> ve Mně od Syna člověka Ježíše a pravilo jemu: „Hle, zde leží před tebou město tvého utrpení, které tu v nejbližších dnech započne, až na sebe vezmeš dobrovolně jho, které má posloužit k vykoupení veškerého lidstva.</w:t>
      </w:r>
    </w:p>
    <w:p>
      <w:pPr>
        <w:pStyle w:val="TextBodyIndent"/>
        <w:widowControl w:val="false"/>
        <w:suppressAutoHyphens w:val="true"/>
        <w:spacing w:lineRule="atLeast" w:line="180"/>
        <w:ind w:firstLine="284"/>
        <w:rPr/>
      </w:pPr>
      <w:r>
        <w:rPr/>
        <w:t>Ve svém pozemském těle, odloučen ode Mne, jsi člověk jako každý jiný. Snažil ses probudit v sobě Ducha, Který je plnost Samého Božství. Obětováním své vůle dal jsi v sobě vzrůst vůli všemohoucnosti. Nyní však záleží na tvé vůli jako člověka samého, zda chceš podstoupit dílo poslední a nejtěžší. Proto se tě táži: Chceš jako Můj Syn vejít v Otce tím, že provedeš vše, co ti Otec poručí učinit? Anebo chceš jako Syn člověka jedině tomuto lidstvu náležet a jen z tohoto světa trv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Můžeš být vládcem světa a zůstat Vykupitelem světa; ale můžeš také být ukazatelem cesty ke Mně, jež vede k nejvnitřnějšímu Božímu srdci tím, že vejdeš úplně ve Mne a tím se staneš po všechny věčnosti Vládcem života. Můžeš být přímluvčím lidí jako bytostí, které byly stvořeny a vyšly z Mé moci a mají se vrátit k Otcovu srdci; ale můžeš také být přímluvčím lásky, která přikazuje moudrosti, aby svou spravedlnost přeměnila ve slitování. Vol tedy nyní, kdy máš před očima, co se ti stane na těle, zda chceš kráčet po cestě </w:t>
      </w:r>
      <w:r>
        <w:rPr>
          <w:rFonts w:cs="Arial" w:ascii="Arial" w:hAnsi="Arial"/>
          <w:sz w:val="22"/>
          <w:szCs w:val="22"/>
          <w:u w:val="single"/>
        </w:rPr>
        <w:t>vedle</w:t>
      </w:r>
      <w:r>
        <w:rPr>
          <w:rFonts w:cs="Arial" w:ascii="Arial" w:hAnsi="Arial"/>
          <w:sz w:val="22"/>
          <w:szCs w:val="22"/>
        </w:rPr>
        <w:t xml:space="preserve"> Mne, anebo po cestě </w:t>
      </w:r>
      <w:r>
        <w:rPr>
          <w:rFonts w:cs="Arial" w:ascii="Arial" w:hAnsi="Arial"/>
          <w:sz w:val="22"/>
          <w:szCs w:val="22"/>
          <w:u w:val="single"/>
        </w:rPr>
        <w:t>ve</w:t>
      </w:r>
      <w:r>
        <w:rPr>
          <w:rFonts w:cs="Arial" w:ascii="Arial" w:hAnsi="Arial"/>
          <w:sz w:val="22"/>
          <w:szCs w:val="22"/>
        </w:rPr>
        <w:t xml:space="preserve"> Mně; neboť je tu poslední rozhodnu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u pravila duše </w:t>
      </w:r>
      <w:r>
        <w:rPr>
          <w:rFonts w:cs="Arial" w:ascii="Arial" w:hAnsi="Arial"/>
          <w:sz w:val="22"/>
          <w:szCs w:val="22"/>
          <w:u w:val="single"/>
        </w:rPr>
        <w:t>Ježíše</w:t>
      </w:r>
      <w:r>
        <w:rPr>
          <w:rFonts w:cs="Arial" w:ascii="Arial" w:hAnsi="Arial"/>
          <w:sz w:val="22"/>
          <w:szCs w:val="22"/>
        </w:rPr>
        <w:t>, Syna člověka: „Otče, vůle Tvá je vždy vůlí mou a jen, co Ty Sám chceš, se staň. Neboť co mi může dát Země, dostalo se Zemi teprve Tebou. já však chci jít cestou přímou a jedině z Tvé ruky obdržet, čeho se mi má dostat a chci tedy stále jedině Tvou vůli poslouchat "</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té pravilo </w:t>
      </w:r>
      <w:r>
        <w:rPr>
          <w:rFonts w:cs="Arial" w:ascii="Arial" w:hAnsi="Arial"/>
          <w:sz w:val="22"/>
          <w:szCs w:val="22"/>
          <w:u w:val="single"/>
        </w:rPr>
        <w:t>Božstv</w:t>
      </w:r>
      <w:r>
        <w:rPr>
          <w:rFonts w:cs="Arial" w:ascii="Arial" w:hAnsi="Arial"/>
          <w:sz w:val="22"/>
          <w:szCs w:val="22"/>
        </w:rPr>
        <w:t>í v srdci Syna člověka: „Ještě jednou se tě budu ptát jako dnes a pak se stane, jak chceš, dáš-li ještě tuto odpověď. Teď však pozoruj, co ti bude nabízet svě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 tiché modlitbě setrval nyní Syn člověka na hoře a potom se před východem Slunce odebral dolů do příbytku Lazarova, aniž to někdo zpozoroval.</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284"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6. VJEZD DO JERUSALEMA</w:t>
      </w:r>
    </w:p>
    <w:p>
      <w:pPr>
        <w:pStyle w:val="Normal"/>
        <w:widowControl w:val="false"/>
        <w:tabs>
          <w:tab w:val="clear" w:pos="720"/>
          <w:tab w:val="left" w:pos="53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rána druhého dne, ještě než vyšlo Slunce, byli všichni čilí i odebrali jsme se ihned do přírody.</w:t>
      </w:r>
    </w:p>
    <w:p>
      <w:pPr>
        <w:pStyle w:val="TextBodyIndent"/>
        <w:widowControl w:val="false"/>
        <w:suppressAutoHyphens w:val="true"/>
        <w:spacing w:lineRule="atLeast" w:line="180"/>
        <w:ind w:firstLine="284"/>
        <w:rPr/>
      </w:pPr>
      <w:r>
        <w:rPr/>
        <w:t>Zde jsem k Sobě svolal Své učedníky, dvanáct apoštolů, a promluvil jsem k nim takto: „Moji milí, dnešní den bude pro Syna člověka dnem vysokých poct, protože tomu tak chce Otec kvůli lidem. Ale ať se vás to nicméně více nedotýká, nežli vám to dopouští duch ve vás, abyste se nenaplnili pýchou. Uzavřete tudíž svá srdce vůči všemu našeptávání ješitnosti a vládychtivosti, aby nepřítel nenabyl nad vámi moc a neučinil vás svým nástroje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otázali se Mne </w:t>
      </w:r>
      <w:r>
        <w:rPr>
          <w:rFonts w:cs="Arial" w:ascii="Arial" w:hAnsi="Arial"/>
          <w:b/>
          <w:bCs/>
          <w:sz w:val="22"/>
          <w:szCs w:val="22"/>
        </w:rPr>
        <w:t>učedníci,</w:t>
      </w:r>
      <w:r>
        <w:rPr>
          <w:rFonts w:cs="Arial" w:ascii="Arial" w:hAnsi="Arial"/>
          <w:sz w:val="22"/>
          <w:szCs w:val="22"/>
        </w:rPr>
        <w:t xml:space="preserve"> mezi nimiž byl také zase Jidáš, který se sem zrána potají navrátil: „Pane, jak to míníš a čím</w:t>
      </w:r>
      <w:r>
        <w:rPr>
          <w:rFonts w:cs="Arial" w:ascii="Arial" w:hAnsi="Arial"/>
          <w:i/>
          <w:iCs/>
          <w:sz w:val="22"/>
          <w:szCs w:val="22"/>
        </w:rPr>
        <w:t xml:space="preserve"> </w:t>
      </w:r>
      <w:r>
        <w:rPr>
          <w:rFonts w:cs="Arial" w:ascii="Arial" w:hAnsi="Arial"/>
          <w:sz w:val="22"/>
          <w:szCs w:val="22"/>
        </w:rPr>
        <w:t>se můžeme před nepřítelem chrán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Hleďte a otevřete své duše k světlu moudrosti, tak nyní pochopíte, o čem prorokovali proroci. Milujte však jedině Boha a nikoli svět, tak se budete moci také chránit před všemi útok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jsem Se obrátil ke krajině jeruzalémské a hlasitě zvolal: „Ty však, dcero Cionská, se připrav na přijetí svého Krále!"</w:t>
      </w:r>
    </w:p>
    <w:p>
      <w:pPr>
        <w:pStyle w:val="Normal"/>
        <w:widowControl w:val="false"/>
        <w:suppressAutoHyphens w:val="true"/>
        <w:autoSpaceDE w:val="false"/>
        <w:spacing w:lineRule="atLeast" w:line="180"/>
        <w:ind w:firstLine="284"/>
        <w:jc w:val="both"/>
        <w:rPr/>
      </w:pPr>
      <w:r>
        <w:rPr>
          <w:rFonts w:cs="Arial" w:ascii="Arial" w:hAnsi="Arial"/>
          <w:sz w:val="22"/>
          <w:szCs w:val="22"/>
        </w:rPr>
        <w:t>Po těchto slovech vyšlo Slunce svítíc jasně dosud nevídaným leskem a v témž okamžiku spatřili Moji učedníci – mimo Jidáše, který rozčilen stál stranou – duchovníma očima, jak se v éteru tvořilo velké rozsáhlé město, které bylo zobrazením pozemského Jeruzaléma, leč mnohem nádhernějšího. Brány byly široce otevřeny a nepřehledné množství přenádherných lidských tvorů stálo netrpělivě jakoby čekalo Knížete, jemuž se má jít slavnostně vstříc.</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Jen krátkou dobu trvalo toto duchovní zření; potom obraz zmizel a </w:t>
      </w:r>
      <w:r>
        <w:rPr>
          <w:rFonts w:cs="Arial" w:ascii="Arial" w:hAnsi="Arial"/>
          <w:b/>
          <w:bCs/>
          <w:sz w:val="22"/>
          <w:szCs w:val="22"/>
        </w:rPr>
        <w:t>JÁ</w:t>
      </w:r>
      <w:r>
        <w:rPr>
          <w:rFonts w:cs="Arial" w:ascii="Arial" w:hAnsi="Arial"/>
          <w:sz w:val="22"/>
          <w:szCs w:val="22"/>
        </w:rPr>
        <w:t xml:space="preserve"> jsem jim pravil: „Tam bude Syn očekáván a od nynějška bude trůnit navěky. Sluší se, aby také Syn člověka byl povýšen. Pojďte a následujte Mn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ázal se Mne Petr, zda tedy chci jít z Betanie bez rozloučení a ani neuvědomit Lazara a jeho sestr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 xml:space="preserve">JÁ </w:t>
      </w:r>
      <w:r>
        <w:rPr>
          <w:rFonts w:cs="Arial" w:ascii="Arial" w:hAnsi="Arial"/>
          <w:sz w:val="22"/>
          <w:szCs w:val="22"/>
        </w:rPr>
        <w:t>„Víš, proč je toto nutné? Já však vím, co je Mi nutno činit. Nestarej se tedy o nic! Lazar se svými sestrami nás již v pravý čas dovede nalézt – a také ještě mnozí jiní, jimž je tento den nutný."</w:t>
      </w:r>
    </w:p>
    <w:p>
      <w:pPr>
        <w:pStyle w:val="Normal"/>
        <w:widowControl w:val="false"/>
        <w:suppressAutoHyphens w:val="true"/>
        <w:autoSpaceDE w:val="false"/>
        <w:spacing w:lineRule="atLeast" w:line="180"/>
        <w:ind w:firstLine="284"/>
        <w:jc w:val="both"/>
        <w:rPr/>
      </w:pPr>
      <w:r>
        <w:rPr>
          <w:rFonts w:cs="Arial" w:ascii="Arial" w:hAnsi="Arial"/>
          <w:sz w:val="22"/>
          <w:szCs w:val="22"/>
        </w:rPr>
        <w:t>Učedníci nyní již nic neříkali, velice se však podivovali a mezi sebou si šeptali, co má znamenat Mé zvláštní chování; neboť takto Mne již asi dlouho neviděli. Jan je však napomínal, aby se zdrželi každého slova a mlčky konali, co budu žádat, aby se neučinilo ani to nejmenší proti Mé vůli. To také všichni slíbili a zejména Petr svatosvatě ujišťoval, že Mne bude následovat až do pekla, i kdyby nevěděl, proč po této cestě jd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idáš</w:t>
      </w:r>
      <w:r>
        <w:rPr>
          <w:rFonts w:cs="Arial" w:ascii="Arial" w:hAnsi="Arial"/>
          <w:sz w:val="22"/>
          <w:szCs w:val="22"/>
        </w:rPr>
        <w:t xml:space="preserve"> uslyšev tato slova, pravil usmívaje se: „Příteli, Pán již ví, po které cestě má kráčet. Nikoli do pekla, nýbrž ke slávě a ke cti Svého národa kráčí po cestě Božího vyslance!"</w:t>
      </w:r>
    </w:p>
    <w:p>
      <w:pPr>
        <w:pStyle w:val="Normal"/>
        <w:widowControl w:val="false"/>
        <w:suppressAutoHyphens w:val="true"/>
        <w:autoSpaceDE w:val="false"/>
        <w:spacing w:lineRule="atLeast" w:line="180"/>
        <w:ind w:firstLine="284"/>
        <w:jc w:val="both"/>
        <w:rPr/>
      </w:pPr>
      <w:r>
        <w:rPr>
          <w:rFonts w:cs="Arial" w:ascii="Arial" w:hAnsi="Arial"/>
          <w:sz w:val="22"/>
          <w:szCs w:val="22"/>
        </w:rPr>
        <w:t>S nadšením pohlédl na Mne, neboť Mé hlasité zvolání se mu zdálo být potvrzením všech jeho přání, takže viděl cestu otevřenou ke všem poctám, kterých se dostane stejně jemu jako připravovateli cesty Mesiášovy, který mu bude mít mnoho co děkovat.</w:t>
      </w:r>
    </w:p>
    <w:p>
      <w:pPr>
        <w:pStyle w:val="Normal"/>
        <w:widowControl w:val="false"/>
        <w:suppressAutoHyphens w:val="true"/>
        <w:autoSpaceDE w:val="false"/>
        <w:spacing w:lineRule="atLeast" w:line="180"/>
        <w:ind w:firstLine="284"/>
        <w:jc w:val="both"/>
        <w:rPr/>
      </w:pPr>
      <w:r>
        <w:rPr>
          <w:rFonts w:cs="Arial" w:ascii="Arial" w:hAnsi="Arial"/>
          <w:sz w:val="22"/>
          <w:szCs w:val="22"/>
        </w:rPr>
        <w:t>Petr pohlédl s úžasem na Jidáše, který se tak pyšně a sebevědomě postavil, mlčel však, jelikož mu celkové chování tohoto jitra připadalo nejvýš podivné a kráčel s ostatními jedenácti klidně svou cestou dále.</w:t>
      </w:r>
    </w:p>
    <w:p>
      <w:pPr>
        <w:pStyle w:val="Normal"/>
        <w:widowControl w:val="false"/>
        <w:suppressAutoHyphens w:val="true"/>
        <w:autoSpaceDE w:val="false"/>
        <w:spacing w:lineRule="atLeast" w:line="180"/>
        <w:ind w:firstLine="284"/>
        <w:jc w:val="both"/>
        <w:rPr/>
      </w:pPr>
      <w:r>
        <w:rPr>
          <w:rFonts w:cs="Arial" w:ascii="Arial" w:hAnsi="Arial"/>
          <w:sz w:val="22"/>
          <w:szCs w:val="22"/>
        </w:rPr>
        <w:t>Takto jsme přišli na polovinu cesty z Betanie až k branám Jeruzaléma. Před námi ležela po levé ruce malá obec jménem Betfage – nyní však již zcela zmizela – když jsem vyzval Své učedníky, aby Mně dva z nich prokázali službu lásky. I hlásili se k tomu všichni. Já jsem však zvolil Jana a Petra a vyzval je, aby šli do obce, kterou vidí před sebou. Naleznou tam u prvého domu oslici, která se pase i se svým přivázaným oslátkem na trávě.</w:t>
      </w:r>
    </w:p>
    <w:p>
      <w:pPr>
        <w:pStyle w:val="Normal"/>
        <w:widowControl w:val="false"/>
        <w:tabs>
          <w:tab w:val="clear" w:pos="720"/>
          <w:tab w:val="left" w:pos="513"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Pán:)</w:t>
      </w:r>
      <w:r>
        <w:rPr>
          <w:rFonts w:cs="Arial" w:ascii="Arial" w:hAnsi="Arial"/>
          <w:sz w:val="22"/>
          <w:szCs w:val="22"/>
        </w:rPr>
        <w:t xml:space="preserve"> „Toto oslátko Mně přiveďte, neboť ho potřebuji. Budete-li tázáni, kdo vás poslal, pak jen odpovězte: ,Pán to je a potřebuje toto zvíře.‘a dají vám je"</w:t>
      </w:r>
    </w:p>
    <w:p>
      <w:pPr>
        <w:pStyle w:val="Normal"/>
        <w:widowControl w:val="false"/>
        <w:tabs>
          <w:tab w:val="clear" w:pos="720"/>
          <w:tab w:val="left" w:pos="513" w:leader="none"/>
        </w:tabs>
        <w:suppressAutoHyphens w:val="true"/>
        <w:autoSpaceDE w:val="false"/>
        <w:spacing w:lineRule="atLeast" w:line="180"/>
        <w:ind w:firstLine="284"/>
        <w:jc w:val="both"/>
        <w:rPr/>
      </w:pPr>
      <w:r>
        <w:rPr>
          <w:rFonts w:cs="Arial" w:ascii="Arial" w:hAnsi="Arial"/>
          <w:sz w:val="22"/>
          <w:szCs w:val="22"/>
        </w:rPr>
        <w:t>Oba také ihned uposlechli a odebrali se do oné obce, zatímco my jsme se utábořili u cesty pod keři a kvetoucími stromy očekávajíce návrat poslů.</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 Betfage bydlel pak člověk jménem Migram, jenž býval římským kopiníkem, prodělal mnoho polních tažení a svou udatností a moudrostí si vydobyl u vojska váženého postavení, pročež byl u svých představených oblíben. Když ho těžké poranění, následkem něhož vláčel pravou nohu za sebou, přinutilo k odchodu z vojska, byl hojně obdarován a s osvobozením od jakéhokoli placení daní propuštěn. Tento Migram, dávný známý starého Marka, hledal v lázních tohoto svého přítele uzdravení a při odchodu koupil tuto oslici a vzal ji s sebou do svého domku, kde mu sloužila jako věrné zvíře, které nosilo svému pánu na prodej do Jeruzaléma plodiny z jeho zahrádky.</w:t>
      </w:r>
    </w:p>
    <w:p>
      <w:pPr>
        <w:pStyle w:val="Normal"/>
        <w:widowControl w:val="false"/>
        <w:suppressAutoHyphens w:val="true"/>
        <w:autoSpaceDE w:val="false"/>
        <w:spacing w:lineRule="atLeast" w:line="180"/>
        <w:ind w:firstLine="284"/>
        <w:jc w:val="both"/>
        <w:rPr/>
      </w:pPr>
      <w:r>
        <w:rPr>
          <w:rFonts w:cs="Arial" w:ascii="Arial" w:hAnsi="Arial"/>
          <w:sz w:val="22"/>
          <w:szCs w:val="22"/>
        </w:rPr>
        <w:t>Migram slyšel o Mně mnoho od Marka, byl zasvěcen do Mého učení a jako Říman, který se nestaral o jeruzalémské Židy, ježto</w:t>
      </w:r>
      <w:r>
        <w:rPr>
          <w:rFonts w:cs="Arial" w:ascii="Arial" w:hAnsi="Arial"/>
          <w:i/>
          <w:iCs/>
          <w:sz w:val="22"/>
          <w:szCs w:val="22"/>
        </w:rPr>
        <w:t xml:space="preserve"> </w:t>
      </w:r>
      <w:r>
        <w:rPr>
          <w:rFonts w:cs="Arial" w:ascii="Arial" w:hAnsi="Arial"/>
          <w:sz w:val="22"/>
          <w:szCs w:val="22"/>
        </w:rPr>
        <w:t>se stýkal jen s vyslanci a občany římskými, byl Mým otevřeným stoupencem. Když tudíž oba učedníci přišli k jeho domu, nalezli tam také obě zvířata, z nichž pak mladší zvíře ihned odvázali. Vlastník vyšel rychle ze svého domu a s ním několik jiných, kteří se k němu dostavili, aby nakoupili plodiny, a příkře se jich tázal, jak přicházejí k tomu, že chtějí vzít toto zvíře s sebo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an odpověděl ihned podle Mých slov a Migram velice potěšen, když slyšel, že jde o to, aby Mně prokázal službu, pospíšil si, aby co nejrychleji odvázal také starou oslici, aby ji sám přivedl i s oslátkem ke Mně. Učedníci sice říkali, že Pán potřebuje jen oslátko, Ale on to ve své horlivosti neslyšel a poháněl rychle zvířata, aby dorazil k místu, kde jsem Se zdržoval, takže učedníci měli co dělat, aby mu stačil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dyž Mně Migram přivedl zvířata, která Mně pln radosti nabídl, pravil jsem mu </w:t>
      </w:r>
      <w:r>
        <w:rPr>
          <w:rFonts w:cs="Arial" w:ascii="Arial" w:hAnsi="Arial"/>
          <w:b/>
          <w:bCs/>
          <w:sz w:val="22"/>
          <w:szCs w:val="22"/>
        </w:rPr>
        <w:t>JÁ</w:t>
      </w:r>
      <w:r>
        <w:rPr>
          <w:rFonts w:cs="Arial" w:ascii="Arial" w:hAnsi="Arial"/>
          <w:sz w:val="22"/>
          <w:szCs w:val="22"/>
        </w:rPr>
        <w:t>: „Migrame, Já uznávám tvou dobrou vůli a oplatím ti, co jsi Mně ihned učinil, když jsem k tobě vyslal Své učedníky. Leč teď Mi osedlej zvíře, které žádali od tebe Moji učedníci."</w:t>
      </w:r>
    </w:p>
    <w:p>
      <w:pPr>
        <w:pStyle w:val="Normal"/>
        <w:widowControl w:val="false"/>
        <w:suppressAutoHyphens w:val="true"/>
        <w:autoSpaceDE w:val="false"/>
        <w:spacing w:lineRule="atLeast" w:line="180"/>
        <w:ind w:firstLine="284"/>
        <w:jc w:val="both"/>
        <w:rPr/>
      </w:pPr>
      <w:r>
        <w:rPr>
          <w:rFonts w:cs="Arial" w:ascii="Arial" w:hAnsi="Arial"/>
          <w:sz w:val="22"/>
          <w:szCs w:val="22"/>
        </w:rPr>
        <w:t>Migram to pak také ihned učinil, přičemž svůj plášť, který nosil podle obyčeje římského, v záhyby složený, rozprostřel přes hřbet zvířete. Rovněž tak učinilo i několik Mých učedníků, aby se docílilo pohodlné sedění.</w:t>
      </w:r>
    </w:p>
    <w:p>
      <w:pPr>
        <w:pStyle w:val="Normal"/>
        <w:widowControl w:val="false"/>
        <w:suppressAutoHyphens w:val="true"/>
        <w:autoSpaceDE w:val="false"/>
        <w:spacing w:lineRule="atLeast" w:line="180"/>
        <w:ind w:firstLine="284"/>
        <w:jc w:val="both"/>
        <w:rPr/>
      </w:pPr>
      <w:r>
        <w:rPr>
          <w:rFonts w:cs="Arial" w:ascii="Arial" w:hAnsi="Arial"/>
          <w:sz w:val="22"/>
          <w:szCs w:val="22"/>
        </w:rPr>
        <w:t>Zatímco jsme ještě byli zaměstnáni těmito přípravami, táhl veliký zástup lidí po silnici od Jerusalema nahoru. Když nás tito lidé spatřili, spěchali k nám a v nejkratší době jsme byli obklopeni několika sty lidí, kteří Mne bouřlivě vítali, a pozdravovali jako Zachránce Izraele. Byli to většinou Židé, kteří přišli na slavnost a kteří Mne znali dílem z Mých cest v tomto</w:t>
      </w:r>
      <w:r>
        <w:rPr>
          <w:rFonts w:cs="Arial" w:ascii="Arial" w:hAnsi="Arial"/>
          <w:i/>
          <w:iCs/>
          <w:sz w:val="22"/>
          <w:szCs w:val="22"/>
        </w:rPr>
        <w:t xml:space="preserve"> </w:t>
      </w:r>
      <w:r>
        <w:rPr>
          <w:rFonts w:cs="Arial" w:ascii="Arial" w:hAnsi="Arial"/>
          <w:sz w:val="22"/>
          <w:szCs w:val="22"/>
        </w:rPr>
        <w:t>kraji, a tudíž Mne a Mé učedníky již od dřívějška znali jako dobrodince. Tito lidé Mne velebili jako svého krále, neboť byli mezi nimi mnozí, které jsem tenkrát zázračně nasytil a kteří již tehdy měli v úmyslu provolat Mne za krále, pročež jsem Se jim vzdálil.</w:t>
      </w:r>
    </w:p>
    <w:p>
      <w:pPr>
        <w:pStyle w:val="TextBodyIndent"/>
        <w:widowControl w:val="false"/>
        <w:suppressAutoHyphens w:val="true"/>
        <w:spacing w:lineRule="atLeast" w:line="180"/>
        <w:ind w:firstLine="284"/>
        <w:rPr/>
      </w:pPr>
      <w:r>
        <w:rPr/>
        <w:t>Když tito lidé volali s nadšením na Mne, přispěchal ke Mně co nejrychleji Lazar se svými sestrami a se svou nejbližší domácí čeledí, kteří vyšli, aby Mne hledali. prodrali se hloučky lidí Mne obklopujícími a byli potěšeni, že Mne nalezli. Když přítomní spatřili všem dobře známého Lazara, jehož jméno bylo od jeho probuzení ve všech ústech, neznal jejich jásot. mezí a za provolávání hosana a sláva byli jsme všichni obklíčeni. Já jsem Se těmto projevům pocty nebránil, nýbrž mlčky jsem vsedl na připravené zvíře, které se pak pohybovalo po silnici do Jeruzaléma.</w:t>
      </w:r>
    </w:p>
    <w:p>
      <w:pPr>
        <w:pStyle w:val="Normal"/>
        <w:widowControl w:val="false"/>
        <w:suppressAutoHyphens w:val="true"/>
        <w:autoSpaceDE w:val="false"/>
        <w:spacing w:lineRule="atLeast" w:line="180"/>
        <w:ind w:firstLine="284"/>
        <w:jc w:val="both"/>
        <w:rPr/>
      </w:pPr>
      <w:r>
        <w:rPr>
          <w:rFonts w:cs="Arial" w:ascii="Arial" w:hAnsi="Arial"/>
          <w:sz w:val="22"/>
          <w:szCs w:val="22"/>
        </w:rPr>
        <w:t>Dav však víc a více vzrůstal, jelikož mnozí byli přivábeni hlukem a šli za námi. Lidé lámali zelenající se ratolesti a kladli je na cestu. Pak rozprostírali svá roucha a nechávali přes ně přecházet soumara – vesměs to pocty, jimiž byli pozdravováni dřívější králové. Když jsme se přibližovali k úbočí Olivové hory, odkud byl daleký rozhled na Jeruzalém, spatřili jsme na tisíce lidí stát u bran a též údolí Kidronu bylo lidmi naplněno.</w:t>
      </w:r>
    </w:p>
    <w:p>
      <w:pPr>
        <w:pStyle w:val="Normal"/>
        <w:widowControl w:val="false"/>
        <w:suppressAutoHyphens w:val="true"/>
        <w:autoSpaceDE w:val="false"/>
        <w:spacing w:lineRule="atLeast" w:line="180"/>
        <w:ind w:firstLine="284"/>
        <w:jc w:val="both"/>
        <w:rPr/>
      </w:pPr>
      <w:r>
        <w:rPr>
          <w:rFonts w:cs="Arial" w:ascii="Arial" w:hAnsi="Arial"/>
          <w:sz w:val="22"/>
          <w:szCs w:val="22"/>
        </w:rPr>
        <w:t>Jeruzalém byl sice velké město, ale v době velikonoční nemohlo pojmout tak velký počet cizinců. Bylo proto zvykem, že se chudí anebo také ti, kdož přišli příliš pozdě, takže nemohli již být ubytováni v přeplněných hospodách, utábořili pod širým nebem anebo ve stanech v údolí Kidronu; neboť vedle chrámu se považovalo údolí Kidronu za posvěcenou půdu. Všichni ti, kteří se také nyní utábořili v tomto údolí, proudili sem, aby Mne vítali, jelikož podle pověsti zvěděli o Mém příchodu do Jeruzalému, přičemž Mé skutky a zejména probuzení Lazarovo, který nyní viditelně kráčel podle Mne, hlasitě velebili zpívajíce tak spolu všeobecný chvalozpěv.</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přišli k bráně jeruzalémské, která tvořila hlavní vchod od Olivové hory, pokoušela se římská stráž bránu uzavřít, jelikož se strážní obávali, že se připravuje povstání. Leč bylo jim v tom zabráněno mohutným návalem lidu, který se tlačil ven z vnitřního města a z nádvoří chrámového zahlédl zčásti blížící se průvod a slyšel také volání. Když mimoto Římané viděli, že se lid s ratolestmi a palmovými listy v rukou pokojně přibližoval, zanechali také jakéhokoli odporu, žasli spíše nad průvodem jako nad něčím jim dosud neznámým a snad ke slavnosti náležejícím. Tak jsme se dostali všichni nerušeně do města a zamířili ihned do chrám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451" w:leader="none"/>
          <w:tab w:val="left" w:pos="2472"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7. JEŽÍŠ V CHRÁM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Farizeové, kněží a služebnictvo chrámové se zatím octli ve velkém rozčilení, co učinit při tomto okázalém veřejném projevu. Velmi brzy poznali, že je nemožné potlačit jej brannou mocí, ježto by jistě ihned vzniklo povstání proti chrámovému, beztoho neoblíbenému hospodářství. Lid byl v nadšeném opojení, které by se nebylo mohlo odstranit násilím. Nezbývalo jim tedy nic jiného, nežli ponechat prozatím věcem volný průběh, aby z toho při nějakém nepředvídaném obratu získala pokud možno vážnost chrámu.</w:t>
      </w:r>
    </w:p>
    <w:p>
      <w:pPr>
        <w:pStyle w:val="Normal"/>
        <w:widowControl w:val="false"/>
        <w:suppressAutoHyphens w:val="true"/>
        <w:autoSpaceDE w:val="false"/>
        <w:spacing w:lineRule="atLeast" w:line="180"/>
        <w:ind w:firstLine="284"/>
        <w:jc w:val="both"/>
        <w:rPr/>
      </w:pPr>
      <w:r>
        <w:rPr>
          <w:rFonts w:cs="Arial" w:ascii="Arial" w:hAnsi="Arial"/>
          <w:sz w:val="22"/>
          <w:szCs w:val="22"/>
        </w:rPr>
        <w:t>V poradě narychlo svolané radil především velekněz Kaifáš, aby se vyčkalo, co vlastně chci začít a kam zamýšlím řídit celé to hnutí. Budu-li chtít dát Se provolat za krále, pak jim bude stát co nejrychleji po boku moc Římanů. kdyby to však platilo chrámu a jeho sluhům, pak bych mohl, aniž by se lid roztrpčil, také jen málo učinit, protože lid si nedá vzít víru v Jehovu. Půjde tedy především o to, aby se vyčkalo a aby se všech případných chyb z Mé strany chytře využi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ni sami, kněží, se však usnesli na tom, že se nedají vidět, nýbrž že právě nyní chrám široce otevřou, aby svatost chrámu sama promluvila k lidu. Proto také byly všechny brány co nejrychleji otevřeny a nebyla uzavřena ani svatyně, onen prostor, do něhož nesměl žádný Izraelita bez přípravy vstoupit a do něhož bez zvláštních obřadů, modlitby a předchozího mytí, nevkročil ani kněz.</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Chrámovým sluhům byl však co nejrychleji dán pokyn, aby oznámili Můj příchod prodavačům v předsíni chrámové, kteří se tam opět v hojném počtu dostavili, aby se zabránilo mrzutému výjevu, jaký jsem byl již jednou způsobil. Toto opatření přišlo však příliš pozdě; neboť sotvaže penězoměnci a všelicí prodavači, hlukem za zdmi upozornění, uslyšeli, oč se jedná, tu v dobré paměti na Můj dřívější skutek složili co nejrychleji své věci a se svým zbožím, připraveným na prodej, opustili úprkem budovu.</w:t>
      </w:r>
    </w:p>
    <w:p>
      <w:pPr>
        <w:pStyle w:val="TextBodyIndent"/>
        <w:widowControl w:val="false"/>
        <w:suppressAutoHyphens w:val="true"/>
        <w:spacing w:lineRule="atLeast" w:line="180"/>
        <w:ind w:firstLine="284"/>
        <w:rPr/>
      </w:pPr>
      <w:r>
        <w:rPr/>
        <w:t>Toto druhé čištění chrámu, které se nestalo přímo Mým vystoupením, zavdalo podnět k nedorozuměním, jako by se onen dříve vylíčený výjev stal nyní při Mém vjezdu, zatímco se však stal mnohem dříve, a to na počátku Mého učitelského úřadu.</w:t>
      </w:r>
    </w:p>
    <w:p>
      <w:pPr>
        <w:pStyle w:val="Normal"/>
        <w:widowControl w:val="false"/>
        <w:suppressAutoHyphens w:val="true"/>
        <w:autoSpaceDE w:val="false"/>
        <w:spacing w:lineRule="atLeast" w:line="180"/>
        <w:ind w:firstLine="284"/>
        <w:jc w:val="both"/>
        <w:rPr/>
      </w:pPr>
      <w:r>
        <w:rPr>
          <w:rFonts w:cs="Arial" w:ascii="Arial" w:hAnsi="Arial"/>
          <w:sz w:val="22"/>
          <w:szCs w:val="22"/>
        </w:rPr>
        <w:t>Když pak lid s velkým pokřikem vnikl do chrámu, pátral především po kněžích; hlavně chtěl požádal velekněze Kaifáše, aby Mne pomazal svatým olejem na krále, načež pak zamýšlel odvést Mne do hradu Cionu, aby Mně holdoval. Kněze však nebylo možno nalézt. Nerušeně vnikl lid předsíněmi do svaty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Moji učedníci Mne starostlivě obstoupili, ježto viděli a slyšeli, jaké úmysly měl lid se Mnou, a </w:t>
      </w:r>
      <w:r>
        <w:rPr>
          <w:rFonts w:cs="Arial" w:ascii="Arial" w:hAnsi="Arial"/>
          <w:sz w:val="22"/>
          <w:szCs w:val="22"/>
          <w:u w:val="single"/>
        </w:rPr>
        <w:t>Petr</w:t>
      </w:r>
      <w:r>
        <w:rPr>
          <w:rFonts w:cs="Arial" w:ascii="Arial" w:hAnsi="Arial"/>
          <w:sz w:val="22"/>
          <w:szCs w:val="22"/>
        </w:rPr>
        <w:t xml:space="preserve"> se Mne v úzkostech otázal: „Pane, co se to tu bude dít? chceš Se zde dát provolat za krále izraelského?“</w:t>
      </w:r>
    </w:p>
    <w:p>
      <w:pPr>
        <w:pStyle w:val="TextBodyIndent"/>
        <w:widowControl w:val="false"/>
        <w:suppressAutoHyphens w:val="true"/>
        <w:spacing w:lineRule="atLeast" w:line="180"/>
        <w:ind w:firstLine="284"/>
        <w:rPr/>
      </w:pPr>
      <w:r>
        <w:rPr/>
        <w:t>Já jsem mu naznačil, aby mlčel, a kolemstojícím jsem poručil, aby Mně udělali místo, abych mohl nerušeně vstoupit do chrámu, když jsem již dříve opustil soumara.</w:t>
      </w:r>
    </w:p>
    <w:p>
      <w:pPr>
        <w:pStyle w:val="TextBodyIndent"/>
        <w:widowControl w:val="false"/>
        <w:suppressAutoHyphens w:val="true"/>
        <w:spacing w:lineRule="atLeast" w:line="180"/>
        <w:ind w:firstLine="284"/>
        <w:rPr/>
      </w:pPr>
      <w:r>
        <w:rPr/>
        <w:t>Lid uposlechl a Já, mnohým lidem následován, prošel jsem síněmi k vnitřní svatyni, vkročil do svatyně samé a přistoupil k velkému obětnímu oltáři, na jehož stupně jsem vystoupil.</w:t>
      </w:r>
    </w:p>
    <w:p>
      <w:pPr>
        <w:pStyle w:val="TextBodyIndent"/>
        <w:widowControl w:val="false"/>
        <w:suppressAutoHyphens w:val="true"/>
        <w:spacing w:lineRule="atLeast" w:line="180"/>
        <w:ind w:firstLine="284"/>
        <w:rPr/>
      </w:pPr>
      <w:r>
        <w:rPr/>
        <w:t>Sem nesměl podle chrámových ustanovení obyčejný lid vstoupit, nýbrž musel se zastavit vně na chodbách, odkud mohl přihlížet kněžským výkonům ve svatyni.</w:t>
      </w:r>
    </w:p>
    <w:p>
      <w:pPr>
        <w:pStyle w:val="Normal"/>
        <w:widowControl w:val="false"/>
        <w:suppressAutoHyphens w:val="true"/>
        <w:autoSpaceDE w:val="false"/>
        <w:spacing w:lineRule="atLeast" w:line="180"/>
        <w:ind w:firstLine="284"/>
        <w:jc w:val="both"/>
        <w:rPr/>
      </w:pPr>
      <w:r>
        <w:rPr>
          <w:rFonts w:cs="Arial" w:ascii="Arial" w:hAnsi="Arial"/>
          <w:sz w:val="22"/>
          <w:szCs w:val="22"/>
        </w:rPr>
        <w:t>Farizeové a představení chrámu zcela správně posoudili snadno vznětlivou náladu lidu; neboť zatímco by se byl lid dříve nebyl rozmýšlel donutit podle své vůle kněze, kdyby se neukázali ochotni, následovalo nyní – pod dojmem, jaký již činilo místo samé. a na němž pro nepřítomnost všech kněží nebylo osobní osočování možné – po všeobecném rozčilení slavnostní umlknutí a očekávání toho, co započnu. Také Svým učedníkům jsem přikázal, aby zůstali zpět, a tak jsem nyní stál Sám, viděn veškerým lide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Zvučným hlasem pravil jsem nyní </w:t>
      </w:r>
      <w:r>
        <w:rPr>
          <w:rFonts w:cs="Arial" w:ascii="Arial" w:hAnsi="Arial"/>
          <w:b/>
          <w:bCs/>
          <w:sz w:val="22"/>
          <w:szCs w:val="22"/>
        </w:rPr>
        <w:t>JÁ</w:t>
      </w:r>
      <w:r>
        <w:rPr>
          <w:rFonts w:cs="Arial" w:ascii="Arial" w:hAnsi="Arial"/>
          <w:sz w:val="22"/>
          <w:szCs w:val="22"/>
        </w:rPr>
        <w:t xml:space="preserve"> k lidu: „Nadešla hodina, aby nyní veškerý svět na sobě zakusil, kam vedou cesty, kterými dosud šel , a aby se každý rozhodl, zda chce k Otci, či ne. Přivedli jste Mne sem do tohoto domu, kde Duch Boží přebýval dříve viditelně; leč teď z těchto zdí zmizel a toto místo se stalo prázdné. Nyní si však vyvolil místo jiné a každý člověk si může postavit chrám, jedná-li podle Mých slov a podle Mého učení, které jsem vám dal.</w:t>
      </w:r>
    </w:p>
    <w:p>
      <w:pPr>
        <w:pStyle w:val="Normal"/>
        <w:widowControl w:val="false"/>
        <w:suppressAutoHyphens w:val="true"/>
        <w:autoSpaceDE w:val="false"/>
        <w:spacing w:lineRule="atLeast" w:line="180"/>
        <w:ind w:firstLine="284"/>
        <w:jc w:val="both"/>
        <w:rPr/>
      </w:pPr>
      <w:r>
        <w:rPr>
          <w:rFonts w:cs="Arial" w:ascii="Arial" w:hAnsi="Arial"/>
          <w:sz w:val="22"/>
          <w:szCs w:val="22"/>
        </w:rPr>
        <w:t>Každý ať se dává vést pokorou a vejde pak rovnou do zbudovaného domu Božího, který se stal prázdný, má však být znovu naplněn skutky lásky. Každý skutek lásky je jedním stavebním kamenem k chrámu a tento chrám bude korunován znamením moudrosti a síly, bude-li jen láska sama jeho základním kamenem. Proto jsem však přišel k vám, abyste se učili lásce ode Mne. Vy si jí nevážíte. nikoli sebelásce, kterou zajisté máte, nýbrž lásce k bližnímu, kterou nemáte, která vás však zbožšťuje a která jedině vás může vést k Bohu.</w:t>
      </w:r>
    </w:p>
    <w:p>
      <w:pPr>
        <w:pStyle w:val="Normal"/>
        <w:widowControl w:val="false"/>
        <w:suppressAutoHyphens w:val="true"/>
        <w:autoSpaceDE w:val="false"/>
        <w:spacing w:lineRule="atLeast" w:line="180"/>
        <w:ind w:firstLine="284"/>
        <w:jc w:val="both"/>
        <w:rPr/>
      </w:pPr>
      <w:r>
        <w:rPr>
          <w:rFonts w:cs="Arial" w:ascii="Arial" w:hAnsi="Arial"/>
          <w:sz w:val="22"/>
          <w:szCs w:val="22"/>
        </w:rPr>
        <w:t>Domníváte-li se však, že jsem a chci být vaším králem, pak vězte, že Království Mé není z tohoto světa, nýbrž že toto Království ve vší své slávě přebývá v člověku a že tvoří dědičný podíl, který dal Otec Synovi a skrze Něho všem lidem na Zemi i ve všech nebích. Nemyslete tedy, že vtáhnu do hradu Davidova, abych založil království pozemské. Kdo Mne chce následovat, ať Mne následuje podle Mých skutků, tak se stane blaženým. Syn je od Otce a protože je od Otce, je v Otci a Otec v Synovi, a kdo následuje Syna, následuje tím též Otc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řineste Mně sem všechny, kdož mají vadné tělo a srdce a Já je budu léčit, aby se uzdravili. Ti však, kdo mají vadný rozum, střetnou se se Mnou, a Já je nebudu moci uzdravit; neboť kdo se střetne se Mnou, ten je pln zloby a pýchy a postrádá lásku, protože se mu jeví být nemoudrá a krutá. Já však chci uzdravit vaše srdce a jimi vaše duše a těla; neboť jen v srdci přebývá víra, a kde nepřebývá víra, tam vládne temnota. Neboť víra, která vyrostla z poznání, je světlo, které zahání veškerou temnotu. Věřte tedy ve Mne a v Otce, abyste viděli a temnota ustoupila od vás.</w:t>
      </w:r>
    </w:p>
    <w:p>
      <w:pPr>
        <w:pStyle w:val="Normal"/>
        <w:widowControl w:val="false"/>
        <w:suppressAutoHyphens w:val="true"/>
        <w:autoSpaceDE w:val="false"/>
        <w:spacing w:lineRule="atLeast" w:line="180"/>
        <w:ind w:firstLine="284"/>
        <w:jc w:val="both"/>
        <w:rPr/>
      </w:pPr>
      <w:r>
        <w:rPr>
          <w:rFonts w:cs="Arial" w:ascii="Arial" w:hAnsi="Arial"/>
          <w:sz w:val="22"/>
          <w:szCs w:val="22"/>
        </w:rPr>
        <w:t>Vpravdě pravím vám: Bez pravé víry nebude se moci nikdo stát blaženým. Já však jsem vám řekl, čemu a v co máte věřit. Jednejte tedy podle Mých slov, jako Já jsem jednal podle těchto Svých slov. Pak budou moci všichni konat, co jsem Já konal a nebude již nikoho na Zemi, kdo by mohl říci, že cesty k blaženosti jsou mu uzavřeny.</w:t>
      </w:r>
    </w:p>
    <w:p>
      <w:pPr>
        <w:pStyle w:val="Normal"/>
        <w:widowControl w:val="false"/>
        <w:tabs>
          <w:tab w:val="clear" w:pos="720"/>
          <w:tab w:val="left" w:pos="561"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byste však viděli, co dovede síla Otcova v člověku, přineste Mi nemocné, kteří tělesně trpí, abych je uzdravil."</w:t>
      </w:r>
    </w:p>
    <w:p>
      <w:pPr>
        <w:pStyle w:val="TextBodyIndent"/>
        <w:widowControl w:val="false"/>
        <w:suppressAutoHyphens w:val="true"/>
        <w:spacing w:lineRule="atLeast" w:line="180"/>
        <w:ind w:firstLine="284"/>
        <w:rPr/>
      </w:pPr>
      <w:r>
        <w:rPr/>
        <w:t>Po těchto slovech sestoupil jsem od oltáře a ubíral Se do předsíní, kde leželo mnoho nemocných, kteří chtěli obětovat a doufali, že se modlitbami kněží uzdraví, jak to bývalo všeobecným zvykem, hlavně o Velikonocích, leč většinou jen pro ty, kteří mohli dát obětní dar ve zlatých mincích, ježto bez nich nedávali chrámoví kněží takovému nemocnému přednost. Leckterý sebral svůj poslední majetek, aby učinil tento poslední pokus k dosažení svého zdraví a opustil pak chrám, aniž nabyl zdrav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 těmto nemocným jsem Se tedy přiblížil a otázal se jich pln vážnosti: „Věříte, že vás může Bůh vašich otců uzdravit, budete-li Ho za to prosit? Anebo se domníváte, že můžete být uzdraveni pomocí lidskou?"</w:t>
      </w:r>
    </w:p>
    <w:p>
      <w:pPr>
        <w:pStyle w:val="Normal"/>
        <w:widowControl w:val="false"/>
        <w:tabs>
          <w:tab w:val="clear" w:pos="720"/>
          <w:tab w:val="left" w:pos="53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I zvolali mnozí beznadějně </w:t>
      </w:r>
      <w:r>
        <w:rPr>
          <w:rFonts w:cs="Arial" w:ascii="Arial" w:hAnsi="Arial"/>
          <w:sz w:val="22"/>
          <w:szCs w:val="22"/>
          <w:u w:val="single"/>
        </w:rPr>
        <w:t>nemocní</w:t>
      </w:r>
      <w:r>
        <w:rPr>
          <w:rFonts w:cs="Arial" w:ascii="Arial" w:hAnsi="Arial"/>
          <w:sz w:val="22"/>
          <w:szCs w:val="22"/>
        </w:rPr>
        <w:t>: „Mistře, nám může pomoci jen Sám Bůh, jemuž jsme zde v tomto chrámu zajisté nejblíže!"</w:t>
      </w:r>
    </w:p>
    <w:p>
      <w:pPr>
        <w:pStyle w:val="Normal"/>
        <w:widowControl w:val="false"/>
        <w:tabs>
          <w:tab w:val="clear" w:pos="720"/>
          <w:tab w:val="left" w:pos="53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statní však mlčeli a tak jsem Se otázal mlčících, jakého oni jsou míně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té Mi odpověděl </w:t>
      </w:r>
      <w:r>
        <w:rPr>
          <w:rFonts w:cs="Arial" w:ascii="Arial" w:hAnsi="Arial"/>
          <w:sz w:val="22"/>
          <w:szCs w:val="22"/>
          <w:u w:val="single"/>
        </w:rPr>
        <w:t>jeden nemocný</w:t>
      </w:r>
      <w:r>
        <w:rPr>
          <w:rFonts w:cs="Arial" w:ascii="Arial" w:hAnsi="Arial"/>
          <w:sz w:val="22"/>
          <w:szCs w:val="22"/>
        </w:rPr>
        <w:t xml:space="preserve"> z jejich středu: „ Mistře, bylo nám řečeno: Neprosí-li za nás velekněz u Boha ve svatyni, nemůže nám být pomoženo; neboť jedině on je přímluvčí u Boha. Proto musíme čekat, až se tak stan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té jsem řekl </w:t>
      </w:r>
      <w:r>
        <w:rPr>
          <w:rFonts w:cs="Arial" w:ascii="Arial" w:hAnsi="Arial"/>
          <w:b/>
          <w:bCs/>
          <w:sz w:val="22"/>
          <w:szCs w:val="22"/>
        </w:rPr>
        <w:t>JÁ</w:t>
      </w:r>
      <w:r>
        <w:rPr>
          <w:rFonts w:cs="Arial" w:ascii="Arial" w:hAnsi="Arial"/>
          <w:sz w:val="22"/>
          <w:szCs w:val="22"/>
        </w:rPr>
        <w:t>: „Vy tedy myslíte, že Bůh nemůže ke každému člověku přijít, prosí-li Ho o to sám? Nač tu třeba teprve prostředníka? Věřte, tak vám bude možno pomoc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Řekl opět </w:t>
      </w:r>
      <w:r>
        <w:rPr>
          <w:rFonts w:cs="Arial" w:ascii="Arial" w:hAnsi="Arial"/>
          <w:sz w:val="22"/>
          <w:szCs w:val="22"/>
          <w:u w:val="single"/>
        </w:rPr>
        <w:t>prvý mluvčí</w:t>
      </w:r>
      <w:r>
        <w:rPr>
          <w:rFonts w:cs="Arial" w:ascii="Arial" w:hAnsi="Arial"/>
          <w:sz w:val="22"/>
          <w:szCs w:val="22"/>
        </w:rPr>
        <w:t>: „Mistře, věříme tomu, co nám bylo řečeno, a přece nám nebylo ještě pomoženo! Čemu pak tu ještě věř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pověděl jsem </w:t>
      </w:r>
      <w:r>
        <w:rPr>
          <w:rFonts w:cs="Arial" w:ascii="Arial" w:hAnsi="Arial"/>
          <w:b/>
          <w:bCs/>
          <w:sz w:val="22"/>
          <w:szCs w:val="22"/>
        </w:rPr>
        <w:t>JÁ;</w:t>
      </w:r>
      <w:r>
        <w:rPr>
          <w:rFonts w:cs="Arial" w:ascii="Arial" w:hAnsi="Arial"/>
          <w:sz w:val="22"/>
          <w:szCs w:val="22"/>
        </w:rPr>
        <w:t xml:space="preserve"> „Věřte, že Bůh, Otec od věčnosti, je nekonečně dobrotivý a že přichází ke každému, kdo Ho volá se vší vážností. Věřte, že Bůh nepotřebuje nejprve lidi, aby k nim poslal Svou sílu, nýbrž že tato síla může být láskou k Bohu přitažena každým člověkem, načež se pak v člověku rozvíjí a může uplatňovat . Můžeš tomu uvěř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sz w:val="22"/>
          <w:szCs w:val="22"/>
          <w:u w:val="single"/>
        </w:rPr>
        <w:t>nemocný</w:t>
      </w:r>
      <w:r>
        <w:rPr>
          <w:rFonts w:cs="Arial" w:ascii="Arial" w:hAnsi="Arial"/>
          <w:sz w:val="22"/>
          <w:szCs w:val="22"/>
        </w:rPr>
        <w:t xml:space="preserve"> pevně na Mne pohlížeje: „Mistře, věřím tomu, protože mi to říkáš Ty; neboť:tak jako Ty nemluvil k nám ještě nikd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Má slova jsou pravda, a protože jsou pravda, jsou také život a síla života. Já jako člověk jsem podle toho vždy jednal, a tak jsem se stal Mistrem života. Proto pravím vám všem: Jděte, čiňte rovněž tak, nehřešte však již ani slovy, ani skutky! Nehřešte již, nečiníce nic, čím se prohřešujete proti lásce k Bohu a bližnímu, tak zůstanete zdraví a stanete se pravými mistry života! Vstaňte a jděte!"</w:t>
      </w:r>
    </w:p>
    <w:p>
      <w:pPr>
        <w:pStyle w:val="Normal"/>
        <w:widowControl w:val="false"/>
        <w:suppressAutoHyphens w:val="true"/>
        <w:autoSpaceDE w:val="false"/>
        <w:spacing w:lineRule="atLeast" w:line="180"/>
        <w:ind w:firstLine="284"/>
        <w:jc w:val="both"/>
        <w:rPr/>
      </w:pPr>
      <w:r>
        <w:rPr>
          <w:rFonts w:cs="Arial" w:ascii="Arial" w:hAnsi="Arial"/>
          <w:sz w:val="22"/>
          <w:szCs w:val="22"/>
        </w:rPr>
        <w:t>Po těchto slovech zmizely všechny vady z těl nemocných a oni povstali zdraví a silní na tělech. Lid pak, který stál kolem, propukl. opět v hlasité volání a jásal a chválil Mne převelic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nozí padli přede Mnou na kolena a snažili se uchopit Mé ruce a Mé roucho, aby je zlíbali. Nebránil jsem jim, nýbrž nechal jsem je všechny přistoupit k Sobě.</w:t>
      </w:r>
    </w:p>
    <w:p>
      <w:pPr>
        <w:pStyle w:val="TextBodyIndent"/>
        <w:widowControl w:val="false"/>
        <w:suppressAutoHyphens w:val="true"/>
        <w:spacing w:lineRule="atLeast" w:line="180"/>
        <w:ind w:firstLine="284"/>
        <w:rPr/>
      </w:pPr>
      <w:r>
        <w:rPr/>
        <w:t>Mnozí však chtěli nyní znovu učinit pokus proniknout k veleknězům, aby provedli svůj úmysl, abych byl pomazán; velekněží se však tak dobře ukryli, že nebylo možno objevit po nich ani stopu, pročež se poslové vrátili brzy s nepořízenou.</w:t>
      </w:r>
    </w:p>
    <w:p>
      <w:pPr>
        <w:pStyle w:val="TextBodyIndent"/>
        <w:widowControl w:val="false"/>
        <w:suppressAutoHyphens w:val="true"/>
        <w:spacing w:lineRule="atLeast" w:line="180"/>
        <w:ind w:firstLine="284"/>
        <w:rPr/>
      </w:pPr>
      <w:r>
        <w:rPr/>
        <w:t>Když se pak tito poslové prodrali ke Mně, aby Mne bouřlivě obstoupili, přikázal jsem jim klid a řekl krále chtivým: „Řekněte, může ten, jenž tu stojí před Bohem jako Nositel jeho síly, být postaven na Zemi ještě výše, nežli již stojí před Bohe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vůdce</w:t>
      </w:r>
      <w:r>
        <w:rPr>
          <w:rFonts w:cs="Arial" w:ascii="Arial" w:hAnsi="Arial"/>
          <w:sz w:val="22"/>
          <w:szCs w:val="22"/>
        </w:rPr>
        <w:t xml:space="preserve"> tohoto zástupu poněkud dotčen: „Mistře, on sám zajisté ne, ale ti, kdož mu jsou oddáni, chtějí mít</w:t>
      </w:r>
      <w:r>
        <w:rPr>
          <w:rFonts w:cs="Arial" w:ascii="Arial" w:hAnsi="Arial"/>
          <w:i/>
          <w:iCs/>
          <w:sz w:val="22"/>
          <w:szCs w:val="22"/>
        </w:rPr>
        <w:t xml:space="preserve"> </w:t>
      </w:r>
      <w:r>
        <w:rPr>
          <w:rFonts w:cs="Arial" w:ascii="Arial" w:hAnsi="Arial"/>
          <w:sz w:val="22"/>
          <w:szCs w:val="22"/>
        </w:rPr>
        <w:t>také navenek nějaké viditelné znamení jeho moci, aby pod jeho mocnou rukou byl národ šťasten , a ne utlačová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Co získal národ tím, že Samuel pomazal na žádost lidu Saula za krále? Jistě ne pokoj a klid, nýbrž boj a neklid. A proč? Protože se mu znechutilo mírné jho, které mu podle jeho jednání ukládal Pán a žádal si silnou ruku nějakého viditelného vládce. Pak také nadále nechyběli králové a také teď se vám v Herodovi dostalo krále. Myslíte, že by vám nový král, kterého hledáte ve Mně, přinesl pokoj, kdyby chtěl také vnějšně být mocným králem? Herodes a Římané by se snažili všechny jeho stoupence i jeho samého zničit. Bídu, válku a nouzi by to vyvolalo, kdybych se stal vaším pozemským králem. Jak by se to však snášelo s Mou naukou: „Miluj svého bližního jako sebe samého!", kdybych vám chtěl přinést válku a vraždu? Proto upusťte u Mne ode všeho vnějšího! Království Mé není z tohoto světa! Zbudujte v sobě ono pravé Království pokoje, tam chci vždy rád být a zůstávat vaším králem!“</w:t>
      </w:r>
    </w:p>
    <w:p>
      <w:pPr>
        <w:pStyle w:val="Normal"/>
        <w:widowControl w:val="false"/>
        <w:suppressAutoHyphens w:val="true"/>
        <w:autoSpaceDE w:val="false"/>
        <w:spacing w:lineRule="atLeast" w:line="180"/>
        <w:ind w:firstLine="284"/>
        <w:jc w:val="both"/>
        <w:rPr/>
      </w:pPr>
      <w:r>
        <w:rPr>
          <w:rFonts w:cs="Arial" w:ascii="Arial" w:hAnsi="Arial"/>
          <w:sz w:val="22"/>
          <w:szCs w:val="22"/>
        </w:rPr>
        <w:t>Po těchto slovech se krále chtiví rozmrzele odvrátili a usoudili, že nejsem tím</w:t>
      </w:r>
      <w:r>
        <w:rPr>
          <w:rFonts w:cs="Arial" w:ascii="Arial" w:hAnsi="Arial"/>
          <w:i/>
          <w:iCs/>
          <w:sz w:val="22"/>
          <w:szCs w:val="22"/>
        </w:rPr>
        <w:t xml:space="preserve"> </w:t>
      </w:r>
      <w:r>
        <w:rPr>
          <w:rFonts w:cs="Arial" w:ascii="Arial" w:hAnsi="Arial"/>
          <w:sz w:val="22"/>
          <w:szCs w:val="22"/>
        </w:rPr>
        <w:t>hrdinou, od něhož by národ izraelský mohl očekávat slávu také navenek.</w:t>
      </w:r>
    </w:p>
    <w:p>
      <w:pPr>
        <w:pStyle w:val="TextBodyIndent"/>
        <w:widowControl w:val="false"/>
        <w:suppressAutoHyphens w:val="true"/>
        <w:spacing w:lineRule="atLeast" w:line="180"/>
        <w:ind w:firstLine="284"/>
        <w:rPr/>
      </w:pPr>
      <w:r>
        <w:rPr/>
        <w:t>Ti, kteří volali po králi, odebrali se nyní mezi lid a neskrývali svou nevoli nad Mými odmítavými slovy. Leč ostatní lid nebylo možno nikterak ode Mne odvrátit, ježto Mé skutky mluvily k němu až příliš mocně, než aby Mne nechal tak honem padnout pro to, že jsem odmítl být králem židovským.</w:t>
      </w:r>
    </w:p>
    <w:p>
      <w:pPr>
        <w:pStyle w:val="Normal"/>
        <w:widowControl w:val="false"/>
        <w:suppressAutoHyphens w:val="true"/>
        <w:autoSpaceDE w:val="false"/>
        <w:spacing w:lineRule="atLeast" w:line="180"/>
        <w:ind w:firstLine="284"/>
        <w:jc w:val="both"/>
        <w:rPr/>
      </w:pPr>
      <w:r>
        <w:rPr>
          <w:rFonts w:cs="Arial" w:ascii="Arial" w:hAnsi="Arial"/>
          <w:sz w:val="22"/>
          <w:szCs w:val="22"/>
        </w:rPr>
        <w:t>Po všeobecném rozčilení nastoupila nyní v přítomném lidu klidnější nálada, kterou jsem Já, jakož i Moji učedníci využili k tomu, abychom ještě jednou vykládali mnohým Mé nauky. Tak vznikly jednotlivé velké skupiny, stojící roztroušeně v chrámových předsíních.</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I stalo se, že přistoupili dva Řekové, kteří přišli rovněž na slavnost a kteří nebyli zpočátku přítomni tomuto celému výjevu. Ale Nežidům byl vstup do vnitřní svatyně zakázán, proto také na hranici, k níž tací Nežidé směli přijít, byly umístěny varovné tabulky.</w:t>
      </w:r>
    </w:p>
    <w:p>
      <w:pPr>
        <w:pStyle w:val="Normal"/>
        <w:widowControl w:val="false"/>
        <w:suppressAutoHyphens w:val="true"/>
        <w:autoSpaceDE w:val="false"/>
        <w:spacing w:lineRule="atLeast" w:line="180"/>
        <w:ind w:firstLine="284"/>
        <w:jc w:val="both"/>
        <w:rPr/>
      </w:pPr>
      <w:r>
        <w:rPr>
          <w:rFonts w:cs="Arial" w:ascii="Arial" w:hAnsi="Arial"/>
          <w:sz w:val="22"/>
          <w:szCs w:val="22"/>
        </w:rPr>
        <w:t>Řekové, spatřivše u této hranice stát Filipa, prosili ho, že by rádi viděli Ježíše</w:t>
      </w:r>
      <w:r>
        <w:rPr>
          <w:rFonts w:cs="Arial" w:ascii="Arial" w:hAnsi="Arial"/>
          <w:i/>
          <w:iCs/>
          <w:sz w:val="22"/>
          <w:szCs w:val="22"/>
        </w:rPr>
        <w:t xml:space="preserve"> </w:t>
      </w:r>
      <w:r>
        <w:rPr>
          <w:rFonts w:cs="Arial" w:ascii="Arial" w:hAnsi="Arial"/>
          <w:sz w:val="22"/>
          <w:szCs w:val="22"/>
        </w:rPr>
        <w:t>a možno-li s Ním</w:t>
      </w:r>
      <w:r>
        <w:rPr>
          <w:rFonts w:cs="Arial" w:ascii="Arial" w:hAnsi="Arial"/>
          <w:i/>
          <w:iCs/>
          <w:sz w:val="22"/>
          <w:szCs w:val="22"/>
        </w:rPr>
        <w:t xml:space="preserve"> </w:t>
      </w:r>
      <w:r>
        <w:rPr>
          <w:rFonts w:cs="Arial" w:ascii="Arial" w:hAnsi="Arial"/>
          <w:sz w:val="22"/>
          <w:szCs w:val="22"/>
        </w:rPr>
        <w:t>mluvili. Filip se však neodvažoval vyzvat tyto dva Řeky, aby šli ke Mně, protože zmíněný zákaz se mu zdál být příliš vážný. Proto to řekl Ondřejovi a oba se pak odebrali ke Mně, stojícímu v kruhu mnohých posluchačů, naslouchajících Mým slovům a přednesli Mně prosbu obou Řeků – že se kvůli lidu neodvažují ke Mně přijít. Řekl jsem jim, aby Řeky vyzvali, aby ke Mně přišli. I šli oba a učinili tak. Leč Řekové se příliš obávali přestoupit zákaz, a proto zůstali stát na hranici.</w:t>
      </w:r>
    </w:p>
    <w:p>
      <w:pPr>
        <w:pStyle w:val="Normal"/>
        <w:widowControl w:val="false"/>
        <w:suppressAutoHyphens w:val="true"/>
        <w:autoSpaceDE w:val="false"/>
        <w:spacing w:lineRule="atLeast" w:line="180"/>
        <w:ind w:firstLine="284"/>
        <w:jc w:val="both"/>
        <w:rPr/>
      </w:pPr>
      <w:r>
        <w:rPr>
          <w:rFonts w:cs="Arial" w:ascii="Arial" w:hAnsi="Arial"/>
          <w:sz w:val="22"/>
          <w:szCs w:val="22"/>
        </w:rPr>
        <w:t>Chrámoví Židé, kněží a farizeové teď však zpozorovali, že nastala mnohem klidnější nálada, proto se jich několik odebralo v přestrojení mezi lid, aby vyzvěděli, jak to nyní vypadá. Rychle se spolčili s krále chtivými, kteří byli na Mne nyní velmi rozmrzelí, aby na Mne poštvali lid a vyvolali špatnou náladu. Jeden z těchto přestrojených štváčů stál nyní také blízko Mne a domlouval přímo rozhořčeně kolemstojícím, jak mohu vyzývat pohany, aby vstoupili do židovské svatyně, a tak ji znečišťovat. Zda je důstojné Mesiáše, jímž Já chci být, aby se znevažovaly posvátné obyčeje?! Někteří, jimž bylo Mé vyzvání rovněž nemilé, souhlasili s tímto mluvčím, takže povstalo reptání.</w:t>
      </w:r>
    </w:p>
    <w:p>
      <w:pPr>
        <w:pStyle w:val="Normal"/>
        <w:widowControl w:val="false"/>
        <w:suppressAutoHyphens w:val="true"/>
        <w:autoSpaceDE w:val="false"/>
        <w:spacing w:lineRule="atLeast" w:line="180"/>
        <w:ind w:firstLine="284"/>
        <w:jc w:val="both"/>
        <w:rPr/>
      </w:pPr>
      <w:r>
        <w:rPr>
          <w:rFonts w:cs="Arial" w:ascii="Arial" w:hAnsi="Arial"/>
          <w:b/>
          <w:bCs/>
          <w:sz w:val="22"/>
          <w:szCs w:val="22"/>
        </w:rPr>
        <w:t xml:space="preserve">JÁ </w:t>
      </w:r>
      <w:r>
        <w:rPr>
          <w:rFonts w:cs="Arial" w:ascii="Arial" w:hAnsi="Arial"/>
          <w:sz w:val="22"/>
          <w:szCs w:val="22"/>
        </w:rPr>
        <w:t>jsem Si toho velmi dobře povšiml a řekl jsem Janovi a Lazarovi, kteří prodlévali stále v Mé blízkosti, jakož i ostatním učedníkům: „Teď nadešel čas, aby Se Syn člověka proměnil; neboť nyní zcela přemohl Sama Sebe. Vpravdě, vpravdě pravím vám: Stává se, že když zrno pšeničné padne do země a odumře, přece jen zůstává! Odumře-li však, přináší mnohé plody! Tak také přinese Moje konání, které nyní vidíte, mnohé plody!"</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oukazuje na ony Řeky, kteří stáli bázlivě opodál, pravil jsem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nyní hlasitě: „Kdo má rád svůj život, ztratí jej a kdo svůj život na tomto světě nenávidí, obdrží jej pro život věčný! Kdo Mně chce sloužit, ať Mne následuje! Kde jsem Já, tam má být také Můj sluha! Kdo Mne však bude sloužit, toho poctí Můj Otec!"</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nen </w:t>
      </w:r>
      <w:r>
        <w:rPr>
          <w:rFonts w:cs="Arial" w:ascii="Arial" w:hAnsi="Arial"/>
          <w:b/>
          <w:bCs/>
          <w:sz w:val="22"/>
          <w:szCs w:val="22"/>
        </w:rPr>
        <w:t>farizeus</w:t>
      </w:r>
      <w:r>
        <w:rPr>
          <w:rFonts w:cs="Arial" w:ascii="Arial" w:hAnsi="Arial"/>
          <w:sz w:val="22"/>
          <w:szCs w:val="22"/>
        </w:rPr>
        <w:t>, jenž již předtím mluvil tiše proti Mně, štval nyní opět dále řka: „Pěkný to Mesiáš, který zve pohany a každého, aby mu sloužil, aby ho Otec poctil! Kdo vůbec je jeho otec? Já bych se za to poděkoval, abych nenáviděl svůj život proto, abych obdržel nějaký neznámý život věčný! To je mi přece tento jistý život milejší!"</w:t>
      </w:r>
    </w:p>
    <w:p>
      <w:pPr>
        <w:pStyle w:val="TextBodyIndent"/>
        <w:widowControl w:val="false"/>
        <w:suppressAutoHyphens w:val="true"/>
        <w:spacing w:lineRule="atLeast" w:line="180"/>
        <w:ind w:firstLine="284"/>
        <w:rPr/>
      </w:pPr>
      <w:r>
        <w:rPr/>
        <w:t>Podobně se stavěli proti Mně také ostatní přestrojení chrámoví Židé a opatrně se snažili naladit lid proti M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Má duše však nyní pociťovala, že udeřila Má hodina, a zesmutněla pro brzké nastávající utrpení, a že lid je tak vrtkavý. proto jsem pravil </w:t>
      </w:r>
      <w:r>
        <w:rPr>
          <w:rFonts w:cs="Arial" w:ascii="Arial" w:hAnsi="Arial"/>
          <w:b/>
          <w:bCs/>
          <w:sz w:val="22"/>
          <w:szCs w:val="22"/>
        </w:rPr>
        <w:t>JÁ</w:t>
      </w:r>
      <w:r>
        <w:rPr>
          <w:rFonts w:cs="Arial" w:ascii="Arial" w:hAnsi="Arial"/>
          <w:sz w:val="22"/>
          <w:szCs w:val="22"/>
        </w:rPr>
        <w:t xml:space="preserve"> Svému nejbližšímu okolí: „Nyní je zarmoucena duše Má. A co mám říci? Otče, pomoz Mně z této hodiny? Vždyť pro tuto hodinu jsem přišel! Ó, Otče, proslav jméno Své!"</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u zazněl </w:t>
      </w:r>
      <w:r>
        <w:rPr>
          <w:rFonts w:cs="Arial" w:ascii="Arial" w:hAnsi="Arial"/>
          <w:sz w:val="22"/>
          <w:szCs w:val="22"/>
          <w:u w:val="single"/>
        </w:rPr>
        <w:t>jakýsi hlas</w:t>
      </w:r>
      <w:r>
        <w:rPr>
          <w:rFonts w:cs="Arial" w:ascii="Arial" w:hAnsi="Arial"/>
          <w:sz w:val="22"/>
          <w:szCs w:val="22"/>
        </w:rPr>
        <w:t xml:space="preserve"> z nebe, který však vpravdě zazněl v srdcích všech, kteří se měli ještě nějak probudit k duchovnímu životu: „Já jsem Ho proslavil a chci Ho opět proslavit!"</w:t>
      </w:r>
    </w:p>
    <w:p>
      <w:pPr>
        <w:pStyle w:val="Normal"/>
        <w:widowControl w:val="false"/>
        <w:tabs>
          <w:tab w:val="clear" w:pos="720"/>
          <w:tab w:val="left" w:pos="566"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u w:val="single"/>
        </w:rPr>
        <w:t>Ti</w:t>
      </w:r>
      <w:r>
        <w:rPr>
          <w:rFonts w:cs="Arial" w:ascii="Arial" w:hAnsi="Arial"/>
          <w:sz w:val="22"/>
          <w:szCs w:val="22"/>
        </w:rPr>
        <w:t xml:space="preserve">, kdož postřehovali toto vnitřní vzrušení, pravili podle bdělosti svého ducha: „Hřmělo!", </w:t>
      </w:r>
      <w:r>
        <w:rPr>
          <w:rFonts w:cs="Arial" w:ascii="Arial" w:hAnsi="Arial"/>
          <w:sz w:val="22"/>
          <w:szCs w:val="22"/>
          <w:u w:val="single"/>
        </w:rPr>
        <w:t xml:space="preserve">jiní </w:t>
      </w:r>
      <w:r>
        <w:rPr>
          <w:rFonts w:cs="Arial" w:ascii="Arial" w:hAnsi="Arial"/>
          <w:sz w:val="22"/>
          <w:szCs w:val="22"/>
        </w:rPr>
        <w:t>pravili: „Anděl s Ním mluvil!"</w:t>
      </w:r>
    </w:p>
    <w:p>
      <w:pPr>
        <w:pStyle w:val="Normal"/>
        <w:widowControl w:val="false"/>
        <w:tabs>
          <w:tab w:val="clear" w:pos="720"/>
          <w:tab w:val="left" w:pos="566"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ikdo z nich však nepociťoval tento hlas v sobě, nýbrž přemístil jej navenek, podle své probudilosti.</w:t>
      </w:r>
    </w:p>
    <w:p>
      <w:pPr>
        <w:pStyle w:val="Normal"/>
        <w:widowControl w:val="false"/>
        <w:tabs>
          <w:tab w:val="clear" w:pos="720"/>
          <w:tab w:val="left" w:pos="566" w:leader="none"/>
        </w:tabs>
        <w:suppressAutoHyphens w:val="true"/>
        <w:autoSpaceDE w:val="false"/>
        <w:spacing w:lineRule="atLeast" w:line="180"/>
        <w:ind w:firstLine="284"/>
        <w:jc w:val="both"/>
        <w:rPr/>
      </w:pPr>
      <w:r>
        <w:rPr>
          <w:rFonts w:cs="Arial" w:ascii="Arial" w:hAnsi="Arial"/>
          <w:sz w:val="22"/>
          <w:szCs w:val="22"/>
        </w:rPr>
        <w:t xml:space="preserve">Proto jsem jim </w:t>
      </w:r>
      <w:r>
        <w:rPr>
          <w:rFonts w:cs="Arial" w:ascii="Arial" w:hAnsi="Arial"/>
          <w:b/>
          <w:bCs/>
          <w:sz w:val="22"/>
          <w:szCs w:val="22"/>
        </w:rPr>
        <w:t xml:space="preserve">JÁ </w:t>
      </w:r>
      <w:r>
        <w:rPr>
          <w:rFonts w:cs="Arial" w:ascii="Arial" w:hAnsi="Arial"/>
          <w:sz w:val="22"/>
          <w:szCs w:val="22"/>
        </w:rPr>
        <w:t>řekl: „Tento hlas se nestal pro Mne, nýbrž pro vás; neboť teď jde na svět soud. Nyní bude kníže temnoty, jenž byl knížetem tohoto světa, vypuzen. Nikdo již nestojí mezi Otcem a dítětem, leč jen Syn člověka. A až budu se Země povýšen, přitáhnu všechny k Sobě, aby se dostali k Otc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dpověděl Mně opět onen </w:t>
      </w:r>
      <w:r>
        <w:rPr>
          <w:rFonts w:cs="Arial" w:ascii="Arial" w:hAnsi="Arial"/>
          <w:b/>
          <w:bCs/>
          <w:sz w:val="22"/>
          <w:szCs w:val="22"/>
        </w:rPr>
        <w:t>farizeus</w:t>
      </w:r>
      <w:r>
        <w:rPr>
          <w:rFonts w:cs="Arial" w:ascii="Arial" w:hAnsi="Arial"/>
          <w:sz w:val="22"/>
          <w:szCs w:val="22"/>
        </w:rPr>
        <w:t xml:space="preserve"> a někteří jeho příznivci: „Slyšeli jsme v zákoně, že Kristus zůstane navěky. Pročpak říkáš, že Syn člověka musí</w:t>
      </w:r>
      <w:r>
        <w:rPr>
          <w:rFonts w:cs="Arial" w:ascii="Arial" w:hAnsi="Arial"/>
          <w:i/>
          <w:iCs/>
          <w:sz w:val="22"/>
          <w:szCs w:val="22"/>
        </w:rPr>
        <w:t xml:space="preserve"> </w:t>
      </w:r>
      <w:r>
        <w:rPr>
          <w:rFonts w:cs="Arial" w:ascii="Arial" w:hAnsi="Arial"/>
          <w:sz w:val="22"/>
          <w:szCs w:val="22"/>
        </w:rPr>
        <w:t>být povýšen? Kdo je tento Syn člověka, o němž mluvíš? Může někdo ještě výše stoupat, nežli že je věčný a přináší nám Své Královstv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yní jsem </w:t>
      </w:r>
      <w:r>
        <w:rPr>
          <w:rFonts w:cs="Arial" w:ascii="Arial" w:hAnsi="Arial"/>
          <w:b/>
          <w:bCs/>
          <w:sz w:val="22"/>
          <w:szCs w:val="22"/>
        </w:rPr>
        <w:t>JÁ</w:t>
      </w:r>
      <w:r>
        <w:rPr>
          <w:rFonts w:cs="Arial" w:ascii="Arial" w:hAnsi="Arial"/>
          <w:sz w:val="22"/>
          <w:szCs w:val="22"/>
        </w:rPr>
        <w:t xml:space="preserve"> odpověděl těmto zatvrzelcům dobře věda, jak vždy překrucují Má slova: „Ještě malou dobu bude toto Světlo u vás. Jděte, poněvadž máte Světlo, aby vás nepřepadla tma! Kdo kráčí ve tmě, neví kam jde. Věřte ve Světlo, protože je máte, abyste byli dětmi Světla, a ne dětmi temnoty!"</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Vysloviv tato slova, odvrátil jsem Se od tohoto kruhu a šli jsme do předsíní pohanů až k oné vnější hranici, na niž mimo Izraelity nesměli vstoup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něží a představení chrámu se zatím co nejpřesněji dověděli, že se lid uklidnil a že jsem Se zdráhal provést nějaký veřejný státní čin, jímž bych Se dal prohlásit za Pána a Krále. Dále zvěděli, že se proto uplatnila okamžitá nevole. Hleděli využít rychle této nálady. Všichni kněží a levité byli rychle vyzváni, aby utvořili skvělý průvod. Trubači na pozouny kráčeli vpředu a hlasatelé zvěstovali lidu, že velekněz obdržel od Pána rozkaz, aby vykonal velkou mimořádnou oběť na usmíření za hříchy lidu, ježto Pán s lidem milostivě smýšlí a odpouští mu všechny hříchy, jichž se za půl roku dopustil. S veškerým leskem a s největší obřadností vyšli zástupové a sám Kaifáš vykonal oběť na velkém zápalném oltáři chrámovém.</w:t>
      </w:r>
    </w:p>
    <w:p>
      <w:pPr>
        <w:pStyle w:val="Normal"/>
        <w:widowControl w:val="false"/>
        <w:suppressAutoHyphens w:val="true"/>
        <w:autoSpaceDE w:val="false"/>
        <w:spacing w:lineRule="atLeast" w:line="180"/>
        <w:ind w:firstLine="284"/>
        <w:jc w:val="both"/>
        <w:rPr/>
      </w:pPr>
      <w:r>
        <w:rPr>
          <w:rFonts w:cs="Arial" w:ascii="Arial" w:hAnsi="Arial"/>
          <w:sz w:val="22"/>
          <w:szCs w:val="22"/>
        </w:rPr>
        <w:t>Tímto</w:t>
      </w:r>
      <w:r>
        <w:rPr>
          <w:rFonts w:cs="Arial" w:ascii="Arial" w:hAnsi="Arial"/>
          <w:i/>
          <w:iCs/>
          <w:sz w:val="22"/>
          <w:szCs w:val="22"/>
        </w:rPr>
        <w:t xml:space="preserve"> </w:t>
      </w:r>
      <w:r>
        <w:rPr>
          <w:rFonts w:cs="Arial" w:ascii="Arial" w:hAnsi="Arial"/>
          <w:sz w:val="22"/>
          <w:szCs w:val="22"/>
        </w:rPr>
        <w:t>činem dosáhl chrám svého úmyslu; neboť lid ještě velice ulpíval na starých obřadech a na všem, co vycházelo od chrámu. Tento protiprůvod působil svou mimořádností na mysli tak silným dojmem, že již za půl dne nebyla po onom neobyčejném nadšení lidu, které povstalo Mým vjezdem, již ani stopa. Tohoto dne a ve dnech následujících se ukázal chrám velmi milostivý. V předsíních bylo nasyceno a obdarováno mnoho chudých, byly odříkávány modlitby a činilo se vše možné, aby se vyvolala pro chrám a jeho zástupce velmi dobrá nálada, a tak se od něho odvrátilo děsící jej nebezpečí, které mu hrozilo Mým vlivem.</w:t>
      </w:r>
    </w:p>
    <w:p>
      <w:pPr>
        <w:pStyle w:val="Normal"/>
        <w:widowControl w:val="false"/>
        <w:suppressAutoHyphens w:val="true"/>
        <w:autoSpaceDE w:val="false"/>
        <w:spacing w:lineRule="atLeast" w:line="180"/>
        <w:ind w:firstLine="284"/>
        <w:jc w:val="both"/>
        <w:rPr/>
      </w:pPr>
      <w:r>
        <w:rPr>
          <w:rFonts w:cs="Arial" w:ascii="Arial" w:hAnsi="Arial"/>
          <w:sz w:val="22"/>
          <w:szCs w:val="22"/>
        </w:rPr>
        <w:t>Skvělý průvod nastoupil v okamžiku, když jsme se dostali do předsíní. Plni zvědavosti obrátili se všichni k neobyčejné podívané a my jsme využili tohoto okamžiku, abychom nepozorovaně opustili tuto mohutnou budovu a vydali se opět k Lazarovu příbytku.</w:t>
      </w:r>
    </w:p>
    <w:p>
      <w:pPr>
        <w:pStyle w:val="Normal"/>
        <w:widowControl w:val="false"/>
        <w:tabs>
          <w:tab w:val="clear" w:pos="720"/>
          <w:tab w:val="left" w:pos="1617" w:leader="none"/>
        </w:tabs>
        <w:suppressAutoHyphens w:val="true"/>
        <w:autoSpaceDE w:val="false"/>
        <w:spacing w:lineRule="atLeast" w:line="180"/>
        <w:ind w:firstLine="284"/>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20"/>
          <w:tab w:val="left" w:pos="1617" w:leader="none"/>
        </w:tabs>
        <w:suppressAutoHyphens w:val="true"/>
        <w:autoSpaceDE w:val="false"/>
        <w:spacing w:lineRule="atLeast" w:line="180"/>
        <w:ind w:firstLine="284"/>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617"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68.NIKODÉM A VRCHNÍ PŘEDSTAVENÍ U PÁNA</w:t>
      </w:r>
    </w:p>
    <w:p>
      <w:pPr>
        <w:pStyle w:val="Normal"/>
        <w:widowControl w:val="false"/>
        <w:tabs>
          <w:tab w:val="clear" w:pos="720"/>
          <w:tab w:val="left" w:pos="513" w:leader="none"/>
        </w:tabs>
        <w:suppressAutoHyphens w:val="true"/>
        <w:autoSpaceDE w:val="false"/>
        <w:spacing w:lineRule="atLeast" w:line="180"/>
        <w:ind w:firstLine="284"/>
        <w:jc w:val="both"/>
        <w:rPr/>
      </w:pPr>
      <w:r>
        <w:rPr>
          <w:rFonts w:cs="Arial" w:ascii="Arial" w:hAnsi="Arial"/>
          <w:sz w:val="22"/>
          <w:szCs w:val="22"/>
        </w:rPr>
        <w:t>Zanedlouho jsme tam tedy také dorazili. Tuto cestu vykonal každý mlčky a starostlivé pohledy Mých učedníků dopadly často na Mne, jelikož všem se zdálo být jasné, že jsem se dnes pokusil dát hlavní ránu, která však jim nepochopitelně minula cíl. Kde zůstala Má zázračná síla, jež přece mohla tak snadno nějakým silným vnějším znamením potvrdit Mé poslání? Neboť uzdravování nemocných, jež se podařilo také Mým učedníkům, bylo jim totiž již něčím všedním, a nebylo tudíž před lidem považováno za něco neobyčejného. Také onen hlas z nebe jim byl pochybný, ježto nezněl dosti silně a mocně, aby vyvrátil všechny pochybnosti.</w:t>
      </w:r>
    </w:p>
    <w:p>
      <w:pPr>
        <w:pStyle w:val="Normal"/>
        <w:widowControl w:val="false"/>
        <w:suppressAutoHyphens w:val="true"/>
        <w:autoSpaceDE w:val="false"/>
        <w:spacing w:lineRule="atLeast" w:line="180"/>
        <w:ind w:firstLine="284"/>
        <w:jc w:val="both"/>
        <w:rPr/>
      </w:pPr>
      <w:r>
        <w:rPr>
          <w:rFonts w:cs="Arial" w:ascii="Arial" w:hAnsi="Arial"/>
          <w:sz w:val="22"/>
          <w:szCs w:val="22"/>
        </w:rPr>
        <w:t>Všechny tyto otázky probírali Moji učedníci velmi podrobně, když jsme přišli do Betanie a já jsem Se uchýlil do osamělého pokoje, abych Se, to je Svou duši soustředil a posílil. V kruhu Mých nejbližších učedníků to byl zejména Jidáš, který byl zdánlivým neúspěchem nejvíce rozčilen. Vyslovil se také zcela nepokrytě v tom smyslu, že Má až příliš velká mírnost a dobrota Mně bránily, abych se mocně postavil proti lid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On, </w:t>
      </w:r>
      <w:r>
        <w:rPr>
          <w:rFonts w:cs="Arial" w:ascii="Arial" w:hAnsi="Arial"/>
          <w:b/>
          <w:bCs/>
          <w:sz w:val="22"/>
          <w:szCs w:val="22"/>
        </w:rPr>
        <w:t>Jidáš</w:t>
      </w:r>
      <w:r>
        <w:rPr>
          <w:rFonts w:cs="Arial" w:ascii="Arial" w:hAnsi="Arial"/>
          <w:sz w:val="22"/>
          <w:szCs w:val="22"/>
        </w:rPr>
        <w:t>, pravil totiž: „Pán je zajisté člověk zcela neobyčejné síly a moudrosti a také nepochybuji naprosto o tom, že On a nikdo jiný je očekávaný Mesiáš, ale tento silný Duch, Který v Něm často bleskově v neobyčejné síle přebývá, je sevřen docela slabou schránou, která ukazuje lidem ještě příliš mnohé slabosti. Není to pouze mírnost a dobrota, která řídí svět, nýbrž také pěst, která dovede tasit meč, a musí-li to být, zajišťuje úspěch krvavou přísností. Kdyby byl Pán nucen chránit Sebe a Své (učedníky) před rukama chtivých katanů, musela by síla Boží v Něm přebývající zcela jinak vystoupit, aby i se Svými učedníky nezahynul, nýbrž aby se Jeho dílo zdařilo. Takto se Mu to však ještě nepodařil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emu </w:t>
      </w:r>
      <w:r>
        <w:rPr>
          <w:rFonts w:cs="Arial" w:ascii="Arial" w:hAnsi="Arial"/>
          <w:b/>
          <w:bCs/>
          <w:sz w:val="22"/>
          <w:szCs w:val="22"/>
        </w:rPr>
        <w:t>Petr</w:t>
      </w:r>
      <w:r>
        <w:rPr>
          <w:rFonts w:cs="Arial" w:ascii="Arial" w:hAnsi="Arial"/>
          <w:sz w:val="22"/>
          <w:szCs w:val="22"/>
        </w:rPr>
        <w:t>: „Jidáši, cožpak ty jsi ještě neviděl, jak často jsme byli – jak Pán, tak i my – v tísni, a že bychom byli bez této v Něm přebývající síly již dávno zahynuli?! Vzpomeň si, jak přikazoval bouři a jak často byly zmařeny úklady chrámu, který proti nám vyslal pacholky."</w:t>
      </w:r>
    </w:p>
    <w:p>
      <w:pPr>
        <w:pStyle w:val="Normal"/>
        <w:widowControl w:val="false"/>
        <w:suppressAutoHyphens w:val="true"/>
        <w:autoSpaceDE w:val="false"/>
        <w:spacing w:lineRule="atLeast" w:line="180"/>
        <w:ind w:firstLine="284"/>
        <w:jc w:val="both"/>
        <w:rPr/>
      </w:pPr>
      <w:r>
        <w:rPr>
          <w:rFonts w:cs="Arial" w:ascii="Arial" w:hAnsi="Arial"/>
          <w:b/>
          <w:bCs/>
          <w:sz w:val="22"/>
          <w:szCs w:val="22"/>
        </w:rPr>
        <w:t>Jidáš</w:t>
      </w:r>
      <w:r>
        <w:rPr>
          <w:rFonts w:cs="Arial" w:ascii="Arial" w:hAnsi="Arial"/>
          <w:sz w:val="22"/>
          <w:szCs w:val="22"/>
        </w:rPr>
        <w:t xml:space="preserve"> odpověděl: „A přece to není žádný důkaz, neboť přitom nastaly vždy tak příznivé okolnosti, že bychom se byli mohli snad také i bez toho vlastní silou z těch nebezpečí vyprostit. Ne, já myslím, že kdyby byl přišel zcela náhle do nějakého tělesného nebezpečí, takže by je musel každý vidět a se ho obávat, nemusel by tu Pán mnohem rázněji jednat?! Nepřilnul by potom k Němu lid zcela jinak, aniž by mohl být opět odvrácen pošetilou okázalou hrou chrám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u </w:t>
      </w:r>
      <w:r>
        <w:rPr>
          <w:rFonts w:cs="Arial" w:ascii="Arial" w:hAnsi="Arial"/>
          <w:b/>
          <w:bCs/>
          <w:sz w:val="22"/>
          <w:szCs w:val="22"/>
        </w:rPr>
        <w:t>Petr a ostatní</w:t>
      </w:r>
      <w:r>
        <w:rPr>
          <w:rFonts w:cs="Arial" w:ascii="Arial" w:hAnsi="Arial"/>
          <w:sz w:val="22"/>
          <w:szCs w:val="22"/>
        </w:rPr>
        <w:t xml:space="preserve"> potřásajíce hlavou mínili: „Jak .by mělo něco takového nastat a kdo o tom chce rozhodovat? Pán Sám zajisté nejlépe ví, co zamýšlí a jak jedná."</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idáš nyní zamyšlen umlkl a zůstal toho dne zasmušilý a uzavřený.</w:t>
      </w:r>
    </w:p>
    <w:p>
      <w:pPr>
        <w:pStyle w:val="TextBodyIndent"/>
        <w:widowControl w:val="false"/>
        <w:suppressAutoHyphens w:val="true"/>
        <w:spacing w:lineRule="atLeast" w:line="180"/>
        <w:ind w:firstLine="284"/>
        <w:rPr/>
      </w:pPr>
      <w:r>
        <w:rPr/>
        <w:t>V domě Lazarově bylo klidno a nikdo Mne nerušil, když jsem zůstal ve Své komůrce Sám rozmlouvaje se Svým Otcem v Sobě. Nikdo však náležitě nepochopí, jak toto bylo možné. Proto budiž zde řečeno, že Má duše viděla velmi dobře, jak je možné všem utrpením uniknout, a že klesala na mysli, neboť také ona byla poutána k Zemi, jako duše každého jiného člověka, který má splnit nějaký úkol. Jen Duch ve Mně, o Němž ví každý, Kdo to byl, předpisoval Mně cestu a dával na vůli duši, zda chce z lásky k Němu a k lidem jít po vykázaných cestách, či ne. Tak se tedy také nyní v poslední hodině znovu přiblížilo rozhodování a Syn člověka se opět rozhodl pro cesty Otcov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 večeru jsem Se odebral opět s veselou myslí k Svým učedníkům a uložil jsem Lazarovi, aby se postaral o naše tělesné blaho. To bylo také dostatečně učiněno a povečeřeli jsme ve společnosti dvanácti (apoštolů), Lazara a jeho sester, jakož i Marie z Magdalonu, která od Mé dřívější přítomnosti již neopustila dům Lazarův.</w:t>
      </w:r>
    </w:p>
    <w:p>
      <w:pPr>
        <w:pStyle w:val="TextBodyIndent"/>
        <w:widowControl w:val="false"/>
        <w:suppressAutoHyphens w:val="true"/>
        <w:spacing w:lineRule="atLeast" w:line="180"/>
        <w:ind w:firstLine="284"/>
        <w:rPr/>
      </w:pPr>
      <w:r>
        <w:rPr/>
        <w:t>Po večeři přišel k nám sluha Lazarův se zprávou, že venku stojí několik mužů, kteří by si přáli mluvit se Mnou a s Lazarem, ale chtějí zůstat nepoznáni. Lazar se Mne tázal, kdo vlastně jso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mu odpověděl: „Jsou to někteří vrchní představení lidu, mezi nimi také Nikodém, kteří, puzeni dnešními událostmi, přicházejí k nám – ale světa se více bojí nežli Boha, pročež také přicházejí k nám v přestrojení a v noci, sice v úmyslu co nejlépe míněném, ale pokud možno taj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jsem Se obrátil k sluhovi a řekl mu, aby vyzval cizince, aby přišli k nám a řekl jim, že mohou vstoupit zjevně, ježto není mezi námi nikoho, kdo by je prozradi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akrátko pak také cizinci vstoupili. Byl to Nikodém a tři vyšší židovští úředníci z jeho rodiny, kteří zaujímali význačná postavení v Jeruzalémě, všichni však byli více méně závislí na chrám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ikodém spěchal nyní ihned ke Mně a uchopil pln citu Mou ruku, prose Mne přitom, abych Se žádným způsobem v nejbližší době zde neukazoval, neboť Mým dnešním vystoupením je chrám nejvýš popuzen a Kaifáš, jakož i Vysoká Rada přísahala, že Mne učiní za každou cenu neškodným.</w:t>
      </w:r>
    </w:p>
    <w:p>
      <w:pPr>
        <w:pStyle w:val="TextBodyIndent"/>
        <w:widowControl w:val="false"/>
        <w:suppressAutoHyphens w:val="true"/>
        <w:spacing w:lineRule="atLeast" w:line="180"/>
        <w:ind w:firstLine="284"/>
        <w:rPr/>
      </w:pPr>
      <w:r>
        <w:rPr/>
        <w:t>Tentokrát, jak soudili Moji odpůrci, se následkem „Mého nemoudrého jednání“ ještě podařilo nebezpečí odvrátit. Kdo však může vědět, zda to bude ještě možné při nejbližší příležitosti?! Proto se musí jednat rychle, má-li se Mi podařit získat pro Sebe opět lid, který Mým váháním pozbyl nyní odvahu, ale může být rychlým činem s Mé strany rovněž zase rychle rozohně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é dobře vědí, že Herodes, ten chytrý lišák, jenž vykořisťoval chrám vždy jen pro své účely a ve své chtivosti po penězích se srdečně raduje ze zlé tísně, v níž se kněžstvo ocitlo vůči lidu, smýšlí se Mnou dobře, jako svého času s Janem. Proto musí tím rychleji jednat, abych se s ním snad nespojil a nebyl pak tím jistěji chráněn; neboť kdyby chrám potřeboval proti lidu Herodovu ochranu, stála by tato ochrana ohromné peníze, protože on z lásky nic neučiní a bude se snažit hodit proti chrámu jako trumf přinejmenším Ježíše.</w:t>
      </w:r>
    </w:p>
    <w:p>
      <w:pPr>
        <w:pStyle w:val="TextBodyIndent"/>
        <w:widowControl w:val="false"/>
        <w:suppressAutoHyphens w:val="true"/>
        <w:spacing w:lineRule="atLeast" w:line="180"/>
        <w:ind w:firstLine="284"/>
        <w:rPr/>
      </w:pPr>
      <w:r>
        <w:rPr/>
        <w:t>Nikodém jakož i ti, kteří s ním přišli, měli tudíž velmi úzkostlivou obavu o Mne a naléhavě Mne prosili, abych nedůvěřoval ani Herodovi, ani se nevystavoval nebezpečí, které nyní hrozí od chrámu. Oni jediní se odvážili podat Mně tyto zprávy. Také ještě mnozí jiní z jejich kruhů smýšlí o Mně přátelsky, leč kvůli farizeům se sami neodvažují přijít ke Mně.</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I pravil jsem nyní </w:t>
      </w:r>
      <w:r>
        <w:rPr>
          <w:rFonts w:cs="Arial" w:ascii="Arial" w:hAnsi="Arial"/>
          <w:b/>
          <w:bCs/>
          <w:sz w:val="22"/>
          <w:szCs w:val="22"/>
        </w:rPr>
        <w:t xml:space="preserve">JÁ </w:t>
      </w:r>
      <w:r>
        <w:rPr>
          <w:rFonts w:cs="Arial" w:ascii="Arial" w:hAnsi="Arial"/>
          <w:sz w:val="22"/>
          <w:szCs w:val="22"/>
        </w:rPr>
        <w:t>Nikodémovi a jeho přátelům: „Moji milí, co vy Mně tu sdělujete, je Mi již dávno známo a dobře jsem o tom uvažoval; neboť kdyby nechtěl Otec, aby se vše stalo, jak se to stalo, bylo by to potom tak? A kdyby nebyl Otec se Mnou, věděl bych pak, co Mi musí</w:t>
      </w:r>
      <w:r>
        <w:rPr>
          <w:rFonts w:cs="Arial" w:ascii="Arial" w:hAnsi="Arial"/>
          <w:i/>
          <w:iCs/>
          <w:sz w:val="22"/>
          <w:szCs w:val="22"/>
        </w:rPr>
        <w:t xml:space="preserve"> </w:t>
      </w:r>
      <w:r>
        <w:rPr>
          <w:rFonts w:cs="Arial" w:ascii="Arial" w:hAnsi="Arial"/>
          <w:sz w:val="22"/>
          <w:szCs w:val="22"/>
        </w:rPr>
        <w:t>přinést nejbližší doba?</w:t>
      </w:r>
    </w:p>
    <w:p>
      <w:pPr>
        <w:pStyle w:val="TextBodyIndent"/>
        <w:widowControl w:val="false"/>
        <w:suppressAutoHyphens w:val="true"/>
        <w:spacing w:lineRule="atLeast" w:line="180"/>
        <w:ind w:firstLine="284"/>
        <w:rPr/>
      </w:pPr>
      <w:r>
        <w:rPr/>
        <w:t>Proto věřte jen, že je vše právě tak správné, jak se to stalo a že tomu tak chce také Otec; neboť kdo věří ve Mne, ten nevěří ve Mne, nýbrž v Toho, Který Mne poslal. A Kdo vidí Mne, vidí Toho, Kterýž Mne poslal.</w:t>
      </w:r>
    </w:p>
    <w:p>
      <w:pPr>
        <w:pStyle w:val="Normal"/>
        <w:widowControl w:val="false"/>
        <w:suppressAutoHyphens w:val="true"/>
        <w:autoSpaceDE w:val="false"/>
        <w:spacing w:lineRule="atLeast" w:line="180"/>
        <w:ind w:firstLine="284"/>
        <w:jc w:val="both"/>
        <w:rPr/>
      </w:pPr>
      <w:r>
        <w:rPr>
          <w:rFonts w:cs="Arial" w:ascii="Arial" w:hAnsi="Arial"/>
          <w:sz w:val="22"/>
          <w:szCs w:val="22"/>
        </w:rPr>
        <w:t>Já jsem přišel do světa jako Světlo, aby nikdo, kdo věří ve Mne, nezůstal ve tmě, nýbrž kráčel v denním světle. Proto však jsem také před lidmi mluvil tak, jako se to vždy dělo, také jsem jim řekl, že Mé Království není z tohoto světa, a také jsem jim vždy ukazoval cestu, po níž je jim kráčet, aby si vydobyli toto Mé Království.</w:t>
      </w:r>
    </w:p>
    <w:p>
      <w:pPr>
        <w:pStyle w:val="Normal"/>
        <w:widowControl w:val="false"/>
        <w:suppressAutoHyphens w:val="true"/>
        <w:autoSpaceDE w:val="false"/>
        <w:spacing w:lineRule="atLeast" w:line="180"/>
        <w:ind w:firstLine="284"/>
        <w:jc w:val="both"/>
        <w:rPr/>
      </w:pPr>
      <w:r>
        <w:rPr>
          <w:rFonts w:cs="Arial" w:ascii="Arial" w:hAnsi="Arial"/>
          <w:sz w:val="22"/>
          <w:szCs w:val="22"/>
        </w:rPr>
        <w:t>Kdo tedy Má slova slyší a nevěří, toho za to soudit nebudu; neboť nepřišel jsem, abych soudil svět a přikazoval mu jako nějaký tyranský král, nýbrž abych slovem učinil svět blaženým a přinesl mu mír. Kdo pohrdá Mnou a nepřijímá Má slova, má již dosti toho, co ho soudí; neboť slovo, které jsem vyslovil Já a které zůstane navěky, bude jej soudit o jeho soudném dni, kdy se rozloučí s tímto</w:t>
      </w:r>
      <w:r>
        <w:rPr>
          <w:rFonts w:cs="Arial" w:ascii="Arial" w:hAnsi="Arial"/>
          <w:i/>
          <w:iCs/>
          <w:sz w:val="22"/>
          <w:szCs w:val="22"/>
        </w:rPr>
        <w:t xml:space="preserve"> </w:t>
      </w:r>
      <w:r>
        <w:rPr>
          <w:rFonts w:cs="Arial" w:ascii="Arial" w:hAnsi="Arial"/>
          <w:sz w:val="22"/>
          <w:szCs w:val="22"/>
        </w:rPr>
        <w:t>pozemským světem, aby vešel do věčné Říše, kde budu a věčně zůstanu opravdovým Králem Já.</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á jsem nemluvil ze Sebe Samého, nýbrž Otec, Který Mne poslal, dal Mi příkaz, co mám činit a mluvit. A Já vím</w:t>
      </w:r>
      <w:r>
        <w:rPr>
          <w:rFonts w:cs="Arial" w:ascii="Arial" w:hAnsi="Arial"/>
          <w:i/>
          <w:iCs/>
          <w:sz w:val="22"/>
          <w:szCs w:val="22"/>
        </w:rPr>
        <w:t xml:space="preserve">, </w:t>
      </w:r>
      <w:r>
        <w:rPr>
          <w:rFonts w:cs="Arial" w:ascii="Arial" w:hAnsi="Arial"/>
          <w:sz w:val="22"/>
          <w:szCs w:val="22"/>
        </w:rPr>
        <w:t>že Jeho příkaz je věčný život. Proto také mluvím tak, jak Mi to řekl Otec. Nestarejte se tedy o to, co se stalo a ještě se stane. Otec tomu tak chc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na to </w:t>
      </w:r>
      <w:r>
        <w:rPr>
          <w:rFonts w:cs="Arial" w:ascii="Arial" w:hAnsi="Arial"/>
          <w:b/>
          <w:bCs/>
          <w:sz w:val="22"/>
          <w:szCs w:val="22"/>
        </w:rPr>
        <w:t>Jidáš</w:t>
      </w:r>
      <w:r>
        <w:rPr>
          <w:rFonts w:cs="Arial" w:ascii="Arial" w:hAnsi="Arial"/>
          <w:sz w:val="22"/>
          <w:szCs w:val="22"/>
        </w:rPr>
        <w:t xml:space="preserve"> zcela rozčilen: „Pane, Otec je přece s Tebou v celé Své síle! Může tu tato síla od Tebe ustoupit, když jsou přece oba jedn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Otec, Syn a Síla jsou jedno, zůstanou jedno a nemohou být, jak dobře víš</w:t>
      </w:r>
      <w:r>
        <w:rPr>
          <w:rFonts w:cs="Arial" w:ascii="Arial" w:hAnsi="Arial"/>
          <w:i/>
          <w:iCs/>
          <w:sz w:val="22"/>
          <w:szCs w:val="22"/>
        </w:rPr>
        <w:t xml:space="preserve">, </w:t>
      </w:r>
      <w:r>
        <w:rPr>
          <w:rFonts w:cs="Arial" w:ascii="Arial" w:hAnsi="Arial"/>
          <w:sz w:val="22"/>
          <w:szCs w:val="22"/>
        </w:rPr>
        <w:t>nikdy odloučeni. Je to Otec v Synu a hned také Syn v Otci sjednoceni silou. Ale Syn musí</w:t>
      </w:r>
      <w:r>
        <w:rPr>
          <w:rFonts w:cs="Arial" w:ascii="Arial" w:hAnsi="Arial"/>
          <w:i/>
          <w:iCs/>
          <w:sz w:val="22"/>
          <w:szCs w:val="22"/>
        </w:rPr>
        <w:t xml:space="preserve"> </w:t>
      </w:r>
      <w:r>
        <w:rPr>
          <w:rFonts w:cs="Arial" w:ascii="Arial" w:hAnsi="Arial"/>
          <w:sz w:val="22"/>
          <w:szCs w:val="22"/>
        </w:rPr>
        <w:t>Otce poslouchat a koná-li to, dá mu Otec také vše do vlastnictví. To Syn ví,</w:t>
      </w:r>
      <w:r>
        <w:rPr>
          <w:rFonts w:cs="Arial" w:ascii="Arial" w:hAnsi="Arial"/>
          <w:i/>
          <w:iCs/>
          <w:sz w:val="22"/>
          <w:szCs w:val="22"/>
        </w:rPr>
        <w:t xml:space="preserve"> </w:t>
      </w:r>
      <w:r>
        <w:rPr>
          <w:rFonts w:cs="Arial" w:ascii="Arial" w:hAnsi="Arial"/>
          <w:sz w:val="22"/>
          <w:szCs w:val="22"/>
        </w:rPr>
        <w:t>protože Mu to Otec řekl. Jen malou chvíli to ještě potrvá a Syn bude navěky v Otci. Jak toho však dosáhnout, do toho vám teď ještě nic není; bude to však ku prospěchu vám a celému lidstv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Nikodém</w:t>
      </w:r>
      <w:r>
        <w:rPr>
          <w:rFonts w:cs="Arial" w:ascii="Arial" w:hAnsi="Arial"/>
          <w:sz w:val="22"/>
          <w:szCs w:val="22"/>
        </w:rPr>
        <w:t>: „Pane, těmto Tvým slovům zcela nerozumíme; také se nám zdá především jiným nutné, abys myslel na Svou vlastní osobní bezpečnost, a proto jsme přišli sem, abychom Ti ji podle svých sil opatřili. Nebylo by tudíž nejlépe, kdybys opustil toto místo, aby Ses ukryl? Syn mého bratra zde by Tě jistě doprovodil, ježto má mnohé příbuzné za hranicemi, kde bys mohl nějakou dobu žít v úplném bezpeč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jsem </w:t>
      </w:r>
      <w:r>
        <w:rPr>
          <w:rFonts w:cs="Arial" w:ascii="Arial" w:hAnsi="Arial"/>
          <w:b/>
          <w:bCs/>
          <w:sz w:val="22"/>
          <w:szCs w:val="22"/>
        </w:rPr>
        <w:t>JÁ:</w:t>
      </w:r>
      <w:r>
        <w:rPr>
          <w:rFonts w:cs="Arial" w:ascii="Arial" w:hAnsi="Arial"/>
          <w:sz w:val="22"/>
          <w:szCs w:val="22"/>
        </w:rPr>
        <w:t xml:space="preserve"> „Nebuďte tak pošetilí! Já pomoc lidí nepotřebuji. Kdybych chtěl Své nepřátele zničit, bylo by Mi to maličkostí. To však </w:t>
      </w:r>
      <w:r>
        <w:rPr>
          <w:rFonts w:cs="Arial" w:ascii="Arial" w:hAnsi="Arial"/>
          <w:sz w:val="22"/>
          <w:szCs w:val="22"/>
          <w:u w:val="single"/>
        </w:rPr>
        <w:t>nechci</w:t>
      </w:r>
      <w:r>
        <w:rPr>
          <w:rFonts w:cs="Arial" w:ascii="Arial" w:hAnsi="Arial"/>
          <w:sz w:val="22"/>
          <w:szCs w:val="22"/>
        </w:rPr>
        <w:t>; neboť i oni mají být účastni spásy a s nimi všechen lid. Já zůstanu zde. Buďte ujištěni, že nikdo se Mne nezmocní dříve, dokud nebudu chtít Já Sá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ikodém se nechtěl sice ihned nyní uklidnit, neboť strach z chrámu seděl mu stále v týlu. Konečně se však upokojil soudě, že svou povinnost vykonal. Já pak jsem také uznal jeho dobrou vůli a on se pod ochranou tmy odebral se svými průvodci ihned zase do Jeruzaléma, kam přišel nerušeně a nepoznán.</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My sami jsme se pak uložili velmi brzy k odpočinku, neboť tento den způsobil také tělům velkou únavu. Noc jsme strávili v největším klidu; jen duše Jidášova se nemohla uklidnit. Mnohé myšlenky a mnohá našeptávání procházela jeho duší, takže strávil noc bez spánk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b/>
          <w:bCs/>
          <w:sz w:val="22"/>
          <w:szCs w:val="22"/>
          <w:u w:val="single"/>
        </w:rPr>
        <w:t>69. JIDÁŠ A TOMÁŠ V ROZHOVORU</w:t>
      </w:r>
    </w:p>
    <w:p>
      <w:pPr>
        <w:pStyle w:val="Normal"/>
        <w:widowControl w:val="false"/>
        <w:suppressAutoHyphens w:val="true"/>
        <w:autoSpaceDE w:val="false"/>
        <w:spacing w:lineRule="atLeast" w:line="180"/>
        <w:ind w:firstLine="284"/>
        <w:jc w:val="both"/>
        <w:rPr/>
      </w:pPr>
      <w:r>
        <w:rPr>
          <w:rFonts w:cs="Arial" w:ascii="Arial" w:hAnsi="Arial"/>
          <w:sz w:val="22"/>
          <w:szCs w:val="22"/>
        </w:rPr>
        <w:t>Ráno se hleděl Jidáš přiblížit k Tomášovi a odvést ho strano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ba šli ven a rozmlouvali takto:</w:t>
      </w:r>
    </w:p>
    <w:p>
      <w:pPr>
        <w:pStyle w:val="Normal"/>
        <w:widowControl w:val="false"/>
        <w:suppressAutoHyphens w:val="true"/>
        <w:autoSpaceDE w:val="false"/>
        <w:spacing w:lineRule="atLeast" w:line="180"/>
        <w:ind w:firstLine="284"/>
        <w:jc w:val="both"/>
        <w:rPr/>
      </w:pPr>
      <w:r>
        <w:rPr>
          <w:rFonts w:cs="Arial" w:ascii="Arial" w:hAnsi="Arial"/>
          <w:sz w:val="22"/>
          <w:szCs w:val="22"/>
        </w:rPr>
        <w:t>„</w:t>
      </w:r>
      <w:r>
        <w:rPr>
          <w:rFonts w:cs="Arial" w:ascii="Arial" w:hAnsi="Arial"/>
          <w:sz w:val="22"/>
          <w:szCs w:val="22"/>
        </w:rPr>
        <w:t xml:space="preserve">Bratře“, řekl </w:t>
      </w:r>
      <w:r>
        <w:rPr>
          <w:rFonts w:cs="Arial" w:ascii="Arial" w:hAnsi="Arial"/>
          <w:b/>
          <w:bCs/>
          <w:sz w:val="22"/>
          <w:szCs w:val="22"/>
        </w:rPr>
        <w:t>Jidáš</w:t>
      </w:r>
      <w:r>
        <w:rPr>
          <w:rFonts w:cs="Arial" w:ascii="Arial" w:hAnsi="Arial"/>
          <w:sz w:val="22"/>
          <w:szCs w:val="22"/>
        </w:rPr>
        <w:t>, „jsi schopen způsob jednání Páně dobře pochopit? Hle jsme přece oba muži, kteří vždy věděli, co chtějí, a kteří cíl, k němuž obrátili zřetel, sledovali vždy všemi silami!. Zde však nyní již jasně nevidím, co vlastně Pán chce, a také již tak zcela přesvědčivě nevěřím, že Jemu Samému je jasný Jeho konečný cí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Byli jsme přece včera oba svědky jeho vítězného průvodu,.jak by Mu přece jen bylo maličkostí pevně Jemu oddaný lid připoutat na Sebe tak, aby Ho následoval, kamkoli by jen chtěl! Ale místo, aby o Svém mesiášském poslání přesvědčil nyní celý svět, dává Si chrámem vzít z rukou všechny plody Své práce, nepodniká nic z toho, k čemu se upírají naděje lidu, přestože je v Něm vpravdě tolik síly, že by mohl přikazovat chrámu a celé říši římské, kdyby Se jen chtěl vzchopit.</w:t>
      </w:r>
    </w:p>
    <w:p>
      <w:pPr>
        <w:pStyle w:val="TextBodyIndent"/>
        <w:widowControl w:val="false"/>
        <w:suppressAutoHyphens w:val="true"/>
        <w:spacing w:lineRule="atLeast" w:line="180"/>
        <w:ind w:firstLine="284"/>
        <w:rPr/>
      </w:pPr>
      <w:r>
        <w:rPr/>
        <w:t>Co Mu prospěje všechna ta Boží síla, jíž může přikazovat bouřím, nemocným a všemu zlu, je-li v Sobě Samém dosti slabý, ježto neužívá tuto sílu, kde je jí třeba?! Cožpak zdraví, kteří trpí příliš těžce pod tlakem římského jha a pod chrámovou lichvou, nenaleznou v Něm Spasitele? Čím je soužení těch nemnoha nemocných proti velkému soužení všech?! Judská říše, ano, celý svět vzdychá pod tlakem nejpanovačnějšího národa. Hrabiví králové a všemocný císař, jenž hýří v blahobytu, zaujímají trůny, které by měl mít moudrý, spravedlivý a z Boha nejvýš silný kníže. Jak by se přetvořil svět v ráj, jak by se přeměnily žal a bolest jen ve slast a radost, chudoba v bohatství, kdyby On vládl na trůně, který zaujímá nyní císař římský!</w:t>
      </w:r>
    </w:p>
    <w:p>
      <w:pPr>
        <w:pStyle w:val="Normal"/>
        <w:widowControl w:val="false"/>
        <w:suppressAutoHyphens w:val="true"/>
        <w:autoSpaceDE w:val="false"/>
        <w:spacing w:lineRule="atLeast" w:line="180"/>
        <w:ind w:firstLine="284"/>
        <w:jc w:val="both"/>
        <w:rPr/>
      </w:pPr>
      <w:r>
        <w:rPr>
          <w:rFonts w:cs="Arial" w:ascii="Arial" w:hAnsi="Arial"/>
          <w:sz w:val="22"/>
          <w:szCs w:val="22"/>
        </w:rPr>
        <w:t>Ó, srdce v prsou se mi chvěje radostí, pomyslím-li na to, jaké by všechno mohlo být – a jaké však to není! A proč to není? Protože On jediný, v Němž žije síla Boží, nemůže nalézt v Sobě odvahu k rychlému odhodlanému skutku!</w:t>
      </w:r>
    </w:p>
    <w:p>
      <w:pPr>
        <w:pStyle w:val="Zkladntextodsazen2"/>
        <w:suppressAutoHyphens w:val="true"/>
        <w:spacing w:lineRule="atLeast" w:line="180"/>
        <w:ind w:firstLine="284"/>
        <w:jc w:val="both"/>
        <w:rPr/>
      </w:pPr>
      <w:r>
        <w:rPr/>
        <w:t>Hle, bratře, to bolí, to mne hluboce rmoutí; neboť' mám opravdu ještě srdce pro velkou bídu národa; leč On Své srdce, jak se mi skoro zdá, mimo pro nemocné a slabochy již ztrati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Tomáš</w:t>
      </w:r>
      <w:r>
        <w:rPr>
          <w:rFonts w:cs="Arial" w:ascii="Arial" w:hAnsi="Arial"/>
          <w:sz w:val="22"/>
          <w:szCs w:val="22"/>
          <w:u w:val="single"/>
        </w:rPr>
        <w:t xml:space="preserve"> mu odpověděl</w:t>
      </w:r>
      <w:r>
        <w:rPr>
          <w:rFonts w:cs="Arial" w:ascii="Arial" w:hAnsi="Arial"/>
          <w:sz w:val="22"/>
          <w:szCs w:val="22"/>
        </w:rPr>
        <w:t>: „Bratře, jak to jen mluvíš! Cožpak neřekl Pán Sám:, Já jsem nepřišel do světa pro zdravé, nýbrž pro nemocné a choré, abych jim pomáhal a je potěšil?!' Chceš vědět lépe nežli On Sám, proč k nám přišel?!"</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udce odpověděl </w:t>
      </w:r>
      <w:r>
        <w:rPr>
          <w:rFonts w:cs="Arial" w:ascii="Arial" w:hAnsi="Arial"/>
          <w:b/>
          <w:bCs/>
          <w:sz w:val="22"/>
          <w:szCs w:val="22"/>
        </w:rPr>
        <w:t>Jidáš</w:t>
      </w:r>
      <w:r>
        <w:rPr>
          <w:rFonts w:cs="Arial" w:ascii="Arial" w:hAnsi="Arial"/>
          <w:sz w:val="22"/>
          <w:szCs w:val="22"/>
        </w:rPr>
        <w:t xml:space="preserve">: „A </w:t>
      </w:r>
      <w:r>
        <w:rPr>
          <w:rFonts w:cs="Arial" w:ascii="Arial" w:hAnsi="Arial"/>
          <w:sz w:val="22"/>
          <w:szCs w:val="22"/>
          <w:u w:val="single"/>
        </w:rPr>
        <w:t>kdopak</w:t>
      </w:r>
      <w:r>
        <w:rPr>
          <w:rFonts w:cs="Arial" w:ascii="Arial" w:hAnsi="Arial"/>
          <w:sz w:val="22"/>
          <w:szCs w:val="22"/>
        </w:rPr>
        <w:t xml:space="preserve"> je v zemi zdravý? Nejsou </w:t>
      </w:r>
      <w:r>
        <w:rPr>
          <w:rFonts w:cs="Arial" w:ascii="Arial" w:hAnsi="Arial"/>
          <w:sz w:val="22"/>
          <w:szCs w:val="22"/>
          <w:u w:val="single"/>
        </w:rPr>
        <w:t>všichn</w:t>
      </w:r>
      <w:r>
        <w:rPr>
          <w:rFonts w:cs="Arial" w:ascii="Arial" w:hAnsi="Arial"/>
          <w:sz w:val="22"/>
          <w:szCs w:val="22"/>
        </w:rPr>
        <w:t>i nemocní a churaví?! Jen chrám a nemnozí velcí hýří, krmí se tím, co vydřou svou mocí a navenek zdravé tělo lidí je uvnitř bídné, nemocné a zašpiněné hněvem a zuřivostí, kterou v nich probouzí počínání vznešených.</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 těmto přece také přišel. Cožpak potřebuje lid jen Mesiáše </w:t>
      </w:r>
      <w:r>
        <w:rPr>
          <w:rFonts w:cs="Arial" w:ascii="Arial" w:hAnsi="Arial"/>
          <w:sz w:val="22"/>
          <w:szCs w:val="22"/>
          <w:u w:val="single"/>
        </w:rPr>
        <w:t>tělesně</w:t>
      </w:r>
      <w:r>
        <w:rPr>
          <w:rFonts w:cs="Arial" w:ascii="Arial" w:hAnsi="Arial"/>
          <w:sz w:val="22"/>
          <w:szCs w:val="22"/>
        </w:rPr>
        <w:t xml:space="preserve"> vadných?! Lid chce být a má být šťastný, taková je vůle Boží; ale k tomuto štěstí patří také zajištěné vnější postavení, jaké požíval za Šalomouna, aby žil v pokoji a při vnějším blahobytu se vyvíjel také duševně. Ne, bratře, mé srdce je naplněno žalem. Tobě je otvírám; neboť' ty jsi byl doposud vždy ten, který se, ne jako ti ostatní, kteří bezpodmínečně všemu věří, aniž vědí proč, držel se svým rozumem a úsudkem zpět. Ne, já nejsem a nechci být otrokem pověry. Já chci vědět, kam vede ta cesta. Nechci dětskou hru, mužné činy chci vidě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Tomáš</w:t>
      </w:r>
      <w:r>
        <w:rPr>
          <w:rFonts w:cs="Arial" w:ascii="Arial" w:hAnsi="Arial"/>
          <w:sz w:val="22"/>
          <w:szCs w:val="22"/>
        </w:rPr>
        <w:t xml:space="preserve"> se zhrozil nad zuřivě vyhlížejícím Jidášem, jenž se mu najednou tak neočekávaně otevřel a varovně pravil: „Bratře, já jsem sice nedůvěřivý; ale čemu jednou věřím, o tom jsem přece také přesvědčen. Chceš-li mne však, jak se mi zdá, zviklat v mé víře v Pána, je to námaha marná; neboť' já vím, co o Něm soudit. Nech mne tedy!"</w:t>
      </w:r>
    </w:p>
    <w:p>
      <w:pPr>
        <w:pStyle w:val="Normal"/>
        <w:widowControl w:val="false"/>
        <w:suppressAutoHyphens w:val="true"/>
        <w:autoSpaceDE w:val="false"/>
        <w:spacing w:lineRule="atLeast" w:line="180"/>
        <w:ind w:firstLine="284"/>
        <w:jc w:val="both"/>
        <w:rPr/>
      </w:pPr>
      <w:r>
        <w:rPr>
          <w:rFonts w:cs="Arial" w:ascii="Arial" w:hAnsi="Arial"/>
          <w:b/>
          <w:bCs/>
          <w:sz w:val="22"/>
          <w:szCs w:val="22"/>
        </w:rPr>
        <w:t xml:space="preserve">Jidáš </w:t>
      </w:r>
      <w:r>
        <w:rPr>
          <w:rFonts w:cs="Arial" w:ascii="Arial" w:hAnsi="Arial"/>
          <w:sz w:val="22"/>
          <w:szCs w:val="22"/>
        </w:rPr>
        <w:t>vzrušeně odpověděl: „Toho jsem dalek! Také já jsem pevně přesvědčen, že všechen svět může jedině od Něho obdržet spásu; ale právě tak jsem též pevně přesvědčen, že se musí něco stát, aby se tato spása uskutečnila. Teď, anebo nikdy!</w:t>
      </w:r>
    </w:p>
    <w:p>
      <w:pPr>
        <w:pStyle w:val="Normal"/>
        <w:widowControl w:val="false"/>
        <w:suppressAutoHyphens w:val="true"/>
        <w:autoSpaceDE w:val="false"/>
        <w:spacing w:lineRule="atLeast" w:line="180"/>
        <w:ind w:firstLine="284"/>
        <w:jc w:val="both"/>
        <w:rPr/>
      </w:pPr>
      <w:r>
        <w:rPr>
          <w:rFonts w:cs="Arial" w:ascii="Arial" w:hAnsi="Arial"/>
          <w:sz w:val="22"/>
          <w:szCs w:val="22"/>
        </w:rPr>
        <w:t>Herodes je Mu nakloněn. Moc Římanů je zde právě nyní nepatrná, protože svou válečnou moc potřebují někde jinde; vše je tedy příznivé Jemu, Nejmocnějšímu Muži, kdyby jen chtěl! Ale záleží na tom, aby toto chtění bylo v Něm probuzeno. Nebot' jak velice váhá, jsme viděli, a co chce chrám, jsme slyšeli. Kdybych já měl jen nejmenší částku Jeho síly, vysmál bych se právě tak velice léčkám chrámu, jako to dosud činil On. Tato bídná havěť nemá jistě žádnou moc nad Ním; neměla ji dříve a nebude ji mít nikdy. Ale je třeba se obávat, že také Jemu Samému Bůh jednou odejme tuto sílu, bude-li Se stavět proti vůli Boží</w:t>
      </w:r>
      <w:r>
        <w:rPr>
          <w:rFonts w:cs="Arial" w:ascii="Arial" w:hAnsi="Arial"/>
          <w:i/>
          <w:iCs/>
          <w:sz w:val="22"/>
          <w:szCs w:val="22"/>
        </w:rPr>
        <w:t xml:space="preserve"> </w:t>
      </w:r>
      <w:r>
        <w:rPr>
          <w:rFonts w:cs="Arial" w:ascii="Arial" w:hAnsi="Arial"/>
          <w:sz w:val="22"/>
          <w:szCs w:val="22"/>
        </w:rPr>
        <w:t>učinit Svůj národ šťastný.</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de v Pánu se spojily všechny podmínky, které umožnily vložit do Něho sílu Boží.</w:t>
      </w:r>
      <w:r>
        <w:rPr>
          <w:rFonts w:cs="Arial" w:ascii="Arial" w:hAnsi="Arial"/>
          <w:i/>
          <w:iCs/>
          <w:sz w:val="22"/>
          <w:szCs w:val="22"/>
        </w:rPr>
        <w:t xml:space="preserve"> </w:t>
      </w:r>
      <w:r>
        <w:rPr>
          <w:rFonts w:cs="Arial" w:ascii="Arial" w:hAnsi="Arial"/>
          <w:sz w:val="22"/>
          <w:szCs w:val="22"/>
        </w:rPr>
        <w:t xml:space="preserve">Věčnosti budeme muset čekat, nežli opět vyvstane člověk, jenž bude s to vykonat něco tak velkého. Proto to také </w:t>
      </w:r>
      <w:r>
        <w:rPr>
          <w:rFonts w:cs="Arial" w:ascii="Arial" w:hAnsi="Arial"/>
          <w:sz w:val="22"/>
          <w:szCs w:val="22"/>
          <w:u w:val="single"/>
        </w:rPr>
        <w:t>musí</w:t>
      </w:r>
      <w:r>
        <w:rPr>
          <w:rFonts w:cs="Arial" w:ascii="Arial" w:hAnsi="Arial"/>
          <w:sz w:val="22"/>
          <w:szCs w:val="22"/>
        </w:rPr>
        <w:t xml:space="preserve"> učinit teď anebo nikdy, nežli se shovívavost Boží vyčerpá! Nenajde-li v Sobě odvahu, aby podnikl, čeho je třeba, protože to Bůh tak zaslíbil, pak musí být přinucen, aby to učinil."</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děšen vyskočil </w:t>
      </w:r>
      <w:r>
        <w:rPr>
          <w:rFonts w:cs="Arial" w:ascii="Arial" w:hAnsi="Arial"/>
          <w:b/>
          <w:bCs/>
          <w:sz w:val="22"/>
          <w:szCs w:val="22"/>
        </w:rPr>
        <w:t>Tomáš</w:t>
      </w:r>
      <w:r>
        <w:rPr>
          <w:rFonts w:cs="Arial" w:ascii="Arial" w:hAnsi="Arial"/>
          <w:sz w:val="22"/>
          <w:szCs w:val="22"/>
        </w:rPr>
        <w:t xml:space="preserve"> a zašeptal: „Přinutit? Kdo chce přinutit Toho, z Něhož mluví Všemohoucí Sám?!"</w:t>
      </w:r>
    </w:p>
    <w:p>
      <w:pPr>
        <w:pStyle w:val="Normal"/>
        <w:widowControl w:val="false"/>
        <w:suppressAutoHyphens w:val="true"/>
        <w:autoSpaceDE w:val="false"/>
        <w:spacing w:lineRule="atLeast" w:line="180"/>
        <w:ind w:firstLine="284"/>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Je-li Ten, za Kterého Se vydává, ať to dokáže! Není-li jím, proč potom čekáme na nějaké nic?!" zamumlal polohlasně zamračený </w:t>
      </w:r>
      <w:r>
        <w:rPr>
          <w:rFonts w:cs="Arial" w:ascii="Arial" w:hAnsi="Arial"/>
          <w:b/>
          <w:bCs/>
          <w:sz w:val="22"/>
          <w:szCs w:val="22"/>
        </w:rPr>
        <w:t>Jidáš</w:t>
      </w:r>
      <w:r>
        <w:rPr>
          <w:rFonts w:cs="Arial" w:ascii="Arial" w:hAnsi="Arial"/>
          <w:sz w:val="22"/>
          <w:szCs w:val="22"/>
        </w:rPr>
        <w: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Tomáš</w:t>
      </w:r>
      <w:r>
        <w:rPr>
          <w:rFonts w:cs="Arial" w:ascii="Arial" w:hAnsi="Arial"/>
          <w:sz w:val="22"/>
          <w:szCs w:val="22"/>
        </w:rPr>
        <w:t xml:space="preserve"> úzkostlivě šeptal: „Jak také by Ho měl někdo přinutit?! Bratře, zanech takových myšlenek; to nevede k ničemu – hrozím se toho."</w:t>
      </w:r>
    </w:p>
    <w:p>
      <w:pPr>
        <w:pStyle w:val="Normal"/>
        <w:widowControl w:val="false"/>
        <w:suppressAutoHyphens w:val="true"/>
        <w:autoSpaceDE w:val="false"/>
        <w:spacing w:lineRule="atLeast" w:line="180"/>
        <w:ind w:firstLine="284"/>
        <w:jc w:val="both"/>
        <w:rPr/>
      </w:pPr>
      <w:r>
        <w:rPr>
          <w:rFonts w:cs="Arial" w:ascii="Arial" w:hAnsi="Arial"/>
          <w:sz w:val="22"/>
          <w:szCs w:val="22"/>
        </w:rPr>
        <w:t>Zamračen pravil nyní</w:t>
      </w:r>
      <w:r>
        <w:rPr>
          <w:rFonts w:cs="Arial" w:ascii="Arial" w:hAnsi="Arial"/>
          <w:i/>
          <w:iCs/>
          <w:sz w:val="22"/>
          <w:szCs w:val="22"/>
        </w:rPr>
        <w:t xml:space="preserve"> </w:t>
      </w:r>
      <w:r>
        <w:rPr>
          <w:rFonts w:cs="Arial" w:ascii="Arial" w:hAnsi="Arial"/>
          <w:b/>
          <w:bCs/>
          <w:sz w:val="22"/>
          <w:szCs w:val="22"/>
        </w:rPr>
        <w:t>Jidáš:</w:t>
      </w:r>
      <w:r>
        <w:rPr>
          <w:rFonts w:cs="Arial" w:ascii="Arial" w:hAnsi="Arial"/>
          <w:sz w:val="22"/>
          <w:szCs w:val="22"/>
        </w:rPr>
        <w:t xml:space="preserve"> „Ty, slabochu, se hrozíš velkých myšlenek? Vždyť já sám ještě nevím, jak by to bylo možné. Já jen cítím</w:t>
      </w:r>
      <w:r>
        <w:rPr>
          <w:rFonts w:cs="Arial" w:ascii="Arial" w:hAnsi="Arial"/>
          <w:i/>
          <w:iCs/>
          <w:sz w:val="22"/>
          <w:szCs w:val="22"/>
        </w:rPr>
        <w:t xml:space="preserve">: </w:t>
      </w:r>
      <w:r>
        <w:rPr>
          <w:rFonts w:cs="Arial" w:ascii="Arial" w:hAnsi="Arial"/>
          <w:sz w:val="22"/>
          <w:szCs w:val="22"/>
        </w:rPr>
        <w:t>musí se něco stát, musí!</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Měj se dobře, bratře, pomlč ostatním o tom, co jsme mluvili. Slyšíš?</w:t>
      </w:r>
      <w:r>
        <w:rPr>
          <w:rFonts w:cs="Arial" w:ascii="Arial" w:hAnsi="Arial"/>
          <w:i/>
          <w:iCs/>
          <w:sz w:val="22"/>
          <w:szCs w:val="22"/>
        </w:rPr>
        <w:t xml:space="preserve"> </w:t>
      </w:r>
      <w:r>
        <w:rPr>
          <w:rFonts w:cs="Arial" w:ascii="Arial" w:hAnsi="Arial"/>
          <w:sz w:val="22"/>
          <w:szCs w:val="22"/>
        </w:rPr>
        <w:t>Slib mi to. Všichni, kteří jsou uvnitř, mě příliš nemilují; nerad bych na sebe uvalil ještě více nenávisti."</w:t>
      </w:r>
    </w:p>
    <w:p>
      <w:pPr>
        <w:pStyle w:val="Normal"/>
        <w:widowControl w:val="false"/>
        <w:tabs>
          <w:tab w:val="clear" w:pos="720"/>
          <w:tab w:val="left" w:pos="523" w:leader="none"/>
        </w:tabs>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 xml:space="preserve">Tomáš </w:t>
      </w:r>
      <w:r>
        <w:rPr>
          <w:rFonts w:cs="Arial" w:ascii="Arial" w:hAnsi="Arial"/>
          <w:sz w:val="22"/>
          <w:szCs w:val="22"/>
        </w:rPr>
        <w:t>mu podal ruku řka: „Komu by také má řeč prospěla?! Slibuji ti t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se Jidáš s krátkým pozdravem od něho odvrátil a odebral se na návrší Olivové hory, aby o samotě přemýšlel. Tomáš však šel se sklíčenou myslí k ostatním a snažil se přemoci svůj neklid klidnou rozmluvou a bratry.</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nyní</w:t>
      </w:r>
      <w:r>
        <w:rPr>
          <w:rFonts w:cs="Arial" w:ascii="Arial" w:hAnsi="Arial"/>
          <w:i/>
          <w:iCs/>
          <w:sz w:val="22"/>
          <w:szCs w:val="22"/>
        </w:rPr>
        <w:t xml:space="preserve"> </w:t>
      </w:r>
      <w:r>
        <w:rPr>
          <w:rFonts w:cs="Arial" w:ascii="Arial" w:hAnsi="Arial"/>
          <w:sz w:val="22"/>
          <w:szCs w:val="22"/>
        </w:rPr>
        <w:t>všichni, až na Jidáše, seděli u snídaně, tázal se Mne Lazar, co zamýšlím nyní učinit; zda chci strávit svátky u něho, což by mu bylo nejmilejší, anebo kam jinam zamýšlím se obrátit.</w:t>
      </w:r>
    </w:p>
    <w:p>
      <w:pPr>
        <w:pStyle w:val="Normal"/>
        <w:widowControl w:val="false"/>
        <w:suppressAutoHyphens w:val="true"/>
        <w:autoSpaceDE w:val="false"/>
        <w:spacing w:lineRule="atLeast" w:line="180"/>
        <w:ind w:firstLine="284"/>
        <w:jc w:val="both"/>
        <w:rPr/>
      </w:pPr>
      <w:r>
        <w:rPr>
          <w:rFonts w:cs="Arial" w:ascii="Arial" w:hAnsi="Arial"/>
          <w:sz w:val="22"/>
          <w:szCs w:val="22"/>
        </w:rPr>
        <w:t>Na to jsem pravil jemu a učedníkům, že zamýšlím opustit ještě dnes Betanii; ne z bázně, nýbrž že to učiním pro lid a templáře. Kdyby templáři věděli, že jsem zde a že nicméně nemohou ke Mně, způsobili by mnoho zla. Abych však tomu zabránil a nikomu nezpůsobil škodu, skryji se nyní na několik dní a nedám Se nalézt. Tázali se Mne učedníci, kam půjd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jsem pravil: „Půjdete-li se Mnou, uvidíte to. Leč mezi vámi spí zrádce; proto se to teď ještě nedozvíte."</w:t>
      </w:r>
    </w:p>
    <w:p>
      <w:pPr>
        <w:pStyle w:val="Normal"/>
        <w:widowControl w:val="false"/>
        <w:suppressAutoHyphens w:val="true"/>
        <w:autoSpaceDE w:val="false"/>
        <w:spacing w:lineRule="atLeast" w:line="180"/>
        <w:ind w:firstLine="284"/>
        <w:jc w:val="both"/>
        <w:rPr/>
      </w:pPr>
      <w:r>
        <w:rPr>
          <w:rFonts w:cs="Arial" w:ascii="Arial" w:hAnsi="Arial"/>
          <w:sz w:val="22"/>
          <w:szCs w:val="22"/>
        </w:rPr>
        <w:t>Nad tímto výrokem se učedníci zhrozili a udiveně se ohlíželi kolem, koho asi míním,</w:t>
      </w:r>
      <w:r>
        <w:rPr>
          <w:rFonts w:cs="Arial" w:ascii="Arial" w:hAnsi="Arial"/>
          <w:i/>
          <w:iCs/>
          <w:sz w:val="22"/>
          <w:szCs w:val="22"/>
        </w:rPr>
        <w:t xml:space="preserve"> </w:t>
      </w:r>
      <w:r>
        <w:rPr>
          <w:rFonts w:cs="Arial" w:ascii="Arial" w:hAnsi="Arial"/>
          <w:sz w:val="22"/>
          <w:szCs w:val="22"/>
        </w:rPr>
        <w:t>neboť zde byli přítomní nejen apoštolové, nýbrž i mnozí z čeledi Lazarovy, kteří mu byli ve správě jeho statků blízcí.</w:t>
      </w:r>
      <w:r>
        <w:rPr>
          <w:rFonts w:cs="Arial" w:ascii="Arial" w:hAnsi="Arial"/>
          <w:i/>
          <w:iCs/>
          <w:sz w:val="22"/>
          <w:szCs w:val="22"/>
        </w:rPr>
        <w:t xml:space="preserve"> </w:t>
      </w:r>
      <w:r>
        <w:rPr>
          <w:rFonts w:cs="Arial" w:ascii="Arial" w:hAnsi="Arial"/>
          <w:sz w:val="22"/>
          <w:szCs w:val="22"/>
        </w:rPr>
        <w:t>Leč nikdo se neodvážil ani slovem dále se na to táza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Snídani jsme ukončili mlčky. Poté jsem se rozloučil s Lazarem a s jeho milými, kteří Mne viděli se loučit jen nanejvýš neradi a se sklíčeným srdcem. Leč jejich víra ve Mne je zbavila všech starostí, že by se Mně mohlo něco stát se strany chrámu. </w:t>
      </w:r>
    </w:p>
    <w:p>
      <w:pPr>
        <w:pStyle w:val="Normal"/>
        <w:widowControl w:val="false"/>
        <w:suppressAutoHyphens w:val="true"/>
        <w:autoSpaceDE w:val="false"/>
        <w:spacing w:lineRule="atLeast" w:line="180"/>
        <w:ind w:firstLine="284"/>
        <w:jc w:val="both"/>
        <w:rPr/>
      </w:pPr>
      <w:r>
        <w:rPr>
          <w:rFonts w:cs="Arial" w:ascii="Arial" w:hAnsi="Arial"/>
          <w:sz w:val="22"/>
          <w:szCs w:val="22"/>
        </w:rPr>
        <w:t>Šli jsme silnicí k Jerichu a ihned jsme spatřili přicházejícího k nám Jidáše, jenž pozoroval náš odchod z výšiny a připojil se k nám, nepovšimnuv si tváří apoštolů ne zrovna nad tím radostných. Tento průvod jsem nyní podnikl toliko s dvanácti apoštoly. z Mých ostatních stoupenců nebyl u nás již nikdo.</w:t>
      </w:r>
    </w:p>
    <w:p>
      <w:pPr>
        <w:pStyle w:val="Normal"/>
        <w:widowControl w:val="false"/>
        <w:suppressAutoHyphens w:val="true"/>
        <w:autoSpaceDE w:val="false"/>
        <w:spacing w:lineRule="atLeast" w:line="180"/>
        <w:ind w:firstLine="284"/>
        <w:jc w:val="both"/>
        <w:rPr/>
      </w:pPr>
      <w:r>
        <w:rPr>
          <w:rFonts w:cs="Arial" w:ascii="Arial" w:hAnsi="Arial"/>
          <w:sz w:val="22"/>
          <w:szCs w:val="22"/>
        </w:rPr>
        <w:t>Ihned jsme se obrátili k Jordánu, tam, kde křtíval Jan, k místu, jež bylo nyní od té doby , co dozněl hlas kazatele na poušti, úplně prázdné. Tam jsme se utábořili a byli jsme tu také úplně nerušeni.</w:t>
      </w:r>
    </w:p>
    <w:p>
      <w:pPr>
        <w:pStyle w:val="Normal"/>
        <w:widowControl w:val="false"/>
        <w:suppressAutoHyphens w:val="true"/>
        <w:autoSpaceDE w:val="false"/>
        <w:spacing w:lineRule="atLeast" w:line="180"/>
        <w:ind w:firstLine="284"/>
        <w:jc w:val="both"/>
        <w:rPr/>
      </w:pPr>
      <w:r>
        <w:rPr>
          <w:rFonts w:cs="Arial" w:ascii="Arial" w:hAnsi="Arial"/>
          <w:sz w:val="22"/>
          <w:szCs w:val="22"/>
        </w:rPr>
        <w:t>Tato krajina je velmi příjemná, zejména zjara, ježto tu zavládá mnohem větší teplota. Na břehu Jordánu rostly bujné stromy a keře, které poskytovaly všem chladivý stín a bezpečné tábořiště. Zde u Jordánu jsme strávili po odchodu od Lazara ještě plné dva dny. Této doby jsem použil k tomu, abych apoštolům ještě jednou jasně vyložil jejich poslání a Své učení.</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0. JIDÁŠ PŘED VYSOKOU RADOU</w:t>
      </w:r>
    </w:p>
    <w:p>
      <w:pPr>
        <w:pStyle w:val="TextBodyIndent"/>
        <w:widowControl w:val="false"/>
        <w:suppressAutoHyphens w:val="true"/>
        <w:spacing w:lineRule="atLeast" w:line="180"/>
        <w:ind w:firstLine="284"/>
        <w:rPr/>
      </w:pPr>
      <w:r>
        <w:rPr/>
        <w:t>Také Jidáš poslouchal, aniž se tím však mohl zhostit svých falešných názorů. Naopak byl jen ještě více přesvědčen o tom, že se tak hned nějakému člověku nepodaří sjednotit sílu Boží se sebou tak, aby mohl vystoupit po Mně nějaký jiný, svět osvobozující Mesiáš. Proto to shledával jen chvalitebné a ve svých ctižádostivých myšlenkách se těšil, kdyby on to byl, který, jak soudil, připravuje nutný poslední donucovací krok, který Mne musí přimět k tomu, abych použil moci Mně propůjčené podle jeho přání. On sám se zdál sobě jako jakýsi vykupitel a ve svém zaslepení se domníval, že bude moci působit skrze Mne. Když v něm byla jednou probuzena myšlenka, že Mne bude moci přinutit a zůstávalo jeho pevné přesvědčení, že budu s to každému nebezpečí vzdorovat a také je snadno přemoci, tu se mu také jevilo správné vše, co je schopno uskutečnit tento plán.</w:t>
      </w:r>
    </w:p>
    <w:p>
      <w:pPr>
        <w:pStyle w:val="Normal"/>
        <w:widowControl w:val="false"/>
        <w:suppressAutoHyphens w:val="true"/>
        <w:autoSpaceDE w:val="false"/>
        <w:spacing w:lineRule="atLeast" w:line="180"/>
        <w:ind w:firstLine="284"/>
        <w:jc w:val="both"/>
        <w:rPr/>
      </w:pPr>
      <w:r>
        <w:rPr>
          <w:rFonts w:cs="Arial" w:ascii="Arial" w:hAnsi="Arial"/>
          <w:sz w:val="22"/>
          <w:szCs w:val="22"/>
        </w:rPr>
        <w:t>Proto Mně druhého dne našeho pobytu u Jordánu navrhoval, že se nepoznán odebere do Jeruzaléma, aby vyzvěděl, jaká je tam pro Mne nálada a zda je lid Mým zmizením zneklidněn.</w:t>
      </w:r>
    </w:p>
    <w:p>
      <w:pPr>
        <w:pStyle w:val="Normal"/>
        <w:widowControl w:val="false"/>
        <w:tabs>
          <w:tab w:val="clear" w:pos="720"/>
          <w:tab w:val="right" w:pos="6504" w:leader="none"/>
        </w:tabs>
        <w:suppressAutoHyphens w:val="true"/>
        <w:autoSpaceDE w:val="false"/>
        <w:spacing w:lineRule="atLeast" w:line="180"/>
        <w:ind w:firstLine="284"/>
        <w:jc w:val="both"/>
        <w:rPr/>
      </w:pPr>
      <w:r>
        <w:rPr>
          <w:rFonts w:cs="Arial" w:ascii="Arial" w:hAnsi="Arial"/>
          <w:sz w:val="22"/>
          <w:szCs w:val="22"/>
        </w:rPr>
        <w:t>Řekl jsem mu, aby učinil, jak myslí a ostatní, jsouce rádi, že se ho zbaví, ochotně souhlasili s jeho nabídkou.</w:t>
      </w:r>
    </w:p>
    <w:p>
      <w:pPr>
        <w:pStyle w:val="Normal"/>
        <w:widowControl w:val="false"/>
        <w:tabs>
          <w:tab w:val="clear" w:pos="720"/>
          <w:tab w:val="right" w:pos="6504"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ázal se Mne, kde Mne bude moci nalézt a Já jsem mu řekl, že zůstanu na tomto místě až do poledne příštího dne.</w:t>
      </w:r>
    </w:p>
    <w:p>
      <w:pPr>
        <w:pStyle w:val="Normal"/>
        <w:widowControl w:val="false"/>
        <w:suppressAutoHyphens w:val="true"/>
        <w:autoSpaceDE w:val="false"/>
        <w:spacing w:lineRule="atLeast" w:line="180"/>
        <w:ind w:firstLine="284"/>
        <w:jc w:val="both"/>
        <w:rPr/>
      </w:pPr>
      <w:r>
        <w:rPr>
          <w:rFonts w:cs="Arial" w:ascii="Arial" w:hAnsi="Arial"/>
          <w:sz w:val="22"/>
          <w:szCs w:val="22"/>
        </w:rPr>
        <w:t>Poté se Jidáš s námi rozloučil a odebral se do JeruzalémA. Tam se ihned dověděl, že všichni byli užaslí nad Mým náhlým zmizením. Z velkého rozruchu, který vyvolal Můj vjezd, nezbylo již nic. Lid všeobecně soudil, že jsem uprchl před mocí chrámu. Chrám sám byl však silně střežen chrámovou stráží i herodiánskými vojáky. Mimoto procházeli denně městem římští vojáci, aby rozptylovali případná shromáždění lidu. Chrám hledal také již u zemského správce Pontia Piláta ochranu proti případnému povstání a obžaloval Mne jako pobuřovatele lidu.</w:t>
      </w:r>
    </w:p>
    <w:p>
      <w:pPr>
        <w:pStyle w:val="Normal"/>
        <w:widowControl w:val="false"/>
        <w:suppressAutoHyphens w:val="true"/>
        <w:autoSpaceDE w:val="false"/>
        <w:spacing w:lineRule="atLeast" w:line="180"/>
        <w:ind w:firstLine="284"/>
        <w:jc w:val="both"/>
        <w:rPr/>
      </w:pPr>
      <w:r>
        <w:rPr>
          <w:rFonts w:cs="Arial" w:ascii="Arial" w:hAnsi="Arial"/>
          <w:sz w:val="22"/>
          <w:szCs w:val="22"/>
        </w:rPr>
        <w:t>Bylo tedy také již Pilátem zavedeno vyšetřování, které však mělo ten výsledek, že lid neučinil nižádné nepřátelské projevy, nýbrž dal jen najevo velké nadšení pro onoho zázračného Spasitele, Pontiu Pilátovi nikterak neznámého. Proto také této události nepřikládal Pilát hlubší význam, avšak pro udržení pořádku nechal často městem procházet vojenské oddíly. Tímto opatřením byl lid silně zastrašen, neboť věděl až příliš dobře, že při výtržnostech je se obávat moci a přísnosti Řím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Chrám nabyl nyní zase značnou převahu a zdálo se, že mu nadešla doba, aby Mně zasadil zničující ránu, jen kdyby však templáři věděli, kde a jak by Mne mohli bez nebezpečí zajmout; neboť že také toto není tak snadné, pocítili již dosti často.</w:t>
      </w:r>
    </w:p>
    <w:p>
      <w:pPr>
        <w:pStyle w:val="Zkladntextodsazen2"/>
        <w:suppressAutoHyphens w:val="true"/>
        <w:spacing w:lineRule="atLeast" w:line="180"/>
        <w:ind w:firstLine="284"/>
        <w:jc w:val="both"/>
        <w:rPr/>
      </w:pPr>
      <w:r>
        <w:rPr/>
        <w:t>V tajném sedění se templáři radili a radili o prostředcích a cestách, aniž se však mohli sjednotit. Vtom jim bylo hlášeno, že nějaký člověk chce podat Vysoké Radě zprávu, kde je onen Nazareťan.</w:t>
      </w:r>
    </w:p>
    <w:p>
      <w:pPr>
        <w:pStyle w:val="TextBodyIndent"/>
        <w:widowControl w:val="false"/>
        <w:suppressAutoHyphens w:val="true"/>
        <w:spacing w:lineRule="atLeast" w:line="180"/>
        <w:ind w:firstLine="284"/>
        <w:rPr/>
      </w:pPr>
      <w:r>
        <w:rPr/>
        <w:t>S velkým potěšením připustil k sobě Kaifáš onoho člověka, jímž byl Jidáš Iškariotský a zavedl ho před Vysokou Radu. Jidáš tu oznámil Radě, že myslí, že bude s to odevzdat hledaného Ježíše z Nazaretu do rukou chrámové stráže, bude-li se jen přitom dbát nutné opatrnosti.</w:t>
      </w:r>
    </w:p>
    <w:p>
      <w:pPr>
        <w:pStyle w:val="Normal"/>
        <w:widowControl w:val="false"/>
        <w:tabs>
          <w:tab w:val="clear" w:pos="720"/>
          <w:tab w:val="left" w:pos="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a otázku, jak to chce provést, odpověděl </w:t>
      </w:r>
      <w:r>
        <w:rPr>
          <w:rFonts w:cs="Arial" w:ascii="Arial" w:hAnsi="Arial"/>
          <w:b/>
          <w:bCs/>
          <w:sz w:val="22"/>
          <w:szCs w:val="22"/>
        </w:rPr>
        <w:t>Jidáš:</w:t>
      </w:r>
      <w:r>
        <w:rPr>
          <w:rFonts w:cs="Arial" w:ascii="Arial" w:hAnsi="Arial"/>
          <w:sz w:val="22"/>
          <w:szCs w:val="22"/>
        </w:rPr>
        <w:t xml:space="preserve"> „Zdržoval jsem se delší dobu v jeho blízkosti, znám tudíž také vlastnosti jeho i jeho stoupenců. Ano, byla doba, kdy jsem se domníval, že v něm najisto uvidím očekávaného Mesiáše Židů. Ted jsem se však přesvědčil, že nezamýšlí nic jiného, nežli zvrátit naše stará ctihodná ustanovení a zákony, za jejichž posvátného strážce je ustanoven chrám, aniž by však byl s to dát za to něco podstatně lepšího. je tudíž nebezpečný a jako čestný Žid, který se musí snažit, aby byla upevněna úcta k Mojžíšovu zákonu, nabízím svou ruku, abych tomuto nebezpečnému počínání učinil konec. Ještě nevím, zda se to podaří; ale kde je shromážděno tolik moudrých mužů, tam se jistě podaří nalézt pravý prostředek, jak tohoto zázračného spasitele zajmout."</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Tázal se ho </w:t>
      </w:r>
      <w:r>
        <w:rPr>
          <w:rFonts w:cs="Arial" w:ascii="Arial" w:hAnsi="Arial"/>
          <w:b/>
          <w:bCs/>
          <w:sz w:val="22"/>
          <w:szCs w:val="22"/>
        </w:rPr>
        <w:t>Kaifáš</w:t>
      </w:r>
      <w:r>
        <w:rPr>
          <w:rFonts w:cs="Arial" w:ascii="Arial" w:hAnsi="Arial"/>
          <w:sz w:val="22"/>
          <w:szCs w:val="22"/>
        </w:rPr>
        <w:t>: „Víš, kde nyní j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w:t>
      </w:r>
      <w:r>
        <w:rPr>
          <w:rFonts w:cs="Arial" w:ascii="Arial" w:hAnsi="Arial"/>
          <w:b/>
          <w:bCs/>
          <w:sz w:val="22"/>
          <w:szCs w:val="22"/>
        </w:rPr>
        <w:t>Jidáš:</w:t>
      </w:r>
      <w:r>
        <w:rPr>
          <w:rFonts w:cs="Arial" w:ascii="Arial" w:hAnsi="Arial"/>
          <w:sz w:val="22"/>
          <w:szCs w:val="22"/>
        </w:rPr>
        <w:t xml:space="preserve"> „Ne; neboť nemohu vědět, zda ono místo již neopustil. Ale vím, že jako vždy, také tento rok bude chtít v kruhu svých stoupenců jíst velikonočního beránka a že se to nestane jinde nežli v blízkosti města."</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Zvolal jeden z oněch </w:t>
      </w:r>
      <w:r>
        <w:rPr>
          <w:rFonts w:cs="Arial" w:ascii="Arial" w:hAnsi="Arial"/>
          <w:b/>
          <w:bCs/>
          <w:sz w:val="22"/>
          <w:szCs w:val="22"/>
        </w:rPr>
        <w:t>farizeů,</w:t>
      </w:r>
      <w:r>
        <w:rPr>
          <w:rFonts w:cs="Arial" w:ascii="Arial" w:hAnsi="Arial"/>
          <w:sz w:val="22"/>
          <w:szCs w:val="22"/>
        </w:rPr>
        <w:t xml:space="preserve"> kteří byli po probuzení Lazarově tak špatně obslouženi: „jen ať se nikdo nepokouší zajmout ho v Betanii! Tam by to bylo zbytečné; neboť tam by se znovu projevila jeho ďábelská síla. Nejlepší by bylo, kdyby byl chycen v noci, jednak kvůli lidu, jenž mu je velice oddán, a pak jsem vždy slýchával, že síla takových kouzelníků je v noci slabší. Ano, v určitou hodinu je prý také ten nejhorší kouzelník slabý jako každý obyčejný člověk, takže nemůže nikomu odporovat. Řekni, ty, který jsi byl v jeho blízkosti a musíš to tedy vědět – : má také tento člověk svou slabou hodinu? Co provádí v noci?"</w:t>
      </w:r>
    </w:p>
    <w:p>
      <w:pPr>
        <w:pStyle w:val="Normal"/>
        <w:tabs>
          <w:tab w:val="clear" w:pos="720"/>
          <w:tab w:val="left" w:pos="51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 xml:space="preserve">Spí, jako každý jiný člověk," odpověděl </w:t>
      </w:r>
      <w:r>
        <w:rPr>
          <w:rFonts w:cs="Arial" w:ascii="Arial" w:hAnsi="Arial"/>
          <w:b/>
          <w:bCs/>
          <w:sz w:val="22"/>
          <w:szCs w:val="22"/>
        </w:rPr>
        <w:t>Jidáš</w:t>
      </w:r>
      <w:r>
        <w:rPr>
          <w:rFonts w:cs="Arial" w:ascii="Arial" w:hAnsi="Arial"/>
          <w:sz w:val="22"/>
          <w:szCs w:val="22"/>
        </w:rPr>
        <w:t>. „Myslím, že znám tu hodinu, v níž je nejslabší."</w:t>
      </w:r>
    </w:p>
    <w:p>
      <w:pPr>
        <w:pStyle w:val="Normal"/>
        <w:widowControl w:val="false"/>
        <w:tabs>
          <w:tab w:val="clear" w:pos="720"/>
          <w:tab w:val="left" w:pos="513"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Farizeus se s vítězoslávou obrátil k ostatním a mínil, že tato hodina se musí použít.</w:t>
      </w:r>
    </w:p>
    <w:p>
      <w:pPr>
        <w:pStyle w:val="Normal"/>
        <w:widowControl w:val="false"/>
        <w:suppressAutoHyphens w:val="true"/>
        <w:autoSpaceDE w:val="false"/>
        <w:spacing w:lineRule="atLeast" w:line="180"/>
        <w:ind w:firstLine="284"/>
        <w:jc w:val="both"/>
        <w:rPr/>
      </w:pPr>
      <w:r>
        <w:rPr>
          <w:rFonts w:cs="Arial" w:ascii="Arial" w:hAnsi="Arial"/>
          <w:sz w:val="22"/>
          <w:szCs w:val="22"/>
        </w:rPr>
        <w:t>Rozmrzen nechtěl Kaifáš o tom nic vědět, neboť byl si jist, že onen Nazareťan nepoužívá jiných nadpřirozených sil nežli Esejci, pro které jsou dosti známi; ale je rovněž pro jeho zatčení v noci, aby se zabránilo jakékoli pozornost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Bylo proto s Jidášem dohodnuto, že se má v den velikonočního beránka dostavit v noci do chrámu, aby se tam sešel s pochopy, které povede na místo, kde se bude Nazareťan nacházet.</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Nyní se ho tázal Kaifáš, co žádá za tuto službu.</w:t>
      </w:r>
    </w:p>
    <w:p>
      <w:pPr>
        <w:pStyle w:val="Normal"/>
        <w:widowControl w:val="false"/>
        <w:tabs>
          <w:tab w:val="clear" w:pos="720"/>
          <w:tab w:val="left" w:pos="513" w:leader="none"/>
        </w:tabs>
        <w:suppressAutoHyphens w:val="true"/>
        <w:autoSpaceDE w:val="false"/>
        <w:spacing w:lineRule="atLeast" w:line="180"/>
        <w:ind w:firstLine="284"/>
        <w:jc w:val="both"/>
        <w:rPr/>
      </w:pPr>
      <w:r>
        <w:rPr>
          <w:rFonts w:cs="Arial" w:ascii="Arial" w:hAnsi="Arial"/>
          <w:sz w:val="22"/>
          <w:szCs w:val="22"/>
        </w:rPr>
        <w:t>Jidáš, který se vnitřně těšil, že jak mínil, Vysoká Rada se chytila do pasti, kterou nalíčil,a byl nyní ještě více potěšen, že jeho plán mu přinese také ještě peníze – což zpočátku nebylo jeho úmyslem – a žádal nyní třicet stříbrných. Ty mu slíbili také vyplatit, až se dostaví večer k onomu činu.</w:t>
      </w:r>
    </w:p>
    <w:p>
      <w:pPr>
        <w:pStyle w:val="Normal"/>
        <w:widowControl w:val="false"/>
        <w:suppressAutoHyphens w:val="true"/>
        <w:autoSpaceDE w:val="false"/>
        <w:spacing w:lineRule="atLeast" w:line="180"/>
        <w:ind w:firstLine="284"/>
        <w:jc w:val="both"/>
        <w:rPr/>
      </w:pPr>
      <w:r>
        <w:rPr>
          <w:rFonts w:cs="Arial" w:ascii="Arial" w:hAnsi="Arial"/>
          <w:sz w:val="22"/>
          <w:szCs w:val="22"/>
        </w:rPr>
        <w:t>Jidáš pospíchal nyní z chrámu do města a všude poslouchal, aby zvěděl, jak o Mně smýšlí jeruzalémský lid a také velký počet cizinců. Všude shledal velký úžas nad Mou zřejmou slabostí; nikde však nenašel mezi lidem nikoho, kdo by nebyl přesvědčen o Mé síle, jež se často a také ještě posledně zřejmě osvědčila. Zřetelně poznával, že by se Mi i nadále podařilo strhnout na Sebe veškerý lid, jakmile by ode Mne vyšel jen nějaký hrdinský čin a že je lid sice zaražený, zcela však ode Mne neodpad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oto poznání ho potěšilo a utvrdilo ještě více v úmyslu přivést Mne do postavení, které by Mne přinutilo, abych nedal útočníkům možnost přiblížit se ke Mně, nýbrž abych je, možno-li zničil anebo aspoň učinil tak neškodnými, aby každý zřejmě poznal, že Mně na Zemi není nikdo </w:t>
      </w:r>
    </w:p>
    <w:p>
      <w:pPr>
        <w:pStyle w:val="Normal"/>
        <w:widowControl w:val="false"/>
        <w:suppressAutoHyphens w:val="true"/>
        <w:autoSpaceDE w:val="false"/>
        <w:spacing w:lineRule="atLeast" w:line="180"/>
        <w:jc w:val="both"/>
        <w:rPr/>
      </w:pPr>
      <w:r>
        <w:rPr>
          <w:rFonts w:cs="Arial" w:ascii="Arial" w:hAnsi="Arial"/>
          <w:sz w:val="22"/>
          <w:szCs w:val="22"/>
        </w:rPr>
        <w:t>s to odporovat, jestliže jen vážně chci. Domnívaje se, že se o všem důkladně přesvědčil a nestaraje se tou dobou ani o Herodes, který se mu pro jeho účely nezdál již být nutný, jelikož se domníval, že se obejde také bez něho – vydal se pak také opět k Jordánu, aby Mne vyhledal a podal zprávu o tom, co se dověděl.</w:t>
      </w:r>
    </w:p>
    <w:p>
      <w:pPr>
        <w:pStyle w:val="Normal"/>
        <w:widowControl w:val="false"/>
        <w:suppressAutoHyphens w:val="true"/>
        <w:autoSpaceDE w:val="false"/>
        <w:spacing w:lineRule="atLeast" w:line="180"/>
        <w:ind w:firstLine="284"/>
        <w:jc w:val="both"/>
        <w:rPr/>
      </w:pPr>
      <w:r>
        <w:rPr>
          <w:rFonts w:cs="Arial" w:ascii="Arial" w:hAnsi="Arial"/>
          <w:sz w:val="22"/>
          <w:szCs w:val="22"/>
        </w:rPr>
        <w:t>Zastihl nás ještě na starém místě a zpravil nás nyní přesně o náladě v Jeruzalému a jak na Mne lid stále ještě čeká jako na Vykupitele. Toto vše jsem klidně vyslechl a nic jsem na to neodpověděl, čímž byl Jidáš jen přesvědčen, že jeho řeč učinila na Mne hluboký dojem. Byl také natolik znalcem lidí, než aby na Mne dále naléhal, ježto se domníval, že jeho slova musí ve Mně uzrát. Choval se nápadně mlčenlivě, ale bylo možno na něm pozorovat, jak je v sobě spokojen a že už jen pozoruje.</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_</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r>
    </w:p>
    <w:p>
      <w:pPr>
        <w:pStyle w:val="Normal"/>
        <w:widowControl w:val="false"/>
        <w:tabs>
          <w:tab w:val="clear" w:pos="720"/>
          <w:tab w:val="left" w:pos="2572"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1. VEČEŘE PÁNĚ</w:t>
      </w:r>
    </w:p>
    <w:p>
      <w:pPr>
        <w:pStyle w:val="TextBodyIndent"/>
        <w:widowControl w:val="false"/>
        <w:suppressAutoHyphens w:val="true"/>
        <w:spacing w:lineRule="atLeast" w:line="180"/>
        <w:ind w:firstLine="284"/>
        <w:rPr/>
      </w:pPr>
      <w:r>
        <w:rPr/>
        <w:t>Když se přiblížilo poledne, vyzval jsem Své učedníky k odchodu a nyní jsme se ubírali pohodlným krokem opět po silnici mezi Jeruzalémem a Jerichem. Byl pak dnes den velikonočního beránka a Moji učedníci se Mne tázali, zda a kde jej budu s nimi jíst. Na tuto otázku jsem přisvědčil a žádal, aby dva šli před námi do města a připravili tam beránka, potom že přijdu s ostatními za nimi.</w:t>
      </w:r>
    </w:p>
    <w:p>
      <w:pPr>
        <w:pStyle w:val="Normal"/>
        <w:widowControl w:val="false"/>
        <w:suppressAutoHyphens w:val="true"/>
        <w:autoSpaceDE w:val="false"/>
        <w:spacing w:lineRule="atLeast" w:line="180"/>
        <w:ind w:firstLine="284"/>
        <w:jc w:val="both"/>
        <w:rPr/>
      </w:pPr>
      <w:r>
        <w:rPr>
          <w:rFonts w:cs="Arial" w:ascii="Arial" w:hAnsi="Arial"/>
          <w:sz w:val="22"/>
          <w:szCs w:val="22"/>
        </w:rPr>
        <w:t>V městě žil pak člověk, jenž náležel do počtu těch, které jsem uzdravil již na počátku Své učitelské doby, když jsem poprvé vystoupil v Jeruzalémě. Tento člověk byl věrným přívržencem Mého učení a nebál se Židů a nepřízně farizeů. Měl menší hospodu, která byla vždy navštěvována nejlepšími hosty. Zejména se u něho zastavovalo mnoho Římanů, kteří cestovali do Jeruzaléma. Požíval proto náležitou vážnost u lidu a dobře se mu dařilo. Tento hospodský Mně již dříve skrze Mé učedníky častěji prosil, abych Se u něho zastavil.</w:t>
      </w:r>
    </w:p>
    <w:p>
      <w:pPr>
        <w:pStyle w:val="Normal"/>
        <w:widowControl w:val="false"/>
        <w:suppressAutoHyphens w:val="true"/>
        <w:autoSpaceDE w:val="false"/>
        <w:spacing w:lineRule="atLeast" w:line="180"/>
        <w:ind w:firstLine="284"/>
        <w:jc w:val="both"/>
        <w:rPr/>
      </w:pPr>
      <w:r>
        <w:rPr>
          <w:rFonts w:cs="Arial" w:ascii="Arial" w:hAnsi="Arial"/>
          <w:sz w:val="22"/>
          <w:szCs w:val="22"/>
        </w:rPr>
        <w:t>K tomuto hospodskému jsem poslal nyní Petra a Jana, aby tam připravili velikonočního beránka. Jako znamení, kde najdou jeho dům, jsem jim řekl, aby následovali člověka, kterého potkají a který ponese do tohoto domu džbán na vodu.</w:t>
      </w:r>
    </w:p>
    <w:p>
      <w:pPr>
        <w:pStyle w:val="Normal"/>
        <w:widowControl w:val="false"/>
        <w:suppressAutoHyphens w:val="true"/>
        <w:autoSpaceDE w:val="false"/>
        <w:spacing w:lineRule="atLeast" w:line="180"/>
        <w:ind w:firstLine="284"/>
        <w:jc w:val="both"/>
        <w:rPr/>
      </w:pPr>
      <w:r>
        <w:rPr>
          <w:rFonts w:cs="Arial" w:ascii="Arial" w:hAnsi="Arial"/>
          <w:sz w:val="22"/>
          <w:szCs w:val="22"/>
        </w:rPr>
        <w:t>Petr a Jan nebyli onomu majiteli neznámí, a když ten uslyšel Mou žádost, dal ve svém příbytku připravit ihned nejlepší sál, kterého jinak používal při rodinných slavnostech pro sebe, abychom se tam mohli nerušeně věnovat obyčeji velikonočního beránka, kterého on sám, jako podle mínění chrámu odpadlý Izraelita, jenž držel s Římany, již nezachovával, zvláště když měl za manželku Řekyni, s níž žil podle Mého učení bez jakýchkoli formulí chrámových.</w:t>
      </w:r>
    </w:p>
    <w:p>
      <w:pPr>
        <w:pStyle w:val="TextBodyIndent"/>
        <w:suppressAutoHyphens w:val="true"/>
        <w:spacing w:lineRule="atLeast" w:line="180"/>
        <w:ind w:firstLine="284"/>
        <w:rPr/>
      </w:pPr>
      <w:r>
        <w:rPr/>
        <w:t>Je to onen vlastník dlážděného sálu, o němž evangelisté mimo Jana podávají zprávu, protože se jim později zdálo být velmi důležité oznámit, kde se konala ona večeře, kdežto Jan se staral jen o slova zde promluvená, a nikoli o vnější věci.</w:t>
      </w:r>
    </w:p>
    <w:p>
      <w:pPr>
        <w:pStyle w:val="TextBodyIndent"/>
        <w:suppressAutoHyphens w:val="true"/>
        <w:spacing w:lineRule="atLeast" w:line="180"/>
        <w:ind w:firstLine="284"/>
        <w:rPr/>
      </w:pPr>
      <w:r>
        <w:rPr/>
        <w:t>Nastal večer, když jsem přišel se Svými učedníky. Když jsme byli naším hostitelem a jeho rodinou radostně pozdraveni, byli jsme za ujišťování, že nás tu nebude nikdo rušit, uvedeni do zmíněného sálu, kde jsme se posadili k připravenému velikonočnímu beránku.</w:t>
      </w:r>
    </w:p>
    <w:p>
      <w:pPr>
        <w:pStyle w:val="Normal"/>
        <w:widowControl w:val="false"/>
        <w:tabs>
          <w:tab w:val="clear" w:pos="720"/>
          <w:tab w:val="left" w:pos="6100"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še, co se tento večer mluvilo, to také evangelista Jan přesně zaznamenal a lze to dodatečně číst v jeho evangeliu. Zde třeba jen něco ještě dodat, aby se přispělo k porozumění, jak ony události vyvrcholily.</w:t>
      </w:r>
    </w:p>
    <w:p>
      <w:pPr>
        <w:pStyle w:val="Normal"/>
        <w:widowControl w:val="false"/>
        <w:suppressAutoHyphens w:val="true"/>
        <w:autoSpaceDE w:val="false"/>
        <w:spacing w:lineRule="atLeast" w:line="180"/>
        <w:ind w:firstLine="284"/>
        <w:jc w:val="both"/>
        <w:rPr/>
      </w:pPr>
      <w:r>
        <w:rPr>
          <w:rFonts w:cs="Arial" w:ascii="Arial" w:hAnsi="Arial"/>
          <w:sz w:val="22"/>
          <w:szCs w:val="22"/>
        </w:rPr>
        <w:t>Když jsme podle starobylého zvyku požili beránka, vstal jsem, opásal Se a odhodlal jsem Se k mytí nohou, čímž bylo prokázáno nejhlubší pokoření Syna člověka, jelikož toto bylo zaměstnání nejnižších sluhů a otroků. Zároveň se však tím</w:t>
      </w:r>
      <w:r>
        <w:rPr>
          <w:rFonts w:cs="Arial" w:ascii="Arial" w:hAnsi="Arial"/>
          <w:i/>
          <w:iCs/>
          <w:sz w:val="22"/>
          <w:szCs w:val="22"/>
        </w:rPr>
        <w:t xml:space="preserve"> </w:t>
      </w:r>
      <w:r>
        <w:rPr>
          <w:rFonts w:cs="Arial" w:ascii="Arial" w:hAnsi="Arial"/>
          <w:sz w:val="22"/>
          <w:szCs w:val="22"/>
        </w:rPr>
        <w:t>říká, že po Mých cestách nemůže kráčet nikdo, komu jsem dříve neočistil nástroje, které mu umožňují jít též po těchto cestách; to jest jeho srdce, které musí být úplně očištěno od všeho prachu světských silnic, po nichž dosud kráčel, a jsem to Já, Jenž mu k tomu poskytne prostředky. Ať se tedy nikdo tohoto umývání nebojí, jinak nebude mít na Mně podíl.</w:t>
      </w:r>
    </w:p>
    <w:p>
      <w:pPr>
        <w:pStyle w:val="TextBodyIndent"/>
        <w:widowControl w:val="false"/>
        <w:suppressAutoHyphens w:val="true"/>
        <w:spacing w:lineRule="atLeast" w:line="180"/>
        <w:ind w:firstLine="284"/>
        <w:rPr/>
      </w:pPr>
      <w:r>
        <w:rPr/>
        <w:t>Tím jsem zde dal učedníkům hluboké poučení v symbolu, při čemž ovšem tento symbol není věcí hlavní, nýbrž vše tu znamená jádro v něm vězíc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 jako jsem očistil Své učedníky Já, tak se mají také lidé snažit vzájemně se očišťovat, aby Mne mohli s čistým srdcem, tedy s umytýma nohama vpravdě následovat.</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Bylo zvykem, že po jídle podával hospodář ještě sousto, přičemž proslovil nějaký výrok z Písma </w:t>
      </w:r>
      <w:r>
        <w:rPr>
          <w:rFonts w:cs="Arial" w:ascii="Arial" w:hAnsi="Arial"/>
          <w:sz w:val="22"/>
          <w:szCs w:val="22"/>
          <w:u w:val="single"/>
        </w:rPr>
        <w:t>tomu</w:t>
      </w:r>
      <w:r>
        <w:rPr>
          <w:rFonts w:cs="Arial" w:ascii="Arial" w:hAnsi="Arial"/>
          <w:sz w:val="22"/>
          <w:szCs w:val="22"/>
        </w:rPr>
        <w:t>, kdo obdržel toto sousto. Tento obyčej se do dnešní doby neudržel, ale tehdy se všeobecně prováděl a u mnohých byl považován za jakousi věštbu pro přicházející dob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Zatímco jsem připravoval tato sousta, zachvátila Mou duši velká truchlivost a </w:t>
      </w:r>
      <w:r>
        <w:rPr>
          <w:rFonts w:cs="Arial" w:ascii="Arial" w:hAnsi="Arial"/>
          <w:b/>
          <w:bCs/>
          <w:sz w:val="22"/>
          <w:szCs w:val="22"/>
        </w:rPr>
        <w:t>JÁ</w:t>
      </w:r>
      <w:r>
        <w:rPr>
          <w:rFonts w:cs="Arial" w:ascii="Arial" w:hAnsi="Arial"/>
          <w:sz w:val="22"/>
          <w:szCs w:val="22"/>
        </w:rPr>
        <w:t xml:space="preserve"> jsem vyřkl slova: „Jeden z vás Mne zradí."</w:t>
      </w:r>
    </w:p>
    <w:p>
      <w:pPr>
        <w:pStyle w:val="TextBodyIndent"/>
        <w:widowControl w:val="false"/>
        <w:suppressAutoHyphens w:val="true"/>
        <w:spacing w:lineRule="atLeast" w:line="180"/>
        <w:ind w:firstLine="284"/>
        <w:rPr/>
      </w:pPr>
      <w:r>
        <w:rPr/>
        <w:t>Učedníci poděšeni tímto výrokem, jenž se jim zdál být temný, doléhali na Mne otázkami, jak to míním a kdo by Mne mohl zradit. Já jsem však odmítl jakoukoli odpověď a jal jsem se rozdělovat sousta, přičemž jsem ještě řekl každému podle jeho povahy nějaké napomenutí. Petr, jenž byl jedním z prvých, byl Mým výrokem stísněn nejvíce a pokynul Janovi, jenž seděl nejblíže u Mne, aby pátral, kdo je ten, kterého míním.</w:t>
      </w:r>
    </w:p>
    <w:p>
      <w:pPr>
        <w:pStyle w:val="Zkladntext2"/>
        <w:widowControl w:val="false"/>
        <w:suppressAutoHyphens w:val="true"/>
        <w:ind w:firstLine="397"/>
        <w:rPr/>
      </w:pPr>
      <w:r>
        <w:rPr/>
        <w:t>„</w:t>
      </w:r>
      <w:r>
        <w:rPr/>
        <w:t>Ležení na prsou“ bylo mnohonásobně nesprávně chápáno, neboť mnohé výklady vznikly jen neporozuměním obecné mluvy. Neleželi jsme u stolu, jak to činili Římané a jak se často vykládá tento zvyk jako pohanský. Židé to nikdy nepřijali, jako se vůbec vyhýbali všemu, co by mohli mít společného s pohanskými národy. Seděli jsme. Ten, jemuž mělo být dáno zvláštní přátelské vyznamenání, seděl hospodáři po pravici a byl jím poctěn tím, že mu připravoval pokrmy. Stávalo-li se to, musel se hospodář často k němu obracet, stavě se proti němu „prsama“. V obecné mluvě tehdejší doby znamenala tato okolnost právě to, co je nyní přeloženo slovy „ležení na prsou“, čímž se ovšem vloudil význam jiný, který nebyl zamýšlen.</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Jan se Mne nyní tiše tázal a </w:t>
      </w:r>
      <w:r>
        <w:rPr>
          <w:rFonts w:cs="Arial" w:ascii="Arial" w:hAnsi="Arial"/>
          <w:b/>
          <w:bCs/>
          <w:sz w:val="22"/>
          <w:szCs w:val="22"/>
        </w:rPr>
        <w:t>JÁ</w:t>
      </w:r>
      <w:r>
        <w:rPr>
          <w:rFonts w:cs="Arial" w:ascii="Arial" w:hAnsi="Arial"/>
          <w:sz w:val="22"/>
          <w:szCs w:val="22"/>
        </w:rPr>
        <w:t xml:space="preserve"> jsem mu jako nejdůvěrnějšímu z Mých učedníků řekl: „Je to ten, jemuž podávám sousto;“ načež Jidáš obdržel sousto se slovy: „Co činíš, čiň rychl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statní učedníci nemohli ovšem z tohoto výroku vyrozumět, co jsem mínil. Ale Jidáš, jenž byl již Mým prvým výrokem polekán, jelikož se cítil dotčen, přijal nyní tato slova zcela jako výzvu, která souhlasila s jeho plány, rychle vstal a vnitřně jásaje vyšel ve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Úplná pýcha budoucího spoluvládce, jímž se nyní doufal skrze Mne stát, jakož i převeliká touha bezohledně sklidit slávu a čest, naplnila ho tak, že se satan i se všemi ďábly pýchy zmocnil jeho duše, která zahořela jen přáním: vládnout a všechny odpůrce zničit.</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Nemohl bych však nyní všemu tomu zabránit?</w:t>
      </w:r>
    </w:p>
    <w:p>
      <w:pPr>
        <w:pStyle w:val="TextBodyIndent"/>
        <w:widowControl w:val="false"/>
        <w:tabs>
          <w:tab w:val="clear" w:pos="720"/>
          <w:tab w:val="left" w:pos="532" w:leader="none"/>
        </w:tabs>
        <w:suppressAutoHyphens w:val="true"/>
        <w:spacing w:lineRule="atLeast" w:line="180"/>
        <w:ind w:firstLine="284"/>
        <w:rPr/>
      </w:pPr>
      <w:r>
        <w:rPr/>
        <w:t>Zajisté! Synu člověka byla tu však ponechána volba, aby se mohl chopit všeho lesku a vší cti tohoto světa. Musel tedy také vpravdě přijít do postavení, aby volil, a v tom spočívalo pro něho rozhodnutí v tom smyslu, jak bylo již dříve naznačeno.</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oto jsem po odchodu Jidáše pravil </w:t>
      </w:r>
      <w:r>
        <w:rPr>
          <w:rFonts w:cs="Arial" w:ascii="Arial" w:hAnsi="Arial"/>
          <w:b/>
          <w:bCs/>
          <w:sz w:val="22"/>
          <w:szCs w:val="22"/>
        </w:rPr>
        <w:t>JÁ;</w:t>
      </w:r>
      <w:r>
        <w:rPr>
          <w:rFonts w:cs="Arial" w:ascii="Arial" w:hAnsi="Arial"/>
          <w:sz w:val="22"/>
          <w:szCs w:val="22"/>
        </w:rPr>
        <w:t xml:space="preserve">. „Nyní je Syn člověka oslaven a Bůh je oslaven v Něm. Je-li Bůh oslaven v Něm, oslaví Ho Bůh také v Sobě Samém a oslaví Ho </w:t>
      </w:r>
      <w:r>
        <w:rPr>
          <w:rFonts w:cs="Arial" w:ascii="Arial" w:hAnsi="Arial"/>
          <w:sz w:val="22"/>
          <w:szCs w:val="22"/>
          <w:u w:val="single"/>
        </w:rPr>
        <w:t>brzy.</w:t>
      </w:r>
      <w:r>
        <w:rPr>
          <w:rFonts w:cs="Arial" w:ascii="Arial" w:hAnsi="Arial"/>
          <w:sz w:val="22"/>
          <w:szCs w:val="22"/>
        </w:rPr>
        <w:t>" To znamená: Syn člověka se stane vpravdě Synem Božím a Otec se brzy na věky věků spojí s Ní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jsem podal Svým učedníkům ještě jednou krátkými slovy Svou celou nauku, jak to lze přesně číst v Janovi, kap.13-17 se všemi řečmi a odpověďmi učedníků, s námitkami Petra a Filipa a s jejich vyvrácení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Za těchto řečí se však již připozdilo a </w:t>
      </w:r>
      <w:r>
        <w:rPr>
          <w:rFonts w:cs="Arial" w:ascii="Arial" w:hAnsi="Arial"/>
          <w:b/>
          <w:bCs/>
          <w:sz w:val="22"/>
          <w:szCs w:val="22"/>
        </w:rPr>
        <w:t xml:space="preserve">JÁ </w:t>
      </w:r>
      <w:r>
        <w:rPr>
          <w:rFonts w:cs="Arial" w:ascii="Arial" w:hAnsi="Arial"/>
          <w:sz w:val="22"/>
          <w:szCs w:val="22"/>
        </w:rPr>
        <w:t>jsem nyní vzal ještě jednou chléb, z něhož jsem už připravil prvá sousta a pravil jedenácti (apoštolům): „Vezmi ještě každý sousto, které zde připravuji. Je to Mé tělo, tělem se stavší Slovo, jež se má ve vás stát živé. Vezměte také tento kalich. Pijte z něho všichni. Je to Má krev, která bude vylita za vás na odpuštění vašich hříchů. Kdo nejí Mé tělo a nepije Mou krev, nestane se nikdy blaženým. Vy však nyní víte, jak tomu máte rozumět, a nebudete již o tato slova klopýtat. Jezte, pijte a čiňte toto, kdykoli to činíte, na Mou památku. Kde však dva budou toto činit na Mou památku a shromáždí se ve jménu Mém, tam budu také Já mezi nimi."</w:t>
      </w:r>
    </w:p>
    <w:p>
      <w:pPr>
        <w:pStyle w:val="Normal"/>
        <w:widowControl w:val="false"/>
        <w:suppressAutoHyphens w:val="true"/>
        <w:autoSpaceDE w:val="false"/>
        <w:spacing w:lineRule="atLeast" w:line="180"/>
        <w:ind w:firstLine="284"/>
        <w:jc w:val="both"/>
        <w:rPr/>
      </w:pPr>
      <w:r>
        <w:rPr>
          <w:rFonts w:cs="Arial" w:ascii="Arial" w:hAnsi="Arial"/>
          <w:sz w:val="22"/>
          <w:szCs w:val="22"/>
        </w:rPr>
        <w:t>A učedníci činili nyní tak, jak jsem je tomu učil. Když jsem též poděkoval našemu hospodskému, jenž se láskyplně se Mnou rozloučil, odešli jsme pak z tohoto domu.</w:t>
      </w:r>
    </w:p>
    <w:p>
      <w:pPr>
        <w:pStyle w:val="Normal"/>
        <w:widowControl w:val="false"/>
        <w:suppressAutoHyphens w:val="true"/>
        <w:autoSpaceDE w:val="false"/>
        <w:spacing w:lineRule="atLeast" w:line="201"/>
        <w:jc w:val="center"/>
        <w:rPr>
          <w:rFonts w:ascii="Arial" w:hAnsi="Arial" w:cs="Arial"/>
          <w:sz w:val="22"/>
          <w:szCs w:val="22"/>
        </w:rPr>
      </w:pPr>
      <w:r>
        <w:rPr>
          <w:rFonts w:cs="Arial" w:ascii="Arial" w:hAnsi="Arial"/>
          <w:sz w:val="22"/>
          <w:szCs w:val="22"/>
        </w:rPr>
        <w:t>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2. JEŽÍŠ V GETSEMANE</w:t>
      </w:r>
    </w:p>
    <w:p>
      <w:pPr>
        <w:pStyle w:val="Normal"/>
        <w:widowControl w:val="false"/>
        <w:suppressAutoHyphens w:val="true"/>
        <w:autoSpaceDE w:val="false"/>
        <w:spacing w:lineRule="atLeast" w:line="180"/>
        <w:ind w:firstLine="284"/>
        <w:jc w:val="both"/>
        <w:rPr/>
      </w:pPr>
      <w:r>
        <w:rPr>
          <w:rFonts w:cs="Arial" w:ascii="Arial" w:hAnsi="Arial"/>
          <w:sz w:val="22"/>
          <w:szCs w:val="22"/>
        </w:rPr>
        <w:t>Nyní jsme vyšli k bráně a obrátili se k hoře Olivové. Tam byla zahrada Getsemane, náležela k oné hospodě na hoře Olivové, která patřila Lazarovi a byla známa jako oblíbené výletní místo. Pod onou hospodou, která byla na návrší a poskytovala dalekou vyhlídku, se prostíral sad na způsob parku, jímž vedla velmi příjemná cesta na návrší. Tento park sám však bylo vlastní Getsemane a je na zcela jiném místě, než se teď ukazuje. má s ním jen společné jméno, protože tamní velmi staré stromy svedly ty, kteří později hledali toto místo k domněnce, že ono správné místo nalezli.</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U hospodského jsme se často scházeli, a tak také Jidáš myslel, že Mne jistě u něho najde, jelikož Lazara bych neopustil snad proto, abych mohl být se Svými učedníky Sám. Park sám nám poskytoval vhodné místo k rozjímání pro veliké ticho, které tam zavládlo, a proto jsem tam vedl učedníky, aby mohli o posledních událostech ještě jednou uvažovat. </w:t>
      </w:r>
    </w:p>
    <w:p>
      <w:pPr>
        <w:pStyle w:val="TextBodyIndent"/>
        <w:widowControl w:val="false"/>
        <w:suppressAutoHyphens w:val="true"/>
        <w:spacing w:lineRule="atLeast" w:line="180"/>
        <w:ind w:firstLine="284"/>
        <w:rPr/>
      </w:pPr>
      <w:r>
        <w:rPr/>
        <w:t>Utábořili jsme se stranou cesty a Já jsem vyzval Petra, Jana a Jakuba, aby poodešli se Mnou poněkud stranou od ostatních. Učinili tak a šli za Mnou.</w:t>
      </w:r>
    </w:p>
    <w:p>
      <w:pPr>
        <w:pStyle w:val="TextBodyIndent"/>
        <w:widowControl w:val="false"/>
        <w:suppressAutoHyphens w:val="true"/>
        <w:spacing w:lineRule="atLeast" w:line="180"/>
        <w:ind w:firstLine="284"/>
        <w:rPr/>
      </w:pPr>
      <w:r>
        <w:rPr/>
        <w:t>Zde nastal okamžik, kdy celá tíha blížícího se zla zachvátila duši Syna člověka a Božství opět zcela ustoupilo, aby přenechalo nejsvobodnější rozhodnutí člověku Ježíš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oto také pociťoval člověk </w:t>
      </w:r>
      <w:r>
        <w:rPr>
          <w:rFonts w:cs="Arial" w:ascii="Arial" w:hAnsi="Arial"/>
          <w:b/>
          <w:bCs/>
          <w:sz w:val="22"/>
          <w:szCs w:val="22"/>
        </w:rPr>
        <w:t>Ježíš</w:t>
      </w:r>
      <w:r>
        <w:rPr>
          <w:rFonts w:cs="Arial" w:ascii="Arial" w:hAnsi="Arial"/>
          <w:sz w:val="22"/>
          <w:szCs w:val="22"/>
        </w:rPr>
        <w:t xml:space="preserve"> tuto tesknou hodinu a pravil: „Smutná je duše Má až k smrti." Potom pravil také k oněm třem: „Zůstaňte zde a bděte se Mnou."</w:t>
      </w:r>
    </w:p>
    <w:p>
      <w:pPr>
        <w:pStyle w:val="TextBodyIndent"/>
        <w:widowControl w:val="false"/>
        <w:suppressAutoHyphens w:val="true"/>
        <w:spacing w:lineRule="atLeast" w:line="180"/>
        <w:ind w:firstLine="284"/>
        <w:rPr/>
      </w:pPr>
      <w:r>
        <w:rPr/>
        <w:t>Pak poodešel stranou a modlil se slovy: „Otče Můj, možno-li, ať ustoupí tento kalich ode mě; avšak ne jak já chci, nýbrž jak Ty chceš."</w:t>
      </w:r>
    </w:p>
    <w:p>
      <w:pPr>
        <w:pStyle w:val="Normal"/>
        <w:widowControl w:val="false"/>
        <w:tabs>
          <w:tab w:val="clear" w:pos="720"/>
          <w:tab w:val="left" w:pos="54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otože však v těchto slovech není ještě vlastní pevné rozhodnutí, nevrátilo se také ještě Božství do něho.</w:t>
      </w:r>
    </w:p>
    <w:p>
      <w:pPr>
        <w:pStyle w:val="Normal"/>
        <w:widowControl w:val="false"/>
        <w:tabs>
          <w:tab w:val="clear" w:pos="720"/>
          <w:tab w:val="left" w:pos="54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žíš se vrátil k Svým učedníkům a nalezl je spící.</w:t>
      </w:r>
    </w:p>
    <w:p>
      <w:pPr>
        <w:pStyle w:val="Normal"/>
        <w:widowControl w:val="false"/>
        <w:tabs>
          <w:tab w:val="clear" w:pos="720"/>
          <w:tab w:val="left" w:pos="547" w:leader="none"/>
        </w:tabs>
        <w:suppressAutoHyphens w:val="true"/>
        <w:autoSpaceDE w:val="false"/>
        <w:spacing w:lineRule="atLeast" w:line="201"/>
        <w:ind w:firstLine="397"/>
        <w:jc w:val="both"/>
        <w:rPr/>
      </w:pPr>
      <w:r>
        <w:rPr>
          <w:rFonts w:cs="Arial" w:ascii="Arial" w:hAnsi="Arial"/>
          <w:sz w:val="22"/>
          <w:szCs w:val="22"/>
        </w:rPr>
        <w:t xml:space="preserve">Z toho seznal, že oporu může nalézt jedině u Otce v sobě. </w:t>
      </w:r>
    </w:p>
    <w:p>
      <w:pPr>
        <w:pStyle w:val="Normal"/>
        <w:widowControl w:val="false"/>
        <w:tabs>
          <w:tab w:val="clear" w:pos="720"/>
          <w:tab w:val="left" w:pos="54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obudil ony tři a vyslovil ona známá slova: „Cožpak nemůžete ani hodinu bdít se Mnou? Bděte a modlete se, abyste neupadli v pokušení. Duch je ochoten, ale tělo je slabé.“</w:t>
      </w:r>
    </w:p>
    <w:p>
      <w:pPr>
        <w:pStyle w:val="Normal"/>
        <w:widowControl w:val="false"/>
        <w:tabs>
          <w:tab w:val="clear" w:pos="720"/>
          <w:tab w:val="left" w:pos="54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ěmito slovy nemínil označit jen ony tři, nýbrž také sama sebe.</w:t>
      </w:r>
    </w:p>
    <w:p>
      <w:pPr>
        <w:pStyle w:val="TextBodyIndent"/>
        <w:widowControl w:val="false"/>
        <w:suppressAutoHyphens w:val="true"/>
        <w:spacing w:lineRule="atLeast" w:line="180"/>
        <w:ind w:firstLine="284"/>
        <w:rPr/>
      </w:pPr>
      <w:r>
        <w:rPr/>
        <w:t>Ježíš se nyní vrátil a opět se modlil: „Otče Můj, není-li možné, aby tento kalich ustoupil ode Mne, vypiji jej tedy a staniž se vůle Tvá."</w:t>
      </w:r>
    </w:p>
    <w:p>
      <w:pPr>
        <w:pStyle w:val="Zkladntextodsazen2"/>
        <w:suppressAutoHyphens w:val="true"/>
        <w:spacing w:lineRule="atLeast" w:line="180"/>
        <w:ind w:firstLine="284"/>
        <w:jc w:val="both"/>
        <w:rPr/>
      </w:pPr>
      <w:r>
        <w:rPr/>
        <w:t>Puzena opět neklidem, hledala duše připojení navenek u svých učedníků a nalezla je opět spící, a to tak tvrdě, že se neprobudili, nýbrž při zavolání na ně se jen rozespale pohnuli.</w:t>
      </w:r>
    </w:p>
    <w:p>
      <w:pPr>
        <w:pStyle w:val="Normal"/>
        <w:widowControl w:val="false"/>
        <w:tabs>
          <w:tab w:val="clear" w:pos="720"/>
          <w:tab w:val="left" w:pos="547" w:leader="none"/>
        </w:tabs>
        <w:suppressAutoHyphens w:val="true"/>
        <w:autoSpaceDE w:val="false"/>
        <w:spacing w:lineRule="atLeast" w:line="180"/>
        <w:ind w:firstLine="284"/>
        <w:jc w:val="both"/>
        <w:rPr/>
      </w:pPr>
      <w:r>
        <w:rPr>
          <w:rFonts w:cs="Arial" w:ascii="Arial" w:hAnsi="Arial"/>
          <w:sz w:val="22"/>
          <w:szCs w:val="22"/>
        </w:rPr>
        <w:t xml:space="preserve">Teď </w:t>
      </w:r>
      <w:r>
        <w:rPr>
          <w:rFonts w:cs="Arial" w:ascii="Arial" w:hAnsi="Arial"/>
          <w:b/>
          <w:bCs/>
          <w:sz w:val="22"/>
          <w:szCs w:val="22"/>
        </w:rPr>
        <w:t>Ježíš</w:t>
      </w:r>
      <w:r>
        <w:rPr>
          <w:rFonts w:cs="Arial" w:ascii="Arial" w:hAnsi="Arial"/>
          <w:i/>
          <w:iCs/>
          <w:sz w:val="22"/>
          <w:szCs w:val="22"/>
        </w:rPr>
        <w:t xml:space="preserve">, </w:t>
      </w:r>
      <w:r>
        <w:rPr>
          <w:rFonts w:cs="Arial" w:ascii="Arial" w:hAnsi="Arial"/>
          <w:sz w:val="22"/>
          <w:szCs w:val="22"/>
        </w:rPr>
        <w:t>Syn člověka, zvítězil.</w:t>
      </w:r>
    </w:p>
    <w:p>
      <w:pPr>
        <w:pStyle w:val="TextBodyIndent"/>
        <w:widowControl w:val="false"/>
        <w:tabs>
          <w:tab w:val="clear" w:pos="720"/>
          <w:tab w:val="left" w:pos="547" w:leader="none"/>
        </w:tabs>
        <w:suppressAutoHyphens w:val="true"/>
        <w:spacing w:lineRule="atLeast" w:line="180"/>
        <w:ind w:firstLine="284"/>
        <w:rPr/>
      </w:pPr>
      <w:r>
        <w:rPr/>
        <w:t>Soucitně pohlédl na Své učedníky, pospíchal zpět a hlasitě volal: „Otče, vím, je možné, aby tento kalich pominul; leč staniž se jedině vůle Tvá, a proto jej vypiji!"</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Tu se </w:t>
      </w:r>
      <w:r>
        <w:rPr>
          <w:rFonts w:cs="Arial" w:ascii="Arial" w:hAnsi="Arial"/>
          <w:b/>
          <w:bCs/>
          <w:sz w:val="22"/>
          <w:szCs w:val="22"/>
        </w:rPr>
        <w:t>Božství</w:t>
      </w:r>
      <w:r>
        <w:rPr>
          <w:rFonts w:cs="Arial" w:ascii="Arial" w:hAnsi="Arial"/>
          <w:sz w:val="22"/>
          <w:szCs w:val="22"/>
        </w:rPr>
        <w:t xml:space="preserve"> do něho úplně vrátilo a posílilo ho, úplně ho prostoupilo a pravilo: „Synu Můj, naposled ti bylo rozhodovat. Nyní Se Otec a Syn v tobě sjednotili a stali se věčně nerozlučitelní. Nes, co ti bylo dáno nést! Amen."</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jsem opět vstal a šel k Svým učedníkům, kteří tu opět leželi spící, probudil jsem je a pravil: „Jak můžete jen spát a v nejtěžší hodině Mne nechat samotného? Bděte a modlete se, abyste neupadli v pokušení; neboť duch je sice ochoten, ale tělo je slábo. Vy však máte být vždy silni. Hleďte, nyní přišla hodina, v níž budu vydán Svým nepřátelům; proto nespěte a buďte silni."</w:t>
      </w:r>
    </w:p>
    <w:p>
      <w:pPr>
        <w:pStyle w:val="TextBodyIndent"/>
        <w:widowControl w:val="false"/>
        <w:suppressAutoHyphens w:val="true"/>
        <w:spacing w:lineRule="atLeast" w:line="180"/>
        <w:ind w:firstLine="284"/>
        <w:rPr/>
      </w:pPr>
      <w:r>
        <w:rPr/>
        <w:t>V tomto okamžiku se přiblížila tlupa ozbrojených chrámových strážců s pochodněmi, kterou uváděl Jidáš a kterou chtěl vést do hospody v domnění, že jsem tam. Učedníci se Mne tázali, co to znamená. Já jsem jim však přikázal, aby ustoupili a šel jsem po cestě vstříc oné tlupě. Když Mne Jidáš spatřil, přistoupil ke Mně, pozdravil Mne a chtěl Mne políbit na znamení pochopů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b/>
          <w:bCs/>
          <w:i/>
          <w:iCs/>
          <w:sz w:val="22"/>
          <w:szCs w:val="22"/>
        </w:rPr>
        <w:t xml:space="preserve"> </w:t>
      </w:r>
      <w:r>
        <w:rPr>
          <w:rFonts w:cs="Arial" w:ascii="Arial" w:hAnsi="Arial"/>
          <w:sz w:val="22"/>
          <w:szCs w:val="22"/>
        </w:rPr>
        <w:t>však jsem mu v tom zabránil, řka: „Jidáši, takto zrazuješ Syna člověka?! Lépe by ti bylo, kdybys nebyl nikdy zrozen!"</w:t>
      </w:r>
    </w:p>
    <w:p>
      <w:pPr>
        <w:pStyle w:val="Normal"/>
        <w:widowControl w:val="false"/>
        <w:tabs>
          <w:tab w:val="clear" w:pos="720"/>
          <w:tab w:val="left" w:pos="53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jsem Se obrátil k tlupě a tázal se silným hlasem: „Koho hledáte?"</w:t>
      </w:r>
    </w:p>
    <w:p>
      <w:pPr>
        <w:pStyle w:val="Normal"/>
        <w:widowControl w:val="false"/>
        <w:tabs>
          <w:tab w:val="clear" w:pos="720"/>
          <w:tab w:val="left" w:pos="53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 xml:space="preserve">vůdce </w:t>
      </w:r>
      <w:r>
        <w:rPr>
          <w:rFonts w:cs="Arial" w:ascii="Arial" w:hAnsi="Arial"/>
          <w:sz w:val="22"/>
          <w:szCs w:val="22"/>
        </w:rPr>
        <w:t>odpověděl: „Ježíše z Nazareta."</w:t>
      </w:r>
    </w:p>
    <w:p>
      <w:pPr>
        <w:pStyle w:val="Normal"/>
        <w:widowControl w:val="false"/>
        <w:tabs>
          <w:tab w:val="clear" w:pos="720"/>
          <w:tab w:val="left" w:pos="532" w:leader="none"/>
        </w:tabs>
        <w:suppressAutoHyphens w:val="true"/>
        <w:autoSpaceDE w:val="false"/>
        <w:spacing w:lineRule="atLeast" w:line="180"/>
        <w:ind w:firstLine="284"/>
        <w:jc w:val="both"/>
        <w:rPr/>
      </w:pPr>
      <w:r>
        <w:rPr>
          <w:rFonts w:cs="Arial" w:ascii="Arial" w:hAnsi="Arial"/>
          <w:sz w:val="22"/>
          <w:szCs w:val="22"/>
        </w:rPr>
        <w:t>Poté jsem Se jim dal poznat slovy: „Já to jsem." a přistoupil jsem k nim o několik kroků blíže.</w:t>
      </w:r>
    </w:p>
    <w:p>
      <w:pPr>
        <w:pStyle w:val="TextBodyIndent"/>
        <w:widowControl w:val="false"/>
        <w:suppressAutoHyphens w:val="true"/>
        <w:spacing w:lineRule="atLeast" w:line="180"/>
        <w:ind w:firstLine="284"/>
        <w:rPr/>
      </w:pPr>
      <w:r>
        <w:rPr/>
        <w:t>Pochopové však ustoupili, protože slýchali leccos o Mé síle a obávali se jí, pročež také Kaifášem byli zvoleni jen tací pacholci, kteří Mne ještě neznali. Několik vzadu stojících i předních dokonce upadlo.</w:t>
      </w:r>
    </w:p>
    <w:p>
      <w:pPr>
        <w:pStyle w:val="Normal"/>
        <w:widowControl w:val="false"/>
        <w:tabs>
          <w:tab w:val="clear" w:pos="720"/>
          <w:tab w:val="left" w:pos="53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likož pacholci byli váhaví a úzkostliví, otázal jsem se jich znovu: „Koho hledáte?"</w:t>
      </w:r>
    </w:p>
    <w:p>
      <w:pPr>
        <w:pStyle w:val="TextBodyIndent"/>
        <w:widowControl w:val="false"/>
        <w:tabs>
          <w:tab w:val="clear" w:pos="720"/>
          <w:tab w:val="left" w:pos="532" w:leader="none"/>
        </w:tabs>
        <w:suppressAutoHyphens w:val="true"/>
        <w:spacing w:lineRule="atLeast" w:line="180"/>
        <w:ind w:firstLine="284"/>
        <w:rPr/>
      </w:pPr>
      <w:r>
        <w:rPr/>
        <w:t>A na opětovnou odpověď vůdcovu jsem opakoval: „Řekl jsem vám, že to jsem Já. Hledáte-li však Mne, nechte tyto zde odejít. "</w:t>
      </w:r>
    </w:p>
    <w:p>
      <w:pPr>
        <w:pStyle w:val="Normal"/>
        <w:widowControl w:val="false"/>
        <w:suppressAutoHyphens w:val="true"/>
        <w:autoSpaceDE w:val="false"/>
        <w:spacing w:lineRule="atLeast" w:line="180"/>
        <w:ind w:firstLine="284"/>
        <w:jc w:val="both"/>
        <w:rPr/>
      </w:pPr>
      <w:r>
        <w:rPr>
          <w:rFonts w:cs="Arial" w:ascii="Arial" w:hAnsi="Arial"/>
          <w:sz w:val="22"/>
          <w:szCs w:val="22"/>
        </w:rPr>
        <w:t>Když pacholci zpozorovali, že se jim nic neděje, zastyděli se za své počáteční uleknutí, přihnali se ke Mně a i hned Mne obklopili, zatímco vůdce na ně volal, aby dali pozor jen na Mne, neboť rozkaz velekněze zní zajmout jen Mn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etr však poznav nyní, že Mně hrozí vážné nebezpečí a že se neděje žádný zázrak pro Mé osvobození, vytasil meč, který stále skrytě nosil a dral se ke Mně. Tu se postavil proti němu Malchus a zabraňoval mu kopím. Petr mávl po Malchusovi a uťal mu uch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b/>
          <w:bCs/>
          <w:sz w:val="22"/>
          <w:szCs w:val="22"/>
        </w:rPr>
        <w:t>JÁ</w:t>
      </w:r>
      <w:r>
        <w:rPr>
          <w:rFonts w:cs="Arial" w:ascii="Arial" w:hAnsi="Arial"/>
          <w:sz w:val="22"/>
          <w:szCs w:val="22"/>
        </w:rPr>
        <w:t xml:space="preserve"> jsem však zvolal na Petra: „Zastrč meč do pochvy! Zda nemám vypít kalich, který Mi dal Můj Otec?"</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Petr ustoupil. Já však jsem Se dotknul zraněného ucha pacholkova a ihned bylo uzdraveno. Tímto činem byli pacholci tak udiveni, že se dále o učedníky nestarali, nýbrž dbali jen o to, aby Mne odvedli.</w:t>
      </w:r>
    </w:p>
    <w:p>
      <w:pPr>
        <w:pStyle w:val="Normal"/>
        <w:widowControl w:val="false"/>
        <w:suppressAutoHyphens w:val="true"/>
        <w:autoSpaceDE w:val="false"/>
        <w:spacing w:lineRule="atLeast" w:line="180"/>
        <w:ind w:firstLine="284"/>
        <w:jc w:val="both"/>
        <w:rPr/>
      </w:pPr>
      <w:r>
        <w:rPr>
          <w:rFonts w:cs="Arial" w:ascii="Arial" w:hAnsi="Arial"/>
          <w:sz w:val="22"/>
          <w:szCs w:val="22"/>
        </w:rPr>
        <w:t>Jelikož jsem Si dal nyní mlčky vše na Sobě líbit a také ruce jsem Si dal jimi bez jakéhokoli odporu svázat, vyslovili mezi sebou podiv, proč jim bylo řečeno, aby použili krajního násilí, ježto přece není nikterak nebezpečné zajmout tohoto člověka. Jidáš však přitom stál a čekal, že se něco stane, co nažene stráži strach. jelikož se však nic nedělo, domníval se tím jistěji, že se Má síla ještě před Vysokou Radou rozvine.</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right"/>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3.ODSOUZENÍ PÁN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růvod se ubíral přes Kidron toutéž branou, kterou se konal Můj vjezd. Chrámové stráže Mne vedly nejprve k Annášovi ,tchánu velekněze Kaifáše. Annáš proto byl prvý, ke kterému jsem byl přiveden, protože byl zástupcem Kaifášovým a o tuto záležitost jevil vždy velmi živý zájem, pročež také jemu byla nejprve podána zpráva, že se podařilo Mne zajmout.</w:t>
      </w:r>
    </w:p>
    <w:p>
      <w:pPr>
        <w:pStyle w:val="Normal"/>
        <w:widowControl w:val="false"/>
        <w:suppressAutoHyphens w:val="true"/>
        <w:autoSpaceDE w:val="false"/>
        <w:spacing w:lineRule="atLeast" w:line="180"/>
        <w:ind w:firstLine="284"/>
        <w:jc w:val="both"/>
        <w:rPr/>
      </w:pPr>
      <w:r>
        <w:rPr>
          <w:rFonts w:cs="Arial" w:ascii="Arial" w:hAnsi="Arial"/>
          <w:sz w:val="22"/>
          <w:szCs w:val="22"/>
        </w:rPr>
        <w:t>Není nikterak úmyslem opakovat zde vše to, o čem bylo již zevrubně pojednáno v evangeliu Janově, neboť tento spis nemá učinit evangelium Janovo nikterak zbytečným, nýbrž v následujících historických událostech bude jen doplněno to, co může být pociťováno jako mezera.</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působ, jak Mne přijal Annáš a také případ Petrův lze si tudíž přečíst tam.</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nnáš Mne poslal svázaného ke Kaifášovi.</w:t>
      </w:r>
    </w:p>
    <w:p>
      <w:pPr>
        <w:pStyle w:val="TextBodyIndent"/>
        <w:widowControl w:val="false"/>
        <w:suppressAutoHyphens w:val="true"/>
        <w:spacing w:lineRule="atLeast" w:line="180"/>
        <w:ind w:firstLine="284"/>
        <w:rPr/>
      </w:pPr>
      <w:r>
        <w:rPr/>
        <w:t>Jidáš, jenž nyní poznával, že vše se zdálo dopadat jinak, nežli jak mínil on, viděl, jak jsem byl odváděn. Byl zdrcen a pln bázně o zdar svého záměru (Mne) následoval. Chtěl se Mnou přijít k veleknězi, avšak v přístupu mu bylo zabráněno.</w:t>
      </w:r>
    </w:p>
    <w:p>
      <w:pPr>
        <w:pStyle w:val="Normal"/>
        <w:widowControl w:val="false"/>
        <w:suppressAutoHyphens w:val="true"/>
        <w:autoSpaceDE w:val="false"/>
        <w:spacing w:lineRule="atLeast" w:line="180"/>
        <w:ind w:firstLine="284"/>
        <w:jc w:val="both"/>
        <w:rPr/>
      </w:pPr>
      <w:r>
        <w:rPr>
          <w:rFonts w:cs="Arial" w:ascii="Arial" w:hAnsi="Arial"/>
          <w:sz w:val="22"/>
          <w:szCs w:val="22"/>
        </w:rPr>
        <w:t>U Kaifáše byla shromážděna celá Vysoká Rada, která již dávno netrpělivě a strojíc pomstu čekala, až Se objevím. Byla tu nyní ve vší formě vznesena na Mne žaloba a vystoupili proti Mně svědkové, kteří měli dosvědčit, že jsem velezrádce. Bylo k tomu užito zejména onoho vjezdu, jakož i toho, že jsem Se odvážil vstoupit do svatyně, čímž jsem Si osoboval kněžskou moc, kterou jsem neměl. Potom se navlas přesně dokazovalo, že chci popudit lid proti římskému císaři, abych Se učinil Sám králem. Když však došlo k tomu, aby byli pro to získáni svědkové, kteří by mohli tento úmysl na základě Mých slov odpřísáhnout, nikdo se nenaše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onečně vystoupili svědkové, kteří pravili, že jsem řekl: „Zbořte chrám tento a ve třech dnech jej opět postavím."</w:t>
      </w:r>
    </w:p>
    <w:p>
      <w:pPr>
        <w:pStyle w:val="Normal"/>
        <w:widowControl w:val="false"/>
        <w:suppressAutoHyphens w:val="true"/>
        <w:autoSpaceDE w:val="false"/>
        <w:spacing w:lineRule="atLeast" w:line="180"/>
        <w:ind w:firstLine="284"/>
        <w:jc w:val="both"/>
        <w:rPr/>
      </w:pPr>
      <w:r>
        <w:rPr>
          <w:rFonts w:cs="Arial" w:ascii="Arial" w:hAnsi="Arial"/>
          <w:sz w:val="22"/>
          <w:szCs w:val="22"/>
        </w:rPr>
        <w:t>Tu Kaifáš řekl, že toto je tupení chrámu samého; neboť k provedení toho třeba božské moci, jakou může mít jedině Pomazaný Páně, Jenž jednou přijde ve veliké síle. Já však jsem řekl, že jsem Kristus, Pomazaný, a proto Mne zapřísahal, abych řekl, zda skutečně jsem Kristus, Syn Bož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a to jsem </w:t>
      </w:r>
      <w:r>
        <w:rPr>
          <w:rFonts w:cs="Arial" w:ascii="Arial" w:hAnsi="Arial"/>
          <w:b/>
          <w:bCs/>
          <w:sz w:val="22"/>
          <w:szCs w:val="22"/>
        </w:rPr>
        <w:t>JÁ</w:t>
      </w:r>
      <w:r>
        <w:rPr>
          <w:rFonts w:cs="Arial" w:ascii="Arial" w:hAnsi="Arial"/>
          <w:sz w:val="22"/>
          <w:szCs w:val="22"/>
        </w:rPr>
        <w:t xml:space="preserve"> odpověděl: „Pravíš to; avšak Já pravím vám: Od nynějška se stane, že Syn člověka bude sedět po pravici té síly a přijde v oblacích nebe k Otci, Jenž tu přebývá v Něm!"</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Tu </w:t>
      </w:r>
      <w:r>
        <w:rPr>
          <w:rFonts w:cs="Arial" w:ascii="Arial" w:hAnsi="Arial"/>
          <w:sz w:val="22"/>
          <w:szCs w:val="22"/>
          <w:u w:val="single"/>
        </w:rPr>
        <w:t>velekněz</w:t>
      </w:r>
      <w:r>
        <w:rPr>
          <w:rFonts w:cs="Arial" w:ascii="Arial" w:hAnsi="Arial"/>
          <w:sz w:val="22"/>
          <w:szCs w:val="22"/>
        </w:rPr>
        <w:t xml:space="preserve"> roztrhl své roucho a řekl: „Rouhal se Bohu</w:t>
      </w:r>
      <w:r>
        <w:rPr/>
        <w:t>.</w:t>
      </w:r>
      <w:r>
        <w:rPr>
          <w:rFonts w:cs="Arial" w:ascii="Arial" w:hAnsi="Arial"/>
          <w:sz w:val="22"/>
          <w:szCs w:val="22"/>
        </w:rPr>
        <w:t xml:space="preserve"> K čemu nám třeba dalších svědků?! Slyšeli jste jeho rouhání</w:t>
      </w:r>
      <w:r>
        <w:rPr/>
        <w:t>.“</w:t>
      </w:r>
    </w:p>
    <w:p>
      <w:pPr>
        <w:pStyle w:val="Zkladntextodsazen2"/>
        <w:suppressAutoHyphens w:val="true"/>
        <w:spacing w:lineRule="atLeast" w:line="180"/>
        <w:ind w:firstLine="284"/>
        <w:jc w:val="both"/>
        <w:rPr/>
      </w:pPr>
      <w:r>
        <w:rPr/>
        <w:t>S tím ovšem všichni ihned souhlasili; neboť v Radě byli shromážděni jen ti, o nichž Kaifáš věděl, že mu jsou oddáni a povolni. Těm pak, kteří se Mnou nějak přátelsky smýšleli – jak se to již ukázalo při posledních zasedáních – byl úmysl o Mém zajetí, jakož i Jidášova zrada zatajeny. Tak byl tedy také rozsudek smrti rychle hotov a šlo jen o to, aby se dosáhlo jeho schválení u Pontského Piláta.</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Ráno jsem tam byl přiveden a zemskému správci bylo předneseno, že jsem buřič a rouhač a jako takový vinen smrtí.</w:t>
      </w:r>
    </w:p>
    <w:p>
      <w:pPr>
        <w:pStyle w:val="Normal"/>
        <w:widowControl w:val="false"/>
        <w:suppressAutoHyphens w:val="true"/>
        <w:autoSpaceDE w:val="false"/>
        <w:spacing w:lineRule="atLeast" w:line="180"/>
        <w:ind w:firstLine="284"/>
        <w:jc w:val="both"/>
        <w:rPr/>
      </w:pPr>
      <w:r>
        <w:rPr>
          <w:rFonts w:cs="Arial" w:ascii="Arial" w:hAnsi="Arial"/>
          <w:sz w:val="22"/>
          <w:szCs w:val="22"/>
        </w:rPr>
        <w:t>Pontský Pilát, jemuž Můj vjezd byl velmi dobře znám a jenž na něm nemohl nalézt nic pobuřujícího, se Mne snažil zachránit, protože jako Říman byl nakloněn spatřovat ve Mně jakéhosi poloboha zvláštních sil. Mluvil tedy se Mnou, jak se to lze dočíst v evangeliu Janově a templářům stojícím před soudní budovou řekl, že on na Mně vinu nenalézá.</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předstoupil jeden z vyšších kněží a vysvětloval mu ještě jednou, že jsem chodil po zemi a kázal proti chrámu a jeho služebníkům, kteří jsou zajisté výsostí země a Božími zástupci. Při této příležitosti bylo řečeno, že jsem z Galileje.</w:t>
      </w:r>
    </w:p>
    <w:p>
      <w:pPr>
        <w:pStyle w:val="Normal"/>
        <w:widowControl w:val="false"/>
        <w:suppressAutoHyphens w:val="true"/>
        <w:autoSpaceDE w:val="false"/>
        <w:spacing w:lineRule="atLeast" w:line="180"/>
        <w:ind w:firstLine="284"/>
        <w:jc w:val="both"/>
        <w:rPr/>
      </w:pPr>
      <w:r>
        <w:rPr>
          <w:rFonts w:cs="Arial" w:ascii="Arial" w:hAnsi="Arial"/>
          <w:sz w:val="22"/>
          <w:szCs w:val="22"/>
        </w:rPr>
        <w:t>Pilát byl rád, když slyšel tuto zprávu, a viděl východisko, jak by se zhostil celé této věci. Galilea byla pod svrchovaností Herodesovou, a tak zde mohl vyslovit rozsudek Herodes. Ukončil tedy krátce výslech a dal rozkaz, abych byl poslán k Herodovi, aby se jemu ponechalo vynesení rozsudku nad jedním z jeho poddaných.</w:t>
      </w:r>
    </w:p>
    <w:p>
      <w:pPr>
        <w:pStyle w:val="TextBodyIndent"/>
        <w:widowControl w:val="false"/>
        <w:suppressAutoHyphens w:val="true"/>
        <w:spacing w:lineRule="atLeast" w:line="180"/>
        <w:ind w:firstLine="284"/>
        <w:rPr/>
      </w:pPr>
      <w:r>
        <w:rPr/>
        <w:t>Herodes byl velmi potěšen, když jsem byl přiveden k němu, ježto se nyní splnilo jeho přání vidět Mne osobně, a tedy se přesvědčit, co je pravdivého na těch mnohých pověstech o Mé zázračné síle. Dal Mne přivést ihned k sobě a ostatním kolem přikázal, aby se vzdálili. Zůstali jsme sami. Herodes vyslovil svůj podiv nad tím, že muž, jakým jsem Já, jenž přece vládne zvláštními silami, se dal zajmout, a chtěl vědět, jak se to mohlo stát. Já jsem mu však neodpověděl, takže se tím octl v rozpacích a žádal vážně, že chce mít ode Mne odpověď. Mé pokračující mlčení ho ještě více rozladilo a posléze rozzuřilo tak, že přiběhl ke Mně a hrozil Mně mučidlem. Já jsem na něho jen klidně pohlédl a tímto pohledem se tento starý hříšník ihned zachvěl v srdci tak velice, že pln úzkosti volal na své okolí. Stal jsem Se mu nejvýš nepříjemný, a aby skryl svůj strach, posmíval se Mi nyní před dvorní čeledí, která samozřejmě ihned přizvukovala posměšným řečem vládcovým.</w:t>
      </w:r>
    </w:p>
    <w:p>
      <w:pPr>
        <w:pStyle w:val="Normal"/>
        <w:widowControl w:val="false"/>
        <w:tabs>
          <w:tab w:val="clear" w:pos="720"/>
          <w:tab w:val="left" w:pos="1272" w:leader="none"/>
          <w:tab w:val="left" w:pos="1929" w:leader="none"/>
          <w:tab w:val="left" w:pos="4492" w:leader="none"/>
        </w:tabs>
        <w:suppressAutoHyphens w:val="true"/>
        <w:autoSpaceDE w:val="false"/>
        <w:spacing w:lineRule="atLeast" w:line="180"/>
        <w:ind w:firstLine="284"/>
        <w:jc w:val="both"/>
        <w:rPr/>
      </w:pPr>
      <w:r>
        <w:rPr>
          <w:rFonts w:cs="Arial" w:ascii="Arial" w:hAnsi="Arial"/>
          <w:sz w:val="22"/>
          <w:szCs w:val="22"/>
        </w:rPr>
        <w:t>Herodes se nyní viděl zklamán ve svých nadějích, že bych mohl něco pořídit nadpřirozenou mocí a chtěl nyní z celé té záležitosti aspoň co nejvíce vytěžit. Proto dal rozkaz, aby Mne znovu předvedli k Pilátovi, přičemž závaznými slovy vzkazoval, že se rád podrobuje svrchovanosti Říma a zříká se soudit jednoho ze svých poddaných, jenž se chtěl podle výroku chrámu vzepřít též svrchovanosti Říma. Oděn jsa bílým rouchem, které Mně Herodes přikázal dát na znamení podrobení, vrátil jsem Se nyní k Pilátovi, jenž Mým návratem nebyl zvláště nadšen, zato však jednáním Herodovým, které také později způsobilo úplné usmíření obou vládců.</w:t>
      </w:r>
    </w:p>
    <w:p>
      <w:pPr>
        <w:pStyle w:val="TextBodyIndent"/>
        <w:widowControl w:val="false"/>
        <w:suppressAutoHyphens w:val="true"/>
        <w:spacing w:lineRule="atLeast" w:line="180"/>
        <w:ind w:firstLine="284"/>
        <w:rPr/>
      </w:pPr>
      <w:r>
        <w:rPr/>
        <w:t>Mezitím byl Pilát varován svou ženou, která viděla ve snu, jak byli Synem oddělováni dobří a zlí, načež usilovala o Mé propuštění. Připadl tedy na myšlenku navrhnout lidu, aby Mne propustil, ježto o velikonocích bylo zvykem propustit některého zločince, pro něhož se vyslovil lid.</w:t>
      </w:r>
    </w:p>
    <w:p>
      <w:pPr>
        <w:pStyle w:val="TextBodyIndent"/>
        <w:widowControl w:val="false"/>
        <w:suppressAutoHyphens w:val="true"/>
        <w:spacing w:lineRule="atLeast" w:line="180"/>
        <w:ind w:firstLine="284"/>
        <w:rPr/>
      </w:pPr>
      <w:r>
        <w:rPr/>
        <w:t>Kněží a templáři svolali však všechny své přívržence, kteří stojíce před soudní budovou, nepřipustili z ostatního lidu nikoho, takže postrašený, Mně oddaný zástup lidu nestál v nejbližší blízkosti, nýbrž jen tato chrámová čeládka, která se snažila vší mocí dosáhnout svého cíle -odstranit Mne. Jelikož, jak bylo již dříve řečeno, Barabáš byl u chrámu dobře zapsán, bylo na otázku zemského správce, kterého vězně má propustit, ihned podle úmluvy voláno: „Barabáše!" a žádáno, abych Já byl ukřižován, přičemž se stále zdůrazňovalo, že jsem buřič a proti císaři.</w:t>
      </w:r>
    </w:p>
    <w:p>
      <w:pPr>
        <w:pStyle w:val="TextBodyIndent"/>
        <w:widowControl w:val="false"/>
        <w:suppressAutoHyphens w:val="true"/>
        <w:spacing w:lineRule="atLeast" w:line="180"/>
        <w:ind w:firstLine="284"/>
        <w:rPr/>
      </w:pPr>
      <w:r>
        <w:rPr/>
        <w:t>Poněvadž bylo předneseno proti Mně dosti obvinění, nevěděl si Pilát již rady, avšak na otázku viny nemohl u sebe kladně přisvědčit. Domníval se, že mi bude uložen dostatečný trest toliko bičováním a také tento trest přečetl. A tak jsem byl tedy bičován.</w:t>
      </w:r>
    </w:p>
    <w:p>
      <w:pPr>
        <w:pStyle w:val="TextBodyIndent"/>
        <w:widowControl w:val="false"/>
        <w:suppressAutoHyphens w:val="true"/>
        <w:spacing w:lineRule="atLeast" w:line="180"/>
        <w:ind w:firstLine="284"/>
        <w:rPr/>
      </w:pPr>
      <w:r>
        <w:rPr/>
        <w:t xml:space="preserve">Po tomto trestu vyvedli Mne pacholci v nejvýš politováníhodném stavu v purpurovém plášti a trním korunovaného ven, neboť Pilát doufal, že tento pohled pohne Židy k soucitu a že Mne bude moci propustit. </w:t>
      </w:r>
    </w:p>
    <w:p>
      <w:pPr>
        <w:pStyle w:val="Normal"/>
        <w:widowControl w:val="false"/>
        <w:tabs>
          <w:tab w:val="clear" w:pos="720"/>
          <w:tab w:val="left" w:pos="54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Leč srdce </w:t>
      </w:r>
      <w:r>
        <w:rPr>
          <w:rFonts w:cs="Arial" w:ascii="Arial" w:hAnsi="Arial"/>
          <w:sz w:val="22"/>
          <w:szCs w:val="22"/>
          <w:u w:val="single"/>
        </w:rPr>
        <w:t>Židů</w:t>
      </w:r>
      <w:r>
        <w:rPr>
          <w:rFonts w:cs="Arial" w:ascii="Arial" w:hAnsi="Arial"/>
          <w:sz w:val="22"/>
          <w:szCs w:val="22"/>
        </w:rPr>
        <w:t xml:space="preserve"> byla tvrdší než kameny a oni opět křičeli: „Ukřižuj ho! Ukřižuj ho!"</w:t>
      </w:r>
    </w:p>
    <w:p>
      <w:pPr>
        <w:pStyle w:val="Normal"/>
        <w:tabs>
          <w:tab w:val="clear" w:pos="720"/>
          <w:tab w:val="left" w:pos="542" w:leader="none"/>
        </w:tabs>
        <w:suppressAutoHyphens w:val="true"/>
        <w:autoSpaceDE w:val="false"/>
        <w:spacing w:lineRule="atLeast" w:line="180"/>
        <w:ind w:firstLine="284"/>
        <w:jc w:val="both"/>
        <w:rPr/>
      </w:pPr>
      <w:r>
        <w:rPr>
          <w:rFonts w:cs="Arial" w:ascii="Arial" w:hAnsi="Arial"/>
          <w:sz w:val="22"/>
          <w:szCs w:val="22"/>
        </w:rPr>
        <w:t>Pilát opakoval, že na Mně nenalézá vinu, která by zasluhovala smrt, a že jsem nyní už dosti potrestán.</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u nejpřednější a nejroztrpčenější </w:t>
      </w:r>
      <w:r>
        <w:rPr>
          <w:rFonts w:cs="Arial" w:ascii="Arial" w:hAnsi="Arial"/>
          <w:sz w:val="22"/>
          <w:szCs w:val="22"/>
          <w:u w:val="single"/>
        </w:rPr>
        <w:t>farizejští kněž</w:t>
      </w:r>
      <w:r>
        <w:rPr>
          <w:rFonts w:cs="Arial" w:ascii="Arial" w:hAnsi="Arial"/>
          <w:sz w:val="22"/>
          <w:szCs w:val="22"/>
        </w:rPr>
        <w:t>í křičeli: „Musí zemřít, neboť se rouhal Bohu! Učinil se sám Synem Božím a podle našeho zákona propadá smrti, kdo se rouhá Bohu.</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Když to Pilát uslyšel, polekal se ještě více; neboť jeho římský názor, že mohu být polobohem, nalezl zde novou potravu. Proto vešel opět do domu, kam Mne rovněž pacholci přivedli zpět a tázal se Mne, odkud jsem, to jest jakého původu a z které země, neboť on chce uvěřit </w:t>
      </w:r>
      <w:r>
        <w:rPr>
          <w:rFonts w:cs="Arial" w:ascii="Arial" w:hAnsi="Arial"/>
          <w:sz w:val="22"/>
          <w:szCs w:val="22"/>
          <w:u w:val="single"/>
        </w:rPr>
        <w:t>Mně</w:t>
      </w:r>
      <w:r>
        <w:rPr>
          <w:rFonts w:cs="Arial" w:ascii="Arial" w:hAnsi="Arial"/>
          <w:sz w:val="22"/>
          <w:szCs w:val="22"/>
        </w:rPr>
        <w:t>, nikoli Mým žalobcům.</w:t>
      </w:r>
    </w:p>
    <w:p>
      <w:pPr>
        <w:pStyle w:val="TextBodyIndent"/>
        <w:widowControl w:val="false"/>
        <w:suppressAutoHyphens w:val="true"/>
        <w:spacing w:lineRule="atLeast" w:line="180"/>
        <w:ind w:firstLine="284"/>
        <w:rPr/>
      </w:pPr>
      <w:r>
        <w:rPr/>
        <w:t>Já jsem mu však neodpověděl – a to vyčerpáním. Pilát se znovu tázal, jak je uvedeno v Janovi kap.19, verš 10.. Také další události se odehrály podle veršů 11, 12 a 13.</w:t>
      </w:r>
    </w:p>
    <w:p>
      <w:pPr>
        <w:pStyle w:val="Normal"/>
        <w:widowControl w:val="false"/>
        <w:suppressAutoHyphens w:val="true"/>
        <w:autoSpaceDE w:val="false"/>
        <w:spacing w:lineRule="atLeast" w:line="180"/>
        <w:ind w:firstLine="284"/>
        <w:jc w:val="both"/>
        <w:rPr/>
      </w:pPr>
      <w:r>
        <w:rPr>
          <w:rFonts w:cs="Arial" w:ascii="Arial" w:hAnsi="Arial"/>
          <w:sz w:val="22"/>
          <w:szCs w:val="22"/>
        </w:rPr>
        <w:t>Pilát, jenž byl nyní zastrašen – neboť znal chrám a věděl, že chrám je všeho schopen, šlo-li o to, aby něco prosadil – proto chtěl tuto záležitost ukončit a vystoupil na soudní stolici – obřad, který byl u Římanů zvykem – šlo-li o vynesení nezvratného rozsudku.</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Představil Mne ještě jednou lidu a otázal se, koho má propustit.</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řívrženc</w:t>
      </w:r>
      <w:r>
        <w:rPr>
          <w:rFonts w:cs="Arial" w:ascii="Arial" w:hAnsi="Arial"/>
          <w:sz w:val="22"/>
          <w:szCs w:val="22"/>
        </w:rPr>
        <w:t>i (chrámu) znovu křičeli: „Barabáše!"</w:t>
      </w:r>
    </w:p>
    <w:p>
      <w:pPr>
        <w:pStyle w:val="Normal"/>
        <w:widowControl w:val="false"/>
        <w:tabs>
          <w:tab w:val="clear" w:pos="720"/>
          <w:tab w:val="left" w:pos="54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slalo se nyní tedy pro Barabáše, aby mu byla dána svoboda. Poté ukázal </w:t>
      </w:r>
      <w:r>
        <w:rPr>
          <w:rFonts w:cs="Arial" w:ascii="Arial" w:hAnsi="Arial"/>
          <w:sz w:val="22"/>
          <w:szCs w:val="22"/>
          <w:u w:val="single"/>
        </w:rPr>
        <w:t>Pilát</w:t>
      </w:r>
      <w:r>
        <w:rPr>
          <w:rFonts w:cs="Arial" w:ascii="Arial" w:hAnsi="Arial"/>
          <w:sz w:val="22"/>
          <w:szCs w:val="22"/>
        </w:rPr>
        <w:t xml:space="preserve"> na Mne řka: „Hleďte, váš král. Co se má s ním stát?"</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zástup</w:t>
      </w:r>
      <w:r>
        <w:rPr>
          <w:rFonts w:cs="Arial" w:ascii="Arial" w:hAnsi="Arial"/>
          <w:sz w:val="22"/>
          <w:szCs w:val="22"/>
        </w:rPr>
        <w:t xml:space="preserve"> znovu křičel: „Ukřižuj ho!"</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 xml:space="preserve">Pravil nyní </w:t>
      </w:r>
      <w:r>
        <w:rPr>
          <w:rFonts w:cs="Arial" w:ascii="Arial" w:hAnsi="Arial"/>
          <w:sz w:val="22"/>
          <w:szCs w:val="22"/>
          <w:u w:val="single"/>
        </w:rPr>
        <w:t>Pilát</w:t>
      </w:r>
      <w:r>
        <w:rPr>
          <w:rFonts w:cs="Arial" w:ascii="Arial" w:hAnsi="Arial"/>
          <w:sz w:val="22"/>
          <w:szCs w:val="22"/>
        </w:rPr>
        <w:t xml:space="preserve"> posměšně: „Mám ukřižovat vašeho krále?"</w:t>
      </w:r>
    </w:p>
    <w:p>
      <w:pPr>
        <w:pStyle w:val="Normal"/>
        <w:widowControl w:val="false"/>
        <w:tabs>
          <w:tab w:val="clear" w:pos="720"/>
          <w:tab w:val="left" w:pos="54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oté předstoupil </w:t>
      </w:r>
      <w:r>
        <w:rPr>
          <w:rFonts w:cs="Arial" w:ascii="Arial" w:hAnsi="Arial"/>
          <w:sz w:val="22"/>
          <w:szCs w:val="22"/>
          <w:u w:val="single"/>
        </w:rPr>
        <w:t>jeden z velekněží</w:t>
      </w:r>
      <w:r>
        <w:rPr>
          <w:rFonts w:cs="Arial" w:ascii="Arial" w:hAnsi="Arial"/>
          <w:sz w:val="22"/>
          <w:szCs w:val="22"/>
        </w:rPr>
        <w:t xml:space="preserve"> a velmi důrazně pravil: „My nemáme krále, nýbrž císaře; on je však proti císaři a sám se učinil králem. Na něho padá vina!"</w:t>
      </w:r>
    </w:p>
    <w:p>
      <w:pPr>
        <w:pStyle w:val="Normal"/>
        <w:widowControl w:val="false"/>
        <w:tabs>
          <w:tab w:val="clear" w:pos="720"/>
          <w:tab w:val="left" w:pos="54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avil velmi vážně </w:t>
      </w:r>
      <w:r>
        <w:rPr>
          <w:rFonts w:cs="Arial" w:ascii="Arial" w:hAnsi="Arial"/>
          <w:sz w:val="22"/>
          <w:szCs w:val="22"/>
          <w:u w:val="single"/>
        </w:rPr>
        <w:t>Pilát</w:t>
      </w:r>
      <w:r>
        <w:rPr>
          <w:rFonts w:cs="Arial" w:ascii="Arial" w:hAnsi="Arial"/>
          <w:sz w:val="22"/>
          <w:szCs w:val="22"/>
        </w:rPr>
        <w:t>: „A bude-li nyní nicméně nevinně krev prolita?"</w:t>
      </w:r>
    </w:p>
    <w:p>
      <w:pPr>
        <w:pStyle w:val="Normal"/>
        <w:widowControl w:val="false"/>
        <w:suppressAutoHyphens w:val="true"/>
        <w:autoSpaceDE w:val="false"/>
        <w:spacing w:lineRule="atLeast" w:line="180"/>
        <w:ind w:firstLine="284"/>
        <w:jc w:val="both"/>
        <w:rPr/>
      </w:pPr>
      <w:r>
        <w:rPr>
          <w:rFonts w:cs="Arial" w:ascii="Arial" w:hAnsi="Arial"/>
          <w:sz w:val="22"/>
          <w:szCs w:val="22"/>
        </w:rPr>
        <w:t>„</w:t>
      </w:r>
      <w:r>
        <w:rPr>
          <w:rFonts w:cs="Arial" w:ascii="Arial" w:hAnsi="Arial"/>
          <w:sz w:val="22"/>
          <w:szCs w:val="22"/>
        </w:rPr>
        <w:t xml:space="preserve">Pak ať přijde jeho krev na nás a naše děti!" zvolal hlasitě onen </w:t>
      </w:r>
      <w:r>
        <w:rPr>
          <w:rFonts w:cs="Arial" w:ascii="Arial" w:hAnsi="Arial"/>
          <w:sz w:val="22"/>
          <w:szCs w:val="22"/>
          <w:u w:val="single"/>
        </w:rPr>
        <w:t>velekněz</w:t>
      </w:r>
      <w:r>
        <w:rPr>
          <w:rFonts w:cs="Arial" w:ascii="Arial" w:hAnsi="Arial"/>
          <w:sz w:val="22"/>
          <w:szCs w:val="22"/>
        </w:rPr>
        <w:t>. A dav vpadl bouřně do tohoto provolání, které často opakoval.</w:t>
      </w:r>
    </w:p>
    <w:p>
      <w:pPr>
        <w:pStyle w:val="TextBodyIndent"/>
        <w:widowControl w:val="false"/>
        <w:suppressAutoHyphens w:val="true"/>
        <w:spacing w:lineRule="atLeast" w:line="180"/>
        <w:ind w:firstLine="284"/>
        <w:rPr/>
      </w:pPr>
      <w:r>
        <w:rPr/>
        <w:t>Nyní Pilát viděl, že Mně nemůže pomoci, nechce-li si sám připravit velké nesnáze. Také se obával, aby neutrpěla římská vážnost, kdyby ukázal příliš mnoho slabosti.</w:t>
      </w:r>
    </w:p>
    <w:p>
      <w:pPr>
        <w:pStyle w:val="Normal"/>
        <w:widowControl w:val="false"/>
        <w:tabs>
          <w:tab w:val="clear" w:pos="720"/>
          <w:tab w:val="left" w:pos="54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Aby však dal vnější znamení, že se cítí prost odpovědnosti, umyl si </w:t>
      </w:r>
      <w:r>
        <w:rPr>
          <w:rFonts w:cs="Arial" w:ascii="Arial" w:hAnsi="Arial"/>
          <w:sz w:val="22"/>
          <w:szCs w:val="22"/>
          <w:u w:val="single"/>
        </w:rPr>
        <w:t>Pilát</w:t>
      </w:r>
      <w:r>
        <w:rPr>
          <w:rFonts w:cs="Arial" w:ascii="Arial" w:hAnsi="Arial"/>
          <w:sz w:val="22"/>
          <w:szCs w:val="22"/>
        </w:rPr>
        <w:t xml:space="preserve"> před veškerým lidem ruce a pravil: „Jsem nevinen krví tohoto Spravedlivého, neboť podle našeho zákona se neprovinil. Jinak tomu však může být podle zákona vašeho, jak pravíte, a tak ho tedy nyní odevzdávám zákonu vašemu!"</w:t>
      </w:r>
    </w:p>
    <w:p>
      <w:pPr>
        <w:pStyle w:val="Normal"/>
        <w:widowControl w:val="false"/>
        <w:suppressAutoHyphens w:val="true"/>
        <w:autoSpaceDE w:val="false"/>
        <w:spacing w:lineRule="atLeast" w:line="180"/>
        <w:ind w:firstLine="284"/>
        <w:jc w:val="both"/>
        <w:rPr/>
      </w:pPr>
      <w:r>
        <w:rPr>
          <w:rFonts w:cs="Arial" w:ascii="Arial" w:hAnsi="Arial"/>
          <w:sz w:val="22"/>
          <w:szCs w:val="22"/>
        </w:rPr>
        <w:t>Poté Mne odevzdal pohotově stojícím chrámovým strážím, které Mne vzaly pod dohled, zatímco Barabáš byl propuštěn a lidem hlasitým voláním pozdravován.</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385"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4. UKŘIŽOVÁNÍ PÁNĚ</w:t>
      </w:r>
    </w:p>
    <w:p>
      <w:pPr>
        <w:pStyle w:val="Normal"/>
        <w:widowControl w:val="false"/>
        <w:tabs>
          <w:tab w:val="clear" w:pos="720"/>
          <w:tab w:val="left" w:pos="53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Chrám nyní zdánlivě zvítězil a pospíšil si, aby vynesený rozsudek smrti provedl co nejrychleji.</w:t>
      </w:r>
    </w:p>
    <w:p>
      <w:pPr>
        <w:pStyle w:val="Normal"/>
        <w:widowControl w:val="false"/>
        <w:suppressAutoHyphens w:val="true"/>
        <w:autoSpaceDE w:val="false"/>
        <w:spacing w:lineRule="atLeast" w:line="180"/>
        <w:ind w:firstLine="284"/>
        <w:jc w:val="both"/>
        <w:rPr/>
      </w:pPr>
      <w:r>
        <w:rPr>
          <w:rFonts w:cs="Arial" w:ascii="Arial" w:hAnsi="Arial"/>
          <w:sz w:val="22"/>
          <w:szCs w:val="22"/>
        </w:rPr>
        <w:t>Přesný popis všech muk, které muselo Mé tělo přestát, nebude dále nyní podáván; neboť jsou to věci, které duše člověka, dokud je ještě v těle, není s to pochopit. Teprve ve svobodném duchovním stavu může duše pochopit, pokud tato smrtelná trýzeň postačovala k tomu, aby tělo úplně zduchovnila, a tím také přispěla k osvobození hmoty, ačkoliv toto mučení zrovna nutné nebylo.</w:t>
      </w:r>
    </w:p>
    <w:p>
      <w:pPr>
        <w:pStyle w:val="TextBodyIndent"/>
        <w:widowControl w:val="false"/>
        <w:suppressAutoHyphens w:val="true"/>
        <w:spacing w:lineRule="atLeast" w:line="180"/>
        <w:ind w:firstLine="284"/>
        <w:rPr/>
      </w:pPr>
      <w:r>
        <w:rPr/>
        <w:t>Zde budou opraveny jen ještě různé omyly a vyjasněny některé věci, aby vedle dosti přesných evangelií týkajících se tělesné smrti byl podán jasný obraz poslední hodiny Syna člověka.</w:t>
      </w:r>
    </w:p>
    <w:p>
      <w:pPr>
        <w:pStyle w:val="TextBodyIndent"/>
        <w:suppressAutoHyphens w:val="true"/>
        <w:spacing w:lineRule="atLeast" w:line="180"/>
        <w:ind w:firstLine="284"/>
        <w:rPr/>
      </w:pPr>
      <w:r>
        <w:rPr/>
        <w:t>Především je tu třeba povšimnout si nesení kříže. U Římanů bývalo zvykem, že každý zločinec, odsouzený k smrti ukřižováním, musel své mučednické dřevo nést sám až na popraviště a často, když ho tu síly opouštěly, byl co nejukrutněji trýzněn, aby mohl být tento trest vykonán. Ani Já jsem toho ovšem nebyl ušetřen; leč tělo, nanejvýš vyčerpané, opustily brzy síly, takže jsem několikrát upad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Šimon z Kyrene (Cyrenenský), jenž byl přívržencem Mého učení a jako takový velmi dobře znám kněžím, potkal průvod a pozoroval pln hrůzy a soucitu Můj žalostný stav. Tu jeden z </w:t>
      </w:r>
      <w:r>
        <w:rPr>
          <w:rFonts w:cs="Arial" w:ascii="Arial" w:hAnsi="Arial"/>
          <w:sz w:val="22"/>
          <w:szCs w:val="22"/>
          <w:u w:val="single"/>
        </w:rPr>
        <w:t>templářů</w:t>
      </w:r>
      <w:r>
        <w:rPr>
          <w:rFonts w:cs="Arial" w:ascii="Arial" w:hAnsi="Arial"/>
          <w:sz w:val="22"/>
          <w:szCs w:val="22"/>
        </w:rPr>
        <w:t xml:space="preserve"> posměšně na něho zvolal: „Koukej na svého velkého mistra, jenž si sám nemůže pomoci! Nyní vychází všechen ten jeho podvod bídně najevo!"</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u w:val="single"/>
        </w:rPr>
        <w:t>Pobouřený Šimon</w:t>
      </w:r>
      <w:r>
        <w:rPr>
          <w:rFonts w:cs="Arial" w:ascii="Arial" w:hAnsi="Arial"/>
          <w:sz w:val="22"/>
          <w:szCs w:val="22"/>
        </w:rPr>
        <w:t xml:space="preserve"> odvětil duchem prorockým: „Vy budete ještě proklínat hodinu, v níž jste toto učinili! Já si však přeji, abych mohl svému Mistru posloužit, aby se Mu tato bolestná cesta stala lehčí!"</w:t>
      </w:r>
    </w:p>
    <w:p>
      <w:pPr>
        <w:pStyle w:val="Normal"/>
        <w:widowControl w:val="false"/>
        <w:suppressAutoHyphens w:val="true"/>
        <w:autoSpaceDE w:val="false"/>
        <w:spacing w:lineRule="atLeast" w:line="180"/>
        <w:ind w:firstLine="284"/>
        <w:jc w:val="both"/>
        <w:rPr/>
      </w:pPr>
      <w:r>
        <w:rPr>
          <w:rFonts w:cs="Arial" w:ascii="Arial" w:hAnsi="Arial"/>
          <w:sz w:val="22"/>
          <w:szCs w:val="22"/>
        </w:rPr>
        <w:t>„</w:t>
      </w:r>
      <w:r>
        <w:rPr>
          <w:rFonts w:cs="Arial" w:ascii="Arial" w:hAnsi="Arial"/>
          <w:sz w:val="22"/>
          <w:szCs w:val="22"/>
        </w:rPr>
        <w:t xml:space="preserve">Učiň tak!" zvolalo rozezleně </w:t>
      </w:r>
      <w:r>
        <w:rPr>
          <w:rFonts w:cs="Arial" w:ascii="Arial" w:hAnsi="Arial"/>
          <w:sz w:val="22"/>
          <w:szCs w:val="22"/>
          <w:u w:val="single"/>
        </w:rPr>
        <w:t>několik kněží</w:t>
      </w:r>
      <w:r>
        <w:rPr>
          <w:rFonts w:cs="Arial" w:ascii="Arial" w:hAnsi="Arial"/>
          <w:sz w:val="22"/>
          <w:szCs w:val="22"/>
        </w:rPr>
        <w:t>. „ježto se odvažuješ tupit jednání chrámu, ukládáme ti pokání! Nes kříž svého mistra!" Když to Šimon uslyšel, radostně přispěchal, vzal těžký kříž na svá silná ramena a podal Mně na zemi ležícímu ještě ruku, abych Se mohl opřít. Uchopil jsem ji a Šimon byl ve své síle tak velice posilněn, že mu bylo snadné ono těžké břímě nést.</w:t>
      </w:r>
    </w:p>
    <w:p>
      <w:pPr>
        <w:pStyle w:val="TextBodyIndent"/>
        <w:widowControl w:val="false"/>
        <w:suppressAutoHyphens w:val="true"/>
        <w:spacing w:lineRule="atLeast" w:line="180"/>
        <w:ind w:firstLine="284"/>
        <w:rPr/>
      </w:pPr>
      <w:r>
        <w:rPr/>
        <w:t>Nyní šli však za námi všichni Moji nejbližší přátelé, kteří se během souzení nemohli dostat do soudní budovy. Také se teď blížilo mnoho lidu, který zprvu, když přívrženci chrámu křičeli své „Ukřižuj ho!", stál zastrašen opodál. Když se průvod blížil k bráně, kde mu volné místo umožnilo se rozestoupit, zaujal lid ihned hrozivé postavení. Farizeové se ovšem něčeho takového velice obávali, a proto nařídili většímu oddílu římských vojáků očekávajícímu průvod u brány vedoucí ke Golgatě, aby udržoval pořádek.</w:t>
      </w:r>
    </w:p>
    <w:p>
      <w:pPr>
        <w:pStyle w:val="TextBodyIndent"/>
        <w:widowControl w:val="false"/>
        <w:suppressAutoHyphens w:val="true"/>
        <w:spacing w:lineRule="atLeast" w:line="180"/>
        <w:ind w:firstLine="284"/>
        <w:rPr/>
      </w:pPr>
      <w:r>
        <w:rPr/>
        <w:t>Když nyní ti, kdož se Mnou dobře smýšleli, viděli, že jsem nezachranitelně ztracen a případné násilné osvobození z rukou chrámových pochopů je nemožné, povstal velký nářek a zejména silně bědovaly ženy.</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roto jsem Se </w:t>
      </w:r>
      <w:r>
        <w:rPr>
          <w:rFonts w:cs="Arial" w:ascii="Arial" w:hAnsi="Arial"/>
          <w:b/>
          <w:bCs/>
          <w:sz w:val="22"/>
          <w:szCs w:val="22"/>
        </w:rPr>
        <w:t>JÁ</w:t>
      </w:r>
      <w:r>
        <w:rPr>
          <w:rFonts w:cs="Arial" w:ascii="Arial" w:hAnsi="Arial"/>
          <w:sz w:val="22"/>
          <w:szCs w:val="22"/>
        </w:rPr>
        <w:t xml:space="preserve"> obrátil k nejblíže stojícím a řekl jim: „Neplačte nade Mnou, nýbrž nad sebou a nad svými dětmi; neboť potká je ještě něco horšího, nežli vidíte nyní, co se děje Mně. Já vcházím k Svému Otci; ony však nebudou vědět, kam jdou."</w:t>
      </w:r>
    </w:p>
    <w:p>
      <w:pPr>
        <w:pStyle w:val="Normal"/>
        <w:widowControl w:val="false"/>
        <w:suppressAutoHyphens w:val="true"/>
        <w:autoSpaceDE w:val="false"/>
        <w:spacing w:lineRule="atLeast" w:line="180"/>
        <w:ind w:firstLine="284"/>
        <w:jc w:val="both"/>
        <w:rPr/>
      </w:pPr>
      <w:r>
        <w:rPr>
          <w:rFonts w:cs="Arial" w:ascii="Arial" w:hAnsi="Arial"/>
          <w:sz w:val="22"/>
          <w:szCs w:val="22"/>
        </w:rPr>
        <w:t>V církevním podání se praví, že dívka Veronika Mně podala šátek, abych jím osušil pot. To je pravda; neboť' stála v prvých řadách bědujících. Otisk obličeje do tohoto šátku je však později vzniklá pověst; rovněž budiž zde také řečeno, že za Mé doby nebylo nikdy Žida Ahasvera, který Mne odehnal od svého domu. Obě to jsou pověsti, které vznikly později z vyprávění zbožných myslí, které se snažily vyzdobit Mou tělesnou smrt všemožnými zázraky. Vloudily se též do evangelií.</w:t>
      </w:r>
    </w:p>
    <w:p>
      <w:pPr>
        <w:pStyle w:val="Normal"/>
        <w:widowControl w:val="false"/>
        <w:suppressAutoHyphens w:val="true"/>
        <w:autoSpaceDE w:val="false"/>
        <w:spacing w:lineRule="atLeast" w:line="180"/>
        <w:ind w:firstLine="284"/>
        <w:jc w:val="both"/>
        <w:rPr/>
      </w:pPr>
      <w:r>
        <w:rPr>
          <w:rFonts w:cs="Arial" w:ascii="Arial" w:hAnsi="Arial"/>
          <w:sz w:val="22"/>
          <w:szCs w:val="22"/>
        </w:rPr>
        <w:t>Kdyby se skutečně, zatímco tělo viselo na kříži, stalo vše to, co se vypráví – velké zemětřesení, zatmění Slunce, zjevování se duchů a mnoho jiného – pak by se byl Jeruzalém, donucen těmito mocnými znameními, kál ještě téhož dne v žíni a popelu a o Mém zmrtvýchvstání by uvažoval ne s pochybnostmi, nýbrž s radostí a jako o znamení odpuštění všech hříchů. V době smrti Mého těla se však nestalo nic tak mimořádného, že by to muselo mít zrovna nutně vztah na Mou smrt. To nemůže také jinak být, protože musí být zachována svoboda vůle. Kdyby tato hlavní zásada nemusela být zachována, bylo by Mi každým způsobem již dříve možné donucovat takovými zázraky. Vše, co se stalo, bylo takové, že by to bylo mohlo nastat také bez Mé tělesné smrti, a tak tedy budeme nyní přesněji uvažovat, co to bylo.</w:t>
      </w:r>
    </w:p>
    <w:p>
      <w:pPr>
        <w:pStyle w:val="Normal"/>
        <w:widowControl w:val="false"/>
        <w:suppressAutoHyphens w:val="true"/>
        <w:autoSpaceDE w:val="false"/>
        <w:spacing w:lineRule="atLeast" w:line="180"/>
        <w:ind w:firstLine="284"/>
        <w:jc w:val="both"/>
        <w:rPr/>
      </w:pPr>
      <w:r>
        <w:rPr>
          <w:rFonts w:cs="Arial" w:ascii="Arial" w:hAnsi="Arial"/>
          <w:sz w:val="22"/>
          <w:szCs w:val="22"/>
        </w:rPr>
        <w:t>Když jsem byl tedy vyveden na Golgatu, tehdejší všeobecné popraviště jeruzalémské, přihnal se v největším zoufalství Jidáš Iškariotský a pokoušel se prorazit kruh, který učinila chrámová stráž kolem popraviště. Byl násilím zahnán a zůstal se strnulýma očima v blízkosti stát, stále ještě doufaje, že se stane pro Mé osvobození něco mimořádného. Po Mém odsouzení byl stále nablízku, a čím více se mu stávalo jasné, že Má síla zde buď pohasla anebo že ji nepoužiji, tím se ocital ve větší úzkosti.</w:t>
      </w:r>
    </w:p>
    <w:p>
      <w:pPr>
        <w:pStyle w:val="TextBodyIndent"/>
        <w:widowControl w:val="false"/>
        <w:suppressAutoHyphens w:val="true"/>
        <w:spacing w:lineRule="atLeast" w:line="180"/>
        <w:ind w:firstLine="284"/>
        <w:rPr/>
      </w:pPr>
      <w:r>
        <w:rPr/>
        <w:t>Konečně chvátal zpět k Vysoké Radě a chtěl vrátit peníze říkaje, že zradil nevinnou krev a prudce obžalovával sama sebe. S úplným výsměchem byl ovšem odmítnut s poznámkou, aby se hleděl vypořádat sám se sebou. Pln zoufalství hodil peníze do chrámové almužní schránky a pospíšil ven stále ještě se slabou nadějí, že Se Sám osvobodím, nežli nastane to nejhorší. Když však uviděl, kterak bylo Mé tělo hozeno na zem a položeno na kříž, když uslyšel rány kladivem, jimiž byly zatloukány hřeby Mým tělem do dřeva, silně vzkřikl a pádil rychle odtud. Ani jednou se neohlédnuv, prchal do osamělé krajiny, kde se na fíkovém stromě oběsil na svém opasku.</w:t>
      </w:r>
    </w:p>
    <w:p>
      <w:pPr>
        <w:pStyle w:val="Normal"/>
        <w:widowControl w:val="false"/>
        <w:pBdr>
          <w:right w:val="single" w:sz="4" w:space="4" w:color="000000"/>
        </w:pBdr>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Svůj omyl, svou dychtivost po penězích a sobectví draze zaplatil. Co se s ním však potom stalo, bude ještě jednou později sděleno.</w:t>
      </w:r>
    </w:p>
    <w:p>
      <w:pPr>
        <w:pStyle w:val="Normal"/>
        <w:widowControl w:val="false"/>
        <w:suppressAutoHyphens w:val="true"/>
        <w:autoSpaceDE w:val="false"/>
        <w:spacing w:lineRule="atLeast" w:line="180"/>
        <w:ind w:firstLine="284"/>
        <w:jc w:val="both"/>
        <w:rPr/>
      </w:pPr>
      <w:r>
        <w:rPr>
          <w:rFonts w:cs="Arial" w:ascii="Arial" w:hAnsi="Arial"/>
          <w:sz w:val="22"/>
          <w:szCs w:val="22"/>
        </w:rPr>
        <w:t>Teprve za několik dní po jeho tělesné smrti byla nalezena jeho mrtvola, která spadla z opasku a byla ohlodána psy a šakaly. Na témž místě</w:t>
      </w:r>
      <w:r>
        <w:rPr>
          <w:rFonts w:cs="Arial" w:ascii="Arial" w:hAnsi="Arial"/>
          <w:i/>
          <w:iCs/>
          <w:sz w:val="22"/>
          <w:szCs w:val="22"/>
        </w:rPr>
        <w:t xml:space="preserve"> </w:t>
      </w:r>
      <w:r>
        <w:rPr>
          <w:rFonts w:cs="Arial" w:ascii="Arial" w:hAnsi="Arial"/>
          <w:sz w:val="22"/>
          <w:szCs w:val="22"/>
        </w:rPr>
        <w:t>byla také zahrabána.</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Praví se, že když Mé tělo viselo na kříži, nastalo zatmění. Ano, nastalo nad Jerusalemem velké zatmění </w:t>
      </w:r>
      <w:r>
        <w:rPr>
          <w:rFonts w:cs="Arial" w:ascii="Arial" w:hAnsi="Arial"/>
          <w:sz w:val="22"/>
          <w:szCs w:val="22"/>
          <w:u w:val="single"/>
        </w:rPr>
        <w:t>vnitřní</w:t>
      </w:r>
      <w:r>
        <w:rPr>
          <w:rFonts w:cs="Arial" w:ascii="Arial" w:hAnsi="Arial"/>
          <w:sz w:val="22"/>
          <w:szCs w:val="22"/>
        </w:rPr>
        <w:t>, nikoli však vnější. Zatmění vnitřní, které pociťoval každý, jako by se mu ztratilo něco, aniž věděl, co .velekněží, zákoníci, farizeové a chrámoví Židé, kteří přece toužili po Mé smrti, nenacházeli ze svého činu uspokojení a radost.</w:t>
      </w:r>
    </w:p>
    <w:p>
      <w:pPr>
        <w:pStyle w:val="Normal"/>
        <w:widowControl w:val="false"/>
        <w:suppressAutoHyphens w:val="true"/>
        <w:autoSpaceDE w:val="false"/>
        <w:spacing w:lineRule="atLeast" w:line="180"/>
        <w:ind w:firstLine="284"/>
        <w:jc w:val="both"/>
        <w:rPr/>
      </w:pPr>
      <w:r>
        <w:rPr>
          <w:rFonts w:cs="Arial" w:ascii="Arial" w:hAnsi="Arial"/>
          <w:sz w:val="22"/>
          <w:szCs w:val="22"/>
        </w:rPr>
        <w:t>Proto se také stalo, že chrám nepodnikl proti Mým učedníkům a nejbližším příbuzným žádné kroky, také ne proti Nikodémovi, Josefovi z Arimatie a Lazarovi, kteří putovali k Mému kříži a byli přítomni poslední hodině Mého života. Zvláště důstojnosti Nikodémově jako člena Vysoké Rady vděčili Moji (přátelé), že dostali dovolení, aby mohli zůstat v nejbližší blízkosti, zatímco bylo jinak toto místo</w:t>
      </w:r>
      <w:r>
        <w:rPr>
          <w:rFonts w:cs="Arial" w:ascii="Arial" w:hAnsi="Arial"/>
          <w:i/>
          <w:iCs/>
          <w:sz w:val="22"/>
          <w:szCs w:val="22"/>
        </w:rPr>
        <w:t xml:space="preserve"> </w:t>
      </w:r>
      <w:r>
        <w:rPr>
          <w:rFonts w:cs="Arial" w:ascii="Arial" w:hAnsi="Arial"/>
          <w:sz w:val="22"/>
          <w:szCs w:val="22"/>
        </w:rPr>
        <w:t>uzavřeno vojáky a nikdo sem nebyl připuštěn. Vlivem této přímluvy byla učiněna výjimka. Avšak Moji nejbližší učedníci, mimo Jana, přítomni nebyli, jak jsem to také často již dříve byl předpověděl. Pastýř byl poražen a ovce se rozptýlily. Po Mém zajetí prchli dílem k Lazarovi, dílem byli schováni u přátel, kteří je ukrývali.</w:t>
      </w:r>
    </w:p>
    <w:p>
      <w:pPr>
        <w:pStyle w:val="TextBodyIndent"/>
        <w:widowControl w:val="false"/>
        <w:suppressAutoHyphens w:val="true"/>
        <w:spacing w:lineRule="atLeast" w:line="180"/>
        <w:ind w:firstLine="284"/>
        <w:rPr/>
      </w:pPr>
      <w:r>
        <w:rPr/>
        <w:t>Jedině Jan sám se odvážil všude veřejně se ukazovat a být matce Mého těla oporou a útěcho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etr, jenž po svém provinění byl jat nejhlubší lítostí, sledoval ovšem potají průvod, v němž jsem byl voděn ulicemi jeruzalémskými od jedné vrchnosti ke druhé, vzdaloval se však všech bratří, ježto ve své duši cítil potřebu být sám a teprve nyní se mu úplně ujasnilo Mé působení, k čemuž obzvláště přispěla cvičení v Efremu. Poznal podstatu a účel Mého pozemského skonu a byl také pevně přesvědčen o jeho nutnosti a o Mém předpověděném zmrtvýchvstání, v něž, aniž se zmínil o tom slovem, pevně věřil.</w:t>
      </w:r>
    </w:p>
    <w:p>
      <w:pPr>
        <w:pStyle w:val="Normal"/>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O Mých posledních hodinách bylo to nejnutnější již dříve řečeno, a kdo si to chce ještě jednou zpřítomnit, ať si přečte „Sedm slov na kříži" a bude o Mých posledních hodinách dostatečně poučen.</w:t>
      </w:r>
      <w:r>
        <w:rPr>
          <w:rStyle w:val="FootnoteCharacters"/>
          <w:rStyle w:val="FootnoteAnchor"/>
          <w:rFonts w:cs="Arial" w:ascii="Arial" w:hAnsi="Arial"/>
          <w:sz w:val="22"/>
          <w:szCs w:val="22"/>
        </w:rPr>
        <w:footnoteReference w:id="4"/>
      </w:r>
    </w:p>
    <w:p>
      <w:pPr>
        <w:pStyle w:val="TextBodyIndent"/>
        <w:widowControl w:val="false"/>
        <w:suppressAutoHyphens w:val="true"/>
        <w:spacing w:lineRule="atLeast" w:line="180"/>
        <w:ind w:firstLine="284"/>
        <w:rPr/>
      </w:pPr>
      <w:r>
        <w:rPr/>
        <w:t>Když se Má duše odloučila od těla, nastalo ovšem zemětřesení; avšak to byl opět zjev, jenž nebyl příliš nápadný, ježto v oné krajině za Mého času upozorňovaly na sebe podzemní mocnosti v údolí Jordánu mnohem častěji nežli teď, proto otřesy země nebyly zrovna příliš řídké. Že ovšem tento zjev souvisel skutečně s Mou smrtí, to zatvrzelým Židům na mysl nepřišlo.</w:t>
      </w:r>
    </w:p>
    <w:p>
      <w:pPr>
        <w:pStyle w:val="Normal"/>
        <w:widowControl w:val="false"/>
        <w:suppressAutoHyphens w:val="true"/>
        <w:autoSpaceDE w:val="false"/>
        <w:spacing w:lineRule="atLeast" w:line="180"/>
        <w:ind w:firstLine="284"/>
        <w:jc w:val="both"/>
        <w:rPr/>
      </w:pPr>
      <w:r>
        <w:rPr>
          <w:rFonts w:cs="Arial" w:ascii="Arial" w:hAnsi="Arial"/>
          <w:sz w:val="22"/>
          <w:szCs w:val="22"/>
        </w:rPr>
        <w:t>Také je pravda, že se opona chrámová roztrhla jako vnější znamení, že nyní již není zcela žádná přehrada, aby se dospělo k nejsvětějšímu Otcovu prostoru v srdci, ano, že tam může dospět každý, aby tam obdržel život věčný; avšak ani tento zjev, byť také podivuhodný, nevzbudil dále žádnou pozornost. Službu konající kněží oponu opět pověsili a věc byla odbyta.</w:t>
      </w:r>
    </w:p>
    <w:p>
      <w:pPr>
        <w:pStyle w:val="TextBodyIndent"/>
        <w:widowControl w:val="false"/>
        <w:suppressAutoHyphens w:val="true"/>
        <w:spacing w:lineRule="atLeast" w:line="180"/>
        <w:ind w:firstLine="284"/>
        <w:rPr/>
      </w:pPr>
      <w:r>
        <w:rPr/>
        <w:t>Dále se praví, že Slunce ztratilo svou záři Bylo již řečeno, že zatmění nenastalo. Zato je však každému známo, že se zemětřesení v teplejších krajinách ohlašuje silným zachmuřením ovzduší, čímž Slunce ztrácí na lesku. Něco podobného stalo se i zde. Tato ztráta lesku Slunce měla ovšem jiný důvod nežli obyčejný, byť byl také tento zjev týž.</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Také se praví, že zemřelí vystupovali z hrobů a mnohým se zjevili. Této zprávě nutno správně rozumět a pochopí ji každý, přijme-li následující:</w:t>
      </w:r>
    </w:p>
    <w:p>
      <w:pPr>
        <w:pStyle w:val="Normal"/>
        <w:widowControl w:val="false"/>
        <w:suppressAutoHyphens w:val="true"/>
        <w:autoSpaceDE w:val="false"/>
        <w:spacing w:lineRule="atLeast" w:line="180"/>
        <w:ind w:firstLine="284"/>
        <w:jc w:val="both"/>
        <w:rPr/>
      </w:pPr>
      <w:r>
        <w:rPr>
          <w:rFonts w:cs="Arial" w:ascii="Arial" w:hAnsi="Arial"/>
          <w:sz w:val="22"/>
          <w:szCs w:val="22"/>
        </w:rPr>
        <w:t>Když tělo zemřelo a nepřátelé zchladili úplně svou pomstu, rozprchl se také brzy lid, protože vnitřní hrůza – totiž zmíněné již vnitřní zatmění – přimělo každého hledat ochranu ve svém domě, kde se Židé podle svých ustanovení měli nyní připravovat na sobotu, která se přiblížila se západem Slunce.</w:t>
      </w:r>
    </w:p>
    <w:p>
      <w:pPr>
        <w:pStyle w:val="TextBodyIndent"/>
        <w:widowControl w:val="false"/>
        <w:suppressAutoHyphens w:val="true"/>
        <w:spacing w:lineRule="atLeast" w:line="180"/>
        <w:ind w:firstLine="284"/>
        <w:rPr/>
      </w:pPr>
      <w:r>
        <w:rPr/>
        <w:t>Moji stoupenci se blížili nyní vždy více k popravišti, takže se kruh blízko Mne stojících dosti zvětšil. Josef z Arimatie došel již předtím k Pilátovi a prosil ho o Mé tělo. O dovolení, které nebylo vždy dáváno.</w:t>
      </w:r>
    </w:p>
    <w:p>
      <w:pPr>
        <w:pStyle w:val="Normal"/>
        <w:widowControl w:val="false"/>
        <w:suppressAutoHyphens w:val="true"/>
        <w:autoSpaceDE w:val="false"/>
        <w:spacing w:lineRule="atLeast" w:line="180"/>
        <w:ind w:firstLine="284"/>
        <w:jc w:val="both"/>
        <w:rPr/>
      </w:pPr>
      <w:r>
        <w:rPr>
          <w:rFonts w:cs="Arial" w:ascii="Arial" w:hAnsi="Arial"/>
          <w:sz w:val="22"/>
          <w:szCs w:val="22"/>
        </w:rPr>
        <w:t>Pilát mu je však dal rád, protože tím,</w:t>
      </w:r>
      <w:r>
        <w:rPr>
          <w:rFonts w:cs="Arial" w:ascii="Arial" w:hAnsi="Arial"/>
          <w:i/>
          <w:iCs/>
          <w:sz w:val="22"/>
          <w:szCs w:val="22"/>
        </w:rPr>
        <w:t xml:space="preserve"> </w:t>
      </w:r>
      <w:r>
        <w:rPr>
          <w:rFonts w:cs="Arial" w:ascii="Arial" w:hAnsi="Arial"/>
          <w:sz w:val="22"/>
          <w:szCs w:val="22"/>
        </w:rPr>
        <w:t>jakož i provedeným trojjazyčným nápisem na vrcholu kříže, který pravil, že jsem král židovský, chtěl Židy pozlobit.</w:t>
      </w:r>
    </w:p>
    <w:p>
      <w:pPr>
        <w:pStyle w:val="TextBodyIndent"/>
        <w:widowControl w:val="false"/>
        <w:suppressAutoHyphens w:val="true"/>
        <w:spacing w:lineRule="atLeast" w:line="180"/>
        <w:ind w:firstLine="284"/>
        <w:rPr/>
      </w:pPr>
      <w:r>
        <w:rPr/>
        <w:t>Moji přátelé sňali ihned tělo, očistili a pomazali je a zanesli pečlivě ke skalnímu hrobu na pozemku patřícímu Josefovi z Arimatie, který jej odkoupil od Nikodéma, aby tam měl místo pro vlastní poslední odpočinek.</w:t>
      </w:r>
    </w:p>
    <w:p>
      <w:pPr>
        <w:pStyle w:val="Normal"/>
        <w:widowControl w:val="false"/>
        <w:suppressAutoHyphens w:val="true"/>
        <w:autoSpaceDE w:val="false"/>
        <w:spacing w:lineRule="atLeast" w:line="180"/>
        <w:ind w:firstLine="284"/>
        <w:jc w:val="both"/>
        <w:rPr/>
      </w:pPr>
      <w:r>
        <w:rPr>
          <w:rFonts w:cs="Arial" w:ascii="Arial" w:hAnsi="Arial"/>
          <w:sz w:val="22"/>
          <w:szCs w:val="22"/>
        </w:rPr>
        <w:t>Golgata byla sice skalní pahorek, avšak toto místo bylo v největší blízkosti velmi obydlené vilové čtvrti, kde si mnozí bohatí Římané a Židé zakoupili pozemky a postavili nádherné venkovské domy, proto je vysvětlitelná blízkost zahrady.</w:t>
      </w:r>
    </w:p>
    <w:p>
      <w:pPr>
        <w:pStyle w:val="Normal"/>
        <w:widowControl w:val="false"/>
        <w:suppressAutoHyphens w:val="true"/>
        <w:autoSpaceDE w:val="false"/>
        <w:spacing w:lineRule="atLeast" w:line="180"/>
        <w:ind w:firstLine="284"/>
        <w:jc w:val="both"/>
        <w:rPr/>
      </w:pPr>
      <w:r>
        <w:rPr>
          <w:rFonts w:cs="Arial" w:ascii="Arial" w:hAnsi="Arial"/>
          <w:sz w:val="22"/>
          <w:szCs w:val="22"/>
        </w:rPr>
        <w:t>Do tohoto hrobu položili tělo a dobře je opatrovali – z obavy, že by se Židé ve své zlobě mohli dopustit něčeho zlého také ještě na mrtvole.</w:t>
      </w:r>
    </w:p>
    <w:p>
      <w:pPr>
        <w:pStyle w:val="Normal"/>
        <w:widowControl w:val="false"/>
        <w:suppressAutoHyphens w:val="true"/>
        <w:autoSpaceDE w:val="false"/>
        <w:spacing w:lineRule="atLeast" w:line="180"/>
        <w:ind w:firstLine="284"/>
        <w:jc w:val="both"/>
        <w:rPr/>
      </w:pPr>
      <w:r>
        <w:rPr>
          <w:rFonts w:cs="Arial" w:ascii="Arial" w:hAnsi="Arial"/>
          <w:sz w:val="22"/>
          <w:szCs w:val="22"/>
        </w:rPr>
        <w:t>Židé však měli zase strach, že by Moji stoupenci mohli mrtvolu odvést a pak třeba tvrdit, že jsem vstal z mrtvých neboť slyšeli a velmi dobře věděli, že mezi lidem kolovala řeč o Mé předpověděné smrti a také o Mém zmrtvýchvstání. Proto prosili Piláta o stráže, které Pilát také povolil již ze zvědavosti, zda tu nepřijde najevo něco zázračného, jak všude přátelé očekávali a čeho se nepřátelé obávali. Proto byli ustanoveni strážci, římští vojáci, kteří měli po pět dní konat u hrobu stráž.</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tabs>
          <w:tab w:val="clear" w:pos="720"/>
          <w:tab w:val="left" w:pos="2668" w:leader="none"/>
        </w:tabs>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5. SMRT PÁNĚ</w:t>
      </w:r>
    </w:p>
    <w:p>
      <w:pPr>
        <w:pStyle w:val="TextBodyIndent"/>
        <w:widowControl w:val="false"/>
        <w:suppressAutoHyphens w:val="true"/>
        <w:spacing w:lineRule="atLeast" w:line="180"/>
        <w:ind w:firstLine="284"/>
        <w:rPr/>
      </w:pPr>
      <w:r>
        <w:rPr/>
        <w:t>Co se však potom stalo, zatímco tělo leželo v hrobě, a jaký tedy byl vlastní důvod Mé nutné smrti? O tom bude nyní podáno krátké, ale jasné vysvětlení. Poslyšte tedy:</w:t>
      </w:r>
    </w:p>
    <w:p>
      <w:pPr>
        <w:pStyle w:val="TextBodyIndent"/>
        <w:suppressAutoHyphens w:val="true"/>
        <w:spacing w:lineRule="atLeast" w:line="180"/>
        <w:ind w:firstLine="284"/>
        <w:rPr/>
      </w:pPr>
      <w:r>
        <w:rPr/>
        <w:t>Již dříve bylo častěji vysvětlováno, že Adam jako prvý člověk této země – ve smyslu úplné duchovní svobody – byl stvořen k tomu, aby tvořil tvar, z něhož by mohla být hmota přivedena zase zpět ke svobodnému duchovnímu životu. K tomu však bylo především jiným třeba přemožení hmoty samé, to jest musel být svobodným rozhodnutím zjednán stav, který by na jedné straně vykazoval přemožení všech nízkých vlastností, známých jako pozemské rozkoše, touhy a náklonnosti, aby na druhé straně umožnil volný vzestup k nejčistšímu duchovnímu životu.</w:t>
      </w:r>
    </w:p>
    <w:p>
      <w:pPr>
        <w:pStyle w:val="Normal"/>
        <w:widowControl w:val="false"/>
        <w:suppressAutoHyphens w:val="true"/>
        <w:autoSpaceDE w:val="false"/>
        <w:spacing w:lineRule="atLeast" w:line="180"/>
        <w:ind w:firstLine="284"/>
        <w:jc w:val="both"/>
        <w:rPr/>
      </w:pPr>
      <w:r>
        <w:rPr>
          <w:rFonts w:cs="Arial" w:ascii="Arial" w:hAnsi="Arial"/>
          <w:sz w:val="22"/>
          <w:szCs w:val="22"/>
        </w:rPr>
        <w:t>Bylo již dosti často řečeno, že duše lidská se skládá z nejmenších počátků, které vzrůstajíce a vždy k vyšším</w:t>
      </w:r>
      <w:r>
        <w:rPr>
          <w:rFonts w:cs="Arial" w:ascii="Arial" w:hAnsi="Arial"/>
          <w:i/>
          <w:iCs/>
          <w:sz w:val="22"/>
          <w:szCs w:val="22"/>
        </w:rPr>
        <w:t xml:space="preserve"> </w:t>
      </w:r>
      <w:r>
        <w:rPr>
          <w:rFonts w:cs="Arial" w:ascii="Arial" w:hAnsi="Arial"/>
          <w:sz w:val="22"/>
          <w:szCs w:val="22"/>
        </w:rPr>
        <w:t>sférám vědomí se vyvíjejíce, dosahují konečně v člověku opět oné formy, která není již schopna jako forma pozemská dalšího vývoje, zato však ve své formě duševní. Proto se v člověku setkávají dva principy: konec hmotného života, jako nejvýš výrazného sebevědomí a počátek duševního neměnitelného života v nejvyšším vydobytém zdokonalení tvaru. Proto ovšem nemůže člověk na toto ostří nože pozemského života uzavírat vědomí, že žije – neboť on sám je toho důkazem, nicméně však nemůže mít</w:t>
      </w:r>
      <w:r>
        <w:rPr>
          <w:rFonts w:cs="Arial" w:ascii="Arial" w:hAnsi="Arial"/>
          <w:i/>
          <w:iCs/>
          <w:sz w:val="22"/>
          <w:szCs w:val="22"/>
        </w:rPr>
        <w:t xml:space="preserve"> </w:t>
      </w:r>
      <w:r>
        <w:rPr>
          <w:rFonts w:cs="Arial" w:ascii="Arial" w:hAnsi="Arial"/>
          <w:sz w:val="22"/>
          <w:szCs w:val="22"/>
        </w:rPr>
        <w:t>ani tušení o tom, že dospěl ku prahu duchovního života, který se nyní začíná v neměnitelně trvajícím lidském tvaru – jinými slovy: když přestál mnohé proměny těla, které si vytkly za cíl podobu lidskou, zůstává tato podoba teď ve svém všeobecném utváření nedotčena; zato však začíná nyní proměna duševní, jejímž cílem je vždy více se přibližovat k Samému Duchu Božímu a vstupovat s Ním</w:t>
      </w:r>
      <w:r>
        <w:rPr>
          <w:rFonts w:cs="Arial" w:ascii="Arial" w:hAnsi="Arial"/>
          <w:i/>
          <w:iCs/>
          <w:sz w:val="22"/>
          <w:szCs w:val="22"/>
        </w:rPr>
        <w:t xml:space="preserve"> </w:t>
      </w:r>
      <w:r>
        <w:rPr>
          <w:rFonts w:cs="Arial" w:ascii="Arial" w:hAnsi="Arial"/>
          <w:sz w:val="22"/>
          <w:szCs w:val="22"/>
        </w:rPr>
        <w:t>ve společenství.</w:t>
      </w:r>
    </w:p>
    <w:p>
      <w:pPr>
        <w:pStyle w:val="Normal"/>
        <w:widowControl w:val="false"/>
        <w:suppressAutoHyphens w:val="true"/>
        <w:autoSpaceDE w:val="false"/>
        <w:spacing w:lineRule="atLeast" w:line="180"/>
        <w:ind w:firstLine="284"/>
        <w:jc w:val="both"/>
        <w:rPr/>
      </w:pPr>
      <w:r>
        <w:rPr>
          <w:rFonts w:cs="Arial" w:ascii="Arial" w:hAnsi="Arial"/>
          <w:sz w:val="22"/>
          <w:szCs w:val="22"/>
        </w:rPr>
        <w:t>Kdo jsi s to nyní myslet, mysli. Co se může stát, jestliže se tento přechod nezprostředkuje? Stojí zde totiž příkře proti sobě hmota a duch, které se mohou sice obapolně vždy více zjemňovat, nikdy se však – jako polarity – nemohou zcela dotýkat. Musí</w:t>
      </w:r>
      <w:r>
        <w:rPr>
          <w:rFonts w:cs="Arial" w:ascii="Arial" w:hAnsi="Arial"/>
          <w:i/>
          <w:iCs/>
          <w:sz w:val="22"/>
          <w:szCs w:val="22"/>
        </w:rPr>
        <w:t xml:space="preserve"> </w:t>
      </w:r>
      <w:r>
        <w:rPr>
          <w:rFonts w:cs="Arial" w:ascii="Arial" w:hAnsi="Arial"/>
          <w:sz w:val="22"/>
          <w:szCs w:val="22"/>
        </w:rPr>
        <w:t>zde být tedy každým způsobem ukázána cesta, postaven most, přes který se lze dostat od hmoty k duchu. Tato cesta musí být příkladem, který je s to každý následovat. Kdyby tato cesta nebyla nalezena, to jest kdyby ji člověk nenastoupil, stal by se výstup z hmoty k přejití do svobodného duchovního života nemožný.</w:t>
      </w:r>
    </w:p>
    <w:p>
      <w:pPr>
        <w:pStyle w:val="Normal"/>
        <w:widowControl w:val="false"/>
        <w:suppressAutoHyphens w:val="true"/>
        <w:autoSpaceDE w:val="false"/>
        <w:spacing w:lineRule="atLeast" w:line="180"/>
        <w:ind w:firstLine="284"/>
        <w:jc w:val="both"/>
        <w:rPr/>
      </w:pPr>
      <w:r>
        <w:rPr>
          <w:rFonts w:cs="Arial" w:ascii="Arial" w:hAnsi="Arial"/>
          <w:sz w:val="22"/>
          <w:szCs w:val="22"/>
        </w:rPr>
        <w:t>Musí</w:t>
      </w:r>
      <w:r>
        <w:rPr>
          <w:rFonts w:cs="Arial" w:ascii="Arial" w:hAnsi="Arial"/>
          <w:i/>
          <w:iCs/>
          <w:sz w:val="22"/>
          <w:szCs w:val="22"/>
        </w:rPr>
        <w:t xml:space="preserve"> </w:t>
      </w:r>
      <w:r>
        <w:rPr>
          <w:rFonts w:cs="Arial" w:ascii="Arial" w:hAnsi="Arial"/>
          <w:sz w:val="22"/>
          <w:szCs w:val="22"/>
        </w:rPr>
        <w:t>tedy být snahou Božství</w:t>
      </w:r>
      <w:r>
        <w:rPr>
          <w:rFonts w:cs="Arial" w:ascii="Arial" w:hAnsi="Arial"/>
          <w:i/>
          <w:iCs/>
          <w:sz w:val="22"/>
          <w:szCs w:val="22"/>
        </w:rPr>
        <w:t xml:space="preserve"> </w:t>
      </w:r>
      <w:r>
        <w:rPr>
          <w:rFonts w:cs="Arial" w:ascii="Arial" w:hAnsi="Arial"/>
          <w:sz w:val="22"/>
          <w:szCs w:val="22"/>
        </w:rPr>
        <w:t>Samého, aby Své tvory, které z lásky a pro jejich záchranu vtěsnalo do průchodu hmotou – když dosáhli hranice, od níž je duchovní cesta možná – také k Sobě přitáhlo, a tak přivedlo do poměru Otce k dítěti. Tento most měl v sobě zbudovat Adam, což on měl vlastně velmi snadné, neboť ponoukání hmoty v přirovnání k nynějšku bylo velmi nepatrné. Bylo u něho třeba jen přemožení sebe poslušnosti, čímž</w:t>
      </w:r>
      <w:r>
        <w:rPr>
          <w:rFonts w:cs="Arial" w:ascii="Arial" w:hAnsi="Arial"/>
          <w:i/>
          <w:iCs/>
          <w:sz w:val="22"/>
          <w:szCs w:val="22"/>
        </w:rPr>
        <w:t xml:space="preserve"> </w:t>
      </w:r>
      <w:r>
        <w:rPr>
          <w:rFonts w:cs="Arial" w:ascii="Arial" w:hAnsi="Arial"/>
          <w:sz w:val="22"/>
          <w:szCs w:val="22"/>
        </w:rPr>
        <w:t>by byl postaven most a v Adamovi se mohl probudit k rozkvětu život duchovní, poněvadž poslušnost k Bohu u člověka, který je jinak prost jakéhokoli hříchu, je jediným zkušebním prostředkem. Teprve z neposlušnosti vyplývají samy sebou všechny ostatní přestupky, jak může každý snadno pozorovat u dětí. Adam však padl, a tím</w:t>
      </w:r>
      <w:r>
        <w:rPr>
          <w:rFonts w:cs="Arial" w:ascii="Arial" w:hAnsi="Arial"/>
          <w:i/>
          <w:iCs/>
          <w:sz w:val="22"/>
          <w:szCs w:val="22"/>
        </w:rPr>
        <w:t xml:space="preserve"> </w:t>
      </w:r>
      <w:r>
        <w:rPr>
          <w:rFonts w:cs="Arial" w:ascii="Arial" w:hAnsi="Arial"/>
          <w:sz w:val="22"/>
          <w:szCs w:val="22"/>
        </w:rPr>
        <w:t>nastal ústup do hmoty, to jest do oné polarity, která se může od Boha právě tak daleko vzdálit, jako může Bůh Sám stoupat vždy k vyšším blaženostem.</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ímto pádem však vstoupil do světa hřích, protože Bůh nikdy netvoří dílo, aby je snad opět zničil, nýbrž cesta jednou stvořená je sledována dále, hledí se takřka opravovat, protože Boží moudrost předem přihlíží k následkům nezdaru. Mají-li však být stvořeni </w:t>
      </w:r>
      <w:r>
        <w:rPr>
          <w:rFonts w:cs="Arial" w:ascii="Arial" w:hAnsi="Arial"/>
          <w:sz w:val="22"/>
          <w:szCs w:val="22"/>
          <w:u w:val="single"/>
        </w:rPr>
        <w:t>svobodní</w:t>
      </w:r>
      <w:r>
        <w:rPr>
          <w:rFonts w:cs="Arial" w:ascii="Arial" w:hAnsi="Arial"/>
          <w:sz w:val="22"/>
          <w:szCs w:val="22"/>
        </w:rPr>
        <w:t xml:space="preserve"> tvorové, nikoli duchovní stroje, pak je cesta sebevývoje v člověku vůbec jediná cesta k tomu. Se vznikáním lidského pokolení jako národů byl dán následek veškerých hříchů, které v dlouhé řadě jakožto nyní</w:t>
      </w:r>
      <w:r>
        <w:rPr>
          <w:rFonts w:cs="Arial" w:ascii="Arial" w:hAnsi="Arial"/>
          <w:i/>
          <w:iCs/>
          <w:sz w:val="22"/>
          <w:szCs w:val="22"/>
        </w:rPr>
        <w:t xml:space="preserve"> </w:t>
      </w:r>
      <w:r>
        <w:rPr>
          <w:rFonts w:cs="Arial" w:ascii="Arial" w:hAnsi="Arial"/>
          <w:sz w:val="22"/>
          <w:szCs w:val="22"/>
        </w:rPr>
        <w:t>stále hlubší pád trvají, protože tu jednou byl jejich počátek v neposlušnosti. To znamená, kdyby Adam nebyl neposlušný, nebyl by mohl být ani žádný z jeho potomků neposlušný, protože pak by byl v sobě zničil zárodek, který by pak již nemohl být dále děděn. Takto však Adam oplodnil tento zárodek, který v jeho potomcích vzrostl ve strom, jenž tuhou střechou z listí sotva liž nechává prosvítat slunečnímu světlu.</w:t>
      </w:r>
    </w:p>
    <w:p>
      <w:pPr>
        <w:pStyle w:val="Normal"/>
        <w:widowControl w:val="false"/>
        <w:suppressAutoHyphens w:val="true"/>
        <w:autoSpaceDE w:val="false"/>
        <w:spacing w:lineRule="atLeast" w:line="180"/>
        <w:ind w:firstLine="284"/>
        <w:jc w:val="both"/>
        <w:rPr/>
      </w:pPr>
      <w:r>
        <w:rPr>
          <w:rFonts w:cs="Arial" w:ascii="Arial" w:hAnsi="Arial"/>
          <w:sz w:val="22"/>
          <w:szCs w:val="22"/>
        </w:rPr>
        <w:t>Často zkoušely obzvláště silné duše prorazit touto listnatou střechou, aby nechaly Slunce prosvítat, a podle toho, jak se to také u jednotlivých jejich částí podařilo, má lidstvo prastará náboženství. Těmto silným duším se však nepodařilo jádro onoho stromu tak zasáhnout, jeho korunu tak zlomit, aby tento mohutný strom musel odumřít. A nepodařilo se jim to proto, že ony samy ve svém pozemském životě nebyly bez viny, nýbrž okusily dříve světa, nežli pocítily žízeň po pravdě, po poznání Boha. Svět se jim znechutil, pak teprve hledaly něco lepšího.</w:t>
      </w:r>
    </w:p>
    <w:p>
      <w:pPr>
        <w:pStyle w:val="Normal"/>
        <w:widowControl w:val="false"/>
        <w:suppressAutoHyphens w:val="true"/>
        <w:autoSpaceDE w:val="false"/>
        <w:spacing w:lineRule="atLeast" w:line="180"/>
        <w:ind w:firstLine="284"/>
        <w:jc w:val="both"/>
        <w:rPr/>
      </w:pPr>
      <w:r>
        <w:rPr>
          <w:rFonts w:cs="Arial" w:ascii="Arial" w:hAnsi="Arial"/>
          <w:sz w:val="22"/>
          <w:szCs w:val="22"/>
        </w:rPr>
        <w:t>Nejstarší ze známých vám náboženství jsou staroindická. staroegyptské svým čistým učením</w:t>
      </w:r>
      <w:r>
        <w:rPr>
          <w:rFonts w:cs="Arial" w:ascii="Arial" w:hAnsi="Arial"/>
          <w:i/>
          <w:iCs/>
          <w:sz w:val="22"/>
          <w:szCs w:val="22"/>
        </w:rPr>
        <w:t xml:space="preserve"> </w:t>
      </w:r>
      <w:r>
        <w:rPr>
          <w:rFonts w:cs="Arial" w:ascii="Arial" w:hAnsi="Arial"/>
          <w:sz w:val="22"/>
          <w:szCs w:val="22"/>
        </w:rPr>
        <w:t>bylo nejstarší, ale jeho znalost zanikla. Všichni tito učitelé byli tak silné duše, že onu listnatou střechu pro sebe prorazili, cestu ukázali, také to pravé a čisté popsali a vyslovili, ale za jejich doby nemohli psát jinak, čímž</w:t>
      </w:r>
      <w:r>
        <w:rPr>
          <w:rFonts w:cs="Arial" w:ascii="Arial" w:hAnsi="Arial"/>
          <w:i/>
          <w:iCs/>
          <w:sz w:val="22"/>
          <w:szCs w:val="22"/>
        </w:rPr>
        <w:t xml:space="preserve"> </w:t>
      </w:r>
      <w:r>
        <w:rPr>
          <w:rFonts w:cs="Arial" w:ascii="Arial" w:hAnsi="Arial"/>
          <w:sz w:val="22"/>
          <w:szCs w:val="22"/>
        </w:rPr>
        <w:t>se teď stalo mnohé vetchým, což v souvislosti věcí je snadno vysvětlitelné. O tom nyní následující:</w:t>
      </w:r>
    </w:p>
    <w:p>
      <w:pPr>
        <w:pStyle w:val="Normal"/>
        <w:widowControl w:val="false"/>
        <w:suppressAutoHyphens w:val="true"/>
        <w:autoSpaceDE w:val="false"/>
        <w:spacing w:lineRule="atLeast" w:line="180"/>
        <w:ind w:firstLine="284"/>
        <w:jc w:val="both"/>
        <w:rPr/>
      </w:pPr>
      <w:r>
        <w:rPr>
          <w:rFonts w:cs="Arial" w:ascii="Arial" w:hAnsi="Arial"/>
          <w:sz w:val="22"/>
          <w:szCs w:val="22"/>
        </w:rPr>
        <w:t>Bůh byl, nežli nastalo přiodění do těla jako Ježíš</w:t>
      </w:r>
      <w:r>
        <w:rPr>
          <w:rFonts w:cs="Arial" w:ascii="Arial" w:hAnsi="Arial"/>
          <w:i/>
          <w:iCs/>
          <w:sz w:val="22"/>
          <w:szCs w:val="22"/>
        </w:rPr>
        <w:t xml:space="preserve">, </w:t>
      </w:r>
      <w:r>
        <w:rPr>
          <w:rFonts w:cs="Arial" w:ascii="Arial" w:hAnsi="Arial"/>
          <w:sz w:val="22"/>
          <w:szCs w:val="22"/>
        </w:rPr>
        <w:t>neosobní. Proto také nemohl nikdo dospět k nazírání na Něho, nýbrž jen k pociťování jeho Bytosti, jež se mohla učinit přirozeně patrnou jedině jako Světlo, jelikož Bůh o Sobě Samém je pouhé Světlo, vysílající paprsky. Kde je však světlo, je všude; proudí vším</w:t>
      </w:r>
      <w:r>
        <w:rPr>
          <w:rFonts w:cs="Arial" w:ascii="Arial" w:hAnsi="Arial"/>
          <w:i/>
          <w:iCs/>
          <w:sz w:val="22"/>
          <w:szCs w:val="22"/>
        </w:rPr>
        <w:t xml:space="preserve"> </w:t>
      </w:r>
      <w:r>
        <w:rPr>
          <w:rFonts w:cs="Arial" w:ascii="Arial" w:hAnsi="Arial"/>
          <w:sz w:val="22"/>
          <w:szCs w:val="22"/>
        </w:rPr>
        <w:t>a oživuje vše. Neosobnost Boží nevyžaduje však jeden bod vyzařování jakoby ze Slunce, nýbrž světelné moře, v němž není koncentrace (soustředění). Ti tudíž, kteří pronikali duchovně vzhůru k božské Bytosti, nemohli pociťovat božskou Bytost ani jinak, nežli jako život ve světle, vznášení se a spočívání ve světle, žádosti prosté snoubení se, se světlem. Když pak se stal člověk Ježíš</w:t>
      </w:r>
      <w:r>
        <w:rPr>
          <w:rFonts w:cs="Arial" w:ascii="Arial" w:hAnsi="Arial"/>
          <w:i/>
          <w:iCs/>
          <w:sz w:val="22"/>
          <w:szCs w:val="22"/>
        </w:rPr>
        <w:t xml:space="preserve"> </w:t>
      </w:r>
      <w:r>
        <w:rPr>
          <w:rFonts w:cs="Arial" w:ascii="Arial" w:hAnsi="Arial"/>
          <w:sz w:val="22"/>
          <w:szCs w:val="22"/>
        </w:rPr>
        <w:t>zosobněním Boha, bylo pociťování Božství pro toho, kdo se blížil Božství, zcela jiné – prostě přibližování se člověka k člověku .mají tudíž staří vidci pravdu; avšak vidci novější, kteří žili po Mně, mají rovněž pravdu.</w:t>
      </w:r>
    </w:p>
    <w:p>
      <w:pPr>
        <w:pStyle w:val="TextBodyIndent"/>
        <w:widowControl w:val="false"/>
        <w:suppressAutoHyphens w:val="true"/>
        <w:spacing w:lineRule="atLeast" w:line="180"/>
        <w:ind w:firstLine="284"/>
        <w:rPr/>
      </w:pPr>
      <w:r>
        <w:rPr/>
        <w:t>Po pádu Luciferově, kdy se objevil svět hmotný, bylo ovšem stvořeno duchovní Slunce jako sídlo Božství; ale přesto vše nemohlo se Božství brát za nějaké výlučné soustředění. Světlo bylo v duchovním světě všude a tělesnému člověku, pokud byla jeho duše vázána na toto tělo, se nestalo toto duchovní Slunce před Mým pozemským životem viditelné. Jeho zviditelnění bylo korunováním víry duchovních bytostí; neboť dříve bylo viditelné jim, nyní však je viditelné také člověku, jenž věří ve Mne, jakmile je mu otevřeno duchovní oko, protože Člověk Ježíš může v každé době všem, kdož v Něho věří, také vždy odhalit Své Království.</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Je ještě otázka: Proč nacházíme ve starých náboženstvích tytéž základy?</w:t>
      </w:r>
    </w:p>
    <w:p>
      <w:pPr>
        <w:pStyle w:val="Normal"/>
        <w:widowControl w:val="false"/>
        <w:suppressAutoHyphens w:val="true"/>
        <w:autoSpaceDE w:val="false"/>
        <w:spacing w:lineRule="atLeast" w:line="180"/>
        <w:ind w:firstLine="284"/>
        <w:jc w:val="both"/>
        <w:rPr/>
      </w:pPr>
      <w:r>
        <w:rPr>
          <w:rFonts w:cs="Arial" w:ascii="Arial" w:hAnsi="Arial"/>
          <w:sz w:val="22"/>
          <w:szCs w:val="22"/>
        </w:rPr>
        <w:t>Tomu, kdo pochopil tato odhalení, bylo by jen podivné, kdyby tomu tak nebylo; neboť jsou-li tato stará náboženství předchůdci učení Syna člověka a Syna Božího, musí také obsahovat základy tohoto učení, a nemohou obsahovat něco od něho odlišného. Že život jednotlivých učitelů, kteří povstali, obsahuje také podobnosti s životem Mým, spočívá na témž základě.</w:t>
      </w:r>
    </w:p>
    <w:p>
      <w:pPr>
        <w:pStyle w:val="Normal"/>
        <w:widowControl w:val="false"/>
        <w:suppressAutoHyphens w:val="true"/>
        <w:autoSpaceDE w:val="false"/>
        <w:spacing w:lineRule="atLeast" w:line="180"/>
        <w:ind w:firstLine="284"/>
        <w:jc w:val="both"/>
        <w:rPr/>
      </w:pPr>
      <w:r>
        <w:rPr>
          <w:rFonts w:cs="Arial" w:ascii="Arial" w:hAnsi="Arial"/>
          <w:sz w:val="22"/>
          <w:szCs w:val="22"/>
        </w:rPr>
        <w:t>Kdyby bylo náboženství staroegyptské ve svých prastarých základech – které pozdějším uctíváním bohů přešly na nynější dobu jen setřené – úplně známé, řeklo by se, že křesťanské náboženství bylo vzato ze staroegyptského, – tak velice se tato náboženství podobají, zejména kdyby byly přesně v prvopočátečním smyslu poznány bytosti Osirise, Isidy a Hora.</w:t>
      </w:r>
    </w:p>
    <w:p>
      <w:pPr>
        <w:pStyle w:val="Normal"/>
        <w:widowControl w:val="false"/>
        <w:tabs>
          <w:tab w:val="clear" w:pos="720"/>
          <w:tab w:val="right" w:pos="6504" w:leader="none"/>
        </w:tabs>
        <w:suppressAutoHyphens w:val="true"/>
        <w:autoSpaceDE w:val="false"/>
        <w:spacing w:lineRule="atLeast" w:line="180"/>
        <w:ind w:firstLine="284"/>
        <w:jc w:val="both"/>
        <w:rPr/>
      </w:pPr>
      <w:r>
        <w:rPr>
          <w:rFonts w:cs="Arial" w:ascii="Arial" w:hAnsi="Arial"/>
          <w:sz w:val="22"/>
          <w:szCs w:val="22"/>
        </w:rPr>
        <w:t xml:space="preserve">A jak dalece se tedy podařilo </w:t>
      </w:r>
      <w:r>
        <w:rPr>
          <w:rFonts w:cs="Arial" w:ascii="Arial" w:hAnsi="Arial"/>
          <w:sz w:val="22"/>
          <w:szCs w:val="22"/>
          <w:u w:val="single"/>
        </w:rPr>
        <w:t>Mně</w:t>
      </w:r>
      <w:r>
        <w:rPr>
          <w:rFonts w:cs="Arial" w:ascii="Arial" w:hAnsi="Arial"/>
          <w:sz w:val="22"/>
          <w:szCs w:val="22"/>
        </w:rPr>
        <w:t xml:space="preserve"> onen strom hříchů zlomit, a ne pouze prorazit střechu listoví?</w:t>
      </w:r>
    </w:p>
    <w:p>
      <w:pPr>
        <w:pStyle w:val="Normal"/>
        <w:widowControl w:val="false"/>
        <w:tabs>
          <w:tab w:val="clear" w:pos="720"/>
          <w:tab w:val="right" w:pos="6504"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b/>
        <w:t>Především ať si tu každý jednou ujasní, co to znamená „hřešit.“</w:t>
      </w:r>
    </w:p>
    <w:p>
      <w:pPr>
        <w:pStyle w:val="Normal"/>
        <w:widowControl w:val="false"/>
        <w:suppressAutoHyphens w:val="true"/>
        <w:autoSpaceDE w:val="false"/>
        <w:spacing w:lineRule="atLeast" w:line="180"/>
        <w:ind w:firstLine="284"/>
        <w:jc w:val="both"/>
        <w:rPr/>
      </w:pPr>
      <w:r>
        <w:rPr>
          <w:rFonts w:cs="Arial" w:ascii="Arial" w:hAnsi="Arial"/>
          <w:sz w:val="22"/>
          <w:szCs w:val="22"/>
        </w:rPr>
        <w:t>Mnohý tu bude s odpovědí rychle hotov a řekne: Hřích je vše, co se příčí vůli Boží. To je zajisté správné. Ale co je tedy vůle Boží</w:t>
      </w:r>
      <w:r>
        <w:rPr>
          <w:rFonts w:cs="Arial" w:ascii="Arial" w:hAnsi="Arial"/>
          <w:i/>
          <w:iCs/>
          <w:sz w:val="22"/>
          <w:szCs w:val="22"/>
        </w:rPr>
        <w:t xml:space="preserve"> </w:t>
      </w:r>
      <w:r>
        <w:rPr>
          <w:rFonts w:cs="Arial" w:ascii="Arial" w:hAnsi="Arial"/>
          <w:sz w:val="22"/>
          <w:szCs w:val="22"/>
        </w:rPr>
        <w:t xml:space="preserve">a jak ji pozná </w:t>
      </w:r>
      <w:r>
        <w:rPr>
          <w:rFonts w:cs="Arial" w:ascii="Arial" w:hAnsi="Arial"/>
          <w:sz w:val="22"/>
          <w:szCs w:val="22"/>
          <w:u w:val="single"/>
        </w:rPr>
        <w:t>ten</w:t>
      </w:r>
      <w:r>
        <w:rPr>
          <w:rFonts w:cs="Arial" w:ascii="Arial" w:hAnsi="Arial"/>
          <w:sz w:val="22"/>
          <w:szCs w:val="22"/>
        </w:rPr>
        <w:t xml:space="preserve"> člověk, který ani v Boha nevěří a ještě mnohem méně uznává Jeho vůli?</w:t>
      </w:r>
    </w:p>
    <w:p>
      <w:pPr>
        <w:pStyle w:val="Normal"/>
        <w:widowControl w:val="false"/>
        <w:suppressAutoHyphens w:val="true"/>
        <w:autoSpaceDE w:val="false"/>
        <w:spacing w:lineRule="atLeast" w:line="180"/>
        <w:ind w:firstLine="284"/>
        <w:jc w:val="both"/>
        <w:rPr/>
      </w:pPr>
      <w:r>
        <w:rPr>
          <w:rFonts w:cs="Arial" w:ascii="Arial" w:hAnsi="Arial"/>
          <w:sz w:val="22"/>
          <w:szCs w:val="22"/>
        </w:rPr>
        <w:t>Zde se musí usuzovat ze života lidského. Hřešit proti Bohu nemůže nikdo, jestliže Ho nepoznal. A jako se nebude nikdo zlobit na slepého, jenž tvrdí, že není světlo jen proto, že ho nevidí, právě tak nebude Bůh utlačovat toho, kdo Ho nepoznává z pošetilosti. Zajisté však může slepec urazit svého souseda anebo jiného člověka, kterého sice také nevidí, avšak slyší, cítí a jehož přímo citelná dobrodiní může požívat – když se mu nějakým způsobem protiví. Může hřešit proti jeho lásce; neboť přes svou slepotu se nemůže vůči jeho osobnosti uzavřít.</w:t>
      </w:r>
    </w:p>
    <w:p>
      <w:pPr>
        <w:pStyle w:val="Normal"/>
        <w:widowControl w:val="false"/>
        <w:suppressAutoHyphens w:val="true"/>
        <w:autoSpaceDE w:val="false"/>
        <w:spacing w:lineRule="atLeast" w:line="180"/>
        <w:ind w:firstLine="284"/>
        <w:jc w:val="both"/>
        <w:rPr/>
      </w:pPr>
      <w:r>
        <w:rPr>
          <w:rFonts w:cs="Arial" w:ascii="Arial" w:hAnsi="Arial"/>
          <w:sz w:val="22"/>
          <w:szCs w:val="22"/>
        </w:rPr>
        <w:t>Tak je tomu s duchovně slepým, jenž se může proti přikázání lásky k bližnímu zcela prohřešit, i když Boha nezná. Láska k bližnímu je cestou k lásce Boží</w:t>
      </w:r>
      <w:r>
        <w:rPr>
          <w:rFonts w:cs="Arial" w:ascii="Arial" w:hAnsi="Arial"/>
          <w:i/>
          <w:iCs/>
          <w:sz w:val="22"/>
          <w:szCs w:val="22"/>
        </w:rPr>
        <w:t xml:space="preserve"> –</w:t>
      </w:r>
      <w:r>
        <w:rPr>
          <w:rFonts w:cs="Arial" w:ascii="Arial" w:hAnsi="Arial"/>
          <w:sz w:val="22"/>
          <w:szCs w:val="22"/>
        </w:rPr>
        <w:t xml:space="preserve"> to bylo již často vysvětleno.</w:t>
      </w:r>
    </w:p>
    <w:p>
      <w:pPr>
        <w:pStyle w:val="Normal"/>
        <w:widowControl w:val="false"/>
        <w:suppressAutoHyphens w:val="true"/>
        <w:autoSpaceDE w:val="false"/>
        <w:spacing w:lineRule="atLeast" w:line="180"/>
        <w:ind w:firstLine="284"/>
        <w:jc w:val="both"/>
        <w:rPr/>
      </w:pPr>
      <w:r>
        <w:rPr>
          <w:rFonts w:cs="Arial" w:ascii="Arial" w:hAnsi="Arial"/>
          <w:sz w:val="22"/>
          <w:szCs w:val="22"/>
        </w:rPr>
        <w:t>Jelikož však Člověk Ježíš toto přikázání plnil až do toho nejmenšího již od mládí, vzrůstala v něm také láska Boží</w:t>
      </w:r>
      <w:r>
        <w:rPr>
          <w:rFonts w:cs="Arial" w:ascii="Arial" w:hAnsi="Arial"/>
          <w:i/>
          <w:iCs/>
          <w:sz w:val="22"/>
          <w:szCs w:val="22"/>
        </w:rPr>
        <w:t xml:space="preserve">, </w:t>
      </w:r>
      <w:r>
        <w:rPr>
          <w:rFonts w:cs="Arial" w:ascii="Arial" w:hAnsi="Arial"/>
          <w:sz w:val="22"/>
          <w:szCs w:val="22"/>
        </w:rPr>
        <w:t>takže konečně s ní mohl splynout. Hřích neměl nad ním moc; neboť usiloval dospět od počátku viditelné cesty k lásce k bližnímu, která se projevuje skutky vnějšími, k vnitřní neviditelné cestě. lásky Boží.</w:t>
      </w:r>
    </w:p>
    <w:p>
      <w:pPr>
        <w:pStyle w:val="Normal"/>
        <w:widowControl w:val="false"/>
        <w:suppressAutoHyphens w:val="true"/>
        <w:autoSpaceDE w:val="false"/>
        <w:spacing w:lineRule="atLeast" w:line="180"/>
        <w:ind w:firstLine="284"/>
        <w:jc w:val="both"/>
        <w:rPr/>
      </w:pPr>
      <w:r>
        <w:rPr>
          <w:rFonts w:cs="Arial" w:ascii="Arial" w:hAnsi="Arial"/>
          <w:sz w:val="22"/>
          <w:szCs w:val="22"/>
        </w:rPr>
        <w:t>Bůh dal Adamovi jedno přikázání – bezpodmínečnou poslušnost. On ho nedbal, a padl. Člověk Ježíš si dal z lásky k Bohu dobrovolně přikázání nic nečinit bez vůle Otcovy , a tím se stal zářícím vzorem k následování. Takto v sobě vydobyl stupeň, který Adam nevydobyl, a tak usmířil v sobě Božství, které bylo zraněno ve Své svatosti nevážností k přikázán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Moudrost dala přikázání; vůle, síla žádala splnění; láska nalezla cestu, aby v Člověku Ježíši byly splněny podmínky nutné, aby se navrátil všem tvorům dřívější stav blaženosti. V tom však, že je nyní otevřena cesta, která vede přímo k Bohu, a v tom, že tato cesta byla vykonána Synem člověka, Ježíšem, jenž se tím stal Synem Božím, spočívá vykoupení. Umírání Ježíšovo je zpečetěním bezpodmínečné poslušnosti. Nebývalo by nutné; ježto ho však lidstvo ve své neomezeně svobodné vůli dechem Luciferovým vyžadovalo, podrobil se Ježíš také tomuto požadavku a zemřel tělesně. </w:t>
      </w:r>
    </w:p>
    <w:p>
      <w:pPr>
        <w:pStyle w:val="Normal"/>
        <w:widowControl w:val="false"/>
        <w:suppressAutoHyphens w:val="true"/>
        <w:autoSpaceDE w:val="false"/>
        <w:spacing w:lineRule="atLeast" w:line="180"/>
        <w:ind w:firstLine="284"/>
        <w:jc w:val="both"/>
        <w:rPr/>
      </w:pPr>
      <w:r>
        <w:rPr>
          <w:rFonts w:cs="Arial" w:ascii="Arial" w:hAnsi="Arial"/>
          <w:sz w:val="22"/>
          <w:szCs w:val="22"/>
        </w:rPr>
        <w:t>Upadání z hříchu do hříchu plodí vždy větší tvrdost duše. Mluvívá se o zkamenělých srdcích, aby se vyjádřil tento stav. Jak daleko to může nyní vést, je nedozírné. Hmota, vnější rozkoš, vzrůstá vždy více a tím ovšem stále více mizí vědomí o nějakém duchovno- duševním jádře bytosti. Toto ztvrdnutí vede konečně ke stavu zvířecímu, který nezná dále nic nežli udržování a rozmnožování bez duchovní vnitřní svobody. Vysvobození z tohoto stavu poskytuje jen čistě duchovní učení, které vede k mravnímu vědomí lidské důstojnosti, a toto učení bylo dáno ve snadno pochopitelné stručnosti a v nejvýš možné jasnosti. jeho následování přetrhává řetězy hmoty, uvolňuje pouta pozemského požitkářství a přivádí konečně hmotná přání a touhy do stavu nejčistšího cítění, jako poznávání zla, avšak ne již k jeho provádění, protože vlastní já se vždy víc a více rozplývá, kdežto jinak toto já (egoismus ) se vždy více rozrůstá. Čím více toto já mizí, tím více uvolňuje (měkne) pouto hmoty, aby se konečně jako pouto již nepociťovalo.</w:t>
      </w:r>
    </w:p>
    <w:p>
      <w:pPr>
        <w:pStyle w:val="TextBodyIndent"/>
        <w:widowControl w:val="false"/>
        <w:suppressAutoHyphens w:val="true"/>
        <w:spacing w:lineRule="atLeast" w:line="180"/>
        <w:ind w:firstLine="284"/>
        <w:rPr/>
      </w:pPr>
      <w:r>
        <w:rPr/>
        <w:t>Strom hříchu byl a mohl být tedy zlomen jen Ježíšem, protože Ježíš měl v sobě právě toho Ducha Božího, jenž dal již Adamovi přikázání, aniž je Adam splnil.</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yní se řekne: Kde je však důkaz, který by to potvrzoval, že dřívější učitelé neprovedli totéž? Neboť co je zde řečeno a vymyká se lidskému oku, je vnitřní průběh, o němž nemůže podat zprávu nikdo jiný, nežli právě Ježíš Sám, zatímco vnější dění: vystoupení nějakého znamenitého učitele, jeho život a dobré nauky, také smrt, se ukázaly již častěji. Jak to, že zde byl strom hříchu skutečně zlomen, a tam byla proražena jen střecha z listoví? Vnější účinek ve světě je málo cítit, neboť hřích kvete v tu chvíli jako ještě nikdy – a jiná nežli vnější znamení nemůže však lidstvo posoudi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Ano, na prvý pohled se zdá, že tomu tak je, avšak při důkladnějším uvažování – přece jen tomu tak nen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Každý, kdo vkročí na vnitřní cestu, brzy zpozoruje, jaká tato cesta vpravdě je. Vnější tvářnost tu neznamená zcela nic; neboť je prázdným ořechem. Kdo však nechce jít vnitřní cestou, toho lze právě tak málo přesvědčit, anebo lze mu právě tak málo i jen </w:t>
      </w:r>
      <w:r>
        <w:rPr>
          <w:rFonts w:cs="Arial" w:ascii="Arial" w:hAnsi="Arial"/>
          <w:sz w:val="22"/>
          <w:szCs w:val="22"/>
          <w:u w:val="single"/>
        </w:rPr>
        <w:t>obraz</w:t>
      </w:r>
      <w:r>
        <w:rPr>
          <w:rFonts w:cs="Arial" w:ascii="Arial" w:hAnsi="Arial"/>
          <w:sz w:val="22"/>
          <w:szCs w:val="22"/>
        </w:rPr>
        <w:t xml:space="preserve"> o této cestě podat, jako je nemožné podat slepému pojem o barvách. Zde rozhoduje úspěch. Cesta je tu, vstupte na ni, potom suďte.</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Beze Mne nemůže nikdo přijít k Otci a bez víry v Ježíše nepociťoval také ještě nikdy žádný mudřec všemohoucí Boží Bytost jako Prazdroj vší lásky, která se může ukázat zosobnělá. Ano, neosobní se stává osobním jen v Ježíši a toto sjednocení obojího ve tvaru lidském umožňuje přístup tvora ke Stvořiteli, výstupu hmoty do ducha, zpětné přivedení vzniklého následku hříchu vzhůru přes přehradu mezi hmotou a duchem, jako bodů, které se jinak nemohou dotknout. </w:t>
      </w:r>
      <w:r>
        <w:rPr>
          <w:rFonts w:cs="Arial" w:ascii="Arial" w:hAnsi="Arial"/>
          <w:sz w:val="22"/>
          <w:szCs w:val="22"/>
          <w:u w:val="single"/>
        </w:rPr>
        <w:t>Mostem</w:t>
      </w:r>
      <w:r>
        <w:rPr>
          <w:rFonts w:cs="Arial" w:ascii="Arial" w:hAnsi="Arial"/>
          <w:sz w:val="22"/>
          <w:szCs w:val="22"/>
        </w:rPr>
        <w:t xml:space="preserve"> je život Ježíšův.</w:t>
      </w:r>
    </w:p>
    <w:p>
      <w:pPr>
        <w:pStyle w:val="Normal"/>
        <w:widowControl w:val="false"/>
        <w:tabs>
          <w:tab w:val="clear" w:pos="720"/>
          <w:tab w:val="left" w:pos="52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Vzniká tedy nyní otázka: jak daleko mohly dospět duše zesnulé před smrtí Syna člověka?</w:t>
      </w:r>
    </w:p>
    <w:p>
      <w:pPr>
        <w:pStyle w:val="TextBodyIndent"/>
        <w:widowControl w:val="false"/>
        <w:suppressAutoHyphens w:val="true"/>
        <w:spacing w:lineRule="atLeast" w:line="180"/>
        <w:ind w:firstLine="284"/>
        <w:rPr/>
      </w:pPr>
      <w:r>
        <w:rPr/>
        <w:t>Mohly ovšem, podle toho, jak následovaly dané nauky mnohých již dříve vystoupivších učitelů, dospět v sobě k poznání a také k blaženosti, ne však ovšem ke zření zosobnělého Božství.</w:t>
      </w:r>
    </w:p>
    <w:p>
      <w:pPr>
        <w:pStyle w:val="Normal"/>
        <w:widowControl w:val="false"/>
        <w:suppressAutoHyphens w:val="true"/>
        <w:autoSpaceDE w:val="false"/>
        <w:spacing w:lineRule="atLeast" w:line="180"/>
        <w:ind w:firstLine="284"/>
        <w:jc w:val="both"/>
        <w:rPr/>
      </w:pPr>
      <w:r>
        <w:rPr>
          <w:rFonts w:cs="Arial" w:ascii="Arial" w:hAnsi="Arial"/>
          <w:sz w:val="22"/>
          <w:szCs w:val="22"/>
        </w:rPr>
        <w:t xml:space="preserve">To se však stalo poprvé </w:t>
      </w:r>
      <w:r>
        <w:rPr>
          <w:rFonts w:cs="Arial" w:ascii="Arial" w:hAnsi="Arial"/>
          <w:sz w:val="22"/>
          <w:szCs w:val="22"/>
          <w:u w:val="single"/>
        </w:rPr>
        <w:t>v té době</w:t>
      </w:r>
      <w:r>
        <w:rPr>
          <w:rFonts w:cs="Arial" w:ascii="Arial" w:hAnsi="Arial"/>
          <w:sz w:val="22"/>
          <w:szCs w:val="22"/>
        </w:rPr>
        <w:t>, když tělo Ježíšovo leželo v hrobě. Čistě pozemské tělo leželo zde, zatímco duše přešla s Božím Duchem v ní přebývajícím na onen svět a tam se všem ukázala jako Ten, Kterým je a byl.</w:t>
      </w:r>
    </w:p>
    <w:p>
      <w:pPr>
        <w:pStyle w:val="Normal"/>
        <w:suppressAutoHyphens w:val="true"/>
        <w:autoSpaceDE w:val="false"/>
        <w:spacing w:lineRule="atLeast" w:line="180"/>
        <w:ind w:firstLine="284"/>
        <w:jc w:val="both"/>
        <w:rPr/>
      </w:pPr>
      <w:r>
        <w:rPr>
          <w:rFonts w:cs="Arial" w:ascii="Arial" w:hAnsi="Arial"/>
          <w:sz w:val="22"/>
          <w:szCs w:val="22"/>
        </w:rPr>
        <w:t>Zde lze o tom podat jen náznaky. Později však bude přesně zjeven také tento průběh. Tímto zjevením Se v duchovním světě vznikla stavba a zalidnění nového Jeruzaléma jako města Božího a to potrvá navěky.</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center"/>
        <w:rPr>
          <w:rFonts w:ascii="Arial" w:hAnsi="Arial" w:cs="Arial"/>
          <w:b/>
          <w:b/>
          <w:bCs/>
          <w:sz w:val="22"/>
          <w:szCs w:val="22"/>
          <w:u w:val="single"/>
        </w:rPr>
      </w:pPr>
      <w:r>
        <w:rPr>
          <w:rFonts w:cs="Arial" w:ascii="Arial" w:hAnsi="Arial"/>
          <w:b/>
          <w:bCs/>
          <w:sz w:val="22"/>
          <w:szCs w:val="22"/>
          <w:u w:val="single"/>
        </w:rPr>
        <w:t>76. ZMRTVÝCHVSTÁNÍ A NANEBEVSTOUPENÍ PÁNĚ</w:t>
      </w:r>
    </w:p>
    <w:p>
      <w:pPr>
        <w:pStyle w:val="TextBodyIndent"/>
        <w:widowControl w:val="false"/>
        <w:suppressAutoHyphens w:val="true"/>
        <w:spacing w:lineRule="atLeast" w:line="180"/>
        <w:ind w:firstLine="284"/>
        <w:rPr/>
      </w:pPr>
      <w:r>
        <w:rPr/>
        <w:t>Třetího dne velikonočního Se Božství vrátilo a zavolalo na tělo Syna člověka, jež se ihned úplně rozložilo a bylo nyní ještě jako roucho připojeno k duši. Průběh toho spatřili římští strážci jako zářící světlo, které naplnilo jeskyni hrobu a které je tak poděsilo, že kvapně utekli, aby podali zprávu, že jsem vstal z mrtvých. Kámen byl od otvoru odvalen, takže nyní mohl každý nahlédnout do hrobky.</w:t>
      </w:r>
    </w:p>
    <w:p>
      <w:pPr>
        <w:pStyle w:val="TextBodyIndent"/>
        <w:suppressAutoHyphens w:val="true"/>
        <w:spacing w:lineRule="atLeast" w:line="180"/>
        <w:ind w:firstLine="284"/>
        <w:rPr/>
      </w:pPr>
      <w:r>
        <w:rPr/>
        <w:t>Vojáci pospíšili k Pilátovi, jenž se velice podivil a sdělil to s jistou škodolibostí Vysoké Radě. Brzy se tedy vypravilo několik jejích členů, ale nalezli místo prázdné, načež ze strachu z lidu, jehož nevoli znali, hleděli věc ututlat, strážcům dali peníze a žádali, aby řekli, že zatímco oni spali, učedníci ukradli mrtvolu. Zároveň je ujišťovali beztrestností u Piláta, jenž by byl musel přestupek spaní na stráži potrestat smrtí.</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Avšak </w:t>
      </w:r>
      <w:r>
        <w:rPr>
          <w:rFonts w:cs="Arial" w:ascii="Arial" w:hAnsi="Arial"/>
          <w:sz w:val="22"/>
          <w:szCs w:val="22"/>
          <w:u w:val="single"/>
        </w:rPr>
        <w:t>Pilát</w:t>
      </w:r>
      <w:r>
        <w:rPr>
          <w:rFonts w:cs="Arial" w:ascii="Arial" w:hAnsi="Arial"/>
          <w:sz w:val="22"/>
          <w:szCs w:val="22"/>
        </w:rPr>
        <w:t xml:space="preserve"> nechtěl tuto beztrestnost uznat, nýbrž když se s ním jeden vyšší kněz pokoušel vyjednávat, pravil: „Buď vojíni spali a pak jsou dvojnásob vinni tím, že spali a mě obelhali, anebo nespali a pak se nebudu lží vystavovat hněvu Vzkříšeného." </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Nepořídivše u Piláta, dali kněží vojákům mnoho peněz, aby uprchli do dalekých krajin, což oni také učinili, načež se pak začalo povídat o krádeži mrtvoly, kterážto víra se také udržela až dodnes.</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Z evangelií je známo, že jsem Se po této události mnohým zjevoval a že se to stávalo nejen na udaných místech, nýbrž všude, kde jsem učil, abych Svým stoupencům dokázal, že učení, které jsem jim dal, je správné.</w:t>
      </w:r>
    </w:p>
    <w:p>
      <w:pPr>
        <w:pStyle w:val="Normal"/>
        <w:widowControl w:val="false"/>
        <w:suppressAutoHyphens w:val="true"/>
        <w:autoSpaceDE w:val="false"/>
        <w:spacing w:lineRule="atLeast" w:line="180"/>
        <w:ind w:firstLine="284"/>
        <w:jc w:val="both"/>
        <w:rPr/>
      </w:pPr>
      <w:r>
        <w:rPr>
          <w:rFonts w:cs="Arial" w:ascii="Arial" w:hAnsi="Arial"/>
          <w:sz w:val="22"/>
          <w:szCs w:val="22"/>
        </w:rPr>
        <w:t>Nestala se viditelnou jen Má osoba, nýbrž také mnozí z těch, kteří byli již předtím odvoláni, zjevovali se v jasných snech a ojediněle také i za dne svým příbuzným, aby jim podali zvěst o novém Jeruzalému. Tyto skutečnosti byly později uváděny ve spojení s okamžikem smrti a zde sluší se hledat vysvětlení k tomu, že mnozí mrtví vstávali z mrtvých a v domech se zjevovali svým příbuzným.</w:t>
      </w:r>
    </w:p>
    <w:p>
      <w:pPr>
        <w:pStyle w:val="Normal"/>
        <w:widowControl w:val="false"/>
        <w:tabs>
          <w:tab w:val="clear" w:pos="720"/>
          <w:tab w:val="left" w:pos="518"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Budiž nyní učiněna zcela krátká zmínka o tom, co je ještě důležité z oné doby až do nanebevstoupení na Olivové hoře.</w:t>
      </w:r>
    </w:p>
    <w:p>
      <w:pPr>
        <w:pStyle w:val="Normal"/>
        <w:widowControl w:val="false"/>
        <w:tabs>
          <w:tab w:val="clear" w:pos="720"/>
          <w:tab w:val="left" w:pos="518" w:leader="none"/>
        </w:tabs>
        <w:suppressAutoHyphens w:val="true"/>
        <w:autoSpaceDE w:val="false"/>
        <w:spacing w:lineRule="atLeast" w:line="180"/>
        <w:ind w:firstLine="284"/>
        <w:jc w:val="both"/>
        <w:rPr/>
      </w:pPr>
      <w:r>
        <w:rPr>
          <w:rFonts w:cs="Arial" w:ascii="Arial" w:hAnsi="Arial"/>
          <w:sz w:val="22"/>
          <w:szCs w:val="22"/>
        </w:rPr>
        <w:t>Nejdříve to byla Maria Magdalena, která Mne uviděla. Událo se to přesně tak, jak to uvádí Jan. (Jan 20, 1-18.)</w:t>
      </w:r>
    </w:p>
    <w:p>
      <w:pPr>
        <w:pStyle w:val="Normal"/>
        <w:widowControl w:val="false"/>
        <w:suppressAutoHyphens w:val="true"/>
        <w:autoSpaceDE w:val="false"/>
        <w:spacing w:lineRule="atLeast" w:line="180"/>
        <w:ind w:firstLine="284"/>
        <w:jc w:val="both"/>
        <w:rPr/>
      </w:pPr>
      <w:r>
        <w:rPr>
          <w:rFonts w:cs="Arial" w:ascii="Arial" w:hAnsi="Arial"/>
          <w:sz w:val="22"/>
          <w:szCs w:val="22"/>
        </w:rPr>
        <w:t>Marie ještě se šesti jinými ženami šla již záhy zrána, ještě předtím, než Vysoká Rada dostala zprávu, ke hrobu, aby se tam modlily a ještě jednou vylily na tělo vonné masti, které měly uchránit tělo od rozkladu. Naleznuvše však hrob prázdný, spěchaly zpět, aby to řekly učedníkům.</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dyž jejich vzrušení ustalo a všechny se vracely, aby podaly zprávu ostatním, kteří ještě nevěděli, že se něco stalo, zůstala Marie Magdalena sama.</w:t>
      </w:r>
    </w:p>
    <w:p>
      <w:pPr>
        <w:pStyle w:val="Normal"/>
        <w:widowControl w:val="false"/>
        <w:suppressAutoHyphens w:val="true"/>
        <w:autoSpaceDE w:val="false"/>
        <w:spacing w:lineRule="atLeast" w:line="180"/>
        <w:ind w:firstLine="284"/>
        <w:jc w:val="both"/>
        <w:rPr/>
      </w:pPr>
      <w:r>
        <w:rPr>
          <w:rFonts w:cs="Arial" w:ascii="Arial" w:hAnsi="Arial"/>
          <w:sz w:val="22"/>
          <w:szCs w:val="22"/>
        </w:rPr>
        <w:t>Nyní je již sděleno, proč jsem ji odkázal slovy: „Nedotýkej se Mne!" Její ještě nečistá láska ke Mně by ji totiž mohla zničit, kdyby se byla dotkla Mé nyní čistě duchovní bytosti.</w:t>
      </w:r>
    </w:p>
    <w:p>
      <w:pPr>
        <w:pStyle w:val="Normal"/>
        <w:widowControl w:val="false"/>
        <w:suppressAutoHyphens w:val="true"/>
        <w:autoSpaceDE w:val="false"/>
        <w:spacing w:lineRule="atLeast" w:line="180"/>
        <w:ind w:firstLine="284"/>
        <w:jc w:val="both"/>
        <w:rPr/>
      </w:pPr>
      <w:r>
        <w:rPr>
          <w:rFonts w:cs="Arial" w:ascii="Arial" w:hAnsi="Arial"/>
          <w:sz w:val="22"/>
          <w:szCs w:val="22"/>
        </w:rPr>
        <w:t>Dále sděluje Jan, že jsem Se zjevil učedníkům, když byli shromážděni za uzavřenými dveřmi. Stalo se to takto: Brzy potom, když farizeové roztrousili falešné zprávy, nastal mezi lidem v Jeruzalémě ihned velký nepokoj. Většina templářům nevěřila; neboť věděla velmi dobře, že by bylo něčím neslýchaným, aby římští vojáci místo, které měli střežit, zanedbali tak, že by mohl být hrob otevřen a vyprázdněn! Proto se také k hlubokému spánku vojínů rozhlásily brzy všeliké poznámky, které se tomuto nepravděpodobnému výkladu posmívaly a mnohem hlubší spánek chrámu přirovnávaly ke spánku vojínů. Proto byli kněží velice rozezleni a hleděli pokud možno pochytat učedníky, kteří vypravováním stavu věci mařili jejich lži, aby také je, učedníky, učinili neškodnými.</w:t>
      </w:r>
    </w:p>
    <w:p>
      <w:pPr>
        <w:pStyle w:val="Normal"/>
        <w:widowControl w:val="false"/>
        <w:suppressAutoHyphens w:val="true"/>
        <w:autoSpaceDE w:val="false"/>
        <w:spacing w:lineRule="atLeast" w:line="180"/>
        <w:ind w:firstLine="284"/>
        <w:jc w:val="both"/>
        <w:rPr/>
      </w:pPr>
      <w:r>
        <w:rPr>
          <w:rFonts w:cs="Arial" w:ascii="Arial" w:hAnsi="Arial"/>
          <w:sz w:val="22"/>
          <w:szCs w:val="22"/>
        </w:rPr>
        <w:t>Proto se učedníci shromáždili, aby se poradili, co by měli učinit, a to u hospodského v dostatečně známé hospodě na Olivové hoře.</w:t>
      </w:r>
    </w:p>
    <w:p>
      <w:pPr>
        <w:pStyle w:val="TextBodyIndent"/>
        <w:tabs>
          <w:tab w:val="clear" w:pos="720"/>
          <w:tab w:val="left" w:pos="518" w:leader="none"/>
        </w:tabs>
        <w:suppressAutoHyphens w:val="true"/>
        <w:spacing w:lineRule="atLeast" w:line="180"/>
        <w:ind w:firstLine="284"/>
        <w:rPr/>
      </w:pPr>
      <w:r>
        <w:rPr/>
        <w:t>Tomáš však nebyl tomuto prvému shromáždění přítomen, jelikož se snažil v Jeruzalémě vypátrat, jak tam věci vypadají.</w:t>
      </w:r>
    </w:p>
    <w:p>
      <w:pPr>
        <w:pStyle w:val="Normal"/>
        <w:widowControl w:val="false"/>
        <w:tabs>
          <w:tab w:val="clear" w:pos="720"/>
          <w:tab w:val="left" w:pos="518" w:leader="none"/>
        </w:tabs>
        <w:suppressAutoHyphens w:val="true"/>
        <w:autoSpaceDE w:val="false"/>
        <w:spacing w:lineRule="atLeast" w:line="180"/>
        <w:ind w:firstLine="284"/>
        <w:jc w:val="both"/>
        <w:rPr/>
      </w:pPr>
      <w:r>
        <w:rPr>
          <w:rFonts w:cs="Arial" w:ascii="Arial" w:hAnsi="Arial"/>
          <w:sz w:val="22"/>
          <w:szCs w:val="22"/>
        </w:rPr>
        <w:t>Vstoupil jsem do středu tohoto shromáždění, jemuž byl přítomen též Lazar a pozdravil jsem přítomné, kteří po prvém úžasu, přemoženi radostí, tísnili se kolem Mne. Tohoto večera jsem je poučoval ještě jednou o účelu Mé smrti, jako i o učitelském, nyní na ně přešlém úřadu, dále, aby se nebáli, ježto při pevné důvěře a lásce ke Mně jsou před veškerými nástrahami zabezpečeni. Svým zjevením jsem jim dokazoval nesmrtelnost v Mém Království a všichni byli nyní zcela plni víry a horlivého srdce.</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é jsem Se s nimi rozloučil, poradiv jim, aby se zde po osmi dnech opět shromáždili a aby každý hleděl opatřit svou domácnos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 osmi dnech následoval pak onen popsaný výjev s Tomášem, jak o tom opět podává zprávu Jan. (Jan 20, 26-29.)</w:t>
      </w:r>
    </w:p>
    <w:p>
      <w:pPr>
        <w:pStyle w:val="Normal"/>
        <w:widowControl w:val="false"/>
        <w:suppressAutoHyphens w:val="true"/>
        <w:autoSpaceDE w:val="false"/>
        <w:spacing w:lineRule="atLeast" w:line="180"/>
        <w:ind w:firstLine="284"/>
        <w:jc w:val="both"/>
        <w:rPr/>
      </w:pPr>
      <w:r>
        <w:rPr>
          <w:rFonts w:cs="Arial" w:ascii="Arial" w:hAnsi="Arial"/>
          <w:sz w:val="22"/>
          <w:szCs w:val="22"/>
        </w:rPr>
        <w:t>V této povelikonoční době jsem Se osobně zjevil všem těm, kteří byli v přímém styku se Mnou, abych jim podal důkaz o pravdivosti Svých slov a posílil jejich mysl pro šíření nauky. Vyloučen nebyl nikdo. Ti, kdož byli Mou smrtí rozhořčeni na Židy, byli konejšeni a ti, kteří se stali vrtkaví, byli posíleni.</w:t>
      </w:r>
    </w:p>
    <w:p>
      <w:pPr>
        <w:pStyle w:val="Normal"/>
        <w:widowControl w:val="false"/>
        <w:suppressAutoHyphens w:val="true"/>
        <w:autoSpaceDE w:val="false"/>
        <w:spacing w:lineRule="atLeast" w:line="180"/>
        <w:ind w:firstLine="284"/>
        <w:jc w:val="both"/>
        <w:rPr/>
      </w:pPr>
      <w:r>
        <w:rPr>
          <w:rFonts w:cs="Arial" w:ascii="Arial" w:hAnsi="Arial"/>
          <w:sz w:val="22"/>
          <w:szCs w:val="22"/>
        </w:rPr>
        <w:t>Je však neužitečné popisovat všechny tyto případy, ježto se přitom nepřihodilo nic, co by si nemohl každý sám představit.Tyto skutky byly jen korunováním jejich víry, avšak rozšíření Mého učení tím nenastalo.</w:t>
      </w:r>
    </w:p>
    <w:p>
      <w:pPr>
        <w:pStyle w:val="TextBodyIndent"/>
        <w:widowControl w:val="false"/>
        <w:suppressAutoHyphens w:val="true"/>
        <w:spacing w:lineRule="atLeast" w:line="180"/>
        <w:ind w:firstLine="284"/>
        <w:rPr/>
      </w:pPr>
      <w:r>
        <w:rPr/>
        <w:t>Vypravování obou učedníků z Emauz podává například dosti přesný obraz všech těchto podobně se sběhnuvších událostí; proto se také zachovalo.</w:t>
      </w:r>
    </w:p>
    <w:p>
      <w:pPr>
        <w:pStyle w:val="Normal"/>
        <w:widowControl w:val="false"/>
        <w:suppressAutoHyphens w:val="true"/>
        <w:autoSpaceDE w:val="false"/>
        <w:spacing w:lineRule="atLeast" w:line="180"/>
        <w:ind w:firstLine="284"/>
        <w:jc w:val="both"/>
        <w:rPr/>
      </w:pPr>
      <w:r>
        <w:rPr>
          <w:rFonts w:cs="Arial" w:ascii="Arial" w:hAnsi="Arial"/>
          <w:sz w:val="22"/>
          <w:szCs w:val="22"/>
        </w:rPr>
        <w:t>Zjevení na moři Galilejském (Jan 21, 1-19) mělo však ten účel, aby opět potěšilo a posílilo Petra, jenž nevýslovně trpěl vědomím, že Mne zapřel. Proto mu byla uložena zkouška, aby osvědčil svou víru. Když byli učedníci na lodi a Mne poznali a toto poznání sdělili Petrovi, vrhl se ihned do moře, aby si cestu ke Mně zkrátil. Tato víra ho očistila od škváru dosud na něm lpícího; neboť každý, kdo Mne poznal, musí</w:t>
      </w:r>
      <w:r>
        <w:rPr>
          <w:rFonts w:cs="Arial" w:ascii="Arial" w:hAnsi="Arial"/>
          <w:i/>
          <w:iCs/>
          <w:sz w:val="22"/>
          <w:szCs w:val="22"/>
        </w:rPr>
        <w:t xml:space="preserve"> </w:t>
      </w:r>
      <w:r>
        <w:rPr>
          <w:rFonts w:cs="Arial" w:ascii="Arial" w:hAnsi="Arial"/>
          <w:sz w:val="22"/>
          <w:szCs w:val="22"/>
        </w:rPr>
        <w:t>hledat rozbouřeným mořem nejkratší cestu ke Mně.</w:t>
      </w:r>
    </w:p>
    <w:p>
      <w:pPr>
        <w:pStyle w:val="Normal"/>
        <w:widowControl w:val="false"/>
        <w:tabs>
          <w:tab w:val="clear" w:pos="720"/>
          <w:tab w:val="left" w:pos="552"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Jeho trojnásobnému zapření odpovídá potom také Moje třikrát se opakující otázka: „Miluješ Mne?"</w:t>
      </w:r>
    </w:p>
    <w:p>
      <w:pPr>
        <w:pStyle w:val="Zkladntextodsazen2"/>
        <w:suppressAutoHyphens w:val="true"/>
        <w:spacing w:lineRule="atLeast" w:line="180"/>
        <w:ind w:firstLine="284"/>
        <w:jc w:val="both"/>
        <w:rPr/>
      </w:pPr>
      <w:r>
        <w:rPr/>
        <w:t>V této události spočívá velké podobenství, které si může rozřešit každý, kdo toto dílo četl srdcem, a nikoli rozumem. Proto ať se každý pokusí, zda rozřeší toto podobenství!</w:t>
      </w:r>
    </w:p>
    <w:p>
      <w:pPr>
        <w:pStyle w:val="TextBodyIndent"/>
        <w:widowControl w:val="false"/>
        <w:suppressAutoHyphens w:val="true"/>
        <w:spacing w:lineRule="atLeast" w:line="180"/>
        <w:ind w:firstLine="284"/>
        <w:rPr/>
      </w:pPr>
      <w:r>
        <w:rPr/>
        <w:t>Brzy se pak učedníci rozešli, každý opět za svým zaměstnáním, aby opatřili svou domácnost. Já jsem jim navrhl, aby se v určitý den opět shromáždili u hospodského, což se také stalo. Tento den byl čtyřicátý den po slavnosti velikonoční, odpovídající 40 dnům na poušti, jichž každý potřeboval ke své přípravě.</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I sešli se pak také všichni Mně blízcí a Já jsem vstoupil opět uprostřed mezi ně a vedl je na vrchol hory Olivové, odkud byl daleký rozhled. Tam jsem shromáždil kolem Sebe apoštoly. Ostatní učedníci stáli ve velkém kruhu kolem nás. Ještě jednou jsem všechny napomínal, aby se pevně drželi Mne a Mého učení. Také jsem Svým učedníkům přikázal, aby šli do celého světa a hlásali evangelium ve jménu Mém. Potom jsem Se s nimi rozloučil a vysvětloval jim, že Mne nyní tělesně již neuzří, avšak duchovně že zůstanou v každé době spojeni se Mnou.</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Potom jsem jim požehnal a ihned jsem zmizel z jejich středu.</w:t>
      </w:r>
    </w:p>
    <w:p>
      <w:pPr>
        <w:pStyle w:val="Normal"/>
        <w:widowControl w:val="false"/>
        <w:suppressAutoHyphens w:val="true"/>
        <w:autoSpaceDE w:val="false"/>
        <w:spacing w:lineRule="atLeast" w:line="180"/>
        <w:ind w:firstLine="284"/>
        <w:jc w:val="center"/>
        <w:rPr>
          <w:rFonts w:ascii="Arial" w:hAnsi="Arial" w:cs="Arial"/>
          <w:sz w:val="22"/>
          <w:szCs w:val="22"/>
        </w:rPr>
      </w:pPr>
      <w:r>
        <w:rPr>
          <w:rFonts w:cs="Arial" w:ascii="Arial" w:hAnsi="Arial"/>
          <w:sz w:val="22"/>
          <w:szCs w:val="22"/>
        </w:rPr>
        <w:t>_______</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Heading1"/>
        <w:suppressAutoHyphens w:val="true"/>
        <w:spacing w:lineRule="atLeast" w:line="180"/>
        <w:ind w:firstLine="284"/>
        <w:rPr>
          <w:rFonts w:ascii="Arial" w:hAnsi="Arial" w:cs="Arial"/>
          <w:sz w:val="24"/>
          <w:szCs w:val="24"/>
          <w:u w:val="single"/>
        </w:rPr>
      </w:pPr>
      <w:r>
        <w:rPr>
          <w:rFonts w:cs="Arial" w:ascii="Arial" w:hAnsi="Arial"/>
          <w:sz w:val="24"/>
          <w:szCs w:val="24"/>
          <w:u w:val="single"/>
        </w:rPr>
        <w:t>DOSLOV PÁNĚ</w:t>
      </w:r>
    </w:p>
    <w:p>
      <w:pPr>
        <w:pStyle w:val="Normal"/>
        <w:widowControl w:val="false"/>
        <w:suppressAutoHyphens w:val="true"/>
        <w:autoSpaceDE w:val="false"/>
        <w:spacing w:lineRule="atLeast" w:line="180"/>
        <w:ind w:firstLine="284"/>
        <w:jc w:val="both"/>
        <w:rPr>
          <w:rFonts w:ascii="Arial" w:hAnsi="Arial" w:cs="Arial"/>
          <w:sz w:val="22"/>
          <w:szCs w:val="22"/>
          <w:u w:val="single"/>
        </w:rPr>
      </w:pPr>
      <w:r>
        <w:rPr>
          <w:rFonts w:cs="Arial" w:ascii="Arial" w:hAnsi="Arial"/>
          <w:sz w:val="22"/>
          <w:szCs w:val="22"/>
          <w:u w:val="single"/>
        </w:rPr>
      </w:r>
    </w:p>
    <w:p>
      <w:pPr>
        <w:pStyle w:val="Normal"/>
        <w:widowControl w:val="false"/>
        <w:suppressAutoHyphens w:val="true"/>
        <w:autoSpaceDE w:val="false"/>
        <w:spacing w:lineRule="atLeast" w:line="180"/>
        <w:ind w:left="397" w:firstLine="284"/>
        <w:jc w:val="both"/>
        <w:rPr/>
      </w:pPr>
      <w:r>
        <w:rPr>
          <w:rFonts w:cs="Arial" w:ascii="Arial" w:hAnsi="Arial"/>
          <w:sz w:val="22"/>
          <w:szCs w:val="22"/>
        </w:rPr>
        <w:t>Tímto je nyní pověděno a přesně napsáno vše, co souvisí s Mým tělesným životem a co se objevilo na Zemi. Chybí zde však ještě veliká část, totiž to, co se odehrálo ve světě duchovním. Pro pochopení toho je svět ještě příliš nezralý, a ani ti nemnozí, kteří věří Mému přímému slovu, nemohou to ještě pojmout. Ale přijde doba – a není již daleká – kdy se lidé vrátí k čistšímu duchovnímu vnímání. Tehdy bude na čase také toto zjevit a potom se tak stane. Ať se nyní každý spokojí s tím, co se mu podalo a následuje Mé učení, aby se tato doba brzy zcela přiblížila; neboť národové mají se navzájem sbližovat a Země se má stát místem pokoje.</w:t>
      </w:r>
    </w:p>
    <w:p>
      <w:pPr>
        <w:pStyle w:val="Normal"/>
        <w:widowControl w:val="false"/>
        <w:suppressAutoHyphens w:val="true"/>
        <w:autoSpaceDE w:val="false"/>
        <w:spacing w:lineRule="atLeast" w:line="180"/>
        <w:ind w:firstLine="284"/>
        <w:jc w:val="right"/>
        <w:rPr>
          <w:rFonts w:ascii="Arial" w:hAnsi="Arial" w:cs="Arial"/>
          <w:sz w:val="22"/>
          <w:szCs w:val="22"/>
        </w:rPr>
      </w:pPr>
      <w:r>
        <w:rPr>
          <w:rFonts w:cs="Arial" w:ascii="Arial" w:hAnsi="Arial"/>
          <w:sz w:val="22"/>
          <w:szCs w:val="22"/>
        </w:rPr>
        <w:t>Amen.</w:t>
      </w:r>
    </w:p>
    <w:p>
      <w:pPr>
        <w:pStyle w:val="Heading2"/>
        <w:suppressAutoHyphens w:val="true"/>
        <w:spacing w:lineRule="atLeast" w:line="180"/>
        <w:ind w:firstLine="284"/>
        <w:rPr>
          <w:sz w:val="22"/>
          <w:szCs w:val="22"/>
        </w:rPr>
      </w:pPr>
      <w:r>
        <w:rPr>
          <w:rFonts w:eastAsia="Symbol" w:cs="Symbol" w:ascii="Symbol" w:hAnsi="Symbol"/>
          <w:sz w:val="22"/>
          <w:szCs w:val="22"/>
        </w:rPr>
        <w:t></w:t>
      </w: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KONEC DÍLU JEDENÁCTÉHO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Heading3"/>
        <w:suppressAutoHyphens w:val="true"/>
        <w:spacing w:lineRule="atLeast" w:line="180"/>
        <w:ind w:firstLine="284"/>
        <w:rPr>
          <w:b/>
          <w:b/>
          <w:bCs/>
        </w:rPr>
      </w:pPr>
      <w:r>
        <w:rPr>
          <w:b/>
          <w:bCs/>
        </w:rPr>
        <w:t>O  B  S  A  H</w:t>
      </w:r>
    </w:p>
    <w:p>
      <w:pPr>
        <w:pStyle w:val="Normal"/>
        <w:widowControl w:val="false"/>
        <w:tabs>
          <w:tab w:val="clear" w:pos="720"/>
          <w:tab w:val="left" w:pos="110" w:leader="none"/>
          <w:tab w:val="left" w:pos="3240"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KAP.                                                                                                                 STR.</w:t>
      </w:r>
    </w:p>
    <w:p>
      <w:pPr>
        <w:pStyle w:val="Normal"/>
        <w:widowControl w:val="false"/>
        <w:tabs>
          <w:tab w:val="clear" w:pos="720"/>
          <w:tab w:val="left" w:pos="110" w:leader="none"/>
          <w:tab w:val="left" w:pos="3240"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PŘEDMLUVA. </w:t>
        <w:tab/>
        <w:t>.</w:t>
        <w:tab/>
        <w:t>.</w:t>
        <w:tab/>
        <w:t>.</w:t>
        <w:tab/>
        <w:t>.</w:t>
        <w:tab/>
        <w:t>.</w:t>
        <w:tab/>
        <w:t>.</w:t>
        <w:tab/>
        <w:t>.</w:t>
        <w:tab/>
        <w:t>5</w:t>
      </w:r>
    </w:p>
    <w:p>
      <w:pPr>
        <w:pStyle w:val="Normal"/>
        <w:widowControl w:val="false"/>
        <w:tabs>
          <w:tab w:val="clear" w:pos="720"/>
          <w:tab w:val="left" w:pos="110" w:leader="none"/>
          <w:tab w:val="left" w:pos="3240"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NA PAMÁTKU LEOPOLDA ENGELA. </w:t>
        <w:tab/>
        <w:t>.</w:t>
        <w:tab/>
        <w:t>.</w:t>
        <w:tab/>
        <w:t>.</w:t>
        <w:tab/>
        <w:t>.</w:t>
        <w:tab/>
        <w:t>.</w:t>
        <w:tab/>
        <w:t>7</w:t>
      </w:r>
    </w:p>
    <w:p>
      <w:pPr>
        <w:pStyle w:val="Normal"/>
        <w:widowControl w:val="false"/>
        <w:tabs>
          <w:tab w:val="clear" w:pos="720"/>
          <w:tab w:val="left" w:pos="110" w:leader="none"/>
          <w:tab w:val="left" w:pos="3240" w:leader="dot"/>
        </w:tabs>
        <w:suppressAutoHyphens w:val="true"/>
        <w:autoSpaceDE w:val="false"/>
        <w:spacing w:lineRule="atLeast" w:line="180"/>
        <w:ind w:firstLine="284"/>
        <w:jc w:val="both"/>
        <w:rPr/>
      </w:pPr>
      <w:r>
        <w:rPr>
          <w:rFonts w:cs="Arial" w:ascii="Arial" w:hAnsi="Arial"/>
          <w:sz w:val="22"/>
          <w:szCs w:val="22"/>
        </w:rPr>
        <w:t xml:space="preserve">PŘEVOD navazující na 10. díl VEJ, který J.Lorber nedokončil. </w:t>
        <w:tab/>
        <w:t>.</w:t>
        <w:tab/>
        <w:t>8</w:t>
      </w:r>
    </w:p>
    <w:p>
      <w:pPr>
        <w:pStyle w:val="Normal"/>
        <w:widowControl w:val="false"/>
        <w:tabs>
          <w:tab w:val="clear" w:pos="720"/>
          <w:tab w:val="left" w:pos="110" w:leader="none"/>
          <w:tab w:val="left" w:pos="3240"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 Pán u hospodského Mucia.</w:t>
        <w:tab/>
        <w:tab/>
        <w:t>.</w:t>
        <w:tab/>
        <w:t>.</w:t>
        <w:tab/>
        <w:t>.</w:t>
        <w:tab/>
        <w:t>.</w:t>
        <w:tab/>
        <w:t>.</w:t>
        <w:tab/>
        <w:t>8</w:t>
      </w:r>
    </w:p>
    <w:p>
      <w:pPr>
        <w:pStyle w:val="Normal"/>
        <w:widowControl w:val="false"/>
        <w:tabs>
          <w:tab w:val="clear" w:pos="720"/>
          <w:tab w:val="left" w:pos="110" w:leader="none"/>
          <w:tab w:val="left" w:pos="3240"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 Záměr farizeů.</w:t>
        <w:tab/>
        <w:t>.</w:t>
        <w:tab/>
        <w:t>.</w:t>
        <w:tab/>
        <w:t>.</w:t>
        <w:tab/>
        <w:t>.</w:t>
        <w:tab/>
        <w:t>.</w:t>
        <w:tab/>
        <w:t>.</w:t>
        <w:tab/>
        <w:t>.</w:t>
        <w:tab/>
        <w:t>9</w:t>
      </w:r>
    </w:p>
    <w:p>
      <w:pPr>
        <w:pStyle w:val="Normal"/>
        <w:widowControl w:val="false"/>
        <w:tabs>
          <w:tab w:val="clear" w:pos="720"/>
          <w:tab w:val="left" w:pos="110" w:leader="none"/>
          <w:tab w:val="right" w:pos="4334"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3. Člověk jako vládce přírody.</w:t>
        <w:tab/>
        <w:t>.</w:t>
        <w:tab/>
        <w:t>.</w:t>
        <w:tab/>
        <w:t>.</w:t>
        <w:tab/>
        <w:t>.</w:t>
        <w:tab/>
        <w:t>.</w:t>
        <w:tab/>
        <w:t>10</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4. Farizeové u Pána.</w:t>
        <w:tab/>
        <w:t>.</w:t>
        <w:tab/>
        <w:t>.</w:t>
        <w:tab/>
        <w:t>.</w:t>
        <w:tab/>
        <w:t>.</w:t>
        <w:tab/>
        <w:t>.</w:t>
        <w:tab/>
        <w:t>.</w:t>
        <w:tab/>
        <w:t>.</w:t>
        <w:tab/>
        <w:t>11</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 Pán odsuzuje lest farizeů.</w:t>
        <w:tab/>
        <w:t>.</w:t>
        <w:tab/>
        <w:t>.</w:t>
        <w:tab/>
        <w:t>.</w:t>
        <w:tab/>
        <w:t>.</w:t>
        <w:tab/>
        <w:t>.</w:t>
        <w:tab/>
        <w:t>.</w:t>
        <w:tab/>
        <w:t>12</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 Slepota farizeů.</w:t>
        <w:tab/>
        <w:t>.</w:t>
        <w:tab/>
        <w:t>.</w:t>
        <w:tab/>
        <w:t>.</w:t>
        <w:tab/>
        <w:t>.</w:t>
        <w:tab/>
        <w:t>.</w:t>
        <w:tab/>
        <w:t>.</w:t>
        <w:tab/>
        <w:t>.</w:t>
        <w:tab/>
        <w:t>14</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 Kupec hledá Pána.</w:t>
        <w:tab/>
        <w:t>.</w:t>
        <w:tab/>
        <w:t>.</w:t>
        <w:tab/>
        <w:t>.</w:t>
        <w:tab/>
        <w:t>.</w:t>
        <w:tab/>
        <w:t>.</w:t>
        <w:tab/>
        <w:t>.</w:t>
        <w:tab/>
        <w:t>.</w:t>
        <w:tab/>
        <w:t>14</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8. Pán vypráví kupcův životopis.</w:t>
        <w:tab/>
        <w:t>.</w:t>
        <w:tab/>
        <w:t>.</w:t>
        <w:tab/>
        <w:t>.</w:t>
        <w:tab/>
        <w:t>.</w:t>
        <w:tab/>
        <w:t>.</w:t>
        <w:tab/>
        <w:t>.</w:t>
        <w:tab/>
        <w:t>16</w:t>
      </w:r>
    </w:p>
    <w:p>
      <w:pPr>
        <w:pStyle w:val="Normal"/>
        <w:widowControl w:val="false"/>
        <w:tabs>
          <w:tab w:val="clear" w:pos="720"/>
          <w:tab w:val="left" w:pos="110"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9. Tři důležité otázky Muciovy a předpověď Páně.</w:t>
        <w:tab/>
        <w:t>.</w:t>
        <w:tab/>
        <w:t>.</w:t>
        <w:tab/>
        <w:t>.</w:t>
        <w:tab/>
        <w:t>17</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0. Vývoj tvaru duše až k člověku.</w:t>
        <w:tab/>
        <w:t>.</w:t>
        <w:tab/>
        <w:t>.</w:t>
        <w:tab/>
        <w:t>.</w:t>
        <w:tab/>
        <w:t>.</w:t>
        <w:tab/>
        <w:t>.</w:t>
        <w:tab/>
        <w:t>18</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1. O vnitřním probuzení a o dalším životě po smrti.</w:t>
        <w:tab/>
        <w:t>.</w:t>
        <w:tab/>
        <w:t>.</w:t>
        <w:tab/>
        <w:t>.</w:t>
        <w:tab/>
        <w:t>19</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2. Foikův duševní zážitek.</w:t>
        <w:tab/>
        <w:t>.</w:t>
        <w:tab/>
        <w:t>.</w:t>
        <w:tab/>
        <w:t>.</w:t>
        <w:tab/>
        <w:t>.</w:t>
        <w:tab/>
        <w:t>.</w:t>
        <w:tab/>
        <w:t>.</w:t>
        <w:tab/>
        <w:t>20</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3. Pán žehná obci.</w:t>
        <w:tab/>
        <w:t>.</w:t>
        <w:tab/>
        <w:t>.</w:t>
        <w:tab/>
        <w:t>.</w:t>
        <w:tab/>
        <w:t>.</w:t>
        <w:tab/>
        <w:t>.</w:t>
        <w:tab/>
        <w:t>.</w:t>
        <w:tab/>
        <w:t>.</w:t>
        <w:tab/>
        <w:t>21</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4. Loučení Pána s hospodou.</w:t>
        <w:tab/>
        <w:t>.</w:t>
        <w:tab/>
        <w:t>.</w:t>
        <w:tab/>
        <w:t>.</w:t>
        <w:tab/>
        <w:t>.</w:t>
        <w:tab/>
        <w:t>.</w:t>
        <w:tab/>
        <w:t>.</w:t>
        <w:tab/>
        <w:t>22</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5. Pán připravuje Své učedníky na budoucnost.</w:t>
        <w:tab/>
        <w:t>.</w:t>
        <w:tab/>
        <w:t>.</w:t>
        <w:tab/>
        <w:t>.</w:t>
        <w:tab/>
        <w:t>23</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6. Pán a Lucifer.</w:t>
        <w:tab/>
        <w:t>.</w:t>
        <w:tab/>
        <w:t>.</w:t>
        <w:tab/>
        <w:t>.</w:t>
        <w:tab/>
        <w:t>.</w:t>
        <w:tab/>
        <w:t>.</w:t>
        <w:tab/>
        <w:t>.</w:t>
        <w:tab/>
        <w:t>.</w:t>
        <w:tab/>
        <w:t>.</w:t>
        <w:tab/>
        <w:t>24</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7. Odhalení plánu stvoření a plánu vykoupení.</w:t>
        <w:tab/>
        <w:t>.</w:t>
        <w:tab/>
        <w:t>.</w:t>
        <w:tab/>
        <w:t>.</w:t>
        <w:tab/>
        <w:t>.</w:t>
        <w:tab/>
        <w:t>25</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8. Vidění Ebalovo.</w:t>
        <w:tab/>
        <w:t>.</w:t>
        <w:tab/>
        <w:t>.</w:t>
        <w:tab/>
        <w:t>.</w:t>
        <w:tab/>
        <w:t>.</w:t>
        <w:tab/>
        <w:t>.</w:t>
        <w:tab/>
        <w:t>.</w:t>
        <w:tab/>
        <w:t>.</w:t>
        <w:tab/>
        <w:t>29</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19. Pán se zastavuje u Raela.</w:t>
        <w:tab/>
        <w:t>.</w:t>
        <w:tab/>
        <w:t>.</w:t>
        <w:tab/>
        <w:t>.</w:t>
        <w:tab/>
        <w:t>.</w:t>
        <w:tab/>
        <w:t>.</w:t>
        <w:tab/>
        <w:t>.</w:t>
        <w:tab/>
        <w:t>30</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0. Rael vypravuje svůj životopis.</w:t>
        <w:tab/>
        <w:t>.</w:t>
        <w:tab/>
        <w:t>.</w:t>
        <w:tab/>
        <w:t>.</w:t>
        <w:tab/>
        <w:t>.</w:t>
        <w:tab/>
        <w:t>.</w:t>
        <w:tab/>
        <w:t>31</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1. Pán připomíná Raelovi minulost.</w:t>
        <w:tab/>
        <w:t>.</w:t>
        <w:tab/>
        <w:t>.</w:t>
        <w:tab/>
        <w:t>.</w:t>
        <w:tab/>
        <w:t>.</w:t>
        <w:tab/>
        <w:t>.</w:t>
        <w:tab/>
        <w:t>33</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2. Řeč Páně o zásluze.</w:t>
        <w:tab/>
        <w:t>.</w:t>
        <w:tab/>
        <w:t>.</w:t>
        <w:tab/>
        <w:t>.</w:t>
        <w:tab/>
        <w:t>.</w:t>
        <w:tab/>
        <w:t>.</w:t>
        <w:tab/>
        <w:t>.</w:t>
        <w:tab/>
        <w:t>.</w:t>
        <w:tab/>
        <w:t>33</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23. Usedlost Raelova. </w:t>
        <w:tab/>
        <w:t>.</w:t>
        <w:tab/>
        <w:t>.</w:t>
        <w:tab/>
        <w:t>.</w:t>
        <w:tab/>
        <w:t>.</w:t>
        <w:tab/>
        <w:t>.</w:t>
        <w:tab/>
        <w:t>.</w:t>
        <w:tab/>
        <w:t>.</w:t>
        <w:tab/>
        <w:t>34</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4. Řeč Páně o umění.</w:t>
        <w:tab/>
        <w:t>.</w:t>
        <w:tab/>
        <w:t>.</w:t>
        <w:tab/>
        <w:t>.</w:t>
        <w:tab/>
        <w:t>.</w:t>
        <w:tab/>
        <w:t>.</w:t>
        <w:tab/>
        <w:t>.</w:t>
        <w:tab/>
        <w:t>.</w:t>
        <w:tab/>
        <w:t>35</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5. Tvar člověka o jeho vykoupení.</w:t>
        <w:tab/>
        <w:t>.</w:t>
        <w:tab/>
        <w:t>.</w:t>
        <w:tab/>
        <w:t>.</w:t>
        <w:tab/>
        <w:t>.</w:t>
        <w:tab/>
        <w:t>.</w:t>
        <w:tab/>
        <w:t>36</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6. Moc lásky.</w:t>
        <w:tab/>
        <w:t>.</w:t>
        <w:tab/>
        <w:t>.</w:t>
        <w:tab/>
        <w:t>.</w:t>
        <w:tab/>
        <w:t>.</w:t>
        <w:tab/>
        <w:t>.</w:t>
        <w:tab/>
        <w:t>.</w:t>
        <w:tab/>
        <w:t>.</w:t>
        <w:tab/>
        <w:t>.</w:t>
        <w:tab/>
        <w:t>37</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7. O člověku duchovním a světském.</w:t>
        <w:tab/>
        <w:t>.</w:t>
        <w:tab/>
        <w:t>.</w:t>
        <w:tab/>
        <w:t>.</w:t>
        <w:tab/>
        <w:t>.</w:t>
        <w:tab/>
        <w:t>.</w:t>
        <w:tab/>
        <w:t>38</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8. Vývoj národa židovského.</w:t>
        <w:tab/>
        <w:t>.</w:t>
        <w:tab/>
        <w:t>.</w:t>
        <w:tab/>
        <w:t>.</w:t>
        <w:tab/>
        <w:t>.</w:t>
        <w:tab/>
        <w:t>.</w:t>
        <w:tab/>
        <w:t>.</w:t>
        <w:tab/>
        <w:t>39</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29. Národ budoucnosti.</w:t>
        <w:tab/>
        <w:t>.</w:t>
        <w:tab/>
        <w:t>.</w:t>
        <w:tab/>
        <w:t>.</w:t>
        <w:tab/>
        <w:t>.</w:t>
        <w:tab/>
        <w:t>.</w:t>
        <w:tab/>
        <w:t>.</w:t>
        <w:tab/>
        <w:t>.</w:t>
        <w:tab/>
        <w:t>40</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30. O umírání.</w:t>
        <w:tab/>
        <w:t>.</w:t>
        <w:tab/>
        <w:t>.</w:t>
        <w:tab/>
        <w:t>.</w:t>
        <w:tab/>
        <w:t>.</w:t>
        <w:tab/>
        <w:t>.</w:t>
        <w:tab/>
        <w:t>.</w:t>
        <w:tab/>
        <w:t>.</w:t>
        <w:tab/>
        <w:t>.</w:t>
        <w:tab/>
        <w:t>42</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31. Den odpočinku.</w:t>
        <w:tab/>
        <w:t>.</w:t>
        <w:tab/>
        <w:t>.</w:t>
        <w:tab/>
        <w:t>.</w:t>
        <w:tab/>
        <w:t>.</w:t>
        <w:tab/>
        <w:t>.</w:t>
        <w:tab/>
        <w:t>.</w:t>
        <w:tab/>
        <w:t>.</w:t>
        <w:tab/>
        <w:t>43</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32. O smrti Lazarově.</w:t>
        <w:tab/>
        <w:t>.</w:t>
        <w:tab/>
        <w:t>.</w:t>
        <w:tab/>
        <w:t>.</w:t>
        <w:tab/>
        <w:t>.</w:t>
        <w:tab/>
        <w:t>.</w:t>
        <w:tab/>
        <w:t>.</w:t>
        <w:tab/>
        <w:t>.</w:t>
        <w:tab/>
        <w:t>45</w:t>
      </w:r>
    </w:p>
    <w:p>
      <w:pPr>
        <w:pStyle w:val="Normal"/>
        <w:widowControl w:val="false"/>
        <w:suppressAutoHyphens w:val="true"/>
        <w:autoSpaceDE w:val="false"/>
        <w:spacing w:lineRule="atLeast" w:line="180"/>
        <w:ind w:firstLine="284"/>
        <w:rPr>
          <w:rFonts w:ascii="Arial" w:hAnsi="Arial" w:cs="Arial"/>
          <w:sz w:val="22"/>
          <w:szCs w:val="22"/>
        </w:rPr>
      </w:pPr>
      <w:r>
        <w:rPr>
          <w:rFonts w:cs="Arial" w:ascii="Arial" w:hAnsi="Arial"/>
          <w:sz w:val="22"/>
          <w:szCs w:val="22"/>
        </w:rPr>
        <w:t>33. Příčina Lazarovy smrti.</w:t>
        <w:tab/>
        <w:t>.</w:t>
        <w:tab/>
        <w:t>.</w:t>
        <w:tab/>
        <w:t>.</w:t>
        <w:tab/>
        <w:t>.</w:t>
        <w:tab/>
        <w:t>.</w:t>
        <w:tab/>
        <w:t>.</w:t>
        <w:tab/>
        <w:t>45</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34. Příchod do Betanie.</w:t>
        <w:tab/>
        <w:t>.</w:t>
        <w:tab/>
        <w:t>.</w:t>
        <w:tab/>
        <w:t>.</w:t>
        <w:tab/>
        <w:t>.</w:t>
        <w:tab/>
        <w:t>.</w:t>
        <w:tab/>
        <w:t>.</w:t>
        <w:tab/>
        <w:t>.</w:t>
        <w:tab/>
        <w:t>46</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35. Pán a Marie.</w:t>
        <w:tab/>
        <w:t>.</w:t>
        <w:tab/>
        <w:t>.</w:t>
        <w:tab/>
        <w:t>.</w:t>
        <w:tab/>
        <w:t>.</w:t>
        <w:tab/>
        <w:t>.</w:t>
        <w:tab/>
        <w:t>.</w:t>
        <w:tab/>
        <w:t>.</w:t>
        <w:tab/>
        <w:t>.</w:t>
        <w:tab/>
        <w:t>47</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36. Probuzení Lazara. </w:t>
        <w:tab/>
        <w:t>.</w:t>
        <w:tab/>
        <w:t>.</w:t>
        <w:tab/>
        <w:t>.</w:t>
        <w:tab/>
        <w:t>.</w:t>
        <w:tab/>
        <w:t>.</w:t>
        <w:tab/>
        <w:t>.</w:t>
        <w:tab/>
        <w:t>.</w:t>
        <w:tab/>
        <w:t>49</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37. Obrácení mnohých Židů.</w:t>
        <w:tab/>
        <w:t>.</w:t>
        <w:tab/>
        <w:t>.</w:t>
        <w:tab/>
        <w:t>.</w:t>
        <w:tab/>
        <w:t>.</w:t>
        <w:tab/>
        <w:t>.</w:t>
        <w:tab/>
        <w:t>.</w:t>
        <w:tab/>
        <w:t>50</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38. Plán farizeů.</w:t>
        <w:tab/>
        <w:t>.</w:t>
        <w:tab/>
        <w:t>.</w:t>
        <w:tab/>
        <w:t>.</w:t>
        <w:tab/>
        <w:t>.</w:t>
        <w:tab/>
        <w:t>.</w:t>
        <w:tab/>
        <w:t>.</w:t>
        <w:tab/>
        <w:t>.</w:t>
        <w:tab/>
        <w:t>.</w:t>
        <w:tab/>
        <w:t>51</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39. Zahnání farizeů.</w:t>
        <w:tab/>
        <w:t>.</w:t>
        <w:tab/>
        <w:t>.</w:t>
        <w:tab/>
        <w:t>.</w:t>
        <w:tab/>
        <w:t>.</w:t>
        <w:tab/>
        <w:t>.</w:t>
        <w:tab/>
        <w:t>.</w:t>
        <w:tab/>
        <w:t>.</w:t>
        <w:tab/>
        <w:t>52</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0. Příští poslání Lazarovo.</w:t>
        <w:tab/>
        <w:t>.</w:t>
        <w:tab/>
        <w:t>.</w:t>
        <w:tab/>
        <w:t>.</w:t>
        <w:tab/>
        <w:t>.</w:t>
        <w:tab/>
        <w:t>.</w:t>
        <w:tab/>
        <w:t>.</w:t>
        <w:tab/>
        <w:t>53</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1. Úklady templářů.</w:t>
        <w:tab/>
        <w:t>.</w:t>
        <w:tab/>
        <w:t>.</w:t>
        <w:tab/>
        <w:t>.</w:t>
        <w:tab/>
        <w:t>.</w:t>
        <w:tab/>
        <w:t>.</w:t>
        <w:tab/>
        <w:t>.</w:t>
        <w:tab/>
        <w:t>.</w:t>
        <w:tab/>
        <w:t>54</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2. Odchod z Betanie.</w:t>
        <w:tab/>
        <w:t>.</w:t>
        <w:tab/>
        <w:t>.</w:t>
        <w:tab/>
        <w:t>.</w:t>
        <w:tab/>
        <w:t>.</w:t>
        <w:tab/>
        <w:t>.</w:t>
        <w:tab/>
        <w:t>.</w:t>
        <w:tab/>
        <w:t>.</w:t>
        <w:tab/>
        <w:t>56</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3. Význam Lazarova probuzení.</w:t>
        <w:tab/>
        <w:t>.</w:t>
        <w:tab/>
        <w:t>.</w:t>
        <w:tab/>
        <w:t>.</w:t>
        <w:tab/>
        <w:t>.</w:t>
        <w:tab/>
        <w:t>.</w:t>
        <w:tab/>
        <w:t>57</w:t>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 xml:space="preserve">44. Pán v. Efremu. </w:t>
        <w:tab/>
        <w:t>.</w:t>
        <w:tab/>
        <w:t>.</w:t>
        <w:tab/>
        <w:t>.</w:t>
        <w:tab/>
        <w:t>.</w:t>
        <w:tab/>
        <w:t>.</w:t>
        <w:tab/>
        <w:t>.</w:t>
        <w:tab/>
        <w:t>.</w:t>
        <w:tab/>
        <w:t>58</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5. Vyjednávání se starším města Efremu.</w:t>
        <w:tab/>
        <w:t>.</w:t>
        <w:tab/>
        <w:t>.</w:t>
        <w:tab/>
        <w:t>59</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6. Pán vykládá důvod Svého skonu.</w:t>
        <w:tab/>
        <w:t>.</w:t>
        <w:tab/>
        <w:t>.</w:t>
        <w:tab/>
        <w:t>59</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7. Zaměstnání Páně a Jeho učedníků v Efremu.</w:t>
        <w:tab/>
        <w:t>.</w:t>
        <w:tab/>
        <w:t>.</w:t>
        <w:tab/>
        <w:t>60</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8. Duševní stav učedníků.</w:t>
        <w:tab/>
        <w:t>.</w:t>
        <w:tab/>
        <w:t>.</w:t>
        <w:tab/>
        <w:t>61</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49. Starost učedníků o Pána.</w:t>
        <w:tab/>
        <w:t>.</w:t>
        <w:tab/>
        <w:t>.</w:t>
        <w:tab/>
        <w:t>62</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0. Znovuzrození duše.</w:t>
        <w:tab/>
        <w:t>.</w:t>
        <w:tab/>
        <w:t>.</w:t>
        <w:tab/>
        <w:t>64</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1. Pokyny k zušlechťování duše.</w:t>
        <w:tab/>
        <w:t>.</w:t>
        <w:tab/>
        <w:t>.</w:t>
        <w:tab/>
        <w:t>65</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2. Znovuzrození ducha.</w:t>
        <w:tab/>
        <w:t>.</w:t>
        <w:tab/>
        <w:t>.</w:t>
        <w:tab/>
        <w:t>66</w:t>
      </w:r>
    </w:p>
    <w:p>
      <w:pPr>
        <w:pStyle w:val="Normal"/>
        <w:widowControl w:val="false"/>
        <w:tabs>
          <w:tab w:val="clear" w:pos="720"/>
          <w:tab w:val="left" w:pos="1996" w:leader="none"/>
          <w:tab w:val="right" w:pos="6547" w:leader="none"/>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3. Duchovní zření.</w:t>
        <w:tab/>
        <w:t>.</w:t>
        <w:tab/>
        <w:t>.</w:t>
        <w:tab/>
        <w:t>67</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4. O Boží svatosti.</w:t>
        <w:tab/>
        <w:t>.</w:t>
        <w:tab/>
        <w:t>.</w:t>
        <w:tab/>
        <w:t>68</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5. Cesta k vnitřnímu zdokonalení.</w:t>
        <w:tab/>
        <w:t>.</w:t>
        <w:tab/>
        <w:t>.</w:t>
        <w:tab/>
        <w:t>69</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6. O schopnosti cítění.</w:t>
        <w:tab/>
        <w:t>.</w:t>
        <w:tab/>
        <w:t>.</w:t>
        <w:tab/>
        <w:t>70</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7. Pán a Efraim.</w:t>
        <w:tab/>
        <w:t>.</w:t>
        <w:tab/>
        <w:t>.</w:t>
        <w:tab/>
        <w:t>71</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8. Rozloučení s Efremem.</w:t>
        <w:tab/>
        <w:t>.</w:t>
        <w:tab/>
        <w:t>.</w:t>
        <w:tab/>
        <w:t>73</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59. O dopuštění války.</w:t>
        <w:tab/>
        <w:t>.</w:t>
        <w:tab/>
        <w:t>.</w:t>
        <w:tab/>
        <w:t>74</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0. Lupič Barabáš.</w:t>
        <w:tab/>
        <w:t>.</w:t>
        <w:tab/>
        <w:t>.</w:t>
        <w:tab/>
        <w:t>76</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1. Plán Jidášův.</w:t>
        <w:tab/>
        <w:t>.</w:t>
        <w:tab/>
        <w:t>.</w:t>
        <w:tab/>
        <w:t>77</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2. Ježíš pomazán Marií.</w:t>
        <w:tab/>
        <w:t>.</w:t>
        <w:tab/>
        <w:t>.</w:t>
        <w:tab/>
        <w:t>79</w:t>
      </w:r>
    </w:p>
    <w:p>
      <w:pPr>
        <w:pStyle w:val="TextBodyIndent"/>
        <w:widowControl w:val="false"/>
        <w:tabs>
          <w:tab w:val="clear" w:pos="720"/>
          <w:tab w:val="right" w:pos="6547" w:leader="dot"/>
        </w:tabs>
        <w:suppressAutoHyphens w:val="true"/>
        <w:spacing w:lineRule="atLeast" w:line="180"/>
        <w:ind w:firstLine="284"/>
        <w:rPr/>
      </w:pPr>
      <w:r>
        <w:rPr/>
        <w:t>63. Přípravy Jidášovy.</w:t>
        <w:tab/>
        <w:t>.</w:t>
        <w:tab/>
        <w:t>.</w:t>
        <w:tab/>
        <w:t>80</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4. Zážitky Lazarovy no onom světě.</w:t>
        <w:tab/>
        <w:t>.</w:t>
        <w:tab/>
        <w:t>.</w:t>
        <w:tab/>
        <w:t>80</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5. Božství a Syn člověka Ježíš.</w:t>
        <w:tab/>
        <w:t>.</w:t>
        <w:tab/>
        <w:t>.</w:t>
        <w:tab/>
        <w:t>82</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6. Vjezd do Jeruzalému.</w:t>
        <w:tab/>
        <w:t>.</w:t>
        <w:tab/>
        <w:t>.</w:t>
        <w:tab/>
        <w:t>83</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7. Ježíš v chrámu.</w:t>
        <w:tab/>
        <w:t>.</w:t>
        <w:tab/>
        <w:t>.</w:t>
        <w:tab/>
        <w:t>85</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8. Nikodém a vrchní představení u Pána.</w:t>
        <w:tab/>
        <w:t>.</w:t>
        <w:tab/>
        <w:t>.</w:t>
        <w:tab/>
        <w:t>89</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69. Jidáš a Tomáš v rozhovoru.</w:t>
        <w:tab/>
        <w:t>.</w:t>
        <w:tab/>
        <w:t>.</w:t>
        <w:tab/>
        <w:t>91</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0. Jidáš před Vysokou Radou.</w:t>
        <w:tab/>
        <w:t>.</w:t>
        <w:tab/>
        <w:t>.</w:t>
        <w:tab/>
        <w:t>92</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1. Večeře Páně.</w:t>
        <w:tab/>
        <w:t>.</w:t>
        <w:tab/>
        <w:t>.</w:t>
        <w:tab/>
        <w:t>94</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2. Ježíš v Getsemane.</w:t>
        <w:tab/>
        <w:t>.</w:t>
        <w:tab/>
        <w:t>.</w:t>
        <w:tab/>
        <w:t>96</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3. Odsouzení Páně.</w:t>
        <w:tab/>
        <w:t>.</w:t>
        <w:tab/>
        <w:t>.</w:t>
        <w:tab/>
        <w:t>97</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4. Ukřižování Páně.</w:t>
        <w:tab/>
        <w:t>.</w:t>
        <w:tab/>
        <w:t>.</w:t>
        <w:tab/>
        <w:t>99</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5. Smrt Páně.</w:t>
        <w:tab/>
        <w:t>.</w:t>
        <w:tab/>
        <w:t>.</w:t>
        <w:tab/>
        <w:t>102</w:t>
      </w:r>
    </w:p>
    <w:p>
      <w:pPr>
        <w:pStyle w:val="Normal"/>
        <w:widowControl w:val="false"/>
        <w:tabs>
          <w:tab w:val="clear" w:pos="720"/>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t>76. Zmrtvýchvstání a nanebevstoupení Páně.</w:t>
        <w:tab/>
        <w:t>.</w:t>
        <w:tab/>
        <w:t>.</w:t>
        <w:tab/>
        <w:t>105</w:t>
      </w:r>
    </w:p>
    <w:p>
      <w:pPr>
        <w:pStyle w:val="Normal"/>
        <w:widowControl w:val="false"/>
        <w:tabs>
          <w:tab w:val="clear" w:pos="720"/>
          <w:tab w:val="left" w:pos="388" w:leader="none"/>
          <w:tab w:val="right" w:pos="6547" w:leader="dot"/>
        </w:tabs>
        <w:suppressAutoHyphens w:val="true"/>
        <w:autoSpaceDE w:val="false"/>
        <w:spacing w:lineRule="atLeast" w:line="18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LOV PÁNĚ</w:t>
        <w:tab/>
        <w:t>.</w:t>
        <w:tab/>
        <w:t>.</w:t>
        <w:tab/>
        <w:t>106</w:t>
      </w:r>
    </w:p>
    <w:p>
      <w:pPr>
        <w:pStyle w:val="Normal"/>
        <w:widowControl w:val="false"/>
        <w:tabs>
          <w:tab w:val="clear" w:pos="720"/>
          <w:tab w:val="left" w:pos="388" w:leader="none"/>
          <w:tab w:val="right" w:pos="6547" w:leader="dot"/>
        </w:tabs>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firstLine="28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201"/>
        <w:ind w:firstLine="397"/>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201"/>
        <w:ind w:firstLine="397"/>
        <w:jc w:val="center"/>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p>
    <w:p>
      <w:pPr>
        <w:pStyle w:val="Normal"/>
        <w:widowControl w:val="false"/>
        <w:suppressAutoHyphens w:val="true"/>
        <w:autoSpaceDE w:val="false"/>
        <w:spacing w:lineRule="atLeast" w:line="201"/>
        <w:ind w:firstLine="397"/>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201"/>
        <w:ind w:firstLine="397"/>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201"/>
        <w:ind w:firstLine="397"/>
        <w:jc w:val="center"/>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201"/>
        <w:ind w:firstLine="397"/>
        <w:jc w:val="center"/>
        <w:rPr>
          <w:rFonts w:ascii="Arial" w:hAnsi="Arial" w:cs="Arial"/>
          <w:sz w:val="22"/>
          <w:szCs w:val="22"/>
        </w:rPr>
      </w:pPr>
      <w:r>
        <w:rPr>
          <w:rFonts w:cs="Arial" w:ascii="Arial" w:hAnsi="Arial"/>
          <w:sz w:val="22"/>
          <w:szCs w:val="22"/>
        </w:rPr>
      </w:r>
    </w:p>
    <w:p>
      <w:pPr>
        <w:pStyle w:val="TextBody"/>
        <w:suppressAutoHyphens w:val="true"/>
        <w:ind w:firstLine="397"/>
        <w:rPr/>
      </w:pPr>
      <w:r>
        <w:rPr/>
        <w:t>Korektura: 2010 Josefa Růžičková</w:t>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left="397" w:firstLine="284"/>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tLeast" w:line="180"/>
        <w:ind w:left="397" w:firstLine="284"/>
        <w:rPr/>
      </w:pPr>
      <w:r>
        <w:rPr>
          <w:rFonts w:cs="Arial" w:ascii="Arial" w:hAnsi="Arial"/>
          <w:sz w:val="20"/>
          <w:szCs w:val="20"/>
        </w:rPr>
        <w:t>NÁZEV DÍLA</w:t>
        <w:tab/>
        <w:tab/>
        <w:t xml:space="preserve">VELKÉ  EVANGELIUM  JANOVO     </w:t>
      </w:r>
      <w:r>
        <w:rPr>
          <w:rFonts w:eastAsia="Symbol" w:cs="Symbol" w:ascii="Symbol" w:hAnsi="Symbol"/>
          <w:sz w:val="20"/>
          <w:szCs w:val="20"/>
        </w:rPr>
        <w:t></w:t>
      </w:r>
      <w:r>
        <w:rPr>
          <w:rFonts w:cs="Arial" w:ascii="Arial" w:hAnsi="Arial"/>
          <w:sz w:val="20"/>
          <w:szCs w:val="20"/>
        </w:rPr>
        <w:t xml:space="preserve">     JEDENÁCTÝ DÍL</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UTOR</w:t>
        <w:tab/>
        <w:tab/>
        <w:tab/>
        <w:t>LEOPOLD ENGEL</w:t>
      </w:r>
    </w:p>
    <w:p>
      <w:pPr>
        <w:pStyle w:val="Normal"/>
        <w:widowControl w:val="false"/>
        <w:suppressAutoHyphens w:val="true"/>
        <w:autoSpaceDE w:val="false"/>
        <w:spacing w:lineRule="atLeast" w:line="180"/>
        <w:ind w:left="397" w:firstLine="284"/>
        <w:rPr/>
      </w:pPr>
      <w:r>
        <w:rPr>
          <w:rFonts w:cs="Arial" w:ascii="Arial" w:hAnsi="Arial"/>
          <w:sz w:val="20"/>
          <w:szCs w:val="20"/>
        </w:rPr>
        <w:t>PŘEKLADATEL</w:t>
        <w:tab/>
        <w:t xml:space="preserve">PROF.  ING.  VINCENC  KROUŽIL             </w:t>
      </w:r>
      <w:r>
        <w:rPr>
          <w:rFonts w:eastAsia="Symbol" w:cs="Symbol" w:ascii="Symbol" w:hAnsi="Symbol"/>
          <w:sz w:val="20"/>
          <w:szCs w:val="20"/>
        </w:rPr>
        <w:t></w:t>
      </w:r>
      <w:r>
        <w:rPr>
          <w:rFonts w:cs="Arial" w:ascii="Arial" w:hAnsi="Arial"/>
          <w:sz w:val="20"/>
          <w:szCs w:val="20"/>
        </w:rPr>
        <w:t xml:space="preserve">            BRNO</w:t>
      </w:r>
    </w:p>
    <w:p>
      <w:pPr>
        <w:pStyle w:val="Normal"/>
        <w:widowControl w:val="false"/>
        <w:suppressAutoHyphens w:val="true"/>
        <w:autoSpaceDE w:val="false"/>
        <w:spacing w:lineRule="atLeast" w:line="180"/>
        <w:ind w:left="397" w:firstLine="284"/>
        <w:rPr/>
      </w:pPr>
      <w:r>
        <w:rPr>
          <w:rFonts w:cs="Arial" w:ascii="Arial" w:hAnsi="Arial"/>
          <w:sz w:val="20"/>
          <w:szCs w:val="20"/>
        </w:rPr>
        <w:t>VYDAVATEL</w:t>
        <w:tab/>
        <w:tab/>
        <w:t xml:space="preserve">NAKLADATELSTVÍ           </w:t>
      </w:r>
      <w:r>
        <w:rPr>
          <w:rFonts w:eastAsia="Symbol" w:cs="Symbol" w:ascii="Symbol" w:hAnsi="Symbol"/>
          <w:sz w:val="20"/>
          <w:szCs w:val="20"/>
        </w:rPr>
        <w:t></w:t>
      </w:r>
      <w:r>
        <w:rPr>
          <w:rFonts w:cs="Arial" w:ascii="Arial" w:hAnsi="Arial"/>
          <w:sz w:val="20"/>
          <w:szCs w:val="20"/>
        </w:rPr>
        <w:t xml:space="preserve"> T R I G O N </w:t>
      </w:r>
      <w:r>
        <w:rPr>
          <w:rFonts w:eastAsia="Symbol" w:cs="Symbol" w:ascii="Symbol" w:hAnsi="Symbol"/>
          <w:sz w:val="20"/>
          <w:szCs w:val="20"/>
        </w:rPr>
        <w:t></w:t>
      </w:r>
      <w:r>
        <w:rPr>
          <w:rFonts w:cs="Arial" w:ascii="Arial" w:hAnsi="Arial"/>
          <w:sz w:val="20"/>
          <w:szCs w:val="20"/>
        </w:rPr>
        <w:t xml:space="preserve">               PRAHA</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ab/>
        <w:tab/>
        <w:t>VLADISLAV ZADROBÍLEK</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ab/>
        <w:tab/>
        <w:t>UMĚLECKÁ  2. – 170 00    PRAHA</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PŘIPRAVUJE</w:t>
        <w:tab/>
        <w:tab/>
        <w:t>KRUH PŘÁTEL NOVOSALEMSKÉHO SVĚTLA  –    BRNO</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ZASTOUPENÍ: ING. ARCH. KŘÍŽ</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ab/>
        <w:t>BOH. MARTINŮ    5. – 602 00           BRNO</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ROK VYDÁNÍ</w:t>
        <w:tab/>
        <w:tab/>
        <w:t>08 – 1998</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PŮVODNÍ NÁZEV</w:t>
        <w:tab/>
        <w:t>JOHANNES  DAS  GROSSE  EVANGELIUM  –  11.     TEIL</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PŘEKLAD   Z   NĚMČINY   PODLE  ČTVRTÉHO   VYDÁNÍ</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UTORSKÁ PRÁVA</w:t>
        <w:tab/>
        <w:t>LORBER VERLAG                    ING.  FRIEDRICH  ZLUHAN</w:t>
      </w:r>
    </w:p>
    <w:p>
      <w:pPr>
        <w:pStyle w:val="Normal"/>
        <w:widowControl w:val="false"/>
        <w:suppressAutoHyphens w:val="true"/>
        <w:autoSpaceDE w:val="false"/>
        <w:spacing w:lineRule="atLeast" w:line="180"/>
        <w:ind w:left="397" w:firstLine="284"/>
        <w:rPr/>
      </w:pPr>
      <w:r>
        <w:rPr>
          <w:rFonts w:cs="Arial" w:ascii="Arial" w:hAnsi="Arial"/>
          <w:sz w:val="20"/>
          <w:szCs w:val="20"/>
        </w:rPr>
        <w:tab/>
        <w:tab/>
        <w:tab/>
        <w:tab/>
        <w:t xml:space="preserve">74321     BIETIGHEIM        –        BISSINGEN      </w:t>
      </w:r>
      <w:r>
        <w:rPr>
          <w:rFonts w:eastAsia="Symbol" w:cs="Symbol" w:ascii="Symbol" w:hAnsi="Symbol"/>
          <w:sz w:val="20"/>
          <w:szCs w:val="20"/>
        </w:rPr>
        <w:t></w:t>
      </w:r>
      <w:r>
        <w:rPr>
          <w:rFonts w:cs="Arial" w:ascii="Arial" w:hAnsi="Arial"/>
          <w:sz w:val="20"/>
          <w:szCs w:val="20"/>
        </w:rPr>
        <w:t xml:space="preserve">       BRD</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HINDENBURGSTRASSE 3 – 5.</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TISK A</w:t>
      </w:r>
    </w:p>
    <w:p>
      <w:pPr>
        <w:pStyle w:val="Normal"/>
        <w:widowControl w:val="false"/>
        <w:suppressAutoHyphens w:val="true"/>
        <w:autoSpaceDE w:val="false"/>
        <w:spacing w:lineRule="atLeast" w:line="180"/>
        <w:ind w:left="397" w:firstLine="284"/>
        <w:rPr/>
      </w:pPr>
      <w:r>
        <w:rPr>
          <w:rFonts w:cs="Arial" w:ascii="Arial" w:hAnsi="Arial"/>
          <w:sz w:val="20"/>
          <w:szCs w:val="20"/>
        </w:rPr>
        <w:t>KNIŽNÍ VÝROBA</w:t>
        <w:tab/>
      </w:r>
      <w:r>
        <w:rPr>
          <w:rFonts w:eastAsia="Symbol" w:cs="Symbol" w:ascii="Symbol" w:hAnsi="Symbol"/>
          <w:sz w:val="20"/>
          <w:szCs w:val="20"/>
        </w:rPr>
        <w:t></w:t>
      </w:r>
      <w:r>
        <w:rPr>
          <w:rFonts w:cs="Arial" w:ascii="Arial" w:hAnsi="Arial"/>
          <w:sz w:val="20"/>
          <w:szCs w:val="20"/>
        </w:rPr>
        <w:t xml:space="preserve"> C E N T A </w:t>
      </w:r>
      <w:r>
        <w:rPr>
          <w:rFonts w:eastAsia="Symbol" w:cs="Symbol" w:ascii="Symbol" w:hAnsi="Symbol"/>
          <w:sz w:val="20"/>
          <w:szCs w:val="20"/>
        </w:rPr>
        <w:t></w:t>
      </w:r>
      <w:r>
        <w:rPr>
          <w:rFonts w:cs="Arial" w:ascii="Arial" w:hAnsi="Arial"/>
          <w:sz w:val="20"/>
          <w:szCs w:val="20"/>
        </w:rPr>
        <w:t xml:space="preserve"> SPOL.  S R. O.</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ODŠTĚPNÝ ZÁVOD BRNO</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tab/>
        <w:tab/>
        <w:tab/>
        <w:tab/>
        <w:t>VÍDEŇSKÁ 113. – 639 00 BRNO</w:t>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180"/>
        <w:ind w:left="397" w:firstLine="284"/>
        <w:rPr>
          <w:rFonts w:ascii="Arial" w:hAnsi="Arial" w:cs="Arial"/>
          <w:sz w:val="20"/>
          <w:szCs w:val="20"/>
        </w:rPr>
      </w:pPr>
      <w:r>
        <w:rPr>
          <w:rFonts w:cs="Arial" w:ascii="Arial" w:hAnsi="Arial"/>
          <w:sz w:val="20"/>
          <w:szCs w:val="20"/>
        </w:rPr>
      </w:r>
    </w:p>
    <w:sectPr>
      <w:footerReference w:type="default" r:id="rId3"/>
      <w:footerReference w:type="first" r:id="rId4"/>
      <w:footnotePr>
        <w:numFmt w:val="decimal"/>
      </w:footnotePr>
      <w:type w:val="nextPage"/>
      <w:pgSz w:w="11906" w:h="16838"/>
      <w:pgMar w:left="1418"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FF"/>
        </w:rPr>
        <w:t xml:space="preserve"> </w:t>
      </w:r>
      <w:r>
        <w:rPr>
          <w:rFonts w:cs="Arial" w:ascii="Arial" w:hAnsi="Arial"/>
        </w:rPr>
        <w:t>Nyní již zemřelého; pozn. překladatele.</w:t>
      </w:r>
    </w:p>
  </w:footnote>
  <w:footnote w:id="3">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Srovnej JAN 11, 1 – 6.</w:t>
      </w:r>
    </w:p>
  </w:footnote>
  <w:footnote w:id="4">
    <w:p>
      <w:pPr>
        <w:pStyle w:val="Footnote"/>
        <w:rPr/>
      </w:pPr>
      <w:r>
        <w:rPr>
          <w:rStyle w:val="FootnoteCharacters"/>
        </w:rPr>
        <w:footnoteRef/>
      </w:r>
      <w:r>
        <w:rPr>
          <w:rFonts w:cs="Arial" w:ascii="Arial" w:hAnsi="Arial"/>
        </w:rPr>
        <w:t xml:space="preserve"> </w:t>
      </w:r>
      <w:r>
        <w:rPr>
          <w:rFonts w:cs="Arial" w:ascii="Arial" w:hAnsi="Arial"/>
        </w:rPr>
        <w:t>Č 18. Novosalemských spisů: „SEDM SLOV JEŽÍŠE KRISTA NA KŘÍŽ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ind w:firstLine="397"/>
      <w:jc w:val="center"/>
      <w:outlineLvl w:val="0"/>
    </w:pPr>
    <w:rPr>
      <w:b/>
      <w:bCs/>
      <w:sz w:val="56"/>
      <w:szCs w:val="56"/>
    </w:rPr>
  </w:style>
  <w:style w:type="paragraph" w:styleId="Heading2">
    <w:name w:val="Heading 2"/>
    <w:basedOn w:val="Normal"/>
    <w:next w:val="Normal"/>
    <w:qFormat/>
    <w:pPr>
      <w:keepNext w:val="true"/>
      <w:widowControl w:val="false"/>
      <w:numPr>
        <w:ilvl w:val="1"/>
        <w:numId w:val="1"/>
      </w:numPr>
      <w:autoSpaceDE w:val="false"/>
      <w:spacing w:lineRule="atLeast" w:line="235"/>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35"/>
      <w:jc w:val="center"/>
      <w:outlineLvl w:val="2"/>
    </w:pPr>
    <w:rPr>
      <w:rFonts w:ascii="Arial" w:hAnsi="Arial" w:cs="Arial"/>
      <w:sz w:val="22"/>
      <w:szCs w:val="22"/>
      <w:u w:val="single"/>
    </w:rPr>
  </w:style>
  <w:style w:type="paragraph" w:styleId="Heading4">
    <w:name w:val="Heading 4"/>
    <w:basedOn w:val="Normal"/>
    <w:next w:val="Normal"/>
    <w:qFormat/>
    <w:pPr>
      <w:keepNext w:val="true"/>
      <w:widowControl w:val="false"/>
      <w:numPr>
        <w:ilvl w:val="3"/>
        <w:numId w:val="1"/>
      </w:numPr>
      <w:autoSpaceDE w:val="false"/>
      <w:spacing w:lineRule="atLeast" w:line="235"/>
      <w:ind w:firstLine="397"/>
      <w:jc w:val="center"/>
      <w:outlineLvl w:val="3"/>
    </w:pPr>
    <w:rPr>
      <w:rFonts w:ascii="Arial" w:hAnsi="Arial" w:cs="Arial"/>
      <w:b/>
      <w:bCs/>
      <w:sz w:val="22"/>
      <w:szCs w:val="22"/>
      <w:u w:val="single"/>
    </w:rPr>
  </w:style>
  <w:style w:type="paragraph" w:styleId="Heading5">
    <w:name w:val="Heading 5"/>
    <w:basedOn w:val="Normal"/>
    <w:next w:val="Normal"/>
    <w:qFormat/>
    <w:pPr>
      <w:keepNext w:val="true"/>
      <w:widowControl w:val="false"/>
      <w:numPr>
        <w:ilvl w:val="4"/>
        <w:numId w:val="1"/>
      </w:numPr>
      <w:autoSpaceDE w:val="false"/>
      <w:spacing w:lineRule="atLeast" w:line="254"/>
      <w:ind w:firstLine="397"/>
      <w:jc w:val="center"/>
      <w:outlineLvl w:val="4"/>
    </w:pPr>
    <w:rPr>
      <w:rFonts w:ascii="Arial" w:hAnsi="Arial" w:cs="Arial"/>
      <w:b/>
      <w:bCs/>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35"/>
      <w:jc w:val="center"/>
    </w:pPr>
    <w:rPr>
      <w:b/>
      <w:bCs/>
      <w:sz w:val="56"/>
      <w:szCs w:val="56"/>
    </w:rPr>
  </w:style>
  <w:style w:type="paragraph" w:styleId="TextBody">
    <w:name w:val="Body Text"/>
    <w:basedOn w:val="Normal"/>
    <w:pPr>
      <w:widowControl w:val="false"/>
      <w:autoSpaceDE w:val="false"/>
      <w:spacing w:lineRule="atLeast" w:line="201"/>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01"/>
      <w:jc w:val="both"/>
    </w:pPr>
    <w:rPr>
      <w:rFonts w:ascii="Arial" w:hAnsi="Arial" w:cs="Arial"/>
      <w:sz w:val="22"/>
      <w:szCs w:val="22"/>
    </w:rPr>
  </w:style>
  <w:style w:type="paragraph" w:styleId="Subtitle">
    <w:name w:val="Subtitle"/>
    <w:basedOn w:val="Normal"/>
    <w:next w:val="TextBody"/>
    <w:qFormat/>
    <w:pPr>
      <w:widowControl w:val="false"/>
      <w:autoSpaceDE w:val="false"/>
      <w:spacing w:lineRule="atLeast" w:line="235"/>
      <w:ind w:firstLine="397"/>
      <w:jc w:val="center"/>
    </w:pPr>
    <w:rPr>
      <w:b/>
      <w:bCs/>
      <w:sz w:val="56"/>
      <w:szCs w:val="56"/>
    </w:rPr>
  </w:style>
  <w:style w:type="paragraph" w:styleId="Footnote">
    <w:name w:val="Footnote Text"/>
    <w:basedOn w:val="Normal"/>
    <w:pPr/>
    <w:rPr>
      <w:sz w:val="20"/>
      <w:szCs w:val="20"/>
    </w:rPr>
  </w:style>
  <w:style w:type="paragraph" w:styleId="Zkladntextodsazen2">
    <w:name w:val="Základní text odsazený 2"/>
    <w:basedOn w:val="Normal"/>
    <w:qFormat/>
    <w:pPr>
      <w:widowControl w:val="false"/>
      <w:autoSpaceDE w:val="false"/>
      <w:spacing w:lineRule="atLeast" w:line="201"/>
      <w:ind w:firstLine="397"/>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autoSpaceDE w:val="false"/>
      <w:spacing w:lineRule="atLeast" w:line="201"/>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28:00Z</dcterms:created>
  <dc:creator/>
  <dc:description/>
  <cp:keywords/>
  <dc:language>en-US</dc:language>
  <cp:lastModifiedBy/>
  <dcterms:modified xsi:type="dcterms:W3CDTF">2015-02-01T17:51:00Z</dcterms:modified>
  <cp:revision>1</cp:revision>
  <dc:subject/>
  <dc:title/>
</cp:coreProperties>
</file>